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ая (коррекционна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8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/2015 у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а Л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 котёнка и другие сказки Суте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Познакомить с творчеством детского писателя В. Г. Сутеева. Обобщить знания о пользе  и необходимости чтения. Прививать бережное отношение к книгам.</w:t>
        <w:br/>
        <w:t>2. Развивать речь детей, элементы мышления, внимания, мелкую моторику.</w:t>
        <w:br/>
        <w:t>3. Привитие познавательных интересов. Стимулировать речевую активность детей, способствовать развитию речи ребе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ы с цитатами о пользе чт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ки зверей для сце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и В. Г. Сутее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фареты осенних листьев и грибов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5"/>
        <w:rPr/>
      </w:pPr>
      <w:r>
        <w:rPr>
          <w:sz w:val="28"/>
          <w:szCs w:val="28"/>
        </w:rPr>
        <w:t xml:space="preserve">ТСО: мультимедийный проектор, экран для проектора, диск с компьютерной презентацией, диск с мультфильмом «Кораблик».               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айд 1.Три котёнка и другие сказки Сутеев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У каждого есть своя мечта.</w:t>
        <w:br/>
        <w:t xml:space="preserve">У одного - увидеть волшебный мир в замочной скважине, У другого - заглянуть в таинственную шкатулку, у третьего - откры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нигу</w:t>
        </w:r>
      </w:hyperlink>
      <w:r>
        <w:rPr>
          <w:sz w:val="28"/>
          <w:szCs w:val="28"/>
        </w:rPr>
        <w:t xml:space="preserve"> и оказаться в Тридевятом царстве... </w:t>
        <w:br/>
        <w:t xml:space="preserve">У художника и писателя Владимира Сутеева тоже есть свой особенный мир. Там живут серьезные, обстоятельные зверюшки - запасливый Ежик, трусоватый, но добрый Заяц, любопытные котята и хозяйственный Щен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мы остановимся на трёх сказках Сутеева «Три котёнка», «Под грибом», «Кораблик». Но сначала я расскажу вам немного о писателе.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айд 2.Сутеев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ладимир Григорьевич </w:t>
        <w:br/>
        <w:t xml:space="preserve"> 1903-1993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женный деятель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скусств РСФСР 196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писател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удожник – иллюстратор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жиссер – мультипликат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айд 3.Сказки и картинки В. Сутеев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ниги Сутеева  живут на свете уже много-много лет. И если ты возьмешь в руки книжку  и покажешь своей бабушке или маме, она воскликнет: «Ведь это надо же! Я тоже читала ее в детстве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Слайд 4.Художник, сценарист, режиссер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 Григорье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теев родился в Москве в семь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рача 5 июля 190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0" w:before="75" w:after="28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Подрабатывать художником-оформителем начал с 14 лет. После окончания художественного института - работал художником-аниматором, режиссером и сценаристом мультфильмов.</w:t>
        <w:br/>
        <w:t>Одновременно с работай в мультипликации работал художником - иллюстратором и публиковался в детских журналах:</w:t>
      </w:r>
      <w:r>
        <w:rPr>
          <w:sz w:val="28"/>
          <w:szCs w:val="28"/>
        </w:rPr>
        <w:t xml:space="preserve">"Пионер", "Мурзилка», "Дружные ребята", "Искорка", в газете "Пионерская правда". </w:t>
      </w:r>
    </w:p>
    <w:p>
      <w:pPr>
        <w:pStyle w:val="Normal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1923 года иллюстрировал книги для детей, среди его самых изве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 - иллюстрации к произведениям </w:t>
      </w:r>
    </w:p>
    <w:p>
      <w:pPr>
        <w:pStyle w:val="Normal"/>
        <w:rPr/>
      </w:pPr>
      <w:r>
        <w:rPr>
          <w:bCs/>
          <w:sz w:val="28"/>
          <w:szCs w:val="28"/>
        </w:rPr>
        <w:t>Корнея Чуковского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Самуила Марша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лайд 5.</w:t>
      </w:r>
    </w:p>
    <w:p>
      <w:pPr>
        <w:pStyle w:val="Normal"/>
        <w:rPr/>
      </w:pPr>
      <w:r>
        <w:rPr>
          <w:b/>
          <w:bCs/>
          <w:sz w:val="28"/>
          <w:szCs w:val="28"/>
        </w:rPr>
        <w:t>В 1941</w:t>
      </w:r>
      <w:r>
        <w:rPr>
          <w:sz w:val="28"/>
          <w:szCs w:val="28"/>
        </w:rPr>
        <w:t xml:space="preserve"> г. перед тем, как уйти на фронт, Владимир Григорьевич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чил работу </w:t>
      </w:r>
      <w:r>
        <w:rPr>
          <w:b/>
          <w:bCs/>
          <w:sz w:val="28"/>
          <w:szCs w:val="28"/>
        </w:rPr>
        <w:t>над фильмом «Муха-цокотуха»</w:t>
      </w:r>
      <w:r>
        <w:rPr>
          <w:sz w:val="28"/>
          <w:szCs w:val="28"/>
        </w:rPr>
        <w:t xml:space="preserve"> по сказке К.Чуковского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ле ВОВ с 1947</w:t>
      </w:r>
      <w:r>
        <w:rPr>
          <w:sz w:val="28"/>
          <w:szCs w:val="28"/>
        </w:rPr>
        <w:t xml:space="preserve"> года он работал </w:t>
      </w:r>
      <w:r>
        <w:rPr>
          <w:b/>
          <w:bCs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издательстве </w:t>
      </w:r>
      <w:r>
        <w:rPr>
          <w:b/>
          <w:bCs/>
          <w:sz w:val="28"/>
          <w:szCs w:val="28"/>
        </w:rPr>
        <w:t>Детгиз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 1952</w:t>
      </w:r>
      <w:r>
        <w:rPr>
          <w:sz w:val="28"/>
          <w:szCs w:val="28"/>
        </w:rPr>
        <w:t xml:space="preserve"> году в Детгизе вышла первая</w:t>
      </w:r>
    </w:p>
    <w:p>
      <w:pPr>
        <w:pStyle w:val="Normal"/>
        <w:rPr/>
      </w:pPr>
      <w:r>
        <w:rPr>
          <w:sz w:val="28"/>
          <w:szCs w:val="28"/>
        </w:rPr>
        <w:t xml:space="preserve">книжка </w:t>
      </w:r>
      <w:r>
        <w:rPr>
          <w:b/>
          <w:bCs/>
          <w:sz w:val="28"/>
          <w:szCs w:val="28"/>
        </w:rPr>
        <w:t xml:space="preserve">"Две сказки про карандаш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раски", </w:t>
      </w:r>
      <w:r>
        <w:rPr>
          <w:sz w:val="28"/>
          <w:szCs w:val="28"/>
        </w:rPr>
        <w:t xml:space="preserve">где Владимир Григорьевич Сут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ил себя не только как художник, но и как пис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 Чуковский приветствовал её появление реценз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"Литературной газет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Слайд 6.С тех пор издано немало сутеевских книг</w:t>
      </w:r>
      <w:r>
        <w:rPr>
          <w:bCs/>
          <w:i/>
          <w:sz w:val="32"/>
          <w:szCs w:val="32"/>
        </w:rPr>
        <w:t>:</w:t>
      </w:r>
      <w:r>
        <w:rPr>
          <w:sz w:val="28"/>
          <w:szCs w:val="28"/>
        </w:rPr>
        <w:t xml:space="preserve"> Сказки  Сутеева  получились с такими радостными и яркими картинками, что сразу полюбились всем. 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айд 7.Остроумные, веселые добрые книжки В.Г.Сутеева знакомы детям всего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с иллюстрациями художника на русском языке вышли кни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 Родари "Приключения Чипполино"(сутеевские персонажи этой сказки стали образцом для детских игруше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вежского писателя А. Прейсена "Веселый Новый год"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глийского писателя Л. Муура "Крошка Енот и тот, кто сидит в пруду". Международным любимцем детей стал сутеевский щенок Пиф (из книги "Приключения Пифа" в пересказе с французского).</w:t>
      </w:r>
    </w:p>
    <w:p>
      <w:pPr>
        <w:pStyle w:val="Normal"/>
        <w:ind w:firstLine="708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айд 8.Для самых маленьких.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 1936 года</w:t>
      </w:r>
      <w:r>
        <w:rPr>
          <w:sz w:val="28"/>
          <w:szCs w:val="28"/>
        </w:rPr>
        <w:t xml:space="preserve"> Владимир Сутеев работал режиссер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киностудии "Союзмультфильм"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По сценариям</w:t>
      </w:r>
      <w:r>
        <w:rPr>
          <w:sz w:val="28"/>
          <w:szCs w:val="28"/>
        </w:rPr>
        <w:t xml:space="preserve"> Владимира Сутеева </w:t>
      </w:r>
      <w:r>
        <w:rPr>
          <w:b/>
          <w:bCs/>
          <w:sz w:val="28"/>
          <w:szCs w:val="28"/>
        </w:rPr>
        <w:t>поставлены мультфиль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"Когда зажигаются елки" (1950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"Снеговик-почтовик" (1955), "Кораблик" (1956)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"Кто сказал `мяу`?" (1962),"Кот-рыболов" (1964)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"Мешок яблок" (1974), "Дед Мороз и Серый волк" (1978) и многие друг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ети нашей школы тоже читают книжки Сутеева. Представляем вам парад наших любимых кни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д книжек.</w:t>
      </w:r>
    </w:p>
    <w:p>
      <w:pPr>
        <w:pStyle w:val="Normal"/>
        <w:rPr/>
      </w:pPr>
      <w:r>
        <w:rPr>
          <w:bCs/>
          <w:i/>
          <w:sz w:val="28"/>
          <w:szCs w:val="28"/>
        </w:rPr>
        <w:t>На сцену поднимаются дети с книжками в руках</w:t>
      </w:r>
      <w:r>
        <w:rPr>
          <w:bCs/>
          <w:i/>
          <w:sz w:val="32"/>
          <w:szCs w:val="32"/>
        </w:rPr>
        <w:t xml:space="preserve">. </w:t>
      </w:r>
      <w:r>
        <w:rPr>
          <w:bCs/>
          <w:i/>
          <w:sz w:val="28"/>
          <w:szCs w:val="28"/>
        </w:rPr>
        <w:t xml:space="preserve">Все книги вышли с иллюстрациями Суте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 грибом», «Кто сказал мяу?», «Капризная кошка», "Веселый Новый год",  «Крошка Енот и тот, кто сидит в пруду", «Сказки и картинки», «Про бегемота, который боялся прививок», «Про козлёнка, который умел считать до деся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ейчас ребята 4 класса перелистают для вас сказку Сутеева «Три котёнка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9-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 ко-тён-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 ко-тён-ка — чёр-ный, се-рый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-лый —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-ви-де-ли мыш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бро-си-лись за 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шь прыг-ну-ла в бан-ку с му-кой. Ко-тя-та — за ней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ышь у-бе-жа-л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А из бан-ки вы-лез-ли </w:t>
      </w:r>
      <w:r>
        <w:rPr>
          <w:b/>
          <w:bCs/>
          <w:sz w:val="28"/>
          <w:szCs w:val="28"/>
        </w:rPr>
        <w:t xml:space="preserve">три бе-лых ко-тён-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и бе-лых ко-тён-ка у-ви-де-ли на дво-ре ля-гуш-ку и бро-си-лись за ней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я-гуш-ка прыг-ну-ла в ста-ру-ю </w:t>
      </w:r>
    </w:p>
    <w:p>
      <w:pPr>
        <w:pStyle w:val="Normal"/>
        <w:rPr/>
      </w:pPr>
      <w:r>
        <w:rPr>
          <w:bCs/>
          <w:sz w:val="28"/>
          <w:szCs w:val="28"/>
        </w:rPr>
        <w:t>са-мо-вар-ну-ю тру-бу. Ко-тя-та — за ней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я-гуш-ка у-ска-ка-л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а из тру-бы вы-лез-ли </w:t>
      </w:r>
      <w:r>
        <w:rPr>
          <w:b/>
          <w:bCs/>
          <w:sz w:val="28"/>
          <w:szCs w:val="28"/>
        </w:rPr>
        <w:t xml:space="preserve">три чёр-ных ко-тён-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ри чёр-ных ко-тён-ка у-ви-де-ли в пру-ду ры-б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 бро-си-лись за н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ы-ба у-плы-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из во-ды вы-ныр-ну-л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 мок-рых ко-тён-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ри мок-рых ко-тён-ка по-шли до-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о-ро-ге они об-сох-ли и ста-ли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ак были: </w:t>
      </w:r>
      <w:r>
        <w:rPr>
          <w:b/>
          <w:bCs/>
          <w:sz w:val="28"/>
          <w:szCs w:val="28"/>
        </w:rPr>
        <w:t xml:space="preserve">чёр-ный, серый и бел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айд 26.Отвечай на вопрос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1. Какого цвета были котята сначала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2. Какими они стали после погони за мышкой? Почему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3. Куда прыгнула лягушка? Что стало с котятами, когда они вылезли из трубы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4. Какими они стали после погони за рыбой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5. Какими они стали, когда пришли домой? Почему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7.</w:t>
      </w:r>
      <w:r>
        <w:rPr>
          <w:sz w:val="28"/>
          <w:szCs w:val="28"/>
        </w:rPr>
        <w:t xml:space="preserve"> Назови героев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36"/>
          <w:szCs w:val="36"/>
        </w:rPr>
        <w:t>1</w:t>
      </w:r>
      <w:r>
        <w:rPr>
          <w:sz w:val="28"/>
          <w:szCs w:val="28"/>
        </w:rPr>
        <w:t xml:space="preserve">.Назови героев сказки «Три котенка».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Котята, мышка, лягушка, рыбка)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В каких сказках В Сутеева ещё встречаются лягушки?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«Разные колеса», «Под грибом»,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Кто сказал «мяу?»)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лайд 28.Узнай сказку по началу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Щенок спал на коврике около диван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друг сквозь сон он услышал: «Мяу!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«Кто сказал мяу?»)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раз застал муравья сильный дождь. Куда спрятаться?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«Под грибом».)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л Ежик домой. По дороге нагнал его Заяц, и пошли они вместе. Вдвоем дорога вдвое короче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«Палочка-выручалочка».)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айд 29.Наборщик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ая самоварная труба, банка с мукой, рыбк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«Три котен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а с орехами, бочка меда, зайчата, вредная в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Мешок ябл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30. Новая сказка Сутеева. </w:t>
      </w:r>
    </w:p>
    <w:p>
      <w:pPr>
        <w:pStyle w:val="Style15"/>
        <w:rPr/>
      </w:pPr>
      <w:r>
        <w:rPr>
          <w:sz w:val="28"/>
          <w:szCs w:val="28"/>
        </w:rPr>
        <w:t>Как ты обычно спасаешься от проливного дождя? Наверное, надеваешь резиновые сапоги, непромокаемый плащ или раскрываешь над головой зонтик.</w:t>
        <w:br/>
        <w:t xml:space="preserve">А что, если дождь неожиданно застал теб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 лесу</w:t>
        </w:r>
      </w:hyperlink>
      <w:r>
        <w:rPr>
          <w:sz w:val="28"/>
          <w:szCs w:val="28"/>
        </w:rPr>
        <w:t>, где нет ни резиновых сапог, ни зонтика? Конечно, можно укрыться под разлапистой елью или, например, забрести в такую чащу, где верхушки деревьев тесно сплелись и не пропускают к земле ни одной дождинки. А можно поступить иначе: так, как это сделали герои сказки «Под грибом».</w:t>
        <w:br/>
        <w:t>Что именно они придумали – узнаете, когда посмотрите нашу сказку.</w:t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спектакля </w:t>
      </w:r>
    </w:p>
    <w:p>
      <w:pPr>
        <w:pStyle w:val="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по сказке В. Сутеева </w:t>
      </w:r>
    </w:p>
    <w:p>
      <w:pPr>
        <w:pStyle w:val="Normal"/>
        <w:shd w:fill="FFFFFF" w:val="clear"/>
        <w:rPr>
          <w:rStyle w:val="C1"/>
          <w:rFonts w:ascii="Arial" w:hAnsi="Arial" w:cs="Arial"/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  <w:t>«Под грибом»</w:t>
      </w:r>
    </w:p>
    <w:p>
      <w:pPr>
        <w:pStyle w:val="C3c4"/>
        <w:shd w:fill="FFFFFF" w:val="clear"/>
        <w:spacing w:before="0" w:after="0"/>
        <w:rPr>
          <w:rStyle w:val="C1"/>
          <w:i/>
          <w:i/>
          <w:color w:val="444444"/>
          <w:sz w:val="28"/>
          <w:szCs w:val="28"/>
        </w:rPr>
      </w:pPr>
      <w:r>
        <w:rPr>
          <w:rStyle w:val="C1"/>
          <w:i/>
          <w:color w:val="444444"/>
          <w:sz w:val="28"/>
          <w:szCs w:val="28"/>
        </w:rPr>
        <w:t xml:space="preserve">для театрализованного представления </w:t>
      </w:r>
    </w:p>
    <w:p>
      <w:pPr>
        <w:pStyle w:val="C3c4"/>
        <w:shd w:fill="FFFFFF" w:val="clear"/>
        <w:spacing w:before="0" w:after="0"/>
        <w:rPr/>
      </w:pPr>
      <w:r>
        <w:rPr>
          <w:b/>
          <w:color w:val="444444"/>
          <w:sz w:val="28"/>
          <w:szCs w:val="28"/>
        </w:rPr>
        <w:t>Действующие лица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444444"/>
          <w:sz w:val="28"/>
          <w:szCs w:val="28"/>
        </w:rPr>
        <w:t xml:space="preserve">Ведущий 1           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444444"/>
          <w:sz w:val="28"/>
          <w:szCs w:val="28"/>
        </w:rPr>
        <w:t xml:space="preserve">Муравей                        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444444"/>
          <w:sz w:val="28"/>
          <w:szCs w:val="28"/>
        </w:rPr>
        <w:t>Ведущий 2     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444444"/>
          <w:sz w:val="28"/>
          <w:szCs w:val="28"/>
        </w:rPr>
        <w:t>Мышка                         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444444"/>
          <w:sz w:val="28"/>
          <w:szCs w:val="28"/>
        </w:rPr>
        <w:t>Лягушка 1                          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444444"/>
          <w:sz w:val="28"/>
          <w:szCs w:val="28"/>
        </w:rPr>
        <w:t>Лягушка 2                         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444444"/>
          <w:sz w:val="28"/>
          <w:szCs w:val="28"/>
        </w:rPr>
        <w:t xml:space="preserve">Заяц       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444444"/>
          <w:sz w:val="28"/>
          <w:szCs w:val="28"/>
        </w:rPr>
        <w:t xml:space="preserve">Лиса                       </w:t>
      </w:r>
    </w:p>
    <w:p>
      <w:pPr>
        <w:pStyle w:val="C3c4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Ёжик</w:t>
      </w:r>
    </w:p>
    <w:p>
      <w:pPr>
        <w:pStyle w:val="C3c4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Гриб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444444"/>
          <w:sz w:val="28"/>
          <w:szCs w:val="28"/>
        </w:rPr>
        <w:t xml:space="preserve">Ведущий 1             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казки любят все на свете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Любят взрослые и дети!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казки учат нас добру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 прилежному труду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Говорят, как надо жить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Чтобы всем вокруг дружить!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едущий 2</w:t>
      </w:r>
      <w:r>
        <w:rPr>
          <w:rStyle w:val="C1"/>
          <w:color w:val="444444"/>
          <w:sz w:val="28"/>
          <w:szCs w:val="28"/>
        </w:rPr>
        <w:t>     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от вам сказка «Про грибок»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осмотри её, дружок!</w:t>
      </w:r>
    </w:p>
    <w:p>
      <w:pPr>
        <w:pStyle w:val="C0"/>
        <w:shd w:fill="FFFFFF" w:val="clear"/>
        <w:spacing w:before="0" w:after="0"/>
        <w:rPr>
          <w:b/>
          <w:b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Шел по лесу муравей, нес дощечки для дверей:</w:t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i/>
          <w:i/>
          <w:color w:val="444444"/>
        </w:rPr>
      </w:pPr>
      <w:r>
        <w:rPr>
          <w:rStyle w:val="C1"/>
          <w:i/>
          <w:color w:val="444444"/>
          <w:sz w:val="28"/>
          <w:szCs w:val="28"/>
        </w:rPr>
        <w:t xml:space="preserve">Звучит   музыкальная тема </w:t>
      </w:r>
      <w:r>
        <w:rPr>
          <w:rStyle w:val="C1"/>
          <w:rFonts w:cs="Arial" w:ascii="Arial" w:hAnsi="Arial"/>
          <w:i/>
          <w:color w:val="444444"/>
        </w:rPr>
        <w:t xml:space="preserve">1. 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 xml:space="preserve"> </w:t>
      </w:r>
      <w:r>
        <w:rPr>
          <w:rStyle w:val="C1"/>
          <w:b/>
          <w:color w:val="444444"/>
          <w:sz w:val="28"/>
          <w:szCs w:val="28"/>
        </w:rPr>
        <w:t>Ведущий 1</w:t>
      </w:r>
      <w:r>
        <w:rPr>
          <w:rStyle w:val="C1"/>
          <w:color w:val="444444"/>
          <w:sz w:val="28"/>
          <w:szCs w:val="28"/>
        </w:rPr>
        <w:t>. И тут начинается сильный дождь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444444"/>
          <w:sz w:val="28"/>
          <w:szCs w:val="28"/>
        </w:rPr>
        <w:t xml:space="preserve">Муравей:                         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Ой, какой же сильный дождь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т него и не уйдешь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Чтобы спрятаться надежно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ереждать его, где можно?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от я вижу здесь грибок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н не низок, не высок.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у да ладно, так и быть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Тут я дождик пережду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А потом домой пойду.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едущий 1</w:t>
      </w:r>
      <w:r>
        <w:rPr>
          <w:rStyle w:val="C1"/>
          <w:color w:val="444444"/>
          <w:sz w:val="28"/>
          <w:szCs w:val="28"/>
        </w:rPr>
        <w:t>   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ремя-времечко идет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ождик не кончается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Тут откуда не возьмись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ышка появляется.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Мышка:</w:t>
      </w:r>
      <w:r>
        <w:rPr>
          <w:rStyle w:val="C1"/>
          <w:color w:val="444444"/>
          <w:sz w:val="28"/>
          <w:szCs w:val="28"/>
        </w:rPr>
        <w:t xml:space="preserve">                            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от я вижу здесь грибок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н не низок, не высок.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уравей, пусти меня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Я уже промокла вся.</w:t>
      </w:r>
    </w:p>
    <w:p>
      <w:pPr>
        <w:pStyle w:val="C3c5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месте будет веселей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оиграем для души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нструменты на, держи!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 xml:space="preserve">Муравей: </w:t>
      </w:r>
      <w:r>
        <w:rPr>
          <w:rStyle w:val="C1"/>
          <w:color w:val="444444"/>
          <w:sz w:val="28"/>
          <w:szCs w:val="28"/>
        </w:rPr>
        <w:t>     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ышка-мышка, заходи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 меня повесели.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едущий 2</w:t>
      </w:r>
      <w:r>
        <w:rPr>
          <w:rStyle w:val="C1"/>
          <w:color w:val="444444"/>
          <w:sz w:val="28"/>
          <w:szCs w:val="28"/>
        </w:rPr>
        <w:t xml:space="preserve">  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Время-времечко идет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ождик не кончается.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Тут, откуда ни возьмись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Лягушки появляются.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Лягушка 1</w:t>
      </w:r>
      <w:r>
        <w:rPr>
          <w:rStyle w:val="C1"/>
          <w:color w:val="444444"/>
          <w:sz w:val="28"/>
          <w:szCs w:val="28"/>
        </w:rPr>
        <w:t>                         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х, устала, ква-ква-ква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 ногах держусь едва…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Лягушка 2</w:t>
      </w:r>
      <w:r>
        <w:rPr>
          <w:rStyle w:val="C1"/>
          <w:color w:val="444444"/>
          <w:sz w:val="28"/>
          <w:szCs w:val="28"/>
        </w:rPr>
        <w:t xml:space="preserve">                        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ерзнут лапки и живот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од грибок нас кто возьмет?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Муравей:</w:t>
      </w:r>
      <w:r>
        <w:rPr>
          <w:rStyle w:val="C1"/>
          <w:color w:val="444444"/>
          <w:sz w:val="28"/>
          <w:szCs w:val="28"/>
        </w:rPr>
        <w:t xml:space="preserve">      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Заходите к нам скорей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месте будет веселей.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Лягушка 1</w:t>
      </w:r>
      <w:r>
        <w:rPr>
          <w:rStyle w:val="C1"/>
          <w:color w:val="444444"/>
          <w:sz w:val="28"/>
          <w:szCs w:val="28"/>
        </w:rPr>
        <w:t xml:space="preserve">    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ва! Мы с радостью, зверушки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Будем, ква- для вас- подружки.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Лягушка 2</w:t>
      </w:r>
      <w:r>
        <w:rPr>
          <w:rStyle w:val="C1"/>
          <w:color w:val="444444"/>
          <w:sz w:val="28"/>
          <w:szCs w:val="28"/>
        </w:rPr>
        <w:t xml:space="preserve">   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ы теперь, ква-ква, вдвоем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ам станцуем и споем.</w:t>
      </w:r>
    </w:p>
    <w:p>
      <w:pPr>
        <w:pStyle w:val="C0"/>
        <w:shd w:fill="FFFFFF" w:val="clear"/>
        <w:spacing w:before="0" w:after="0"/>
        <w:rPr>
          <w:rStyle w:val="C1"/>
          <w:i/>
          <w:i/>
          <w:color w:val="444444"/>
          <w:sz w:val="28"/>
          <w:szCs w:val="28"/>
        </w:rPr>
      </w:pPr>
      <w:r>
        <w:rPr>
          <w:rStyle w:val="C1"/>
          <w:i/>
          <w:color w:val="444444"/>
          <w:sz w:val="28"/>
          <w:szCs w:val="28"/>
        </w:rPr>
        <w:t xml:space="preserve">Звучит музыкальная тема 2. 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Мышка:</w:t>
      </w:r>
      <w:r>
        <w:rPr>
          <w:rStyle w:val="C1"/>
          <w:color w:val="444444"/>
          <w:sz w:val="28"/>
          <w:szCs w:val="28"/>
        </w:rPr>
        <w:t xml:space="preserve">        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й, смотрите-ка, друзья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Заинька бежит сюда.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Заяц:</w:t>
      </w:r>
      <w:r>
        <w:rPr>
          <w:rStyle w:val="C1"/>
          <w:color w:val="444444"/>
          <w:sz w:val="28"/>
          <w:szCs w:val="28"/>
        </w:rPr>
        <w:t xml:space="preserve">         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омогите, спрячьте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т лисы меня спасите.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Лягушка 1</w:t>
      </w:r>
      <w:r>
        <w:rPr>
          <w:rStyle w:val="C1"/>
          <w:color w:val="444444"/>
          <w:sz w:val="28"/>
          <w:szCs w:val="28"/>
        </w:rPr>
        <w:t>   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Зайка, ты не бойся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Лучше успокойся.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Лягушка 2</w:t>
      </w:r>
      <w:r>
        <w:rPr>
          <w:rStyle w:val="C1"/>
          <w:color w:val="444444"/>
          <w:sz w:val="28"/>
          <w:szCs w:val="28"/>
        </w:rPr>
        <w:t xml:space="preserve">  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Под грибком надежно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прятаться здесь можно.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Лиса:</w:t>
      </w:r>
      <w:r>
        <w:rPr>
          <w:rStyle w:val="C1"/>
          <w:color w:val="444444"/>
          <w:sz w:val="28"/>
          <w:szCs w:val="28"/>
        </w:rPr>
        <w:t xml:space="preserve">                       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Зайца не видали?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чень зайчика люблю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Я к себе его возьму.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Муравей:</w:t>
      </w:r>
      <w:r>
        <w:rPr>
          <w:rStyle w:val="C1"/>
          <w:color w:val="444444"/>
          <w:sz w:val="28"/>
          <w:szCs w:val="28"/>
        </w:rPr>
        <w:t xml:space="preserve">      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Что ты, рыжая лиса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е видал здесь Зайца я!</w:t>
      </w:r>
    </w:p>
    <w:p>
      <w:pPr>
        <w:pStyle w:val="C0"/>
        <w:shd w:fill="FFFFFF" w:val="clear"/>
        <w:spacing w:before="0" w:after="0"/>
        <w:rPr>
          <w:i/>
          <w:i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 xml:space="preserve">Лиса: </w:t>
      </w:r>
      <w:r>
        <w:rPr>
          <w:rStyle w:val="C1"/>
          <w:b/>
          <w:i/>
          <w:color w:val="444444"/>
          <w:sz w:val="28"/>
          <w:szCs w:val="28"/>
        </w:rPr>
        <w:t>(</w:t>
      </w:r>
      <w:r>
        <w:rPr>
          <w:rStyle w:val="C1"/>
          <w:i/>
          <w:color w:val="444444"/>
          <w:sz w:val="28"/>
          <w:szCs w:val="28"/>
        </w:rPr>
        <w:t>принюхивается)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ижу, здесь он пробегал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Я устрою вам скандал.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сех сейчас я разгоню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А грибок ваш раздавлю!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Муравей:</w:t>
      </w:r>
      <w:r>
        <w:rPr>
          <w:rStyle w:val="C1"/>
          <w:color w:val="444444"/>
          <w:sz w:val="28"/>
          <w:szCs w:val="28"/>
        </w:rPr>
        <w:t xml:space="preserve">      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Знаю, Ёжик нам поможет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Лучше их, лесных ежей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ет на свете сторожей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444444"/>
          <w:sz w:val="28"/>
          <w:szCs w:val="28"/>
        </w:rPr>
        <w:t xml:space="preserve">Вместе:         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Ёжик! Ёжик! Приходи!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м скорее помоги!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444444"/>
          <w:sz w:val="28"/>
          <w:szCs w:val="28"/>
        </w:rPr>
        <w:t>Выходит Ёжик, прогоняет лису.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едущий 1</w:t>
      </w:r>
      <w:r>
        <w:rPr>
          <w:rStyle w:val="C1"/>
          <w:color w:val="444444"/>
          <w:sz w:val="28"/>
          <w:szCs w:val="28"/>
        </w:rPr>
        <w:t xml:space="preserve">  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ождик кончился и вот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олнышко сверкает.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Радостный лесной народ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 поляну выбегает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444444"/>
          <w:sz w:val="28"/>
          <w:szCs w:val="28"/>
        </w:rPr>
        <w:t>Муравей:      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й, смотрите-ка, друзья!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Гриб был маленьким, как я.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А теперь большой, красивый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ятерых нас уместил,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т дождя нас всех укрыл.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Гриб:</w:t>
      </w:r>
      <w:r>
        <w:rPr>
          <w:rStyle w:val="C1"/>
          <w:color w:val="444444"/>
          <w:sz w:val="28"/>
          <w:szCs w:val="28"/>
        </w:rPr>
        <w:t xml:space="preserve">  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ождик шел, я подрастал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 за вами наблюдал.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 теперь все понял я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Что вы все мои друзья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. Дорогой грибок! Спасибо за помощь.</w:t>
      </w:r>
    </w:p>
    <w:p>
      <w:pPr>
        <w:pStyle w:val="Style15"/>
        <w:shd w:fill="FFFFFF" w:val="clear"/>
        <w:rPr>
          <w:color w:val="555555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Это ещё не конец нашего праздника.</w:t>
      </w:r>
      <w:r>
        <w:rPr>
          <w:color w:val="555555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готовьте ушки, глазки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теперь мы посмотрим с вами  сказку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 «Кораблик» автор Владимир Григорьевич Сутее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мотр мультфил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3c5">
    <w:name w:val="c3 c5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" TargetMode="External"/><Relationship Id="rId3" Type="http://schemas.openxmlformats.org/officeDocument/2006/relationships/hyperlink" Target="http://www.labirint.ru/books/42592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4:00Z</dcterms:created>
  <dc:creator>Люба</dc:creator>
  <dc:description/>
  <cp:keywords/>
  <dc:language>en-US</dc:language>
  <cp:lastModifiedBy>Люба</cp:lastModifiedBy>
  <dcterms:modified xsi:type="dcterms:W3CDTF">2015-06-04T11:56:00Z</dcterms:modified>
  <cp:revision>3</cp:revision>
  <dc:subject/>
  <dc:title>Три котёнка и другие сказки Сутеева</dc:title>
</cp:coreProperties>
</file>