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интернат VIII вид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гл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для младших школьников по временам года и месяц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1.Обобщить и систематизировать представления о временах года по основным, существенным признакам: продолжительность дня и ночи, температурные условия, явления природы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Учить использовать полученные знания при отгадывании загадок. Формировать умение обобщать по существенным признакам. Поддерживать интерес к явлениям живой природы.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3.Воспитывать умение внимательно слушать учителя и сверстников, чувство ответственности перед своей командой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.</w:t>
      </w:r>
    </w:p>
    <w:p>
      <w:pPr>
        <w:pStyle w:val="Heading3"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мблемы для участников команд.</w:t>
      </w:r>
    </w:p>
    <w:p>
      <w:pPr>
        <w:pStyle w:val="Heading3"/>
        <w:numPr>
          <w:ilvl w:val="0"/>
          <w:numId w:val="2"/>
        </w:numP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доски, цветные мелки,  мяч, атрибуты для игр и конкурс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СО: мультимедийный проектор, экран для проектора, диск с компьютерной презентацией.                            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 Добрый день, ребята. 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Сегодня по дороге на работу, я встретила почтальона, и он мне передал вот это письмо, давайте посмотрим от кого оно? (</w:t>
      </w:r>
      <w:r>
        <w:rPr>
          <w:i/>
          <w:sz w:val="28"/>
          <w:szCs w:val="28"/>
        </w:rPr>
        <w:t>письмо от «Старичка-Лесовичка»</w:t>
      </w:r>
      <w:r>
        <w:rPr>
          <w:sz w:val="28"/>
          <w:szCs w:val="28"/>
        </w:rPr>
        <w:t xml:space="preserve">).  «Старичок-Лесовичок» предлагает нам отправиться в путешествие по временам года. Но для этого нам придется разделиться на команды, так как на каждой станции нас ожидают конкурсы. Сегодня у нас будет две команды – «Пчёлки» и «Снегири». Посмотрите на свои эмблемы, на груди, у кого нарисован подснежник идут в команду «Подснежники», у кого снегирь в команду «Снегири».  Итак, команды у нас готовы. А приветствие команды знают? Кто желает начать первым? (один ребенок из команды читает приветстви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я кома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авильно назвать времена года по описанию. Каждая команда получает 2 вопроса. </w:t>
      </w:r>
      <w:r>
        <w:rPr>
          <w:i/>
          <w:sz w:val="28"/>
          <w:szCs w:val="28"/>
        </w:rPr>
        <w:t>Слайд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гадать загадку. 1 команда,  2 команда называет время года, следующее за зимой</w:t>
      </w:r>
      <w:r>
        <w:rPr>
          <w:i/>
          <w:sz w:val="28"/>
          <w:szCs w:val="28"/>
        </w:rPr>
        <w:t>. Слайд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гадать загадки про зимние месяцы 1команда, 2 команда по очереди. 1 команда отгадывает третью загадку, а 2 команда называет все зимние месяцы</w:t>
      </w:r>
      <w:r>
        <w:rPr>
          <w:i/>
          <w:sz w:val="28"/>
          <w:szCs w:val="28"/>
        </w:rPr>
        <w:t>. Слайд 3, 4, 5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ть «4 лишний». Команды отвечают по очереди</w:t>
      </w:r>
      <w:r>
        <w:rPr>
          <w:i/>
          <w:sz w:val="28"/>
          <w:szCs w:val="28"/>
        </w:rPr>
        <w:t>. Слайд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ть правильно следующее время года</w:t>
      </w:r>
      <w:r>
        <w:rPr>
          <w:i/>
          <w:sz w:val="28"/>
          <w:szCs w:val="28"/>
        </w:rPr>
        <w:t>. Слайд 7</w:t>
      </w:r>
      <w:r>
        <w:rPr>
          <w:sz w:val="28"/>
          <w:szCs w:val="28"/>
        </w:rPr>
        <w:t>. 2 команда. 1 команда называет предыдущее время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гадать загадки про весенние месяцы 1команда, 2 команда по очереди. 1 команда отгадывает третью загадку, а 2 команда называет все весенние  </w:t>
      </w:r>
      <w:r>
        <w:rPr>
          <w:i/>
          <w:sz w:val="28"/>
          <w:szCs w:val="28"/>
        </w:rPr>
        <w:t>Слайды 8, 9, 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е время года изображено на каждой части данного рисунка.              Команды отвечают по очереди. </w:t>
      </w:r>
      <w:r>
        <w:rPr>
          <w:i/>
          <w:sz w:val="28"/>
          <w:szCs w:val="28"/>
        </w:rPr>
        <w:t>Слайд 11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адать время года. </w:t>
      </w:r>
      <w:r>
        <w:rPr>
          <w:i/>
          <w:sz w:val="28"/>
          <w:szCs w:val="28"/>
        </w:rPr>
        <w:t>Слайд 12</w:t>
      </w:r>
      <w:r>
        <w:rPr>
          <w:sz w:val="28"/>
          <w:szCs w:val="28"/>
        </w:rPr>
        <w:t xml:space="preserve"> 1 команда. 2 команда назвать своё любим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гадать загадки про летние месяцы 2команда, 1 команда по очереди. 2 команда отгадывает третью загадку, а 1 команда называет все летние месяцы  </w:t>
      </w:r>
      <w:r>
        <w:rPr>
          <w:i/>
          <w:sz w:val="28"/>
          <w:szCs w:val="28"/>
        </w:rPr>
        <w:t>Слайды 13, 14, 15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гра с мячом «Бывает – не бывает».</w:t>
      </w:r>
      <w:r>
        <w:rPr>
          <w:sz w:val="28"/>
          <w:szCs w:val="28"/>
        </w:rPr>
        <w:t xml:space="preserve"> Учитель просит детей образовать круг, сама становится в центре круга и по кругу кидает мяч каждому ребенку задает вопросы, ребенок отвечает бывает – не бывает. Иней летом?; снег зимой?; мороз летом?; ледоход осенью?; капель летом?; листопад весной?; метель осенью?; заморозки весной?; дождь летом?; гроза весной?; роса зимой? </w:t>
      </w:r>
      <w:r>
        <w:rPr>
          <w:i/>
          <w:sz w:val="28"/>
          <w:szCs w:val="28"/>
        </w:rPr>
        <w:t>Слайд 16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адать время года. </w:t>
      </w:r>
      <w:r>
        <w:rPr>
          <w:i/>
          <w:sz w:val="28"/>
          <w:szCs w:val="28"/>
        </w:rPr>
        <w:t>Слайд 17</w:t>
      </w:r>
      <w:r>
        <w:rPr>
          <w:sz w:val="28"/>
          <w:szCs w:val="28"/>
        </w:rPr>
        <w:t xml:space="preserve"> 2 команда. 1 команда назвать своё любим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ть загадки про осенние  месяцы 1команда, 2 команда по очереди. 1 команда отгадывает третью загадку, а 2 команда называет все осенние месяцы  </w:t>
      </w:r>
      <w:r>
        <w:rPr>
          <w:i/>
          <w:sz w:val="28"/>
          <w:szCs w:val="28"/>
        </w:rPr>
        <w:t>Слайд 18, 19, 2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знатоков</w:t>
      </w:r>
      <w:r>
        <w:rPr>
          <w:sz w:val="28"/>
          <w:szCs w:val="28"/>
        </w:rPr>
        <w:t xml:space="preserve">. Команды отвечают по очереди. </w:t>
      </w:r>
      <w:r>
        <w:rPr>
          <w:i/>
          <w:sz w:val="28"/>
          <w:szCs w:val="28"/>
        </w:rPr>
        <w:t>Слайд 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икторина.</w:t>
      </w:r>
      <w:r>
        <w:rPr>
          <w:sz w:val="28"/>
          <w:szCs w:val="28"/>
        </w:rPr>
        <w:t xml:space="preserve"> Команды отвечают по очереди. </w:t>
      </w:r>
      <w:r>
        <w:rPr>
          <w:i/>
          <w:sz w:val="28"/>
          <w:szCs w:val="28"/>
        </w:rPr>
        <w:t>Слайд 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манды хором читают пословицы про времена года. </w:t>
      </w:r>
      <w:r>
        <w:rPr>
          <w:i/>
          <w:sz w:val="28"/>
          <w:szCs w:val="28"/>
        </w:rPr>
        <w:t>Слайд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гры.</w:t>
      </w:r>
      <w:r>
        <w:rPr>
          <w:sz w:val="28"/>
          <w:szCs w:val="28"/>
        </w:rPr>
        <w:t xml:space="preserve"> По 2 человека от кажд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а «Собери сорняки.</w:t>
      </w:r>
      <w:r>
        <w:rPr>
          <w:sz w:val="28"/>
          <w:szCs w:val="28"/>
        </w:rPr>
        <w:br/>
        <w:t xml:space="preserve">В игре участвуют 3 человека. По залу рассыпают бумажные вьюны, васильки и листья одуванчика. Детям дают по ведерку. По сигналу они должны собрать сорняки в ведра: один — вьюны, другой листья, третий — васильки. Побеждает ребенок, выполнивший задание быстрее других. </w:t>
        <w:br/>
      </w:r>
      <w:r>
        <w:rPr>
          <w:bCs/>
          <w:i/>
          <w:sz w:val="28"/>
          <w:szCs w:val="28"/>
        </w:rPr>
        <w:t xml:space="preserve">Дети играют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има.</w:t>
        <w:br/>
      </w:r>
      <w:bookmarkStart w:id="0" w:name="005"/>
      <w:bookmarkEnd w:id="0"/>
      <w:r>
        <w:rPr>
          <w:b/>
          <w:sz w:val="28"/>
          <w:szCs w:val="28"/>
        </w:rPr>
        <w:t xml:space="preserve"> Игра «</w:t>
      </w:r>
      <w:r>
        <w:rPr>
          <w:b/>
          <w:bCs/>
          <w:sz w:val="28"/>
          <w:szCs w:val="28"/>
        </w:rPr>
        <w:t>Попади в цель».</w:t>
      </w:r>
      <w:r>
        <w:rPr>
          <w:sz w:val="28"/>
          <w:szCs w:val="28"/>
        </w:rPr>
        <w:br/>
        <w:t>В игре участвуют по очереди 2 ребенка. В ведёрках лежат комочки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нега). По команде дети пытаются попасть в цель. Выигрывает та команда, которая чаще попадёт в цель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ети играют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Игра «Ручеёк».</w:t>
      </w:r>
      <w:r>
        <w:rPr>
          <w:sz w:val="28"/>
          <w:szCs w:val="28"/>
        </w:rPr>
        <w:t xml:space="preserve"> Дети строятся парами, и под музыку образую ручеёк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ети играют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а «Солнышко и дождик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равила игры: когда я покажу солнышко, вы можете идти (или побежать) по залу,  а когда скажу: тучка, вы прячетесь в круг с зонтико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ети играют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b/>
          <w:sz w:val="28"/>
          <w:szCs w:val="28"/>
        </w:rPr>
        <w:t>. В заключении командам предлагается нарисовать портрет «Зимы» и «Ле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ие красивые портреты у вас получились, я уверен, что Зима и Лето останутся довольны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ше путешествие подошло к концу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8"/>
          <w:szCs w:val="28"/>
        </w:rPr>
        <w:t xml:space="preserve">Ребята, вы сегодня были молодцы. Каждая команда хорошо справлялась со своими заданиями. Лучших мы награждаем </w:t>
      </w:r>
      <w:r>
        <w:rPr>
          <w:b/>
          <w:sz w:val="28"/>
          <w:szCs w:val="28"/>
        </w:rPr>
        <w:t>удостоверениями «Жителя страны математи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граждение победителей. </w:t>
      </w:r>
      <w:r>
        <w:rPr>
          <w:b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го доброго и до новых встреч. Спасибо всем, кто принимал участие в праздник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План презентаци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лайд 1.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й сестрицы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лотой тяжелый колос,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угой в тугие 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летены гроза и росы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с огненной кос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 себе венок с листвою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твертая – блонд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лола локон льдинкой  (зи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2.Открываем календар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у меня немало - я бел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укрываю, в лёд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р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ю поля, дома, а зовут меня ..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28"/>
        </w:rPr>
        <w:t xml:space="preserve">        </w:t>
      </w:r>
      <w:r>
        <w:rPr>
          <w:rFonts w:cs="Monotype Corsiva" w:ascii="Monotype Corsiva" w:hAnsi="Monotype Corsiva"/>
          <w:b/>
          <w:i/>
          <w:sz w:val="36"/>
          <w:szCs w:val="48"/>
        </w:rPr>
        <w:t>Слайд 3.Первы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-ка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 этой - вот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его всех дней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очей длинне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есяц наш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Новый Год (декабр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48"/>
        </w:rPr>
        <w:t>Слайд 4.Втор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календарь</w:t>
      </w:r>
    </w:p>
    <w:p>
      <w:pPr>
        <w:pStyle w:val="Normal"/>
        <w:rPr/>
      </w:pPr>
      <w:r>
        <w:rPr>
          <w:sz w:val="28"/>
          <w:szCs w:val="28"/>
        </w:rPr>
        <w:t>Месяц с именем ...(январь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5.Трет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имний месяц жаль,</w:t>
        <w:br/>
        <w:t>Короткий самый он - ...(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6. 4 лишн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, лето, осень, весна,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апрель, май,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, октябрь, ноябрь,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, январь, февраль, апрель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8"/>
        </w:rPr>
      </w:pPr>
      <w:r>
        <w:rPr>
          <w:rFonts w:cs="Monotype Corsiva" w:ascii="Monotype Corsiva" w:hAnsi="Monotype Corsiva"/>
          <w:sz w:val="40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7. Весн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аскрываю почки, </w:t>
        <w:br/>
        <w:t xml:space="preserve">в зелёные листочки. </w:t>
        <w:br/>
        <w:t xml:space="preserve">Деревья одеваю, </w:t>
        <w:br/>
        <w:t xml:space="preserve">посевы поливаю, </w:t>
        <w:br/>
        <w:t xml:space="preserve">Движения полна, </w:t>
        <w:br/>
        <w:t xml:space="preserve">зовут меня ..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8. Первы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бегут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погоде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ул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...(март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9. Втор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тно река ре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ламывает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rPr/>
      </w:pPr>
      <w:r>
        <w:rPr>
          <w:sz w:val="28"/>
          <w:szCs w:val="28"/>
        </w:rPr>
        <w:t>Кто же к нам пришел?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0. Трет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перв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это?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 xml:space="preserve">Слайд 11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изображено на кажд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го рису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2. Ле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еленеют луга,</w:t>
        <w:br/>
        <w:t>В небе - радуга-дуга.</w:t>
        <w:br/>
        <w:t>Солнцем озеро согрето:</w:t>
        <w:br/>
        <w:t>Всех зовёт купаться .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bCs/>
          <w:i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3. Первы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, длинный, длин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день – крохотная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цветает в поле колос, подает кузнечик гол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ревает земляника.</w:t>
      </w:r>
    </w:p>
    <w:p>
      <w:pPr>
        <w:pStyle w:val="Normal"/>
        <w:rPr/>
      </w:pPr>
      <w:r>
        <w:rPr>
          <w:sz w:val="28"/>
          <w:szCs w:val="28"/>
        </w:rPr>
        <w:t>Что за месяц подскажи-ка? 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4. Втор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й, знойный, душ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уры ищут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косьба хле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ягод 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его – вершина лета.</w:t>
      </w:r>
    </w:p>
    <w:p>
      <w:pPr>
        <w:pStyle w:val="Normal"/>
        <w:rPr/>
      </w:pPr>
      <w:r>
        <w:rPr>
          <w:sz w:val="28"/>
          <w:szCs w:val="28"/>
        </w:rPr>
        <w:t>Что, скажи, за месяц это?(и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5. Трет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летний месяц жар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всем свои под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яблоки и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варим, фрукты су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последний месяц лета,</w:t>
      </w:r>
    </w:p>
    <w:p>
      <w:pPr>
        <w:pStyle w:val="Normal"/>
        <w:rPr/>
      </w:pPr>
      <w:r>
        <w:rPr>
          <w:sz w:val="28"/>
          <w:szCs w:val="28"/>
        </w:rPr>
        <w:t>Осень рядом близко где-то (август).</w:t>
      </w:r>
    </w:p>
    <w:p>
      <w:pPr>
        <w:pStyle w:val="Normal"/>
        <w:rPr/>
      </w:pPr>
      <w:hyperlink r:id="rId3" w:tgtFrame="_parent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 xml:space="preserve">Слайд 16. Бывает – не бывает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ей летом?                  Метель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зимой?                   Мороз летом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оход осенью?          Гроза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ель летом?               Роса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 весной?        Заморозки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летом?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7.  Осен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падают с осин, </w:t>
        <w:br/>
        <w:t>мчится в небе острый 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8.  Первы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лед за августом приходи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листопадом хоров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богат он урожаем,</w:t>
      </w:r>
    </w:p>
    <w:p>
      <w:pPr>
        <w:pStyle w:val="Normal"/>
        <w:rPr/>
      </w:pPr>
      <w:r>
        <w:rPr>
          <w:bCs/>
          <w:sz w:val="28"/>
          <w:szCs w:val="28"/>
        </w:rPr>
        <w:t>Мы его, конечно, знаем!</w:t>
      </w:r>
      <w:r>
        <w:rPr>
          <w:sz w:val="28"/>
          <w:szCs w:val="28"/>
        </w:rPr>
        <w:t xml:space="preserve">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19.  Втор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сё мрачней лицо природы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шка в спячку завалилс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 за месяц к нам явился?</w:t>
      </w:r>
      <w:r>
        <w:rPr>
          <w:sz w:val="28"/>
          <w:szCs w:val="28"/>
        </w:rPr>
        <w:t xml:space="preserve"> (октябрь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20.  Трет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ле чёрно-белым стало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адает то дождь, то снег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ещё похолодало —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ёрзнет в поле озимь р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месяц, подскажи? (ноябрь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bCs/>
          <w:i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21.  Конкурс знатоко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было до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лет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будет после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будет после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е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22.  Виктори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й месяц, согласно поговорке, считается государем з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нвар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 каком месяце зима стелет холст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мороз наводит мосты?</w:t>
      </w:r>
      <w:r>
        <w:rPr>
          <w:sz w:val="28"/>
          <w:szCs w:val="28"/>
        </w:rPr>
        <w:t xml:space="preserve"> (в декабре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Какой месяц всех напоит?</w:t>
      </w:r>
      <w:r>
        <w:rPr>
          <w:sz w:val="28"/>
          <w:szCs w:val="28"/>
        </w:rPr>
        <w:t xml:space="preserve"> (в апрел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каком месяце одна ягода, </w:t>
      </w:r>
    </w:p>
    <w:p>
      <w:pPr>
        <w:pStyle w:val="Normal"/>
        <w:rPr/>
      </w:pPr>
      <w:r>
        <w:rPr>
          <w:bCs/>
          <w:sz w:val="28"/>
          <w:szCs w:val="28"/>
        </w:rPr>
        <w:t>и та – горькая рябина?</w:t>
      </w:r>
      <w:r>
        <w:rPr>
          <w:sz w:val="28"/>
          <w:szCs w:val="28"/>
        </w:rPr>
        <w:t xml:space="preserve"> (в сентяб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48"/>
        </w:rPr>
        <w:t>Слайд 23.  Пословиц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48"/>
        </w:rPr>
      </w:pPr>
      <w:r>
        <w:rPr>
          <w:rFonts w:cs="Monotype Corsiva" w:ascii="Monotype Corsiva" w:hAnsi="Monotype Corsiva"/>
          <w:b/>
          <w:i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е лето – в шубу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водой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еннее ненастье семь погод на дво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ет, веет, крутит, мутит, рев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льет и снизу 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не ле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у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0" w:after="300"/>
    </w:pPr>
    <w:rPr>
      <w:color w:val="291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gadochki.ru/riddle/etot-letniy-mesyac-zharki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6:00Z</dcterms:created>
  <dc:creator>Люба</dc:creator>
  <dc:description/>
  <cp:keywords/>
  <dc:language>en-US</dc:language>
  <cp:lastModifiedBy>Люба</cp:lastModifiedBy>
  <dcterms:modified xsi:type="dcterms:W3CDTF">2015-06-04T12:11:00Z</dcterms:modified>
  <cp:revision>1</cp:revision>
  <dc:subject/>
  <dc:title>Специальная (коррекционная) </dc:title>
</cp:coreProperties>
</file>