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color w:val="333333"/>
          <w:kern w:val="2"/>
          <w:sz w:val="28"/>
          <w:szCs w:val="28"/>
          <w:lang w:eastAsia="ru-RU"/>
        </w:rPr>
      </w:pPr>
      <w:r>
        <w:rPr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Конспект образовательной деятельно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по познавательному развитию в старшей групп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«Удивительные камни».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Дать понятие о камнях и их свойствах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формировать у детей элементарные представления о разнообразии камней, умение обследовать их и называть свойства (разноцветные, гладкий, шероховатый, тонет в воде, большой, маленький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учить детей самостоятельно делать выводы по итогам эксперимента с опорой на полученные ранее представления и собственные предполож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развивать познавательную активность детей по итогам в процессе познавательно- экспериментальной деятельнос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развивать произвольное внимание детей в процессе познавательно – экспериментальн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ющи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ывать навыки сотрудничества, умение работать в паре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етоды и приемы:</w:t>
      </w:r>
      <w:r>
        <w:rPr>
          <w:sz w:val="28"/>
          <w:szCs w:val="28"/>
          <w:lang w:eastAsia="ru-RU"/>
        </w:rPr>
        <w:t xml:space="preserve"> наглядные, словесные, практическ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варная работа:</w:t>
      </w:r>
      <w:r>
        <w:rPr>
          <w:sz w:val="28"/>
          <w:szCs w:val="28"/>
          <w:lang w:eastAsia="ru-RU"/>
        </w:rPr>
        <w:t xml:space="preserve"> камни, глина, шероховатые, влажные, гладкие, живая и не живая прир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уемые результа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амостоятельно делать выводы по итогам эксперимента с опорой на полученные ранее представления и собственные предполож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алы и оборудование</w:t>
      </w:r>
      <w:r>
        <w:rPr>
          <w:sz w:val="28"/>
          <w:szCs w:val="28"/>
          <w:lang w:eastAsia="ru-RU"/>
        </w:rPr>
        <w:t xml:space="preserve">: картинки с живой и неживой природой, </w:t>
      </w:r>
      <w:r>
        <w:rPr>
          <w:kern w:val="2"/>
          <w:sz w:val="28"/>
          <w:szCs w:val="28"/>
          <w:lang w:eastAsia="ru-RU"/>
        </w:rPr>
        <w:t xml:space="preserve"> халаты или фартуки, подносы, камни разного цвета и формы, цветные карандаши, исследовательские карты, стакан с водой (по количеству детей), деревянный брусок, гвоздь и молоток (для воспитателя), лупы, исследовательские карты, посылочный ящик, коллекция камней, конверт.</w:t>
      </w:r>
    </w:p>
    <w:p>
      <w:pPr>
        <w:pStyle w:val="Normal"/>
        <w:suppressAutoHyphens w:val="false"/>
        <w:spacing w:before="225" w:after="2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горитм деятельно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 и дети заходят в зал и встают в круг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>: Ребята посмотрите друг на друга и  улыбнитесь. Сегодня нас ожидает много интересного, много открытий, а помощниками нам будут ваше внимание, находчивость, смекалка и любознательност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>: Ребята, посмотрите вокруг, что нас окружает? (стол, стул, окно, игрушки). А как одним словом назовем? (предметы). А если мы бы с вами оказались в лесу, то что бы нас окружало? (деревья, трава, цветы, насекомые). А как это все назвать одним словом? (природа) Ребята, но природа бывает тоже разной. Трава – это природа? А солнце? Трава живая? Да, правильно, живая, потому что она растет, дышит, дает семена для новых трав. А солнце - живое? Нет, это горячая звезда. Значит, природа бывает живая и неживая. Давайте поиграем в игру «Живая и неживая природа». Я буду показывать картинки, если предмет относится  к живой природе вы хлопаете в ладоши, если к неживой - приседаете.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гра «Живая и неживая природ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  <w:lang w:eastAsia="ru-RU"/>
        </w:rPr>
        <w:t>Сегодня утром в группе я обнаружила посылку. Ребята, интересно, кто это нам посылку прислал. А может и не нам вовсе. Как мне проверить?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Надо  прочитать адрес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А вы знаете адрес нашего детского сада, название группы? </w:t>
      </w:r>
      <w:r>
        <w:rPr>
          <w:i/>
          <w:sz w:val="28"/>
          <w:szCs w:val="28"/>
          <w:lang w:eastAsia="ru-RU"/>
        </w:rPr>
        <w:t>(Ответы детей)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читает адрес получателя.</w:t>
      </w:r>
      <w:r>
        <w:rPr>
          <w:sz w:val="28"/>
          <w:szCs w:val="28"/>
          <w:lang w:eastAsia="ru-RU"/>
        </w:rPr>
        <w:t xml:space="preserve"> Всё правильно, посылка пришла по адресу. От кого же она пришла, хотите узнать? </w:t>
      </w:r>
      <w:r>
        <w:rPr>
          <w:i/>
          <w:sz w:val="28"/>
          <w:szCs w:val="28"/>
          <w:lang w:eastAsia="ru-RU"/>
        </w:rPr>
        <w:t>Читает адрес отправителя «Институт геологии»</w:t>
      </w:r>
      <w:r>
        <w:rPr>
          <w:sz w:val="28"/>
          <w:szCs w:val="28"/>
          <w:lang w:eastAsia="ru-RU"/>
        </w:rPr>
        <w:t xml:space="preserve"> Ребята, что это значит? (дети высказывают предположени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Геология – это наука, которая изучает строение Земли и полезные ископаемые. В том числе и различные камни. Давайте посмотрим, что же внутри посылки. </w:t>
      </w:r>
      <w:r>
        <w:rPr>
          <w:i/>
          <w:sz w:val="28"/>
          <w:szCs w:val="28"/>
          <w:lang w:eastAsia="ru-RU"/>
        </w:rPr>
        <w:t>(Открывает посылку и достает коллекцию камней.)</w:t>
      </w:r>
      <w:r>
        <w:rPr>
          <w:sz w:val="28"/>
          <w:szCs w:val="28"/>
          <w:lang w:eastAsia="ru-RU"/>
        </w:rPr>
        <w:t xml:space="preserve"> Смотрите, ребята, какие красивые камни. И все разные. Здесь ещё и письмо имеется. (Читает) «Здравствуйте, ребята! Мы узнали, что вы любите проводить различные эксперименты. У нас очень много работы. Нужно определить свойства этих камней и отметить их в исследовательских таблицах. Помогите нам, пожалуйста. Ученые-геологи». Ну что, ребята, поможем? Как мы это сделаем?</w:t>
      </w:r>
      <w:r>
        <w:rPr>
          <w:i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да я приглашаю вас в нашу лабораторию, где мы будем изучать свойства чего? (Камней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 проходят к столам с оборудованием, одевают халаты. Воспитатель раздает камни и листы исследования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333333"/>
          <w:lang w:eastAsia="ru-RU"/>
        </w:rPr>
      </w:pPr>
      <w:r>
        <w:rPr>
          <w:b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 xml:space="preserve">: Мы будем, как настоящие ученые исследовать свойства камней. В лабораториях очень чисто, и поэтому ученые одевают халаты. У них своё рабочее место. Учёные работают парами, часто советуются друг с другом и обсуждают свои исследования. Поэтому и вы будете работать парами, договариваться о том, что делать, помогать друг другу. Я прошу вас удобно сесть за столы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Ребята, а камни это живая или не живая природа? Они же не растут, не двигаются, значит это неживая природа. А в каких местах много камней? (в море, в реке, в горах).</w:t>
      </w:r>
    </w:p>
    <w:p>
      <w:pPr>
        <w:pStyle w:val="Normal"/>
        <w:suppressAutoHyphens w:val="false"/>
        <w:jc w:val="both"/>
        <w:rPr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ыт</w:t>
      </w:r>
      <w:r>
        <w:rPr>
          <w:b/>
          <w:i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№ 1. Определение цвета, формы и размер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У вас у всех лежат камешки. Рассмотрите их внимательно, можно взять в руки, потрогать. Как вы считаете, они одинаковые или разны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Дети:</w:t>
      </w:r>
      <w:r>
        <w:rPr>
          <w:color w:val="000000"/>
          <w:sz w:val="28"/>
          <w:szCs w:val="28"/>
          <w:lang w:eastAsia="ru-RU"/>
        </w:rPr>
        <w:t xml:space="preserve"> Камни разные.</w:t>
      </w:r>
    </w:p>
    <w:p>
      <w:pPr>
        <w:pStyle w:val="Normal"/>
        <w:suppressAutoHyphens w:val="false"/>
        <w:spacing w:before="225" w:after="22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А чем же они отличаются? Правильно, все камни отличаются формой и  цветом. Все камни одинакового размера? (Нет). </w:t>
      </w:r>
      <w:r>
        <w:rPr>
          <w:color w:val="000000"/>
          <w:sz w:val="28"/>
          <w:szCs w:val="28"/>
          <w:shd w:fill="FFFFFF" w:val="clear"/>
        </w:rPr>
        <w:t>Выложите все камни в ряд от самого большого к самому маленькому.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sz w:val="28"/>
          <w:szCs w:val="28"/>
          <w:lang w:eastAsia="ru-RU"/>
        </w:rPr>
        <w:t>Найдите и покажите мне ваш самый большой камень, самый маленький, средний. Кто сделает важный вывод о размерах камней?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Вывод:</w:t>
      </w:r>
      <w:r>
        <w:rPr>
          <w:i/>
          <w:sz w:val="28"/>
          <w:szCs w:val="28"/>
          <w:lang w:eastAsia="ru-RU"/>
        </w:rPr>
        <w:t xml:space="preserve"> камни по цвету, форме и размеру бывают разные (воспитатель показывает восклицательный знак и схему – рисунок, прикрепляет на доске.) начинаем записывать результаты наших наблюдений. В первом квадрате (воспитатель показывает на увеличенном варианте исследовательской карты) нарисуйте цветной камень.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 следующем квадрате нарисуйте камни разного размера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Опыт № 2. Определение характера поверхности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 xml:space="preserve"> : Мы сейчас по очереди погладим каждый камушек. Поверхность у камней одинаковая или разная? Какая? (Дети делятся открытиями.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чтобы ещё лучше увидеть поверхность камней мы воспользуемся лупами. Что вы видите? (трещинки, кристаллики, цветные узоры, ямочки). Молодцы, очень внимательные дети. </w:t>
      </w:r>
      <w:r>
        <w:rPr>
          <w:i/>
          <w:sz w:val="28"/>
          <w:szCs w:val="28"/>
          <w:lang w:eastAsia="ru-RU"/>
        </w:rPr>
        <w:t>Воспитатель просит детей показать самый гладкий камень и самый шершавый.</w:t>
      </w:r>
      <w:r>
        <w:rPr>
          <w:rFonts w:cs="Verdana" w:ascii="Verdana" w:hAnsi="Verdana"/>
          <w:color w:val="2B3211"/>
          <w:sz w:val="22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Почему они такие? (Ответы?) Да, такими гладкими их сделали морские волны. В морской воде камни бьются друг о друга, вода обтачивает их края, и они становятся гладкими-гладкими - без единого уголка. А теперь найдите речные камушки и положите их рядом с морскими. Потрогайте их. Что можете сказать про речные камни? Какие они?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ывод</w:t>
      </w:r>
      <w:r>
        <w:rPr>
          <w:i/>
          <w:sz w:val="28"/>
          <w:szCs w:val="28"/>
          <w:lang w:eastAsia="ru-RU"/>
        </w:rPr>
        <w:t>: камень может быть гладким и шероховатым. Начнем записывать результаты наших наблюдений.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Делать научные открытия дело не из лёгких, поэтому в лабораториях бывают перерывы для отдыха. Неплохо бы немножко отдохнуть и нам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иная поясницу, мы не будем торопиться.</w:t>
        <w:br/>
        <w:t>Вправо, влево повернись, на соседа оглянись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бы стать ещё умнее, мы слегка покрутим шеей.</w:t>
        <w:br/>
        <w:t xml:space="preserve">Раз и два, раз и два, закружилась голова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, два, три, четыре, пять. Ноги надо нам размять. </w:t>
        <w:br/>
        <w:t>Напоследок, всем известно, как всегда ходьба на мест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т разминки польза есть! Что ж пора на место сесть.</w:t>
      </w: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before="225" w:after="225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ыт № 3. Твердость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Возьмите камень в руку и сожмите крепко-крепко. Изменил он форму? Верно, нет. Почему? (Он твердый?) Как вы думаете, он тверже дерева? Давайте проверим. Я возьму молоток, гвоздь и деревянный брусок. И попробую вбить гвоздь в дерево. Что получилось? (Гвоздь вошел в дерево.) А сейчас я попробую вбить гвоздь в камень. (Забивает - не получается, предлагает двум—трем детям попробовать сделать то же.) Давайте я еще раз попробую. Что получается? (Гвоздь гнется, но не вбивается?) Ну что, смогли мы забить гвоздь в камень? Что случилось с гвоздем? А как вел себя камень? (Ответы.) Какой можно сделать вывод?</w:t>
      </w:r>
      <w:r>
        <w:rPr>
          <w:color w:val="2B3211"/>
          <w:sz w:val="28"/>
          <w:szCs w:val="28"/>
          <w:lang w:eastAsia="ru-RU"/>
        </w:rPr>
        <w:br/>
      </w:r>
      <w:r>
        <w:rPr>
          <w:b/>
          <w:bCs/>
          <w:i/>
          <w:sz w:val="28"/>
          <w:szCs w:val="28"/>
          <w:lang w:eastAsia="ru-RU"/>
        </w:rPr>
        <w:t>Вывод: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 Камень тверже дерева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u w:val="single"/>
          <w:lang w:eastAsia="ru-RU"/>
        </w:rPr>
        <w:t>Опыт №4 Камни тонут в вод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Ребята, как вы думаете, что будет с камнем, если положить его в воду? (Версии детей.) Почему вы так думаете? (Доводы детей.) А что нужно сделать, чтобы узнать правду – истину? (Предложения детей.) Дети берут стакан с водой и осторожно кладут один камень в воду. Наблюдают. Делятся результатом опыта. </w:t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ывод:</w:t>
      </w:r>
      <w:r>
        <w:rPr>
          <w:i/>
          <w:sz w:val="28"/>
          <w:szCs w:val="28"/>
          <w:lang w:eastAsia="ru-RU"/>
        </w:rPr>
        <w:t xml:space="preserve"> Камни тонут в воде.</w:t>
        <w:tab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Воспитатель: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бята, мы узнали, что разные камни обладают различными свойствами. Посмотрите на доску. У нас получилось необычное письмо о камнях. Давайте их повторим. Детей рассказывают о свойствах своего камня с помощью отметок на листе исследования.</w:t>
      </w:r>
    </w:p>
    <w:p>
      <w:pPr>
        <w:pStyle w:val="Normal"/>
        <w:suppressAutoHyphens w:val="false"/>
        <w:spacing w:before="225" w:after="225"/>
        <w:jc w:val="both"/>
        <w:rPr>
          <w:rFonts w:ascii="Arial" w:hAnsi="Arial" w:cs="Arial"/>
          <w:color w:val="333333"/>
          <w:lang w:eastAsia="ru-RU"/>
        </w:rPr>
      </w:pPr>
      <w:r>
        <w:rPr>
          <w:sz w:val="28"/>
          <w:szCs w:val="28"/>
          <w:lang w:eastAsia="ru-RU"/>
        </w:rPr>
        <w:t>Мы с вами выполнили просьбу ученых. Пора закрывать нашу лабораторию и отправить результаты нашей работы в институт геологии</w:t>
      </w:r>
      <w:r>
        <w:rPr>
          <w:rFonts w:cs="Arial" w:ascii="Arial" w:hAnsi="Arial"/>
          <w:color w:val="333333"/>
          <w:lang w:eastAsia="ru-RU"/>
        </w:rPr>
        <w:t xml:space="preserve">. </w:t>
      </w:r>
    </w:p>
    <w:p>
      <w:pPr>
        <w:pStyle w:val="Normal"/>
        <w:suppressAutoHyphens w:val="false"/>
        <w:spacing w:before="225" w:after="225"/>
        <w:jc w:val="both"/>
        <w:rPr/>
      </w:pPr>
      <w:r>
        <w:rPr>
          <w:sz w:val="28"/>
          <w:szCs w:val="28"/>
          <w:lang w:eastAsia="ru-RU"/>
        </w:rPr>
        <w:t>Вам понравилось работать в нашей лаборатории?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5" w:before="345" w:after="345"/>
        <w:jc w:val="both"/>
        <w:outlineLvl w:val="2"/>
        <w:rPr>
          <w:b/>
          <w:b/>
          <w:bCs/>
          <w:color w:val="FF203A"/>
          <w:sz w:val="28"/>
          <w:szCs w:val="28"/>
          <w:lang w:eastAsia="ru-RU"/>
        </w:rPr>
      </w:pPr>
      <w:r>
        <w:rPr>
          <w:b/>
          <w:bCs/>
          <w:color w:val="FF203A"/>
          <w:sz w:val="28"/>
          <w:szCs w:val="28"/>
          <w:lang w:eastAsia="ru-RU"/>
        </w:rPr>
        <w:t>Конспект занятия по экспериментальной деятельности в старшей группе «Эти удивительные камни»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bCs/>
          <w:color w:val="0075E7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познакомить детей со свойствами камней, продолжать знакомство с тем, как человек использует камни;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исследовательские навыки, совершенствовать умение наблюдать,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ять сходство и различия предметов, содействовать формированию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еса к неживой природе (камням);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накомить с одним из камней (янтарь), вызвать интерес к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ллекционированию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bCs/>
          <w:color w:val="0075E7"/>
          <w:sz w:val="28"/>
          <w:szCs w:val="28"/>
          <w:lang w:eastAsia="ru-RU"/>
        </w:rPr>
        <w:t>Оборудование</w:t>
      </w:r>
      <w:r>
        <w:rPr>
          <w:color w:val="000000"/>
          <w:sz w:val="28"/>
          <w:szCs w:val="28"/>
          <w:lang w:eastAsia="ru-RU"/>
        </w:rPr>
        <w:t>: наборы камней, деревянных брусков, емкости с водой, деревянные молоточки, картинки — помогалочки, халаты, головные уборы(шапочки, косынки), интерактивная доска для показа презентаций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 в тему занятия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-ль:</w:t>
      </w:r>
      <w:r>
        <w:rPr>
          <w:color w:val="000000"/>
          <w:sz w:val="28"/>
          <w:szCs w:val="28"/>
          <w:lang w:eastAsia="ru-RU"/>
        </w:rPr>
        <w:t xml:space="preserve"> Здравствуйте, ребята! Я профессор Почемучка. Мне сказали, что в вашем детском саду очень любознательные, сообразительные, умные дети и поэтому я хочу пригласить вас в лабораторию. А вы знаете, что делают в лаборатории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ети:</w:t>
      </w:r>
      <w:r>
        <w:rPr>
          <w:color w:val="000000"/>
          <w:sz w:val="28"/>
          <w:szCs w:val="28"/>
          <w:lang w:eastAsia="ru-RU"/>
        </w:rPr>
        <w:t xml:space="preserve"> Опыты, изучают предметы, их свойства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-ль:</w:t>
      </w:r>
      <w:r>
        <w:rPr>
          <w:color w:val="000000"/>
          <w:sz w:val="28"/>
          <w:szCs w:val="28"/>
          <w:lang w:eastAsia="ru-RU"/>
        </w:rPr>
        <w:t xml:space="preserve"> Правильно, в лаборатории делают опыты, изучают свойства предметов. А что сегодня мы будем изучать, нам поможет узнать ящик ощущений. Сейчас кто-то из вас нащупает предмет в ящике ощущений, но нам не скажет, даже если узнает его. Мы попробуем сами догадаться, задавая вопросы. Кто- хочет быть ведущем и отвечать на наши вопросы? (Если все дети захотели быть ведущим, ведущего выбирают считалкой) Вопросы: ( Если дети не задают вопросы, воспитатель берет инициативу на себя: Можно мне задать вопрос?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живое или неживое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съедобное или нет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лодное или теплое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отное или рыхлое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яжелое или легкое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т предмет гладкий или шершавый?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, вы догадались, что находится в ящике ощущений? Ответы детей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Хорошо, послушайте внимательно загадку, я думаю, она точно поможет вам отгадать, что находится в ящике ощущений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режках у мамы огнем он горит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ыли на дороге ненужным лежит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няет он форму, меняет он цвет,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в стройке годится на тысячи лет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н может быть мелкий — в ладошке лежать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яжелый, большой — одному не поднять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, дети, загадку мою отгадал?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Кто этот предмет по приметам узнал? (Камень)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-ль:</w:t>
      </w:r>
      <w:r>
        <w:rPr>
          <w:color w:val="000000"/>
          <w:sz w:val="28"/>
          <w:szCs w:val="28"/>
          <w:lang w:eastAsia="ru-RU"/>
        </w:rPr>
        <w:t xml:space="preserve"> Как вы догадались, что это камень. Что вам помогло, какие строки из стих</w:t>
        <w:softHyphen/>
        <w:t>отворения? Ответы детей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-ль</w:t>
      </w:r>
      <w:r>
        <w:rPr>
          <w:color w:val="000000"/>
          <w:sz w:val="28"/>
          <w:szCs w:val="28"/>
          <w:lang w:eastAsia="ru-RU"/>
        </w:rPr>
        <w:t>: Молодцы! А кто из вас знает правила поведения в лаборатории? (Не шуметь, не кричать, аккуратно обращаться с посудой и др. приборами, перед работой необходимо надеть специальную одежду — халат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Какие вы молодцы все знаете!!! Предлагаю надеть халаты, шапочки и пройти в лабораторию, где мы будем изучать свойства… Чего? (Камней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ети одевают халаты)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 Основная часть занятия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-ль:</w:t>
      </w:r>
      <w:r>
        <w:rPr>
          <w:color w:val="000000"/>
          <w:sz w:val="28"/>
          <w:szCs w:val="28"/>
          <w:lang w:eastAsia="ru-RU"/>
        </w:rPr>
        <w:t xml:space="preserve"> Ученые занимайте свои рабочие места. 1.Форма, цвет, размер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b/>
          <w:color w:val="000000"/>
          <w:sz w:val="28"/>
          <w:szCs w:val="28"/>
          <w:lang w:eastAsia="ru-RU"/>
        </w:rPr>
        <w:t>Вос-ль:</w:t>
      </w:r>
      <w:r>
        <w:rPr>
          <w:color w:val="000000"/>
          <w:sz w:val="28"/>
          <w:szCs w:val="28"/>
          <w:lang w:eastAsia="ru-RU"/>
        </w:rPr>
        <w:t xml:space="preserve"> У вас у всех лежат камешки. Рассмотрите их внимательно, можно взять в руки, потрогать.. Как вы считаете, они одинаковые или разные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ы детей: (разные),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А чем же они отличаются? (размером, формой, цветом). Я заранее приготовила для вас специальные картинки- помогалочки, которые помогут запомнить вам свойства камней. На доску вывешивается рисунок 1 (приложение). Давайте, еще раз вспомним, чем отличаются камни, почему они разные а поможет нам картинка- помогалочка. Камни разные потому, что у них разные цвет, форма, размер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Твердость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Теперь сравним камень и пластилин. Как вы думаете, если мы сожмем в одной руке пластилин, а в другой камень. Что произойдет? (ответы детей)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Я предлагаю проверить ваши предположения. Возьмите в одну руку кусочек пластилина, а в другую любой камешек. Сожмите обе руки сильно- сильно. Откройте ладони, посмотрите , что произошло. (пластилин изменил форму, а почему (потому, что он мягкий, а камень нет, потому, что он твердый). Ребята, вы определили еще одно свойство своих камней. И эта картинка -помогалочка обозначает, что камни твердые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доску вывешивается рисунок 2 (приложение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Прочность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Ребята, а сейчас мы проверим прочные у нас камни или нет. А как мы можем это проверить. Может какой -то предмет на вашем столе подскажет вам о том, как проверить прочность. ( стукнуть молотком) Дети бьют. Вос-ль: И что же произошло?( Камни остались невредимы). Какой вывод мы можем сделать, а картинка — помогалочка (приложение) нам в этом поможет). Камни прочные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Тяжелый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Ребята, что произойдет с камнем и бруском дерева, если мы бросим их в воду? (Ответы детей) А почему вы так думаете? Предлагаю с помощью опыта проверить ваши предположения. Опустите в емкость с водой один любой камень и брусок дерева. Что произошло? (деревянный брусок утонул? (нет) Почему? (потому что он легкий). А камень? (утонул, потому что он тяжелый). Я вывешиваю еще одну картинку- подсказку (приложение), а вы сформулируйте свойство камня, которое мы изучили (камень тяжелый)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Где используются камни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Ребята, а вы знаете где человек использует камни ?( в строительстве дорог, украшения, лечение).( ответы детей). Правильно, ребята!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( Просмотр презентации с комментариями воспитателя). Еще давным- давно люди заметили, что некоторые камни очень красивые, прочные и строили из них замки, крепости, церкви. В современном мире камень больше используется для отделки: метрополитенов, мостов, фонтанов, балконов, лестниц, каминов. Посмотрите, как красиво смотрятся камни при дизайне приусадебных участков. Камни используют для оформления клумб, альпийских горок, дорожек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I. Заключительная (закрепление пройденного материала)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Дети, предлагаю вам снять халаты, пройти к доске, где мы еще раз вспомним о свойствах камней, а картинки -помогалочки нам в этом помогут. Начнем с того, что камни какие? (разные, твердые прочные, тяжелые) и они отличаются? … (по цвету, форме, размеру )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Молодцы, вы все очень хорошо запомнили. И сейчас мы с вами отправимся отдохнуть на берег Балтийского моря. Располагайтесь поудобнее, чтобы друг другу не мешать, можно прилечь.(вос-ль включает аудиозапись «Шум моря»)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Закройте глаза. Представьте себе, что мы находимся на берегу моря. Светит теплое солнце. Мы греемся под ним. Наши руки и ноги расслаблены, по телу разливается тепло. Дует ласковый ветерок (воспитатель касается рук, ног ребенка). Дышим спокойно и глубок, набираем полные легкие воздуха и выдыхаем весь воздух. Вдох — выдох. Нам хорошо и спокойно. Волна набегает за волной, играет камушками. А мы лежим на берегу, и все заботы и тревоги покидают нас. Вдох — выдох (2 раза). Волна набегает за волной и что-то несет к нашим ногам. Откройте глаза. (Воспитатель показывает на ладони янтарный камень). Что это? (камень) Воспитатель: Кто-нибудь знает как он называется? Ответы детей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Это камень Янтарь. Янтарь — это застывшая смола древних хвойных деревьев. Особенно много янтаря находят на побережье Балтийского моря, где его выбрасывают на берег волны. Отличительные особенности камня — золотистый цвет, напоминающий солнечный свет, прозрачность или полупрозрачность. Размеры янтаря колеблются от маленькой песчинки до размера лимона или гусиного яйца. Но изредка встречаются куски большего размера — с голову человека и даже больше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О происхождение Янтаря существует, очень много легенд, смысл большинства которых сводится к тому, что янтарь это слезы страдания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 презентации с комментариями воспитателя: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Послушайте один из мифов. Фаэтон, сын бога солнца Гелиоса однажды взялся управлять солнечной колесницей своего отца, но не сдержав огненных коней, едва не погубил в страшном пламени Землю. Разгневанный Зевс пронзил Фаэтона молниями, а его тело, подобно комете, упало в реку Эридан. Так горько плакала безутешная мать Фаэтона Климена и его сестры Гелиады, что боги превратили их в тополя. Но и став деревьями, они продолжали плакать, роняя в реку свои янтарные слезы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т с такого маленького камушка и началась моя коллекция изделий из янтаря, которую я принесла вам сегодня показать. Дети рассматривают коллекцию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Ребята, на память о нашей встрече я хочу подарить каждому из вас камешек янтарь, который может быть станет началом вашей коллекции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/>
      </w:pPr>
      <w:r>
        <w:rPr>
          <w:color w:val="000000"/>
          <w:sz w:val="28"/>
          <w:szCs w:val="28"/>
          <w:lang w:eastAsia="ru-RU"/>
        </w:rPr>
        <w:t>Вос-ль: Я благодарю вас за хорошую работу и хочу узнать, а что вам больше всего понравилось в нашей встрече, что вы запомнили (ответы детей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13" w:righ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ind w:left="113" w:right="-5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13" w:right="113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Symbol" w:hAnsi="Symbol" w:eastAsia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13">
    <w:name w:val="Заголовок 1 Знак"/>
    <w:qFormat/>
    <w:rPr>
      <w:b/>
      <w:sz w:val="28"/>
      <w:szCs w:val="28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b/>
      <w:sz w:val="24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  <w:shd w:fill="FFFFFF" w:val="clear"/>
    </w:rPr>
  </w:style>
  <w:style w:type="character" w:styleId="6">
    <w:name w:val="Заголовок 6 Знак"/>
    <w:qFormat/>
    <w:rPr>
      <w:b/>
      <w:color w:val="000000"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8"/>
      <w:szCs w:val="28"/>
      <w:shd w:fill="FFFFFF" w:val="clear"/>
    </w:rPr>
  </w:style>
  <w:style w:type="character" w:styleId="8">
    <w:name w:val="Заголовок 8 Знак"/>
    <w:qFormat/>
    <w:rPr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b/>
      <w:sz w:val="24"/>
      <w:szCs w:val="28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24">
    <w:name w:val="Основной текст 2 Знак"/>
    <w:qFormat/>
    <w:rPr>
      <w:spacing w:val="-3"/>
      <w:sz w:val="24"/>
      <w:shd w:fill="FFFFFF" w:val="clear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32">
    <w:name w:val="Основной текст 3 Знак"/>
    <w:qFormat/>
    <w:rPr>
      <w:spacing w:val="-3"/>
      <w:shd w:fill="FFFFFF" w:val="clear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14">
    <w:name w:val="Основной текст1"/>
    <w:qFormat/>
    <w:rPr/>
  </w:style>
  <w:style w:type="character" w:styleId="26">
    <w:name w:val="Основной текст (2) + Не полужирный"/>
    <w:qFormat/>
    <w:rPr>
      <w:rFonts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hd w:fill="FFFFFF" w:val="clear"/>
      <w:suppressAutoHyphens w:val="false"/>
      <w:jc w:val="center"/>
    </w:pPr>
    <w:rPr>
      <w:spacing w:val="-3"/>
      <w:szCs w:val="20"/>
    </w:rPr>
  </w:style>
  <w:style w:type="paragraph" w:styleId="34">
    <w:name w:val="Основной текст 3"/>
    <w:basedOn w:val="Normal"/>
    <w:qFormat/>
    <w:pPr>
      <w:shd w:fill="FFFFFF" w:val="clear"/>
      <w:suppressAutoHyphens w:val="false"/>
      <w:jc w:val="center"/>
    </w:pPr>
    <w:rPr>
      <w:spacing w:val="-3"/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8"/>
    </w:rPr>
  </w:style>
  <w:style w:type="paragraph" w:styleId="21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uppressAutoHyphens w:val="false"/>
      <w:spacing w:lineRule="auto" w:line="360"/>
      <w:ind w:left="1080" w:hanging="371"/>
    </w:pPr>
    <w:rPr/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suppressAutoHyphens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278"/>
      <w:jc w:val="both"/>
    </w:pPr>
    <w:rPr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60" w:after="0"/>
      <w:jc w:val="both"/>
    </w:pPr>
    <w:rPr>
      <w:sz w:val="23"/>
      <w:szCs w:val="23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60"/>
      <w:jc w:val="both"/>
    </w:pPr>
    <w:rPr>
      <w:sz w:val="23"/>
      <w:szCs w:val="23"/>
      <w:shd w:fill="FFFFFF" w:val="clear"/>
    </w:rPr>
  </w:style>
  <w:style w:type="paragraph" w:styleId="21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  <w:jc w:val="both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3:00Z</dcterms:created>
  <dc:creator>Utkina-EA</dc:creator>
  <dc:description/>
  <cp:keywords/>
  <dc:language>en-US</dc:language>
  <cp:lastModifiedBy>Admin</cp:lastModifiedBy>
  <cp:lastPrinted>2014-04-10T10:15:00Z</cp:lastPrinted>
  <dcterms:modified xsi:type="dcterms:W3CDTF">2015-11-08T20:46:00Z</dcterms:modified>
  <cp:revision>22</cp:revision>
  <dc:subject/>
  <dc:title>Исключительные права коммерческого использования</dc:title>
</cp:coreProperties>
</file>