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бюджетное дошкольное образовательное учреждение «Детский сад  села Янцобино» Кукмор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Игра-загадка «Лес»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</w:rPr>
        <w:t>(Старшая группа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спитатель: Шаймарданова Г. 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- загадка «Лес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Цель.</w:t>
      </w:r>
      <w:r>
        <w:rPr>
          <w:sz w:val="40"/>
          <w:szCs w:val="40"/>
        </w:rPr>
        <w:t xml:space="preserve"> Учить детей отгадывать загадки. Закреплять навыки доказательства, развивать навыки описательной речи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Материал для игры.</w:t>
      </w:r>
      <w:r>
        <w:rPr>
          <w:sz w:val="40"/>
          <w:szCs w:val="40"/>
        </w:rPr>
        <w:t xml:space="preserve"> Объемные и плоскостные игрушки, изображающие растения и животных леса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Ход игры</w:t>
      </w:r>
      <w:r>
        <w:rPr>
          <w:sz w:val="40"/>
          <w:szCs w:val="40"/>
        </w:rPr>
        <w:t>. Воспитатель предлагает детям поиграть в необычную игру: он будет загадывать загадки, а дети- отгадывать. Если точно и правильно отгадают и докажут отгадку, то этот предмет появится на стол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Загадки: </w:t>
      </w:r>
      <w:r>
        <w:rPr>
          <w:i/>
          <w:sz w:val="40"/>
          <w:szCs w:val="40"/>
        </w:rPr>
        <w:t>Что за дерево: и зиму, и лето зелено?</w:t>
      </w:r>
      <w:r>
        <w:rPr>
          <w:sz w:val="40"/>
          <w:szCs w:val="40"/>
        </w:rPr>
        <w:t xml:space="preserve"> (Дети отгадают и доказывают отгадку. Появляется ель.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И еще: </w:t>
      </w:r>
      <w:r>
        <w:rPr>
          <w:i/>
          <w:sz w:val="40"/>
          <w:szCs w:val="40"/>
        </w:rPr>
        <w:t>Зимой и летом одним цветом.</w:t>
      </w:r>
      <w:r>
        <w:rPr>
          <w:sz w:val="40"/>
          <w:szCs w:val="40"/>
        </w:rPr>
        <w:t xml:space="preserve"> (После объяснения на столе появляются ель, сосн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спитатель продолжа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лесной опушк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тоят подруж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латьица белены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Шапочки зелен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(После отгадывания и объяснения на столе появляются несколько березок.)</w:t>
      </w:r>
    </w:p>
    <w:p>
      <w:pPr>
        <w:pStyle w:val="Normal"/>
        <w:jc w:val="both"/>
        <w:rPr/>
      </w:pPr>
      <w:r>
        <w:rPr>
          <w:sz w:val="40"/>
          <w:szCs w:val="40"/>
        </w:rPr>
        <w:t>- Что же у нас получилось?- спрашивает воспитатель.- (Лес.) Что еще растет в лесу, кроме деревьев? – Читает загадк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доль лесных дорожек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ного белых ноже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шляпках разноцветных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здали приметны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обирай, не мешкай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Это… (Сыроежки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Я в красной шапочке раст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реди корней осиновых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еня узнаешь за версту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овусь я… (Подосиновик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астет в траве Аленк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красной рубашон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то ни пройдет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як поклон отдает. (Земляника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( После каждой отгадки на столе появляются то грибы, то ягоды.)</w:t>
      </w:r>
    </w:p>
    <w:p>
      <w:pPr>
        <w:pStyle w:val="Normal"/>
        <w:jc w:val="both"/>
        <w:rPr/>
      </w:pPr>
      <w:r>
        <w:rPr>
          <w:sz w:val="40"/>
          <w:szCs w:val="40"/>
        </w:rPr>
        <w:t>- В лесу живут разные звери и птицы. Узнайте, какие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ердитый недотрог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Живет в глуше лесн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голок очень много,</w:t>
      </w:r>
    </w:p>
    <w:p>
      <w:pPr>
        <w:pStyle w:val="Normal"/>
        <w:jc w:val="both"/>
        <w:rPr/>
      </w:pPr>
      <w:r>
        <w:rPr>
          <w:sz w:val="40"/>
          <w:szCs w:val="40"/>
        </w:rPr>
        <w:t>А нитки ни одной. (Еж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итрая плутовка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ыжая голов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Хвост пушистый- краса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зовут ее… (Лиса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поседа пестра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тица длиннохвостая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тица говорливая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амая болтливая. (Сорока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гадки могут быть и о других животных и птицах. Либо несколько загадок об одном животном или об одной птиц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лучился настоящий лес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колько в нем деревьев, грибов, ягод; разных зверей и птиц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перь дети сами загадывают загадки про лес и его обитателей. Они вспоминают известные загадки и придумывают свои. (В запасе у воспитателя должны быть игрушки, которые появятся на столе после отгадывания детских загадок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заключении воспитатель предлагает загадку про лес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огатырь стоит богат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гощает всех ребят:</w:t>
      </w:r>
    </w:p>
    <w:p>
      <w:pPr>
        <w:pStyle w:val="Normal"/>
        <w:jc w:val="both"/>
        <w:rPr/>
      </w:pPr>
      <w:r>
        <w:rPr>
          <w:sz w:val="40"/>
          <w:szCs w:val="40"/>
        </w:rPr>
        <w:t>Ваню - земляникой,</w:t>
      </w:r>
    </w:p>
    <w:p>
      <w:pPr>
        <w:pStyle w:val="Normal"/>
        <w:jc w:val="both"/>
        <w:rPr/>
      </w:pPr>
      <w:r>
        <w:rPr>
          <w:sz w:val="40"/>
          <w:szCs w:val="40"/>
        </w:rPr>
        <w:t>Таню - костяникой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Машеньку - орешком,</w:t>
      </w:r>
    </w:p>
    <w:p>
      <w:pPr>
        <w:pStyle w:val="Normal"/>
        <w:jc w:val="both"/>
        <w:rPr/>
      </w:pPr>
      <w:r>
        <w:rPr>
          <w:sz w:val="40"/>
          <w:szCs w:val="40"/>
        </w:rPr>
        <w:t>Петю - сыроежкой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теньку малинкой,</w:t>
      </w:r>
    </w:p>
    <w:p>
      <w:pPr>
        <w:pStyle w:val="Normal"/>
        <w:jc w:val="both"/>
        <w:rPr/>
      </w:pPr>
      <w:r>
        <w:rPr>
          <w:sz w:val="40"/>
          <w:szCs w:val="40"/>
        </w:rPr>
        <w:t>Васю - хворостинкой. (Лес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гру можно проводить несколько раз изменяя количество содержание загад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терату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уковская Р.И., Пеньевская Л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рестоматия для детей старшего дошкольного возраста.- М.: Просвещение, 198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13:00Z</dcterms:created>
  <dc:creator>зульфат</dc:creator>
  <dc:description/>
  <cp:keywords/>
  <dc:language>en-US</dc:language>
  <cp:lastModifiedBy>user</cp:lastModifiedBy>
  <dcterms:modified xsi:type="dcterms:W3CDTF">2014-10-07T17:35:00Z</dcterms:modified>
  <cp:revision>13</cp:revision>
  <dc:subject/>
  <dc:title/>
</cp:coreProperties>
</file>