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ая викторина по сказкам К.И.Чуковского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подготовительной групп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совершенствовать умение узнавать сказки по литературным фрагментам, иллюстрациям, ключевым слова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формировать эмоциональную отзывчивость, умение проявлять инициативу и самостоятельность в решении проблемных ситуаций, развивать волевые качества, умение организовывать свои жела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 xml:space="preserve">развивать </w:t>
      </w:r>
      <w:r>
        <w:rPr>
          <w:sz w:val="28"/>
          <w:szCs w:val="28"/>
        </w:rPr>
        <w:t>творческое воображение, эмоциональное восприят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договариваться в командах, дружеские взаимоотно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портрет писателя,  иллюстрации к сказкам К.И.Чуковского, костюмы сказочных персонажей (Айболит, бабушка Федора, лиса, медведь), подносы с предметами:1 калоша, спички, кастрюля, градусник;2 мочалка, телефон, фонарик, воздушный шарик; предметы посуды, муляжи фруктов, овощей, кукольная мебель; цветные карандаши,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корации:</w:t>
      </w:r>
      <w:r>
        <w:rPr>
          <w:sz w:val="28"/>
          <w:szCs w:val="28"/>
        </w:rPr>
        <w:t xml:space="preserve"> шир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: Дети стоят полукругом перед портретом К.И Чуков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гие ребята, гости, вы уже догадались, что речь сегодня пойдёт о Корнее Ивановиче Чуковском. Кому-то может показаться, что все его сказки мы знаем наизусть. Вот сегодня и проверим, так ли хорошо вы их знаете. У нас будет много разных конкурсов, где вы сможете проявить свою ловкость и сообразительность. Участвуют сегодня две команды, а их названия мы узнаем из перво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конкурсы жюри из двух человек (воспитател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делимся на две команды (дети встают напротив друг друга по командам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Конкурс капита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в загадку, вы узнаете название команды соперников. Капитаны команд загадывают друг другу загадки (Ваня М. и Ваня А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чил он в Африке зверей                                              Этот сказочный гер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стали хищники добрей.                                               Кривоногий и хром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тебе вопрос один всего:                                                Он повсюду знамен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звали доктора того?                                           И на всех грязнуль серди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Айболит)                                          (Мойдодыр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питаны выкладывают названия команд из букв на доске. Жюри оценивает конкурс, а команда проверяет правильность выполнения задания ( по1баллу)                    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 Конкурс ( команды садятся напротив друг друга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На столе расположены иллюстрации по сказкам К.И. Чуковского и других авторов: «Телефон», «Тараканище», «Теремок», «Муха-цокотуха», «Доктор Айболит», «Мойдодыр», «Снегурочка»,  «Федорино горе», «Краденое солнце», «Конёк-горбунок» и д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начала вспомните, какие вы знаете  сказки К.И. Чуковского? Выберите  по 4 человека из каждой команды (обсуждение в команде). Участники команд по очереди подходят к столу, где лежат иллюстрации по сказкам. Внимательно смотрите, выбираете иллюстрацию только по сказке, которую написал Корней Иванович Чуковский, и возвращаетесь в свою команду. За каждую правильно выбранную иллюстрацию команда получает  1 бал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 Конкурс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конкурса необходимо заранее приготовить костюмы героев из сказок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.И. Чуковского (Айболита, бабушки Федоры, лисы, медведя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следующего конкурса мне нужны помощники – 2 человека от команды. Герои переодеваются за ширмой (драматизация эпизодов сказок). А команда - соперница попытается узнать, что это за герой и из какой он сказки. Жюри оценит, насколько точно представлен образ героя и, конечно, правильный ответ. За этот конкурс команда может получить 2 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 наши участники готовятся, мы с вами вспомним строчки из сказок К.и. Чуковского. Я начинаю, а вы продолжайте, дружно хором отвечай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ха, муха-цокотух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меня зазвонил телефон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, надо умываться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октор Айболит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енькие дети, ни за что на свет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хали медведи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! А теперь встречаем героев сказок (эпизоды из сказ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« Айболит»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Нас не надо вам лечить,Добрый доктор Айболит.Будем бегать и шагать,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Будем силы набирать.Не болят у нас животики,</w:t>
      </w:r>
    </w:p>
    <w:p>
      <w:pPr>
        <w:pStyle w:val="Style15"/>
        <w:shd w:fill="FFFFFF" w:val="clear"/>
        <w:spacing w:lineRule="atLeast" w:line="270" w:before="96" w:after="192"/>
        <w:rPr/>
      </w:pPr>
      <w:r>
        <w:rPr>
          <w:sz w:val="28"/>
          <w:szCs w:val="28"/>
        </w:rPr>
        <w:t>Как у бедных бегемотиков  К солнцу руки мы потянем,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А потом к траве присядем.Как орлы летим, парим,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Во все стороны глядим,Где же Африка – страна?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Может, помощь там нужна?Вместе с Читой мы поскачем,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Как веселый, звонкий мячик.Скок-поскок, скок-поскок,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Не цепляйся за сучок.Дружно к бедным страусятам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По траве пройдут ребята.Ноги будут поднимать,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>По густой траве шагать.Всем мы помощь оказали,Сами сильными стали.</w:t>
      </w:r>
    </w:p>
    <w:p>
      <w:pPr>
        <w:pStyle w:val="Style15"/>
        <w:shd w:fill="FFFFFF" w:val="clear"/>
        <w:spacing w:lineRule="atLeast" w:line="270" w:before="96" w:after="192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Вот какие мы сильные и здоровые. Садитесь, ребятк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  конкурс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Для конкурса необходимо приготовить 2 подноса с предметами: 1. Калоша, спички, кастрюля, градусник; 2. Мочалка, телефон, фонарик, воздушный шар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Приходили к нам герои, да и подрастеряли свои вещи. Здесь у меня на столе предметы из сказок Чуковского. Вы должны правильно назвать предмет, из какой он сказки и какому герою принадлежит. Я приглашаю по 4 человека от каждой команды. За полный правильный ответ 2 оч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5 конкурс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конкурса необходимо приготовить предметы посуды, муляжи – фрукты и овощи, кукольную мебель ( в обруче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сейчас вспомним сказку «Федорино горе». Что за горе случилось у бабушки Федоры? Попробуем ей помочь. Здесь в обруче собрано всё то, что сбежало от Федоры и другие предметы. Встаньте команды в два ряда друг за другом. Ваша задача: по очереди добежать до обруча, взять 1 предмет – посуду и возвратиться к своей команде. Будьте внимательны! Мы вернём бабушке Федоре только посуду. Правильное выполнение – 5 баллов команд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6 конкурс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Накануне викторины напомнить содержание стихотворения Чуковского «Чудо – дерево».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али Мурочке тетрадь,                            С десятью ногами,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>Стала Мура рисовать.                              С десятью рогами?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>Это – ёлочка мохнатая,                            Это – Бяка Закаляка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>Это – козочка рогатая,                             Кусачая,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то – дядя с бородой,                              Я сама из головы её выдумала.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>Это – дом с трубой.                                 Что ж ты бросила тетрадь,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>Ну, а это что такое,                                  Перестала рисовать?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епонятное чудное:                                Я её бою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й предлагает девочке помочь: </w:t>
      </w:r>
      <w:r>
        <w:rPr>
          <w:sz w:val="28"/>
          <w:szCs w:val="28"/>
        </w:rPr>
        <w:t xml:space="preserve">Вы умеете рисовать? Сейчас проведём соревнование – чья команда лучше украсит «Чудо-дерево». Для этого надо вспомнить, что же росло на Чудо-дереве в стихотворении К.И. Чуковского. Выберите из команды  по 2 человека, надо подойти к мольбертам и дорисовать эпизод из этой сказки. За точное и правильное выполнение – 2 оч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ка дети рисуют, отгадайте кроссворд и прочитайте ключевое слов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ети записывают слова в кроссворд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будем отгадывать загадки, которые сочинил Корней Иванович Чуков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Красные двери в пещере моей,                         Хожу-брожу не по лесам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Белые звери сидят у дверей.                             А по усам, по волосам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И мясо, и хлеб – всю добычу мою                   И зубы у меня длинней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Я с радостью белым зверям отдаю.                 Чем у волков и медвед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от и зубы)                                              (Расчёска)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Был белый дом, чудесный дом,              Мудрец в нём видел мудреца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И что-то застучало в нём                         Глупец – глупца, баран – барана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И он разбился, и оттуда                           Овцу в нём видела овца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Живое выбежало чудо</w:t>
        <w:tab/>
        <w:t xml:space="preserve">                           И обезьяну – обезьяна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Такое тёплое, такое                                 Но вот подвели к нему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Пушистое и золотое.                               Федю Паратова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(Яйцо и цыплёнок)                            И Федя неряху увидел лохматого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 xml:space="preserve">                                                                                 (Зеркало)                                                                                          - А теперь посмотрим, какие получились рисунки у наших коман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ое слово жюри. 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понравилась наша викторина? Спасибо вам за активное участие. Молодцы! Награждение команд</w:t>
      </w:r>
      <w:bookmarkStart w:id="0" w:name="_GoBack"/>
      <w:bookmarkEnd w:id="0"/>
      <w:r>
        <w:rPr>
          <w:sz w:val="28"/>
          <w:szCs w:val="28"/>
        </w:rPr>
        <w:t>( медали)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Воспитатель: Хорошие книжки писал дед Корней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Воспитывал взрослых он и детей,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Будут и внуки наши, и дети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Сказки читать веселые э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i/>
          <w:i/>
          <w:i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p>
      <w:pPr>
        <w:pStyle w:val="Style15"/>
        <w:spacing w:lineRule="atLeast" w:line="270" w:before="75" w:after="75"/>
        <w:rPr/>
      </w:pPr>
      <w:r>
        <w:rPr/>
        <w:drawing>
          <wp:inline distT="0" distB="0" distL="0" distR="0">
            <wp:extent cx="5524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  <w:drawing>
          <wp:inline distT="0" distB="0" distL="0" distR="0">
            <wp:extent cx="6155055" cy="708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Style15"/>
        <w:spacing w:lineRule="atLeast" w:line="270" w:before="75" w:after="7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056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628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180" cy="714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629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700" cy="6137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305" cy="553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"Ай, а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й зайчик попал под трамва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й зайчик, мой мальч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ал под трамва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бежал по дорож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ему перерезало но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еперь он больной и хром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енький заинька мой!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"Не бе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вай-ка его сю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ишью ему новые нож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опять побежит но дорожке"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"Эй вы, глупые тарел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вы скачете, как бел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ли бегать за ворот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воробьями желтороты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в канаву упадё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утонете в боло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одите, погод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ротитеся домой!"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д-куда! Куд-ку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откуда и куда?!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Ко-ко-ко! Ко-ко-к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ть вам было нелегко!"</w:t>
      </w:r>
    </w:p>
    <w:p>
      <w:pPr>
        <w:pStyle w:val="Style15"/>
        <w:spacing w:lineRule="atLeast" w:line="270" w:before="75" w:after="75"/>
        <w:rPr>
          <w:rFonts w:ascii="Verdana" w:hAnsi="Verdana" w:cs="Verdana"/>
          <w:b/>
          <w:b/>
          <w:bCs/>
          <w:color w:val="464646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5:00Z</dcterms:created>
  <dc:creator>Kristi</dc:creator>
  <dc:description/>
  <cp:keywords/>
  <dc:language>en-US</dc:language>
  <cp:lastModifiedBy>Пользователь</cp:lastModifiedBy>
  <cp:lastPrinted>2013-01-17T00:21:00Z</cp:lastPrinted>
  <dcterms:modified xsi:type="dcterms:W3CDTF">2014-01-29T21:52:00Z</dcterms:modified>
  <cp:revision>17</cp:revision>
  <dc:subject/>
  <dc:title>Литературная викторина по сказкам К</dc:title>
</cp:coreProperties>
</file>