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РОЕКТА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left="-900" w:firstLine="900"/>
        <w:jc w:val="both"/>
        <w:rPr>
          <w:b/>
          <w:b/>
          <w:i/>
          <w:i/>
        </w:rPr>
      </w:pPr>
      <w:r>
        <w:rPr>
          <w:b/>
        </w:rPr>
        <w:t xml:space="preserve">1. НАЗВАНИЕ ПРОЕКТА     </w:t>
      </w:r>
      <w:r>
        <w:rPr>
          <w:b/>
          <w:i/>
        </w:rPr>
        <w:t>«РИСУЕМ МУЗЫКУ»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2. АКТУАЛЬНОСТЬ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       </w:t>
      </w:r>
      <w:r>
        <w:rPr/>
        <w:t xml:space="preserve">Дошкольный период детства общепризнан как начальный этап развития внутреннего мира ребёнка, его духовности, формирования общечеловеческих ценностей. Приобщение к искусству вводит ребёнка в мир волнующих и радостных переживаний, открывает ему путь эстетического освоения жизни. Безусловно, искусство должно являться стержневым компонентом современного дошкольного образовательного процесса, так как именно оно наиболее эффективно влияет на формирование целостной, всесторонне и гармонично развитой личности, становление его культуры, потребностей, интересов, способностей, мотиваций, необходимых для дальнейшего успешного обучения,  развития, социализации. 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Искусство – важнейший компонент духовной культуры, который включает в себя литературу, живопись, музыку, театр. Все эти виды связаны и переплетаются между собой особыми узами, глубоко внутренними, имея под собой одну и ту же основу – многообразные проявления природы. Для того чтобы  формировать у детей целостную картину мира, необходимо максимально синтезировать виды искусства, которые позволяют «озвучить» и «оживить» картину, музыку, пробудить целую гамму чувств и ассоциаций.  Каждая  встреча ребёнка с прекрасным имеет большое значение в формировании его чувств и сопричастности к миру. Без воспитания эстетически грамотных людей, воспитания с детских лет уважения к духовным ценностям, умения понимать и ценить искусство, без пробуждения у детей творческих начал невозможно формирование  творчески активной личности. Одним из важных условий, от которых зависит успешность приобщения дошкольников к эстетическим ценностям, является руководство педагога. Оценив значимость данной проблемы, мы разработали проект «Рисуем музыку, слушаем живопись». </w:t>
      </w:r>
    </w:p>
    <w:p>
      <w:pPr>
        <w:pStyle w:val="Normal"/>
        <w:spacing w:lineRule="auto" w:line="276"/>
        <w:ind w:left="-900" w:hanging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3. ЦЕЛЬ:</w:t>
      </w:r>
      <w:r>
        <w:rPr>
          <w:b/>
        </w:rPr>
        <w:t xml:space="preserve"> </w:t>
      </w:r>
      <w:r>
        <w:rPr/>
        <w:t>Приобщение детей старшего дошкольного возраста к музыкальной культуре и изобразительному искусству через организацию совместной художественно-творческой деятельности детей, родителей и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ЗАДАЧИ:</w:t>
      </w:r>
    </w:p>
    <w:p>
      <w:pPr>
        <w:pStyle w:val="Normal"/>
        <w:spacing w:lineRule="auto" w:line="276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Совершенствовать условия в ДОУ по приобщению детей к музыкальной культуре и изобразительному искусству.</w:t>
      </w:r>
    </w:p>
    <w:p>
      <w:pPr>
        <w:pStyle w:val="Normal"/>
        <w:spacing w:lineRule="auto" w:line="276"/>
        <w:jc w:val="both"/>
        <w:rPr/>
      </w:pPr>
      <w:r>
        <w:rPr/>
        <w:t>2.  Разработать и систематизировать работу по приобщению детей к музыкальной культуре и изобразительному искусству через организацию совместной художественно-творческой деятельности.</w:t>
      </w:r>
    </w:p>
    <w:p>
      <w:pPr>
        <w:pStyle w:val="Normal"/>
        <w:spacing w:lineRule="auto" w:line="276"/>
        <w:jc w:val="both"/>
        <w:rPr/>
      </w:pPr>
      <w:r>
        <w:rPr/>
        <w:t>3. Обобщить опыт работы педагогов по приобщению детей к музыкальной культуре и изобразительному искусству.</w:t>
      </w:r>
    </w:p>
    <w:p>
      <w:pPr>
        <w:pStyle w:val="Normal"/>
        <w:spacing w:lineRule="auto" w:line="276"/>
        <w:jc w:val="both"/>
        <w:rPr/>
      </w:pPr>
      <w:r>
        <w:rPr/>
        <w:t>4. Укрепить сотрудничество и взаимодействие ДОУ с семьями воспитанников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both"/>
        <w:rPr/>
      </w:pPr>
      <w:r>
        <w:rPr>
          <w:b/>
        </w:rPr>
        <w:t xml:space="preserve">4. ТИП  ПРОЕКТА: </w:t>
      </w:r>
      <w:r>
        <w:rPr/>
        <w:t>долгосрочный, творческий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firstLine="90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СРОКИ ПРОВЕДЕНИЯ: </w:t>
      </w:r>
      <w:r>
        <w:rPr/>
        <w:t>с ноября 2014г. по май 2015 г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both"/>
        <w:rPr/>
      </w:pPr>
      <w:r>
        <w:rPr>
          <w:b/>
        </w:rPr>
        <w:t>6. УЧАСТНИКИ ПРОЕКТА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дети старшего дошкольного возраста  (старшая группа №8),</w:t>
      </w:r>
    </w:p>
    <w:p>
      <w:pPr>
        <w:pStyle w:val="Normal"/>
        <w:spacing w:lineRule="auto" w:line="360"/>
        <w:jc w:val="both"/>
        <w:rPr/>
      </w:pPr>
      <w:r>
        <w:rPr/>
        <w:t>- воспитатели –  Кузнецова В.В., Лавриенко В.Г.,</w:t>
      </w:r>
    </w:p>
    <w:p>
      <w:pPr>
        <w:pStyle w:val="Normal"/>
        <w:spacing w:lineRule="auto" w:line="360"/>
        <w:rPr/>
      </w:pPr>
      <w:r>
        <w:rPr/>
        <w:t>- родители воспитанников,</w:t>
      </w:r>
    </w:p>
    <w:p>
      <w:pPr>
        <w:pStyle w:val="Normal"/>
        <w:spacing w:lineRule="auto" w:line="360"/>
        <w:jc w:val="both"/>
        <w:rPr/>
      </w:pPr>
      <w:r>
        <w:rPr/>
        <w:t>- руководители проекта: музыкальный руководитель – Васильева М.В.</w:t>
      </w:r>
    </w:p>
    <w:p>
      <w:pPr>
        <w:pStyle w:val="Normal"/>
        <w:ind w:left="-900" w:firstLine="900"/>
        <w:jc w:val="both"/>
        <w:rPr/>
      </w:pPr>
      <w:r>
        <w:rPr>
          <w:b/>
        </w:rPr>
        <w:t>7. ОПИСАНИЕ ДЕЯТЕЛЬНОСТИ В ХОДЕ ПРОЕКТА</w:t>
      </w:r>
    </w:p>
    <w:p>
      <w:pPr>
        <w:pStyle w:val="Normal"/>
        <w:ind w:left="-90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/>
        <w:t xml:space="preserve">        </w:t>
      </w:r>
      <w:r>
        <w:rPr/>
        <w:t>Приступая к реализации проекта, мы учитывали следующие основные принципы: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/>
        <w:t>развивающего образования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/>
        <w:t>сочетания научной обоснованности и практической применимости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/>
        <w:t xml:space="preserve">соответствия критериям полноты, необходимости и достаточности;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/>
        <w:t>обеспечение единства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/>
        <w:t>обеспечение интеграции образовательных областей «Познание», «Музыка», «Социализация», «Коммуникация», «Художественное творчество», «Чтение художественной литературы»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/>
        <w:t>решение программных образовательных задач при проведении  совместной деятельности взрослого и детей, в самостоятельной деятельности детей, в рамках непосредственно образовательной деятельности и при  взаимодействии с семьями детей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/>
        <w:t xml:space="preserve">построение образовательного процесса на адекватных возрасту формах работы с детьми. </w:t>
      </w:r>
    </w:p>
    <w:p>
      <w:pPr>
        <w:pStyle w:val="Normal"/>
        <w:spacing w:lineRule="auto" w:line="312"/>
        <w:jc w:val="both"/>
        <w:rPr/>
      </w:pPr>
      <w:r>
        <w:rPr/>
        <w:t xml:space="preserve">       </w:t>
      </w:r>
      <w:r>
        <w:rPr/>
        <w:t>В соответствии с поставленной целью и задачами проекта, мы определили следующие основные этапы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ЭТАПЫ РАБОТЫ:</w:t>
      </w:r>
    </w:p>
    <w:p>
      <w:pPr>
        <w:pStyle w:val="Normal"/>
        <w:spacing w:lineRule="auto" w:line="360"/>
        <w:rPr/>
      </w:pPr>
      <w:r>
        <w:rPr>
          <w:b/>
        </w:rPr>
        <w:t>1-й  Подготовительный (ноябрь 2014г. - январь 2015г.):</w:t>
      </w:r>
    </w:p>
    <w:p>
      <w:pPr>
        <w:pStyle w:val="Normal"/>
        <w:spacing w:lineRule="auto" w:line="360"/>
        <w:ind w:left="-900" w:firstLine="900"/>
        <w:rPr/>
      </w:pPr>
      <w:r>
        <w:rPr/>
        <w:t xml:space="preserve"> </w:t>
      </w:r>
      <w:r>
        <w:rPr/>
        <w:t>- изучение научно-методической литературы, анализ Интернет-ресурсов по данной теме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подбор необходимых материалов: репродукций (И. Шишкина, И. Левитана, А. Саврасова, С. Писахова, С. Борисова) и музыкальных произведений (П.И. Чайковского, А. Вивальди, С. Прокофьева)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обновление центра по изобразительной деятельности в группе;</w:t>
      </w:r>
    </w:p>
    <w:p>
      <w:pPr>
        <w:pStyle w:val="Normal"/>
        <w:spacing w:lineRule="auto" w:line="360"/>
        <w:jc w:val="both"/>
        <w:rPr/>
      </w:pPr>
      <w:r>
        <w:rPr/>
        <w:t>- обновление изобразительной студии необходимыми материалами для творческой деятельности детей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изготовление пособий, дидактических игр: «Художественный салон», «В музее», «Разноцветные краски», «Найди ошибку», «Назови правильно», «Найди отличие», «Что лишнее», «Найди свой домик», «Найди пару», «Будь внимателен» и т.д.;</w:t>
      </w:r>
    </w:p>
    <w:p>
      <w:pPr>
        <w:pStyle w:val="Normal"/>
        <w:spacing w:lineRule="auto" w:line="360"/>
        <w:rPr>
          <w:shd w:fill="F4F4F4" w:val="clear"/>
        </w:rPr>
      </w:pPr>
      <w:r>
        <w:rPr/>
        <w:t xml:space="preserve">  </w:t>
      </w:r>
      <w:r>
        <w:rPr/>
        <w:t>- заключение договора о сотрудничестве с музыкальной школой.</w:t>
      </w:r>
      <w:r>
        <w:rPr>
          <w:shd w:fill="F4F4F4" w:val="clea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Данный проект предполагает активное участие родителей: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 xml:space="preserve"> </w:t>
      </w:r>
      <w:r>
        <w:rPr/>
        <w:t>- анкетирование родителей по теме проекта;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 xml:space="preserve"> </w:t>
      </w:r>
      <w:r>
        <w:rPr/>
        <w:t>- встречи с родителями - профессиональными музыкантами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совместное посещение музея;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 xml:space="preserve"> </w:t>
      </w:r>
      <w:r>
        <w:rPr/>
        <w:t>- совместное создание фонотеки, видеотеки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участие в создании «мини-галереи» (картин о природе, портретов великих композиторов, художников)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участие в сборе художественной литературы по данной теме (выдающиеся музыканты, художники);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- участие в конкурсах, выставках фотогазет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совместные встречи в музыкально-литературной гостиной «В мире прекрасного».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-й этап Основной - практический (февраль 2015г. – апрель 2015г.)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ходе реализации проекта с детьми старшего дошкольного возраста предусматривается организация музыкально-литературной гостиной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СПЕКТИВНЫЙ ПЛАН МУЗЫКАЛЬНО-ЛИТЕРАТУРНОЙ ГОСТИНОЙ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591"/>
        <w:gridCol w:w="3555"/>
        <w:gridCol w:w="3935"/>
      </w:tblGrid>
      <w:tr>
        <w:trPr>
          <w:trHeight w:val="36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местная деятельность детей и педагогов</w:t>
            </w:r>
          </w:p>
        </w:tc>
      </w:tr>
      <w:tr>
        <w:trPr>
          <w:trHeight w:val="45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55555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-</w:t>
            </w:r>
          </w:p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Золотая осень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: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«Листопад» - муз. Т. Потапенко, сл.Е. Авдиенко.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Осенняя песнь» - муз. П.И.Чайковского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з цикла времена года)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Утро» - муз. С. Прокопьева.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Осень» - муз. А. Вивальди (1и 2ч.)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нцевальная импровизация: «Осенние листья кружатся» - муз. «Вальс» П.И. Чайковского.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ие: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«Журавли»- муз. А. Лившина, сл. С. Познанской.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Падают листья» - муз. А. Филиппенко, сл. Г. Бойко.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Тучка» - муз. Е. Тиличеевой, сл. Н. Найденово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репродукций картин на тему осени И. И. Левитан «Золотая осень», И.Грабарь «Осень», И.С. Остроухова «Золотая осень»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«Лес в осеннем убранстве»</w:t>
            </w:r>
          </w:p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учивание стихов выставка детских книг, иллюстраций на тему осени, экскурсия в парк, наблюдение за осенними явлениями, беседы об осени, чтение художественных произведений «Лес осенью» А. Твардовского</w:t>
            </w:r>
          </w:p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сень» - отрывок  А. Майкова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"Зимушка хрустальная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произведений: «Зима» - муз. П.И.Чайковского</w:t>
            </w:r>
          </w:p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 А. Плещеева</w:t>
            </w:r>
          </w:p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има» - А. Вивальди (из цикла Времена года</w:t>
            </w:r>
          </w:p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«Декабрь»- муз. Чайковского (из цикла «Времена года»)</w:t>
            </w:r>
          </w:p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Буря мглою небо кроет…» Романс на стихи А.С. Пушкина.</w:t>
            </w:r>
          </w:p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Зимушка пришла», «Тройка» - муз.</w:t>
            </w:r>
          </w:p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Свиридова, Филиппенко, </w:t>
            </w:r>
          </w:p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ец импровизация:</w:t>
            </w:r>
          </w:p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имние Узоры» на муз. из балета «Щелкунчик»</w:t>
            </w:r>
          </w:p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ие: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«Зимушка хрустальная» - муз. А. Филиппенко, сл.Н.Волгиной.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Зимняя песенка» - муз. М. Красева, сл. С. Вышеславцевой.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Снегири» - муз. Е. Зарицкой, сл. Л. Куклина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мотр видеозаписи с зарисовками зимних пейзажей, рисование на тему: «Зимушка зима»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  <w:sz w:val="22"/>
                <w:szCs w:val="22"/>
              </w:rPr>
              <w:t>Знакомство детей с творчеством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  <w:t>А.С. Пушкина: рассказ воспитателя о поэте, заучивание стихов, выставка детских книг и иллюстраций на тему зимы просмотр видеофильма "Дом-музей А.С. Пушкина"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"Забавы зимушки зимы"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песен:</w:t>
            </w:r>
          </w:p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«Тройка» - муз. Чайковского (из цикла «Времена года»)</w:t>
            </w:r>
          </w:p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«Зимнее утро» - муз. Чайковского «Детский альбом»</w:t>
            </w:r>
          </w:p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«Шествие гномов» - Э. Грига.</w:t>
            </w:r>
          </w:p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«Баба Яга»,</w:t>
            </w:r>
          </w:p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.И. Чайковского «Дет. альбом»</w:t>
            </w:r>
          </w:p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«Камаринская» - П.Чайковский «Дет. альбом»</w:t>
            </w:r>
          </w:p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ие:</w:t>
            </w:r>
          </w:p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пят деревья на опушке» муз. М. Иорданского, сл. И. Черницкой.</w:t>
            </w:r>
          </w:p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негопад» - муз. В. Герчик, сл. З. Петрова.</w:t>
            </w:r>
          </w:p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олубые санки» муз. М. Иорданского, сл.М. Клоковой.</w:t>
            </w:r>
          </w:p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цевальная импровизация:</w:t>
            </w:r>
          </w:p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ребристые снежинки» на муз. Д. Шостаковича «Вальс- шутка»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репродукции «Взятие снежного городка» - В. Сурикова и иллюстраций зимних забав, рисование  «Зимние забавы».</w:t>
            </w:r>
          </w:p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и просмотр иллюстрации зимние забавы, просмотр фотографий, проведение бесед., разучивание стихотворения «Вот моя деревня», чтение загадок, пословиц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"Пришла весна»"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:</w:t>
            </w:r>
          </w:p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«Весна» муз. Вивальди (из цикла «Времена года)</w:t>
            </w:r>
          </w:p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«Март» - муз. Чайковского (из цикла «Времена года»)</w:t>
            </w:r>
          </w:p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«Весна и осень»  - Г. Свиридова.</w:t>
            </w:r>
          </w:p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ие:</w:t>
            </w:r>
          </w:p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«Весенняя песенка» - муз. А. Филипенко, сл. Н. Найденовой. </w:t>
            </w:r>
          </w:p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Веснянка» - укр. народная песня. </w:t>
            </w:r>
          </w:p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«Весенняя капель» - Е. Тиличевой, сл. М. Долинова.</w:t>
            </w:r>
          </w:p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«Вот уж зимушка проходит» - муз. Чайковского, сл. С. Клоковой.</w:t>
            </w:r>
          </w:p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цевальная импровизация:</w:t>
            </w:r>
          </w:p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альс подснежников» на муз. «Вальс» Д. Кабалевского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ллюстраций, репродукций картин «Голубая весна» В.Н. Бакшеева, К.Ф. Юона «Мартовское солнце», И. Левитан «Март», рисование «Ранняя весна».</w:t>
            </w:r>
          </w:p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 на прогулке, рассматривание репродукций художников, чтение стихов о весне, загадок, беседы о весне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"Апрель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апрель, звенит капель"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:</w:t>
            </w:r>
          </w:p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аворонок»- муз. М. Глинки, «Апрель», «Подснежник» - муз. Чайковского (из цикла «Времена года»)</w:t>
            </w:r>
          </w:p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ие: «Пришла весна» - муз. З. Левиной, сл. Л. Некрасовой,</w:t>
            </w:r>
          </w:p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«Ой, бежит ручьем вода!» - укр. народная песня.</w:t>
            </w:r>
          </w:p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«Скворцы» - муз. Е.  Зарицкой, сл. Л. Куклина</w:t>
            </w:r>
          </w:p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цевальная импровизация:</w:t>
            </w:r>
          </w:p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альс» муз. Ф.Шуберта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репродукций И. Левитана «Весна – большая вода»,</w:t>
            </w:r>
          </w:p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Саврасова «Грачи прилетели», И. Бродской «Апрель», рисование «Подснежники» (гуашь, подмалевок)</w:t>
            </w:r>
          </w:p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наблюдений в природе. Проведение бесед, чтение загадок, пословиц и поговорок о весне. Разучивание стихотворения «Подснежник» - Е. Серова, выставка детских книг и иллюстраций на весеннюю тематику.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bCs/>
        </w:rPr>
        <w:t>Характерные признаки  организации музыкально-литературной гостиной по приобщению детей искусству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rPr/>
      </w:pPr>
      <w:r>
        <w:rPr/>
        <w:t>содружество искусств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rPr/>
      </w:pPr>
      <w:r>
        <w:rPr/>
        <w:t>многообразие художественно-информационного пространства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>познание через переживание, творчество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>совместная деятельность взрослых и детей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>успех, достижения, открытия детей;</w:t>
      </w:r>
    </w:p>
    <w:p>
      <w:pPr>
        <w:pStyle w:val="Normal"/>
        <w:numPr>
          <w:ilvl w:val="0"/>
          <w:numId w:val="6"/>
        </w:numPr>
        <w:spacing w:lineRule="auto" w:line="276" w:before="0" w:after="280"/>
        <w:rPr/>
      </w:pPr>
      <w:r>
        <w:rPr/>
        <w:t>индивидуальность ребенка как ценность.</w:t>
      </w:r>
    </w:p>
    <w:p>
      <w:pPr>
        <w:pStyle w:val="Normal"/>
        <w:spacing w:lineRule="auto" w:line="276" w:before="280" w:after="280"/>
        <w:ind w:left="360" w:hanging="0"/>
        <w:rPr/>
      </w:pPr>
      <w:r>
        <w:rPr>
          <w:b/>
        </w:rPr>
        <w:t>3-й этап Итоговый (апрель 2015г. – май 2015г.):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>
          <w:color w:val="000000"/>
        </w:rPr>
      </w:pPr>
      <w:r>
        <w:rPr/>
        <w:t>Подведение итогов работы (количественная и качественная обработка итогов работы).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>
          <w:color w:val="000000"/>
        </w:rPr>
      </w:pPr>
      <w:r>
        <w:rPr/>
        <w:t>Анализ проделанной работ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тоды и приёмы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Исследовательские методы: изучение и анализ научно-методической литературы, мониторинг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ловесные методы: рассказ, беседа, пояснение, сравнение, вопрос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актические методы: метод вызывания адекватных эмоций, акцентирование деталей, приём «вхождения в картину», приём точных установок, приём мысленного создания собственной картины по названию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iCs/>
        </w:rPr>
        <w:t>Игровые методы: имитационные игры</w:t>
      </w:r>
      <w:r>
        <w:rPr/>
        <w:t xml:space="preserve"> ("Ритмическое эхо", "Где живут звуки?"), </w:t>
      </w:r>
      <w:r>
        <w:rPr>
          <w:iCs/>
        </w:rPr>
        <w:t xml:space="preserve"> игры-драматизации</w:t>
      </w:r>
      <w:r>
        <w:rPr/>
        <w:t xml:space="preserve"> ("Сочиняем музыкальную сказку", "Музыкальные образы", "Музыкальные события"), </w:t>
      </w:r>
      <w:r>
        <w:rPr>
          <w:iCs/>
        </w:rPr>
        <w:t>музыкально-дидактические, развивающие игры</w:t>
      </w:r>
      <w:r>
        <w:rPr/>
        <w:t xml:space="preserve"> ("Музыкальная лестница", "Тихо-громко", "Сколько звуков", "Отгадай инструмент"), </w:t>
      </w:r>
      <w:r>
        <w:rPr>
          <w:iCs/>
        </w:rPr>
        <w:t>игры-импровизации</w:t>
      </w:r>
      <w:r>
        <w:rPr/>
        <w:t xml:space="preserve"> («Музыкальные вопросы", "Цветные звуки", "Музыкальные портреты», </w:t>
      </w:r>
      <w:r>
        <w:rPr>
          <w:iCs/>
        </w:rPr>
        <w:t>моделирующие игры</w:t>
      </w:r>
      <w:r>
        <w:rPr/>
        <w:t xml:space="preserve"> ("Запишем музыку", "Рисуем музыкальный альбом", "Как звучит картина"), эффект неожиданности, метод оживления детских эмоций с помощью литературных и песенных образов, «минутки музыки»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Наглядные методы: выставки картин, демонстрация картин, пособий, показ слайдов и т.д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</w:rPr>
      </w:pPr>
      <w:r>
        <w:rPr>
          <w:b/>
          <w:bCs/>
          <w:color w:val="000306"/>
          <w:kern w:val="2"/>
        </w:rPr>
        <w:t>Способы оценки проекта:</w:t>
      </w:r>
    </w:p>
    <w:p>
      <w:pPr>
        <w:pStyle w:val="Normal"/>
        <w:spacing w:lineRule="auto" w:line="360" w:before="280" w:after="280"/>
        <w:ind w:left="180" w:hanging="0"/>
        <w:contextualSpacing/>
        <w:jc w:val="both"/>
        <w:rPr/>
      </w:pPr>
      <w:r>
        <w:rPr/>
        <w:t>1. Мониторинг детей по художественно-эстетическому развитию и сравнительный анализ с предыдущим учебным годом.</w:t>
      </w:r>
    </w:p>
    <w:p>
      <w:pPr>
        <w:pStyle w:val="Normal"/>
        <w:spacing w:lineRule="auto" w:line="360" w:before="280" w:after="280"/>
        <w:ind w:left="180" w:hanging="0"/>
        <w:contextualSpacing/>
        <w:jc w:val="both"/>
        <w:rPr/>
      </w:pPr>
      <w:r>
        <w:rPr/>
        <w:t>2. Анкетирование родителей с целью выявления удовлетворенности качества образовательной деятельности дошкольного учрежден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8. ОЖИДАЕМЫЕ РЕЗУЛЬТАТЫ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«</w:t>
      </w:r>
      <w:r>
        <w:rPr>
          <w:iCs/>
        </w:rPr>
        <w:t xml:space="preserve">Та страна, которая будет учить своих детей искусству, превзойдет все остальные» </w:t>
      </w:r>
      <w:r>
        <w:rPr/>
        <w:t>(Д. Дидро). Развитие у детей целостного восприятия искусства на основе комплексного подхода к различным его видам: музыке, литературе, живописи, пластике, театру - вот конкретный путь эстетического воспитания дошкольников. Организация и проведение встреч детей с исполнителями произведений классической музыки в музыкально-литературной гостиной значительно обогатит детей в музыкальном, художественном, познавательном, социальном и творческом планах. Живая яркая музыка оставит яркий след в эмоциональной памяти детей, углубит представление о прекрасном, познакомит с его эталонами, создаст мотивацию к занятиям классическим искусством, будет способствовать  формированию начал музыкальной и художественной культуры. Дети познакомятся с музыкой и музыкантами, исполняющими произведения на различных инструментах симфонического оркестра и народных инструментах.</w:t>
      </w:r>
    </w:p>
    <w:p>
      <w:pPr>
        <w:pStyle w:val="Normal"/>
        <w:spacing w:lineRule="auto" w:line="360"/>
        <w:ind w:left="-180" w:hanging="0"/>
        <w:jc w:val="both"/>
        <w:rPr>
          <w:b/>
          <w:b/>
        </w:rPr>
      </w:pPr>
      <w:r>
        <w:rPr/>
        <w:t xml:space="preserve">    </w:t>
      </w:r>
      <w:r>
        <w:rPr/>
        <w:t>Мы уверены, что проводимая работа в дошкольном учреждении позволит развить и воспитать: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 xml:space="preserve"> </w:t>
      </w:r>
      <w:r>
        <w:rPr/>
        <w:t>-  интерес детей к классической музыке, изобразительному искусству;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 xml:space="preserve"> </w:t>
      </w:r>
      <w:r>
        <w:rPr/>
        <w:t>- эмоционально-ценностное отношение к искусству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 развить вдумчивого восприятия подлинных произведений русского классического искусства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умение всматриваться в произведение искусства и анализировать его содержание;</w:t>
      </w:r>
    </w:p>
    <w:p>
      <w:pPr>
        <w:pStyle w:val="Normal"/>
        <w:spacing w:lineRule="auto" w:line="360"/>
        <w:rPr/>
      </w:pPr>
      <w:r>
        <w:rPr/>
        <w:t>- умение отражать впечатления о персонажах художественных произведений в рисунке;</w:t>
      </w:r>
    </w:p>
    <w:p>
      <w:pPr>
        <w:pStyle w:val="Normal"/>
        <w:spacing w:lineRule="auto" w:line="360"/>
        <w:rPr/>
      </w:pPr>
      <w:r>
        <w:rPr/>
        <w:t>- создаст наиболее благоприятный климат в детском коллективе;</w:t>
      </w:r>
    </w:p>
    <w:p>
      <w:pPr>
        <w:pStyle w:val="Normal"/>
        <w:spacing w:lineRule="auto" w:line="360"/>
        <w:jc w:val="both"/>
        <w:rPr/>
      </w:pPr>
      <w:r>
        <w:rPr/>
        <w:t>- обеспечит условия для общения, диалога и достижения взаимопонимания между участниками проект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редполагаем, что проект «</w:t>
      </w:r>
      <w:r>
        <w:rPr/>
        <w:t>Рисуем музыку, слушаем живопись»</w:t>
      </w:r>
      <w:r>
        <w:rPr>
          <w:color w:val="000000"/>
        </w:rPr>
        <w:t xml:space="preserve"> продолжит свою деятельность через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color w:val="000000"/>
        </w:rPr>
        <w:t>организацию музыкально-литературной гостиной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</w:t>
      </w:r>
      <w:r>
        <w:rPr/>
        <w:t>аспространение педагогического опыта на различных уровнях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color w:val="000000"/>
        </w:rPr>
        <w:t>расширение связей с учреждениями социально-культурного назначения (музеи, библиотеки и т.п.) – совместные творческие проекты</w:t>
      </w:r>
      <w:r>
        <w:rPr/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 CYR" w:hAnsi="Times New Roman CYR" w:eastAsia="Calibri" w:cs="Times New Roman CYR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Times New Roman CYR" w:hAnsi="Times New Roman CYR" w:eastAsia="Calibri" w:cs="Times New Roman CYR"/>
      <w:b/>
      <w:b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32:00Z</dcterms:created>
  <dc:creator>Admin</dc:creator>
  <dc:description/>
  <cp:keywords/>
  <dc:language>en-US</dc:language>
  <cp:lastModifiedBy>музыкант</cp:lastModifiedBy>
  <cp:lastPrinted>2015-05-22T11:16:00Z</cp:lastPrinted>
  <dcterms:modified xsi:type="dcterms:W3CDTF">2015-08-31T07:01:00Z</dcterms:modified>
  <cp:revision>39</cp:revision>
  <dc:subject/>
  <dc:title>Проект «Рисуем музыку, слушаем живопись»</dc:title>
</cp:coreProperties>
</file>