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казенное дошколь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ое учреждение города Новосибирс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тский сад № 158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ка для выпускного праздни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стокваш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отивам мультипликационного филь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рое из Простокваш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Автор:</w:t>
      </w:r>
      <w:r>
        <w:rPr>
          <w:sz w:val="40"/>
          <w:szCs w:val="40"/>
        </w:rPr>
        <w:t xml:space="preserve"> Татьяна Сергеевна Лыса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музыкальный руководи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1 квалификационная катег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овосибирск, 2012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из мультфильма «Простоквашино» входит Кот Матроскин со своей коровой Муркой. Делают круг по залу, останавливаются в центр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Ну, здравствуйте! И ребята, и мамы их красивые, и тети,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яди. А где же мой Дядя Федор? Не вижу я его. А он тоже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колу собирал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у нас нет вашего Дяди Федора. Есть Маши, Паши, Кат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иши, Коли, Димы. А Дяди Федора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Это что же получается? Мы пришли не в тот детский сад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у-ка, Мурка, иди, травку пожуй, а я тут разберусь пок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рова уходи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роскин:</w:t>
      </w:r>
      <w:r>
        <w:rPr>
          <w:i/>
          <w:sz w:val="32"/>
          <w:szCs w:val="32"/>
        </w:rPr>
        <w:t xml:space="preserve"> (с досадой) </w:t>
      </w:r>
      <w:r>
        <w:rPr>
          <w:sz w:val="32"/>
          <w:szCs w:val="32"/>
        </w:rPr>
        <w:t xml:space="preserve">Вот это да! Мы шли поздравить нашего Дяд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Федора с окончанием детского сада, и пришли не т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ы, Матроскин, не переживай,  ведь наши дети тож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выпускаются из детского сада. Ты можешь их поздравить, 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том пойдёшь к своему Дяде Федо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Да, пожалуй, так я и сделаю. Ребята, поздравляю вас! В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ыпускаетесь из детского сада, а чтобы набраться сил пере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колой, приезжайте к нам в Простоквашин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ётся стук в двер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Кто там? Свои все до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ходит с посылкой)</w:t>
      </w:r>
      <w:r>
        <w:rPr>
          <w:sz w:val="32"/>
          <w:szCs w:val="32"/>
        </w:rPr>
        <w:t xml:space="preserve"> Это я, Почтальон Печкин, принес посылк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лько я вам её не отдам, потому что у вас док</w:t>
      </w:r>
      <w:r>
        <w:rPr>
          <w:sz w:val="32"/>
          <w:szCs w:val="32"/>
          <w:u w:val="single"/>
        </w:rPr>
        <w:t>у</w:t>
      </w:r>
      <w:r>
        <w:rPr>
          <w:sz w:val="32"/>
          <w:szCs w:val="32"/>
        </w:rPr>
        <w:t>ментов н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Отдайте сейчас же посы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А какие у вас док</w:t>
      </w:r>
      <w:r>
        <w:rPr>
          <w:sz w:val="32"/>
          <w:szCs w:val="32"/>
          <w:u w:val="single"/>
        </w:rPr>
        <w:t>у</w:t>
      </w:r>
      <w:r>
        <w:rPr>
          <w:sz w:val="32"/>
          <w:szCs w:val="32"/>
        </w:rPr>
        <w:t>мент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Усы вот и хвост мои докум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20" w:hanging="132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Хвостатым вообще док</w:t>
      </w:r>
      <w:r>
        <w:rPr>
          <w:sz w:val="32"/>
          <w:szCs w:val="32"/>
          <w:u w:val="single"/>
        </w:rPr>
        <w:t>у</w:t>
      </w:r>
      <w:r>
        <w:rPr>
          <w:sz w:val="32"/>
          <w:szCs w:val="32"/>
        </w:rPr>
        <w:t xml:space="preserve">менты не положены, а усы и подделать можно. </w:t>
      </w:r>
      <w:r>
        <w:rPr>
          <w:i/>
          <w:sz w:val="32"/>
          <w:szCs w:val="32"/>
        </w:rPr>
        <w:t>(Вытаскивает бутафорские усы и прикладывает к себе).</w:t>
      </w:r>
      <w:r>
        <w:rPr>
          <w:sz w:val="32"/>
          <w:szCs w:val="32"/>
        </w:rPr>
        <w:t xml:space="preserve"> </w:t>
      </w:r>
    </w:p>
    <w:p>
      <w:pPr>
        <w:pStyle w:val="Normal"/>
        <w:ind w:left="1320" w:hanging="1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ообще, товарищ Матроскин, эта посылка не вам, так что сидите себе и не мявкайте! Эта посылка детям  из страны Знаний от главного Пиши-Читая. А у детей тоже документов нету, поэтому посылку они не получат. Вот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Ах, вы так, товарищ Печкин! Ну, погодите! Мурка, взя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вучит «Коррида», Мурка бегает по залу за Печкины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Прекратите это безобраз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Мурка, стоять! Молодец </w:t>
      </w:r>
      <w:r>
        <w:rPr>
          <w:i/>
          <w:sz w:val="32"/>
          <w:szCs w:val="32"/>
        </w:rPr>
        <w:t>(гладит по морде),</w:t>
      </w:r>
      <w:r>
        <w:rPr>
          <w:sz w:val="32"/>
          <w:szCs w:val="32"/>
        </w:rPr>
        <w:t xml:space="preserve"> иди.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Корова уходи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Я к вам по делу, а вы – бад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Мы бадаемся потому, что кто-то слишком вред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204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дождите, подождите. Не ругайтесь. Товарищ Печкин, у нас дети выпускаются из детского сада, в школу собираются, это им, наверное, </w:t>
      </w:r>
      <w:r>
        <w:rPr>
          <w:b/>
          <w:sz w:val="32"/>
          <w:szCs w:val="32"/>
        </w:rPr>
        <w:t xml:space="preserve">подарки </w:t>
      </w:r>
      <w:r>
        <w:rPr>
          <w:sz w:val="32"/>
          <w:szCs w:val="32"/>
        </w:rPr>
        <w:t xml:space="preserve">из страны Знаний прислали, отдайте нам посыл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Не знаю, подарки, там или не подарки, но посылку я вам н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дам. Мне вот никто подарков не шл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орогой товарищ Печкин. А, хотите, мы сейчас подари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ам подарок. С вашей трудной работой вам необходим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амодвижущееся средство. </w:t>
      </w:r>
      <w:r>
        <w:rPr>
          <w:i/>
          <w:sz w:val="32"/>
          <w:szCs w:val="32"/>
        </w:rPr>
        <w:t>(Дарят ему самока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Ой, спасибо! Вот угодили, для меня это в самый раз. Я вед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чему вредным был, потому что у меня самоката не было, 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перь я сразу добреть стану, и посылку вам отд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Отдает посылку воспитателю, а сам едет по залу на самокат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крывает посылку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ам прислали всё, что нужно к школе. И не только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(Показывает мочал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А я вот предлагаю  проверить, знают ли ребята, что брать 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обой в школу, или нет. Товарищ Печкин, хватит кататься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дите помог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Я всегда го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водится игра «Собери портфель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Вот и молодцы! А мы с Муркой вам свой подарок подари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урка, ко мне! Стоять! Самое полезное – это коровье молок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илы придает. Самыми умными будете в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роскин доит корову (под музыку) в ведро, потом (как-будто) разливает по стаканам, в которых уже налит питьевой йогурт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гощает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роскин:</w:t>
      </w:r>
      <w:r>
        <w:rPr>
          <w:sz w:val="32"/>
          <w:szCs w:val="32"/>
        </w:rPr>
        <w:t xml:space="preserve"> Товарищ Печкин, а теперь проводите нас, пожалуйста, в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тский сад «Берёзка» к моему любимому Дяде Федо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чкин:</w:t>
      </w:r>
      <w:r>
        <w:rPr>
          <w:sz w:val="32"/>
          <w:szCs w:val="32"/>
        </w:rPr>
        <w:t xml:space="preserve"> Да, с удовольствием. Я тут все детские сады зна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щаются, под музыку уходя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здник продолжа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4:00Z</dcterms:created>
  <dc:creator>Лысак Татьяна Сергеевна</dc:creator>
  <dc:description/>
  <cp:keywords/>
  <dc:language>en-US</dc:language>
  <cp:lastModifiedBy>Лысак Татьяна Сергеевна</cp:lastModifiedBy>
  <dcterms:modified xsi:type="dcterms:W3CDTF">2012-11-12T14:21:00Z</dcterms:modified>
  <cp:revision>5</cp:revision>
  <dc:subject/>
  <dc:title>Сценка «Простоквашино» на выпуск</dc:title>
</cp:coreProperties>
</file>