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по математике. 4 класс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                             на основе примерной программы УМК «Школа России» научный руководитель А. А. Плешаков. Москва «Просвещение» 2011г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ыми </w:t>
      </w:r>
      <w:r>
        <w:rPr>
          <w:b/>
        </w:rPr>
        <w:t xml:space="preserve">целями </w:t>
      </w:r>
      <w:r>
        <w:rPr/>
        <w:t>начального обучения математике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/>
      </w:pPr>
      <w:r>
        <w:rPr>
          <w:i/>
          <w:iCs/>
        </w:rPr>
        <w:t xml:space="preserve">Математическое развитие </w:t>
      </w:r>
      <w:r>
        <w:rPr/>
        <w:t>младшего школьника: использование математических представлений для описания окружающих предметов, процессов, явлений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 обоснованные и необоснованные сужд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/>
      </w:pPr>
      <w:r>
        <w:rPr>
          <w:i/>
          <w:iCs/>
        </w:rPr>
        <w:t xml:space="preserve">Освоение </w:t>
      </w:r>
      <w:r>
        <w:rPr/>
        <w:t>начальных математических знаний.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использовать арифметические способы для разрешения сюжетных ситуаций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Воспитание </w:t>
      </w:r>
      <w:r>
        <w:rPr/>
        <w:t>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hd w:fill="FFFFFF" w:val="clear"/>
        <w:autoSpaceDE w:val="false"/>
        <w:ind w:left="-360" w:hanging="0"/>
        <w:jc w:val="center"/>
        <w:rPr/>
      </w:pPr>
      <w:r>
        <w:rPr>
          <w:iCs/>
          <w:sz w:val="28"/>
          <w:lang w:val="en-US"/>
        </w:rPr>
        <w:t>II</w:t>
      </w:r>
      <w:r>
        <w:rPr>
          <w:iCs/>
          <w:sz w:val="28"/>
        </w:rPr>
        <w:t xml:space="preserve"> ОБЩАЯ ХАРАКТЕРИСТИКА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>
          <w:rFonts w:eastAsia="Calibri"/>
        </w:rPr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— </w:t>
      </w:r>
      <w:r>
        <w:rPr/>
        <w:t>формирование критичности мышления;</w:t>
      </w:r>
    </w:p>
    <w:p>
      <w:pPr>
        <w:pStyle w:val="Normal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8"/>
        <w:jc w:val="both"/>
        <w:rPr/>
      </w:pPr>
      <w:r>
        <w:rPr/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36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08"/>
        <w:jc w:val="both"/>
        <w:rPr/>
      </w:pPr>
      <w:r>
        <w:rPr/>
        <w:t xml:space="preserve"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освоят различные приёмы проверки выполненных 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ение текстовых задач связано с формированием целого ряда уме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08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08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08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08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8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8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Развитие алгоритмического мышления послужит базой для успешного овладения компьютерной грамотностью.</w:t>
      </w:r>
    </w:p>
    <w:p>
      <w:pPr>
        <w:pStyle w:val="Normal"/>
        <w:ind w:firstLine="708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08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08"/>
        <w:jc w:val="both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708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/>
      </w:pPr>
      <w:r>
        <w:rPr>
          <w:lang w:val="en-US"/>
        </w:rPr>
        <w:t>III</w:t>
      </w:r>
      <w:r>
        <w:rPr/>
        <w:t xml:space="preserve">  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РЕЗУЛЬТАТЫ ИЗУЧЕНИЯ КУРСА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9"/>
        <w:gridCol w:w="58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ичностные   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Целостное восприятие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Навыки сотрудничества со взрослыми и сверстник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 — </w:t>
            </w:r>
            <w:r>
              <w:rPr/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Овладение способами выполнения заданий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 — </w:t>
            </w:r>
            <w:r>
              <w:rPr/>
      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</w:t>
              <w:br/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— </w:t>
            </w:r>
            <w:r>
              <w:rPr/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— </w:t>
            </w:r>
            <w:r>
              <w:rPr/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lang w:eastAsia="en-US"/>
        </w:rPr>
      </w:pPr>
      <w:r>
        <w:rPr>
          <w:lang w:val="en-US"/>
        </w:rPr>
        <w:t>V</w:t>
      </w:r>
      <w:r>
        <w:rPr/>
        <w:t xml:space="preserve"> СОДЕРЖАНИЕ КУРСА.</w:t>
      </w:r>
    </w:p>
    <w:p>
      <w:pPr>
        <w:pStyle w:val="Normal"/>
        <w:ind w:left="720" w:hanging="0"/>
        <w:jc w:val="both"/>
        <w:rPr/>
      </w:pPr>
      <w:r>
        <w:rPr/>
        <w:t>Основное содержание обучения в 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 Такое построение  программы позволяет создавать различные модели курса математики, по-разному структурировать содержание учебников, распределять разными способами учебный материал и время его изучения.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больше 1000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left="50" w:right="22" w:hanging="50"/>
              <w:jc w:val="both"/>
              <w:rPr/>
            </w:pPr>
            <w:r>
              <w:rPr/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hd w:fill="FFFFFF" w:val="clear"/>
              <w:ind w:left="50" w:right="22" w:hanging="5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right="22" w:hanging="5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lang w:eastAsia="en-US"/>
              </w:rPr>
            </w:pPr>
            <w:r>
              <w:rPr/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i/>
                <w:iCs/>
                <w:spacing w:val="-1"/>
              </w:rPr>
              <w:t>х</w:t>
            </w:r>
            <w:r>
              <w:rPr>
                <w:iCs/>
                <w:spacing w:val="-1"/>
              </w:rPr>
              <w:t xml:space="preserve"> + </w:t>
            </w:r>
            <w:r>
              <w:rPr>
                <w:spacing w:val="-1"/>
              </w:rPr>
              <w:t xml:space="preserve">312 = 654 + 79,  </w:t>
            </w:r>
            <w:r>
              <w:rPr/>
              <w:t xml:space="preserve">729 - </w:t>
            </w:r>
            <w:r>
              <w:rPr>
                <w:i/>
              </w:rPr>
              <w:t>х</w:t>
            </w:r>
            <w:r>
              <w:rPr/>
              <w:t xml:space="preserve"> = 217 + 163, 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- </w:t>
            </w:r>
            <w:r>
              <w:rPr/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7" w:hanging="0"/>
              <w:jc w:val="both"/>
              <w:rPr>
                <w:lang w:eastAsia="en-US"/>
              </w:rPr>
            </w:pPr>
            <w:r>
              <w:rPr/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i/>
              </w:rPr>
              <w:t>х</w:t>
            </w:r>
            <w:r>
              <w:rPr/>
              <w:t xml:space="preserve"> = 429 + 120,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- </w:t>
            </w:r>
            <w:r>
              <w:rPr/>
              <w:t xml:space="preserve">18 = 270- 50, 360 : </w:t>
            </w:r>
            <w:r>
              <w:rPr>
                <w:i/>
                <w:iCs/>
              </w:rPr>
              <w:t>х</w:t>
            </w:r>
            <w:r>
              <w:rPr>
                <w:iCs/>
              </w:rPr>
              <w:t xml:space="preserve"> </w:t>
            </w:r>
            <w:r>
              <w:rPr/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вое повторение (12 ч)</w:t>
            </w:r>
          </w:p>
        </w:tc>
      </w:tr>
    </w:tbl>
    <w:p>
      <w:pPr>
        <w:pStyle w:val="Normal"/>
        <w:jc w:val="center"/>
        <w:rPr/>
      </w:pPr>
      <w:r>
        <w:rPr/>
        <w:t>Повторение изученных тем за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: 4 «Г»</w:t>
      </w:r>
    </w:p>
    <w:p>
      <w:pPr>
        <w:pStyle w:val="Normal"/>
        <w:rPr/>
      </w:pPr>
      <w:r>
        <w:rPr/>
        <w:t>Учитель:  Балакирева Т.Е.</w:t>
      </w:r>
    </w:p>
    <w:p>
      <w:pPr>
        <w:pStyle w:val="Normal"/>
        <w:rPr/>
      </w:pPr>
      <w:r>
        <w:rPr/>
        <w:t>Количество часов за год: 136часов</w:t>
      </w:r>
    </w:p>
    <w:p>
      <w:pPr>
        <w:pStyle w:val="Normal"/>
        <w:rPr/>
      </w:pPr>
      <w:r>
        <w:rPr/>
        <w:t>Количество часов в неделю: 4часа</w:t>
      </w:r>
    </w:p>
    <w:p>
      <w:pPr>
        <w:pStyle w:val="Normal"/>
        <w:rPr/>
      </w:pPr>
      <w:r>
        <w:rPr/>
        <w:t>Планирование составлено на основе программы Моро М.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2"/>
        <w:gridCol w:w="1605"/>
        <w:gridCol w:w="1899"/>
        <w:gridCol w:w="3800"/>
        <w:gridCol w:w="2877"/>
        <w:gridCol w:w="24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ые действия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торение (13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чёт предметов. Разря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числа натурального ряда от 100 до 100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ость чисел в пределах 1000;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 образу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ждая следующая счётная единиц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 и классы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ств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числовых выраж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хождение суммы несколь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ы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ять </w:t>
            </w:r>
            <w:r>
              <w:rPr>
                <w:rFonts w:cs="Arial" w:ascii="Arial" w:hAnsi="Arial"/>
                <w:sz w:val="20"/>
                <w:szCs w:val="20"/>
              </w:rPr>
              <w:t>сумму трёх слагаемых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зна</w:t>
              <w:softHyphen/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 xml:space="preserve">2-3 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ычитание трёх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ыполнять письменное вычитание трёхзначных чисел.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умножения 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исьменное умножение однозначных чисел на многозна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ёмы письменного 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рехзначных чи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 на однозначны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трёхзначных чисел на однознач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ого деления трёхзначных чисел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значное числ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тре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го числа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нозначное, к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Arial" w:ascii="Arial" w:hAnsi="Arial"/>
                <w:sz w:val="20"/>
                <w:szCs w:val="20"/>
              </w:rPr>
              <w:t xml:space="preserve">ного есть ну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ём письменного деления многозначного числа на одно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л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с объяснением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записи частного есть </w:t>
            </w:r>
            <w:r>
              <w:rPr>
                <w:rFonts w:cs="Arial" w:ascii="Arial" w:hAnsi="Arial"/>
                <w:sz w:val="20"/>
                <w:szCs w:val="20"/>
              </w:rPr>
              <w:t>нул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диаграммы для сбора и представления данны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бчатые диагра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водная диагностическая рабо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 по теме «Повторе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умерация (11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 и класс тыся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ую счётную единицу – тыся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ы, которые составляют первый класс, второй класс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много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ь много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милли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тавление многозначных чисе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 виде суммы раз</w:t>
            </w:r>
            <w:r>
              <w:rPr>
                <w:rFonts w:cs="Arial" w:ascii="Arial" w:hAnsi="Arial"/>
                <w:sz w:val="20"/>
                <w:szCs w:val="20"/>
              </w:rPr>
              <w:t xml:space="preserve">рядных слагаемы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суммой разрядных слагаемых.</w:t>
            </w:r>
            <w:r>
              <w:rPr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полнять ус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о арифмет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вия над числ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 пределах сотн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елах с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ение многозначных чисе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по классам и разряд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составления числовой последова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ение чис</w:t>
            </w:r>
            <w:r>
              <w:rPr>
                <w:rFonts w:cs="Arial" w:ascii="Arial" w:hAnsi="Arial"/>
                <w:sz w:val="20"/>
                <w:szCs w:val="20"/>
              </w:rPr>
              <w:t xml:space="preserve">ла в 10, 100, 1000 раз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п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ильность выполненных вычислений, решать текстовые задачи </w:t>
            </w:r>
            <w:r>
              <w:rPr>
                <w:rFonts w:cs="Arial" w:ascii="Arial" w:hAnsi="Arial"/>
                <w:sz w:val="20"/>
                <w:szCs w:val="20"/>
              </w:rPr>
              <w:t>арифметическим сп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обом, выполнять увеличение и уменьш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числа в 10, 100, 1000 раз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вели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меньша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10, 100, 1000 раз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ость чисел в пределах </w:t>
            </w:r>
            <w:r>
              <w:rPr>
                <w:rFonts w:cs="Arial" w:ascii="Arial" w:hAnsi="Arial"/>
                <w:sz w:val="20"/>
                <w:szCs w:val="20"/>
              </w:rPr>
              <w:t>100 000. Читать, запис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ть и сравнивать чис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ла в предела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1 000 000. 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е количество единиц какого-либ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зряда в многознач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ном числ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исле о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щее количест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 любого разря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онов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ласс миллиар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Нумерац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ывать классы и разряды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 миллионов, класс миллиар</w:t>
              <w:softHyphen/>
              <w:t>дов. Читать чис</w:t>
              <w:softHyphen/>
              <w:t>ла в пределах                                1 000 000 000 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1 по теме «Нумерац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ы (12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длины – киломе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длин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оотношение между единицами длин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ы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зличных единиц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площади: квадратный километр, квадратный миллиметр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площад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иобретенные знания </w:t>
            </w:r>
            <w:r>
              <w:rPr>
                <w:rFonts w:cs="Arial" w:ascii="Arial" w:hAnsi="Arial"/>
                <w:sz w:val="20"/>
                <w:szCs w:val="20"/>
              </w:rPr>
              <w:t>для сравнения и уп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рядочения объектов 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лине, площад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площа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лощади с помощью палет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измерения площади фиг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помощью палет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. Единицы массы: центнер, тон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>понятие «мас</w:t>
              <w:softHyphen/>
              <w:t xml:space="preserve">са», называть единицы масс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единиц масс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объектов по массе, упорядочивать 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массы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1 четвер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2.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усвоение изучаемой т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длины, площади, массы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. Единицы времени: год, месяц, недел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ить одни единицы времени в друг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ситуации, требующие сравнения событий по продолжительности, упорядочивать и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сут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минута, час, сутки, неделя, месяц, год. Определять соотношения между ними.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 по часам (в часах и минутах), сравнивать величины по их числовым значения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пределение начала, продолжительности и конца соб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чины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времени – секун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- секунд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времени – ве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времени – век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а единиц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3 по теме «Величины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блицу единиц времени</w:t>
            </w:r>
            <w:r>
              <w:rPr>
                <w:rFonts w:cs="Arial" w:ascii="Arial" w:hAnsi="Arial"/>
                <w:i/>
                <w:sz w:val="20"/>
                <w:szCs w:val="20"/>
              </w:rPr>
              <w:t>.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1 «Проверим себя и оценим свои достижен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 и вычитание (14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и письменные приёмы вычис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 обобщения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0 – 456, </w:t>
            </w:r>
          </w:p>
          <w:p>
            <w:pPr>
              <w:pStyle w:val="Normal"/>
              <w:ind w:right="-1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01 – 18032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чисел, запись которых оканчивает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слагаем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агаемого. Пользоватьс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ность выпол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уменьшаемого, неизвестного вычитаем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меньшае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чи</w:t>
            </w:r>
            <w:r>
              <w:rPr>
                <w:rFonts w:cs="Arial" w:ascii="Arial" w:hAnsi="Arial"/>
                <w:sz w:val="20"/>
                <w:szCs w:val="20"/>
              </w:rPr>
              <w:t>таем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скольких долей цел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олей целог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раскрывающих смысл арифметических действ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свойст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рифметических дей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. Сравнивать площади фигур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значений величи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>тексто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выполненной работы, оценивать их и делать вывод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навыков формулировки личной оценки, аргументирования своего мне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2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 много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ножение и деление (10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его свойства. Умножение на 0 и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на 0 и на 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многозначного числа на одно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0 и 1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,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ножение чисел, запись которых оканчивается нуля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на однозначное число многозначных чисел, оканчивающих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нахож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ножителя, неизвестного делимого и неизв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елителя</w:t>
            </w:r>
            <w:r>
              <w:rPr>
                <w:rFonts w:cs="Arial" w:ascii="Arial" w:hAnsi="Arial"/>
                <w:sz w:val="20"/>
                <w:szCs w:val="20"/>
              </w:rPr>
              <w:t>. Вычислять зна</w:t>
              <w:softHyphen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Arial" w:ascii="Arial" w:hAnsi="Arial"/>
                <w:sz w:val="20"/>
                <w:szCs w:val="20"/>
              </w:rPr>
              <w:t>2-3 действия (со скоб</w:t>
              <w:softHyphen/>
              <w:t xml:space="preserve">ками и без них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межуточная диагности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деления суммы на число и использовать его при решении примеров и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 2 четвер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ление многозначного числа на однозначное с объясне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увеличение (уменьшение) числа в несколько раз, выраженных в косвенной форме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>(продолжен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40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пропорциональное делени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пропорциональное дел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одно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ть мног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означное, проверять правильность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ненных вычисл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ение многозначного числа на однозначн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л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ногозначное число на однозначное, делать проверку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3 «Проверим себя и оценим свои достижения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езульт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. «Что узнали. Чему научились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деления многозначного числа на одно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арифметически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 на однозначное числ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 способом. Находить периметр прямоугольника (квадрата). Решать уравнения. Совершенствовать вычислительные навы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. Время. Расстояние. Единицы скор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освязь между скоростью, временем и расстояние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скорость, время, расстоя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скор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шение задач на движ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с величинами: скорость, время, расстояни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скоростью, временем и расстояние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произве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умножении числа на произведение удобны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двух чисел, оканчивающих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встречное движ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тановка и группировка множителе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умножения при решении числовых выраж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числа на произведен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ства арифметиче</w:t>
              <w:softHyphen/>
              <w:t>ских действий при выполнении вычис</w:t>
              <w:softHyphen/>
              <w:t xml:space="preserve">л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при делении числа на произведение удобным способ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остатком на 10, 100, 1 0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письменного деления многозначного числа на 10, 100, 1 000 с остатк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и решение задач, обратных данно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на числа, оканчивающиеся нул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на числа, оканчивающиеся нуля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вычислениях и решать правильн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4 «Проверим себя и оценим свои достиже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резуль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на числа, оканчивающиеся ну</w:t>
              <w:softHyphen/>
              <w:t xml:space="preserve">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деления на числа, оканчивающиеся нуля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: «Математика вокруг нас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3 четвер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числа на сумм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выполнено умножение числа на сум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умножения многозначного числа на двузначно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выполнено умножение многозначного числа на дву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нахождение неизвестного по двум разностя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текстовых зада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множение и де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одолжение) </w:t>
            </w:r>
            <w:r>
              <w:rPr>
                <w:rFonts w:cs="Arial" w:ascii="Arial" w:hAnsi="Arial"/>
                <w:b/>
                <w:sz w:val="20"/>
                <w:szCs w:val="20"/>
              </w:rPr>
              <w:t>(24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лучают каждое неполное произведение при умножении на трёхзначное числ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нож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умножения многозначного числа на трёхзначное, когда в записи обоих множителей встречаются нул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умнож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5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с остатко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с остатк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по план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по план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многозначного числа на дву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ор действия для реш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закреплен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Arial" w:ascii="Arial" w:hAnsi="Arial"/>
                <w:sz w:val="20"/>
                <w:szCs w:val="20"/>
              </w:rPr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гда в част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есть нул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гда в част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нул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6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Умножение и деление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деление многозначного числа на трёхзначн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н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е деление многозначного числа на трёхзначно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на трёхзначное числ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умножения делением и деления умножением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с остатком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деления многозначного числа на трёхзначное, делать проверк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д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шибки при делении, исправлять и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8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 го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нализ контрольной работы и рабо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та над ошибками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: «Что узнали. Чему научились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тематический диктант № 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ая диагностическая работ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Выражения и уравн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, которые больше 1 00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которые больше 1 000, используя правило, по которому составлена числовая последовательност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ые выражения и уравн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ифметические действ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ть вычислительные навыки, умение решать задач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умножения и деления чисел, которые больше 1 00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чин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ния о величинах в ходе решения задач и выражен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ировать свои знания для проведения простейших математических доказательств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метрические фигур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ы геометрических фигур. Выполнять чертежи изученных геометрических фигур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Пользователь</cp:lastModifiedBy>
  <cp:lastPrinted>2013-08-01T15:20:00Z</cp:lastPrinted>
  <dcterms:modified xsi:type="dcterms:W3CDTF">2015-10-09T17:53:00Z</dcterms:modified>
  <cp:revision>29</cp:revision>
  <dc:subject/>
  <dc:title>Серия «Образовательный стандарт»</dc:title>
</cp:coreProperties>
</file>