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Городская олимпиада по математик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17284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C8"/>
                                    <w:spacing w:before="0" w:after="0"/>
                                    <w:jc w:val="center"/>
                                    <w:rPr>
                                      <w:rStyle w:val="C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2pt;mso-wrap-distance-left:9pt;mso-wrap-distance-right:0pt;mso-wrap-distance-top:0pt;mso-wrap-distance-bottom:0pt;margin-top:5.4pt;mso-position-vertical-relative:text;margin-left:4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"/>
                              <w:spacing w:before="0" w:after="0"/>
                              <w:rPr/>
                            </w:pPr>
                            <w:r>
                              <w:rPr>
                                <w:rStyle w:val="C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C8"/>
                              <w:spacing w:before="0" w:after="0"/>
                              <w:jc w:val="center"/>
                              <w:rPr>
                                <w:rStyle w:val="C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 класс (2014-2015уч. год)</w:t>
      </w:r>
    </w:p>
    <w:p>
      <w:pPr>
        <w:pStyle w:val="C8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                                             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ши примеры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за каждый пример по 1 бал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*-17=*6                    3*+*7=85                    9*-64=*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Задания, оцениваемые в 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Cs/>
          <w:color w:val="000000"/>
          <w:sz w:val="28"/>
          <w:szCs w:val="28"/>
        </w:rPr>
        <w:t>Продо</w:t>
      </w:r>
      <w:r>
        <w:rPr>
          <w:color w:val="000000"/>
          <w:sz w:val="28"/>
          <w:szCs w:val="28"/>
        </w:rPr>
        <w:t>лжи ряд чисел  1,2,3,5,8, …,  … , … , … 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иши ещё 4 числа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зоопарке родились три львёнка и четыре орлёнка. Сколько лап добавилось при этом в зоопар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( 36)            Б (32)                В (38)              Г (24)             Д (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  Сколько лет Вите? Для того чтобы узнать, необходимо из наименьшего двузначного числа, делящегося на 3, вычесть наименьшее чётное число. Напиши ответ.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Ленту длиной 8 метров разрезали на 4 равные части. Сколько раз пришлось разрезать ленту?   _________________________________________________________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ёжа шёл по лестнице. Шагая через две ступеньки, он считал: «Один, два, тр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ыре…». Когда ему нужно было сказать пять, то оказалось, что осталась одна ступенька. Сколько всего ступенек на лестнице?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е число меньше числа 81 на произведение трех тро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Задания, оцениваемые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У девочки было 18 яблок. Каждые 3 яблока она поменяла на 2 груши. А затем каждые 3 груши она поменяла на 1 конфетку. Сколько конфеток у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тороны треугольника равны трем последовательно расположенным числам. Периметр его равен 18 см. Чему равна каждая сторона треугольн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аждый день кролик Веня съедает или 10 морковок, или 2 кочана капусты. За неделю он съел 6 кочанов капусты. Сколько морковок  кролик съел за эту недел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(20);         Б (30);         В (34);           В (40);         Г (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Лист бумаги сложили пополам три раза, и в сложенном листе мышь прогрызла три сквозные дырки, не попадающие на сгибы. Потом лист развернули. Сколько дырок оказалось на  листе ?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6835</wp:posOffset>
                </wp:positionV>
                <wp:extent cx="656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квадратный стол могут сесть одновременно 4 гнома, по одному с каждой стороны. Для  вечеринки 7 таких  столиков составили в ряд (вплотную один к другому).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ном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лучившийся длинный стол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веди правильный ответ.  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14       б) 16      в) 21        г) 24          д)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Из одной деревни в другую ведут 2 дороги, а из второй в третью – 3 дороги. Сколько дорог ведут из первой деревни в треть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______</w:t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14.  </w:t>
      </w:r>
      <w:r>
        <w:rPr>
          <w:rStyle w:val="StrongEmphasis"/>
          <w:b w:val="false"/>
          <w:color w:val="000000"/>
          <w:sz w:val="28"/>
          <w:szCs w:val="28"/>
        </w:rPr>
        <w:t>Веселая  бабушка пирата собралась в гости к внуку и взяла с собой 6 любимых чемоданов ярких цветов: белого, жёлтого, красного, зелёного, синего и фиолетового. Она сложила чемоданы наподобие кирпичиков, и вот что у неё получилось: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) красный чемодан лежит ниже жёлтого;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б) зелёный чемодан не лежит внизу;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) белый чемодан касается верхних граней синего и фиолетового чемоданов.</w:t>
      </w:r>
    </w:p>
    <w:p>
      <w:pPr>
        <w:pStyle w:val="Style22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предели цвета всех чемоданов и напиши на рисунке первые буквы цветов. </w:t>
      </w:r>
    </w:p>
    <w:p>
      <w:pPr>
        <w:pStyle w:val="Style22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17475</wp:posOffset>
                </wp:positionV>
                <wp:extent cx="2075180" cy="1434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365"/>
                              <w:gridCol w:w="39"/>
                              <w:gridCol w:w="711"/>
                              <w:gridCol w:w="19"/>
                              <w:gridCol w:w="386"/>
                              <w:gridCol w:w="88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2.95pt;mso-wrap-distance-left:9pt;mso-wrap-distance-right:9pt;mso-wrap-distance-top:0pt;mso-wrap-distance-bottom:0pt;margin-top:9.25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365"/>
                        <w:gridCol w:w="39"/>
                        <w:gridCol w:w="711"/>
                        <w:gridCol w:w="19"/>
                        <w:gridCol w:w="386"/>
                        <w:gridCol w:w="88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лючи к  заданиям олимпиады 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класс (2014-2015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-17=16                        38+47=85                    93-64=29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+2=3,  2+3=5,  3+5=8,  5+8=13,  8+13=21,  13 +21= 34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вет:  1, 2 ,3, 5, 8, 13, 21, 34, 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 (2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 л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р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ступен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-3∙3∙3=5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конфе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см, 6см, 7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(4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дыр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 гно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дор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83185</wp:posOffset>
                </wp:positionV>
                <wp:extent cx="1420495" cy="1203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203480"/>
                          <a:chOff x="0" y="0"/>
                          <a:chExt cx="1420560" cy="1203480"/>
                        </a:xfrm>
                      </wpg:grpSpPr>
                      <wps:wsp>
                        <wps:cNvSpPr txBox="1"/>
                        <wps:spPr>
                          <a:xfrm>
                            <a:off x="412920" y="0"/>
                            <a:ext cx="600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83320"/>
                            <a:ext cx="533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83320"/>
                            <a:ext cx="49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06600"/>
                            <a:ext cx="69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60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905040"/>
                            <a:ext cx="546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6.55pt;width:111.85pt;height:94.75pt" coordorigin="1989,131" coordsize="2237,1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131;width:9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577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577;width:7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1086;width:10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1556;width:9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1556;width:8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134620</wp:posOffset>
                </wp:positionV>
                <wp:extent cx="1411605" cy="12033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203480"/>
                          <a:chOff x="0" y="0"/>
                          <a:chExt cx="1411560" cy="1203480"/>
                        </a:xfrm>
                      </wpg:grpSpPr>
                      <wps:wsp>
                        <wps:cNvSpPr txBox="1"/>
                        <wps:spPr>
                          <a:xfrm>
                            <a:off x="438840" y="0"/>
                            <a:ext cx="600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83320"/>
                            <a:ext cx="533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83320"/>
                            <a:ext cx="49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06600"/>
                            <a:ext cx="583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60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05040"/>
                            <a:ext cx="546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0.6pt;width:111.15pt;height:94.75pt" coordorigin="6684,212" coordsize="2223,1895">
                <v:shape id="shape_0" fillcolor="white" stroked="t" o:allowincell="f" style="position:absolute;left:7375;top:212;width:9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658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3;top:658;width:7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1167;width:9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1637;width:9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6;top:1637;width:8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80" w:leader="none"/>
          <w:tab w:val="left" w:pos="644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                      или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241935</wp:posOffset>
                </wp:positionV>
                <wp:extent cx="1520190" cy="1203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203480"/>
                          <a:chOff x="0" y="0"/>
                          <a:chExt cx="1520280" cy="1203480"/>
                        </a:xfrm>
                      </wpg:grpSpPr>
                      <wps:wsp>
                        <wps:cNvSpPr txBox="1"/>
                        <wps:spPr>
                          <a:xfrm>
                            <a:off x="440640" y="0"/>
                            <a:ext cx="600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83320"/>
                            <a:ext cx="49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83320"/>
                            <a:ext cx="533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905040"/>
                            <a:ext cx="60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06600"/>
                            <a:ext cx="69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546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19.05pt;width:119.7pt;height:94.75pt" coordorigin="6964,381" coordsize="2394,1895">
                <v:shape id="shape_0" fillcolor="white" stroked="t" o:allowincell="f" style="position:absolute;left:7658;top:381;width:9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827;width:7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0;top:827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9;top:1806;width:9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1336;width:10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4;top:1806;width:8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331470</wp:posOffset>
                </wp:positionV>
                <wp:extent cx="1483360" cy="1203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203840"/>
                          <a:chOff x="0" y="0"/>
                          <a:chExt cx="1483200" cy="1203840"/>
                        </a:xfrm>
                      </wpg:grpSpPr>
                      <wps:wsp>
                        <wps:cNvSpPr txBox="1"/>
                        <wps:spPr>
                          <a:xfrm>
                            <a:off x="446400" y="0"/>
                            <a:ext cx="600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3320"/>
                            <a:ext cx="533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83320"/>
                            <a:ext cx="49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06600"/>
                            <a:ext cx="69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05400"/>
                            <a:ext cx="602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546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Georgia" w:cs="Times New Roman"/>
                                  <w:color w:val="auto"/>
                                  <w:lang w:val="ru-RU" w:bidi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26.1pt;width:116.8pt;height:94.8pt" coordorigin="2197,522" coordsize="2336,1896">
                <v:shape id="shape_0" fillcolor="white" stroked="t" o:allowincell="f" style="position:absolute;left:2900;top:522;width:9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8;top:968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6;top:968;width:7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4;top:1477;width:10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1948;width:9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7;top:1948;width:8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Georgia" w:cs="Times New Roman"/>
                            <w:color w:val="auto"/>
                            <w:lang w:val="ru-RU" w:bidi="en-US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1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2911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                            или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C2">
    <w:name w:val="c2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6:00Z</dcterms:created>
  <dc:creator>Пользователь Windows</dc:creator>
  <dc:description/>
  <cp:keywords/>
  <dc:language>en-US</dc:language>
  <cp:lastModifiedBy>Пользователь</cp:lastModifiedBy>
  <cp:lastPrinted>2015-04-27T09:10:00Z</cp:lastPrinted>
  <dcterms:modified xsi:type="dcterms:W3CDTF">2015-04-27T06:13:00Z</dcterms:modified>
  <cp:revision>19</cp:revision>
  <dc:subject/>
  <dc:title/>
</cp:coreProperties>
</file>