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Конспект сюжетно-ролевой игры «Моряки» в подготовительной группе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Цель:</w:t>
      </w:r>
      <w:r>
        <w:rPr>
          <w:color w:val="555555"/>
          <w:sz w:val="26"/>
          <w:szCs w:val="26"/>
        </w:rPr>
        <w:t xml:space="preserve"> Формировать игровые умения, обеспечивающие самостоятельное сюжетную игру детей, который они по собственному желанию реализуют разнообразные содержания, свободно вступая во взаимодействии со сверстниками в небольших игровых объединениях. Воспитывать дружеские взаимоотношения, чувство коллективизма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Словарная работа:</w:t>
      </w:r>
      <w:r>
        <w:rPr>
          <w:color w:val="555555"/>
          <w:sz w:val="26"/>
          <w:szCs w:val="26"/>
        </w:rPr>
        <w:t xml:space="preserve"> кок, камбуз, якорь, капитан, корабль, пробоина, штурвал, рулевой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Предшествующая работа:</w:t>
      </w:r>
      <w:r>
        <w:rPr>
          <w:color w:val="555555"/>
          <w:sz w:val="26"/>
          <w:szCs w:val="26"/>
        </w:rPr>
        <w:t xml:space="preserve"> Чтение художественной литературы о кораблях, моряках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Оборудование:</w:t>
      </w:r>
      <w:r>
        <w:rPr>
          <w:color w:val="555555"/>
          <w:sz w:val="26"/>
          <w:szCs w:val="26"/>
        </w:rPr>
        <w:t xml:space="preserve"> атрибуты для игры: морской воротник, фуражка капитана, бескозырка, медицинский халат, радионаушники, спасательный круг, якорь, руль, бинокли, медицинский набор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Ход игры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Ребята, я предлагаю сегодня вместе отправиться в путешествие. На чём можно отправиться в путешествие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На самолёте, на поезде, на машине, на корабле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Чтобы оправиться в путешествие на корабле, что для этого нужно сделать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Построить корабл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Из чего мы будем стоить корабль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Из кубиков, стульев и лавок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 совместно с воспитателем строят борт корабля, на палубе размещают паруса, штурвал, устанавливают трап, якор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Вот корабль и готов. Что дальше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 договариваются, кто кем будет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68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кто бывает на корабле, кому, что надо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Капитану- бинокль, матросам- бескозырки, для врача- чемоданчик с инструментами, лекарством, для кока- плиту, посуду, для радиста- наушники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что ещё нужно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Припасы продуктов и воды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зачем вода? В море воды и так очень много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В море вода солёная, пить её нельзя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Что делает капитан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Определяет курс корабля и отдаёт команды. Право руля, лево руля! Полный перёд!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улевой у штурвала. Матросы надраивают палубу. Радист сообщает о движения судна. Врач следит за здоровьем команды на корабле. Кок готовит еду для всё команды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Звучит музыка «Шум моря»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даёт команду: «Всем приготовиться к отплытию, пройти медицинскую комиссию»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рач осматривает всю команду, медсестра в медицинские книжки записывает рекомендации врача и ставит допуск к плаванию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оманда после допуска к плаванию по очереди заходит на судно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даёт команду: «Поднять якорь! Поднять трап! Полный вперёд! ».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постоянно отдаёт команды рулевому «Полный вперёд! Лево руля! »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улевой после каждой команды отвечает о её выполнении. Он ведёт корабл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Матрос сообщает капитану о том, что обнаружена пробоина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685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: водолазу и матросам ликвидировать аварийную обстановку, устранить пробоину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адист сообщает, что прямо по курсу банановый остров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 причалить к острову, спустить якоря, спустить трап и пополнить запасы провизии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оманда выходит на банановый остров кок следит за пополнением запасов провизии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685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685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Через некоторое время команда возвращается на борт судна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 по отчаливанию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се возвращаются домой, покидают корабль сначала доктор с медсестрой, матросы, последним уходит капитан. </w:t>
      </w:r>
    </w:p>
    <w:p>
      <w:pPr>
        <w:pStyle w:val="Heading1"/>
        <w:shd w:fill="FFFFFF" w:val="clear"/>
        <w:rPr/>
      </w:pPr>
      <w:r>
        <w:rPr/>
        <w:t>Конспект сюжетно-ролевой игры «Моряки» в подготовительной группе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Цель:</w:t>
      </w:r>
      <w:r>
        <w:rPr>
          <w:color w:val="555555"/>
          <w:sz w:val="26"/>
          <w:szCs w:val="26"/>
        </w:rPr>
        <w:t xml:space="preserve"> Формировать игровые умения, обеспечивающие самостоятельное сюжетную игру детей, который они по собственному желанию реализуют разнообразные содержания, свободно вступая во взаимодействии со сверстниками в небольших игровых объединениях. Воспитывать дружеские взаимоотношения, чувство коллективизма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Словарная работа:</w:t>
      </w:r>
      <w:r>
        <w:rPr>
          <w:color w:val="555555"/>
          <w:sz w:val="26"/>
          <w:szCs w:val="26"/>
        </w:rPr>
        <w:t xml:space="preserve"> кок, камбуз, якорь, капитан, корабль, пробоина, штурвал, рулевой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Предшествующая работа:</w:t>
      </w:r>
      <w:r>
        <w:rPr>
          <w:color w:val="555555"/>
          <w:sz w:val="26"/>
          <w:szCs w:val="26"/>
        </w:rPr>
        <w:t xml:space="preserve"> Чтение художественной литературы о кораблях, моряках. </w:t>
      </w:r>
    </w:p>
    <w:p>
      <w:pPr>
        <w:pStyle w:val="Style13"/>
        <w:shd w:fill="FFFFFF" w:val="clear"/>
        <w:rPr/>
      </w:pPr>
      <w:r>
        <w:rPr>
          <w:rStyle w:val="StrongEmphasis"/>
          <w:color w:val="555555"/>
          <w:sz w:val="26"/>
          <w:szCs w:val="26"/>
        </w:rPr>
        <w:t>Оборудование:</w:t>
      </w:r>
      <w:r>
        <w:rPr>
          <w:color w:val="555555"/>
          <w:sz w:val="26"/>
          <w:szCs w:val="26"/>
        </w:rPr>
        <w:t xml:space="preserve"> атрибуты для игры: морской воротник, фуражка капитана, бескозырка, медицинский халат, радионаушники, спасательный круг, якорь, руль, бинокли, медицинский набор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Ход игры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Ребята, я предлагаю сегодня вместе отправиться в путешествие. На чём можно отправиться в путешествие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На самолёте, на поезде, на машине, на корабле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Чтобы оправиться в путешествие на корабле, что для этого нужно сделать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Построить корабл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Из чего мы будем стоить корабль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Из кубиков, стульев и лавок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 совместно с воспитателем строят борт корабля, на палубе размещают паруса, штурвал, устанавливают трап, якор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Вот корабль и готов. Что дальше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 договариваются, кто кем будет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748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кто бывает на корабле, кому, что надо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Капитану- бинокль, матросам- бескозырки, для врача- чемоданчик с инструментами, лекарством, для кока- плиту, посуду, для радиста- наушники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что ещё нужно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Припасы продуктов и воды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А зачем вода? В море воды и так очень много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В море вода солёная, пить её нельзя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оспитатель: Что делает капитан?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Дети: Определяет курс корабля и отдаёт команды. Право руля, лево руля! Полный перёд!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улевой у штурвала. Матросы надраивают палубу. Радист сообщает о движения судна. Врач следит за здоровьем команды на корабле. Кок готовит еду для всё команды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Звучит музыка «Шум моря»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даёт команду: «Всем приготовиться к отплытию, пройти медицинскую комиссию»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96535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рач осматривает всю команду, медсестра в медицинские книжки записывает рекомендации врача и ставит допуск к плаванию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оманда после допуска к плаванию по очереди заходит на судно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даёт команду: «Поднять якорь! Поднять трап! Полный вперёд! ».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Капитан постоянно отдаёт команды рулевому «Полный вперёд! Лево руля! »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улевой после каждой команды отвечает о её выполнении. Он ведёт корабль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Матрос сообщает капитану о том, что обнаружена пробоина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748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: водолазу и матросам ликвидировать аварийную обстановку, устранить пробоину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Радист сообщает, что прямо по курсу банановый остров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 причалить к острову, спустить якоря, спустить трап и пополнить запасы провизии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оманда выходит на банановый остров кок следит за пополнением запасов провизии. </w:t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748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drawing>
          <wp:inline distT="0" distB="0" distL="0" distR="0">
            <wp:extent cx="527748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Через некоторое время команда возвращается на борт судна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Капитан даёт команду по отчаливанию. </w:t>
      </w:r>
    </w:p>
    <w:p>
      <w:pPr>
        <w:pStyle w:val="Style13"/>
        <w:shd w:fill="FFFFFF" w:val="clear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 xml:space="preserve">Все возвращаются домой, покидают корабль сначала доктор с медсестрой, матросы, последним уходит капитан. 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 xml:space="preserve">Конспект сюжетно-ролевой игры в подготовительной группе "Путешествие по времени" </w:t>
      </w:r>
    </w:p>
    <w:p>
      <w:pPr>
        <w:pStyle w:val="Style13"/>
        <w:spacing w:lineRule="atLeast" w:line="292"/>
        <w:rPr>
          <w:color w:val="333333"/>
        </w:rPr>
      </w:pPr>
      <w:r>
        <w:rPr/>
        <w:t xml:space="preserve"> </w:t>
      </w:r>
      <w:r>
        <w:rPr>
          <w:rStyle w:val="Emphasis"/>
          <w:color w:val="333333"/>
        </w:rPr>
        <w:t>Мы говорим – “игра”, подразумеваем – “детство”.</w:t>
      </w:r>
    </w:p>
    <w:p>
      <w:pPr>
        <w:pStyle w:val="Style13"/>
        <w:spacing w:lineRule="atLeast" w:line="292"/>
        <w:rPr>
          <w:color w:val="333333"/>
        </w:rPr>
      </w:pPr>
      <w:r>
        <w:rPr>
          <w:color w:val="333333"/>
        </w:rPr>
        <w:t>Известно, что игра является традиционной ведущей деятельностью дошкольника. Учебная деятельность (а в педагогическом процессе она занимает весомую часть времени) таковой не является, следовательно не может в достаточной степени влиять на развитие новообразований этого периода жизни ребёнка. Но трудно представить себе эти два вида деятельности отдельно существующими. Учебная деятельность проистекает из игры, они взаимно переходят друг в друга и нет оснований для их противопоставления.</w:t>
      </w:r>
    </w:p>
    <w:p>
      <w:pPr>
        <w:pStyle w:val="Style13"/>
        <w:spacing w:lineRule="atLeast" w:line="292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ключение игр в обучение слабовидящих детей повышает его эффективность, так как игра: </w:t>
      </w:r>
    </w:p>
    <w:p>
      <w:pPr>
        <w:pStyle w:val="Normal"/>
        <w:numPr>
          <w:ilvl w:val="0"/>
          <w:numId w:val="6"/>
        </w:numPr>
        <w:spacing w:lineRule="atLeast" w:line="292" w:before="0" w:after="0"/>
        <w:ind w:left="456" w:hanging="360"/>
        <w:rPr>
          <w:color w:val="333333"/>
        </w:rPr>
      </w:pPr>
      <w:r>
        <w:rPr>
          <w:color w:val="333333"/>
        </w:rPr>
        <w:t>создаёт позитивный эмоциональный фон, который способствует эффективному усвоению детьми материала;</w:t>
      </w:r>
    </w:p>
    <w:p>
      <w:pPr>
        <w:pStyle w:val="Normal"/>
        <w:numPr>
          <w:ilvl w:val="0"/>
          <w:numId w:val="6"/>
        </w:numPr>
        <w:spacing w:lineRule="atLeast" w:line="292" w:before="0" w:after="0"/>
        <w:ind w:left="456" w:hanging="360"/>
        <w:rPr>
          <w:color w:val="333333"/>
        </w:rPr>
      </w:pPr>
      <w:r>
        <w:rPr>
          <w:color w:val="333333"/>
        </w:rPr>
        <w:t>непосредственно влияет на интеллектуальную и коммуникативную активность ребёнка;</w:t>
      </w:r>
    </w:p>
    <w:p>
      <w:pPr>
        <w:pStyle w:val="Normal"/>
        <w:numPr>
          <w:ilvl w:val="0"/>
          <w:numId w:val="6"/>
        </w:numPr>
        <w:spacing w:lineRule="atLeast" w:line="292" w:before="0" w:after="280"/>
        <w:ind w:left="456" w:hanging="360"/>
        <w:rPr>
          <w:b/>
          <w:b/>
          <w:bCs/>
          <w:color w:val="333333"/>
        </w:rPr>
      </w:pPr>
      <w:r>
        <w:rPr>
          <w:color w:val="333333"/>
        </w:rPr>
        <w:t>способствует раскрепощению детей, стимулирует к поиску творческих решений.</w:t>
      </w:r>
    </w:p>
    <w:p>
      <w:pPr>
        <w:pStyle w:val="Style13"/>
        <w:spacing w:lineRule="atLeast" w:line="292"/>
        <w:rPr>
          <w:color w:val="333333"/>
        </w:rPr>
      </w:pPr>
      <w:r>
        <w:rPr>
          <w:color w:val="333333"/>
        </w:rPr>
        <w:t>Сюжетно-ролевая игра имеет неоценимое значение для интеллектуального развития дошкольника. В ней ребёнок впервые начинает различать реальность и фантазию. Взяв на себя определённую роль, дошкольник создаёт особую действительность, в которой он является социально значимым лицом. Многое в сюжетно-ролевой игре имеется в виду, держится в плане представления. При этом развивается способность планировать в уме, предвидеть свои действия и действия других людей, координировать их. Рядом с видимой действительностью строится мир воображаемый. Сюжетно-ролевая игра позволяет ребёнку посмотреть на мир с точки зрения своего будущего, с точки зрения социальной перспективы. Это способствует переходу на новый уровень развития не только интеллекта, но и личности, воображения, памяти. Игра имеет неоценимое значение прежде всего для социального развития ребёнка, она раскрывает для него смысл существования в обществе, смысл общения. Ролевую игру в дошкольном возрасте невозможно заменить какой-либо другой деятельностью.</w:t>
      </w:r>
    </w:p>
    <w:p>
      <w:pPr>
        <w:pStyle w:val="Style13"/>
        <w:spacing w:lineRule="atLeast" w:line="292"/>
        <w:rPr>
          <w:color w:val="333333"/>
        </w:rPr>
      </w:pPr>
      <w:r>
        <w:rPr>
          <w:color w:val="333333"/>
        </w:rPr>
        <w:t xml:space="preserve">Если ребёнок не играет, значит, у него не развивается социальная мотивация, не формируются социальные позиции. А это, в свою очередь, ведёт к снижению и недоразвитию познавательных способностей, неумению общаться. И наоборот, овладев социальными позициями и смыслами в игре, дошкольник способен к преодолению трудности в учёбе и общении. </w:t>
      </w:r>
    </w:p>
    <w:p>
      <w:pPr>
        <w:pStyle w:val="Style13"/>
        <w:spacing w:lineRule="atLeast" w:line="292"/>
        <w:rPr>
          <w:color w:val="333333"/>
        </w:rPr>
      </w:pPr>
      <w:r>
        <w:rPr>
          <w:color w:val="333333"/>
        </w:rPr>
        <w:t>Вашему вниманию предлагается конспект сюжетно-ролевой игры “Путешествие по времени” в подготовительной группе детского сада для детей с нарушением зрения.</w:t>
      </w:r>
    </w:p>
    <w:p>
      <w:pPr>
        <w:pStyle w:val="Heading3"/>
        <w:ind w:left="-900" w:right="-365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нспект сюжетно-ролевой игры “Путешествие по времени” в подготовительной группе.</w:t>
      </w:r>
    </w:p>
    <w:p>
      <w:pPr>
        <w:pStyle w:val="Style13"/>
        <w:spacing w:lineRule="atLeast" w:line="292"/>
        <w:ind w:left="-900" w:right="-365" w:hanging="0"/>
        <w:rPr/>
      </w:pPr>
      <w:r>
        <w:rPr>
          <w:b/>
          <w:bCs/>
          <w:color w:val="333333"/>
        </w:rPr>
        <w:t>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Побуждать детей более широко и творчески использовать в играх знания о развитии жизни на земле (от динозавров к современному человеку)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Использовать игру для формирования разнообразных интересов и способностей детей 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Способствовать сознательному отношению к соблюдению правил ролевого взаимодействия, направляя внимание на качество исполняемых ролей, их социальную значимость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Продолжать развивать самостоятельность в создании игровой среды, в соблюдении правил и норм поведения в игре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Продолжать работу по обогащению обществоведческого словаря детей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Воспитывать доброжелательность между детьми, умение учитывать желания товарищей.</w:t>
      </w:r>
    </w:p>
    <w:p>
      <w:pPr>
        <w:pStyle w:val="Normal"/>
        <w:numPr>
          <w:ilvl w:val="0"/>
          <w:numId w:val="7"/>
        </w:numPr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>Развивать инициативу, организаторские и творческие способности детей.</w:t>
      </w:r>
    </w:p>
    <w:p>
      <w:pPr>
        <w:pStyle w:val="Normal"/>
        <w:numPr>
          <w:ilvl w:val="0"/>
          <w:numId w:val="7"/>
        </w:numPr>
        <w:spacing w:lineRule="atLeast" w:line="292" w:before="0" w:after="280"/>
        <w:ind w:left="-900" w:right="-365" w:hanging="0"/>
        <w:rPr>
          <w:color w:val="333333"/>
        </w:rPr>
      </w:pPr>
      <w:r>
        <w:rPr>
          <w:color w:val="333333"/>
        </w:rPr>
        <w:t>Развивать глазомер детей, способствовать снятию зрительного утомления с глаз.</w:t>
      </w:r>
    </w:p>
    <w:p>
      <w:pPr>
        <w:pStyle w:val="Style13"/>
        <w:spacing w:lineRule="atLeast" w:line="292"/>
        <w:ind w:left="-900" w:right="-365" w:hanging="0"/>
        <w:rPr/>
      </w:pPr>
      <w:r>
        <w:rPr>
          <w:b/>
          <w:bCs/>
          <w:color w:val="333333"/>
        </w:rPr>
        <w:t xml:space="preserve">Информационная часть: </w:t>
      </w:r>
      <w:r>
        <w:rPr>
          <w:color w:val="333333"/>
        </w:rPr>
        <w:t>раскрашивание детьми динозавров, мамонтов, “древних людей”; изготовление из папье-маше яйца динозавра; чтение глав из книги “Энциклопедия для дошкольника”, посвящённых эпохе динозавров; рассматривание сквозь стереоочки книги о динозаврах “Волшебные картинки”; беседы о Времени, о Космосе, о динозаврах; конструирование из бумаги деревьев, травы и т.д.</w:t>
      </w:r>
    </w:p>
    <w:p>
      <w:pPr>
        <w:pStyle w:val="Style13"/>
        <w:spacing w:lineRule="atLeast" w:line="292"/>
        <w:ind w:left="-900" w:right="-365" w:hanging="0"/>
        <w:rPr/>
      </w:pPr>
      <w:r>
        <w:rPr>
          <w:b/>
          <w:bCs/>
          <w:color w:val="333333"/>
        </w:rPr>
        <w:t xml:space="preserve">Атрибуты: </w:t>
      </w:r>
      <w:r>
        <w:rPr>
          <w:color w:val="333333"/>
        </w:rPr>
        <w:t>бейджи, пульт управления, карта полёта, наушники. Для исполнения роли повара (“тубы с провизией”), роли врача (походная аптечка, витамины), учёным – пробирки, кисточки, лупа; журналистам – фотоаппарат, видеокамера, блокноты с ручкой; астронавту – скафандр, шланг; спасателям – лазерные пистолеты; звукозаписи пуска ракеты, пения птиц; видеокассета “Динозавр” (момент с яйцом динозавра, с падением метеорита). Картины, нарисованные детьми (динозавры, мамонт, древние люди); вода, стаканчики; телевизор, видеомагнитофон; наглядные пособия: яйцо, в нём динозавр, кости динозавров; ножницы, бумага, резинки; песок, вода; рисунки динозавров в яйце.</w:t>
      </w:r>
    </w:p>
    <w:p>
      <w:pPr>
        <w:pStyle w:val="Style13"/>
        <w:spacing w:lineRule="atLeast" w:line="292"/>
        <w:ind w:left="-900" w:right="-365" w:hanging="0"/>
        <w:rPr/>
      </w:pPr>
      <w:r>
        <w:rPr>
          <w:b/>
          <w:bCs/>
          <w:color w:val="333333"/>
        </w:rPr>
        <w:t xml:space="preserve">Активизация словаря: </w:t>
      </w:r>
      <w:r>
        <w:rPr>
          <w:color w:val="333333"/>
        </w:rPr>
        <w:t>учёные-палеонтологи; метеорит; метеоритный дождь; названия динозавров; древние люди; мамонты; извержения вулкана и т. д.</w:t>
      </w:r>
    </w:p>
    <w:p>
      <w:pPr>
        <w:pStyle w:val="Style13"/>
        <w:spacing w:lineRule="atLeast" w:line="292"/>
        <w:ind w:left="-900" w:right="-365" w:hanging="0"/>
        <w:rPr/>
      </w:pPr>
      <w:r>
        <w:rPr>
          <w:b/>
          <w:bCs/>
          <w:color w:val="333333"/>
        </w:rPr>
        <w:t xml:space="preserve">Индивидуальная работа по зрению: </w:t>
      </w:r>
      <w:r>
        <w:rPr>
          <w:color w:val="333333"/>
        </w:rPr>
        <w:t>снятие зрительного напряжения у Ильи и Данила.</w:t>
      </w:r>
    </w:p>
    <w:p>
      <w:pPr>
        <w:pStyle w:val="Style13"/>
        <w:spacing w:lineRule="atLeast" w:line="292" w:before="0" w:after="0"/>
        <w:ind w:left="-900" w:right="-365" w:hanging="0"/>
        <w:jc w:val="left"/>
        <w:rPr>
          <w:color w:val="333333"/>
        </w:rPr>
      </w:pPr>
      <w:r>
        <w:rPr>
          <w:b/>
          <w:bCs/>
          <w:color w:val="333333"/>
        </w:rPr>
        <w:t>Создание проблемной ситуации:</w:t>
      </w:r>
    </w:p>
    <w:p>
      <w:pPr>
        <w:pStyle w:val="1"/>
        <w:ind w:left="-900" w:right="-365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Тай, тай, налетай,</w:t>
        <w:br/>
        <w:t>В интересную игру поиграй</w:t>
        <w:br/>
        <w:t xml:space="preserve">Всех принимаем и не обижаем </w:t>
        <w:br/>
        <w:t xml:space="preserve">А кто опоздает – </w:t>
        <w:br/>
        <w:t>В небо улетает”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 xml:space="preserve">Раздаётся сигнал “стук сердца”. 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вы думаете это такое?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Дети размышляют. Воспитатель включает отрывок из видеофильма “Динозавр”, когда яйцо попадает в беду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Ребята, по-моему этот стук сердца раздавался из яйца. Кто бы это мог быть? 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Наверное, яйцо попало в беду и ещё не родившийся динозаврик посылает нам сигналы бедствия, чтобы мы спасли его. 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Когда же жили динозавры? </w:t>
      </w:r>
      <w:r>
        <w:rPr>
          <w:rStyle w:val="Emphasis"/>
          <w:color w:val="333333"/>
        </w:rPr>
        <w:t>(В далёком прошлом.)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А мы с вами где находимся? </w:t>
      </w:r>
      <w:r>
        <w:rPr>
          <w:rStyle w:val="Emphasis"/>
          <w:color w:val="333333"/>
        </w:rPr>
        <w:t>(В настоящем.)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А завтра где будем? </w:t>
      </w:r>
      <w:r>
        <w:rPr>
          <w:rStyle w:val="Emphasis"/>
          <w:color w:val="333333"/>
        </w:rPr>
        <w:t>(В будущем.)</w:t>
      </w:r>
    </w:p>
    <w:p>
      <w:pPr>
        <w:pStyle w:val="1"/>
        <w:ind w:left="-900" w:right="-365" w:hanging="0"/>
        <w:rPr>
          <w:color w:val="333333"/>
        </w:rPr>
      </w:pPr>
      <w:r>
        <w:rPr>
          <w:color w:val="333333"/>
        </w:rPr>
        <w:t xml:space="preserve">Прошлое все то, что было, </w:t>
        <w:br/>
        <w:t xml:space="preserve">Никакая в мире сила </w:t>
        <w:br/>
        <w:t xml:space="preserve">Всё обратно не вернёт, </w:t>
        <w:br/>
        <w:t>Время лишь вперёд идёт.</w:t>
      </w:r>
    </w:p>
    <w:p>
      <w:pPr>
        <w:pStyle w:val="1"/>
        <w:ind w:left="-900" w:right="-365" w:hanging="0"/>
        <w:rPr>
          <w:color w:val="333333"/>
        </w:rPr>
      </w:pPr>
      <w:r>
        <w:rPr>
          <w:color w:val="333333"/>
        </w:rPr>
        <w:t xml:space="preserve">То, что видим мы сейчас, – </w:t>
        <w:br/>
        <w:t xml:space="preserve">Настоящее для нас, </w:t>
        <w:br/>
        <w:t xml:space="preserve">Будущее – то, что будет </w:t>
        <w:br/>
        <w:t xml:space="preserve">И его не знают люди”. </w:t>
      </w:r>
    </w:p>
    <w:p>
      <w:pPr>
        <w:pStyle w:val="1"/>
        <w:ind w:left="-900" w:right="-365" w:hanging="0"/>
        <w:jc w:val="both"/>
        <w:rPr>
          <w:color w:val="333333"/>
        </w:rPr>
      </w:pPr>
      <w:r>
        <w:rPr>
          <w:color w:val="333333"/>
        </w:rPr>
        <w:t>ХОД ИГРЫ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же нам попасть в прошлое? (Построить машину времени, летающую тарелку, космический корабль и т. д. )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днимите руки, кто хочет лететь в прошлое? Для путешествия нам нужно выбрать руководителя полёта. Каким он должен быть? Кого вы предлагаете?</w:t>
      </w:r>
      <w:r>
        <w:rPr>
          <w:rStyle w:val="Emphasis"/>
          <w:color w:val="333333"/>
        </w:rPr>
        <w:t xml:space="preserve"> (Выборы участников)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Людей каких профессий нам необходимо взять с собой? </w:t>
      </w:r>
      <w:r>
        <w:rPr>
          <w:rStyle w:val="Emphasis"/>
          <w:color w:val="333333"/>
        </w:rPr>
        <w:t>(Штурман – помощник руководителя полёта; врач – вдруг кто-то заболеет; учёных – Какие учёные изучают динозавров? (учёные-палеонтологи); тележурналистов – они снимут фильм о жизни динозавров в прошлом, напишут статью в газету; повара – он будет кормить экипаж во время полёта; спасателей – мы не знаем какие опасности подстерегают нас в прошлом; астронавта – во время остановки во времени он будет выходить из корабля, т.к. у нас есть только один скафандр с запасом воздуха; остальные дети и я будем туристами)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риступить к строительству машины времени! </w:t>
      </w:r>
      <w:r>
        <w:rPr>
          <w:rStyle w:val="Emphasis"/>
          <w:color w:val="333333"/>
        </w:rPr>
        <w:t>(Дети строят машину времени, одновременно, взяв на себя ту или иную роль, готовятся к её выполнению запасаясь необходимым материалом)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Полёт. Во время полёта руководитель полёта переговаривается со штурманом, отдаёт команды, врач выдаёт всем витамины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Руководитель полёта предупреждает, что в полёте могут быть лишь три остановки, после которых машина вернётся домой в настоящее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Обьявляю, трёхминутную готовность! 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 трёх минутная готовность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Экипаж к полёту во времени готов?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Экипаж готов к полёту во времени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иготовиться к старту! Проверить кислород, радиосвязь, пристегнуть ремни! Внимание! 5-4-3-2-1! Пуск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StrongEmphasis"/>
          <w:color w:val="333333"/>
        </w:rPr>
        <w:t xml:space="preserve">Штурман– </w:t>
      </w:r>
      <w:r>
        <w:rPr>
          <w:color w:val="333333"/>
        </w:rPr>
        <w:t xml:space="preserve">Есть пуск! </w:t>
      </w:r>
      <w:r>
        <w:rPr>
          <w:rStyle w:val="Emphasis"/>
          <w:color w:val="333333"/>
        </w:rPr>
        <w:t>(Запись пуска ракеты)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Штурман! Приём! Приём! Как слышите? Есть перегрузки?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Спасибо! Всё нормально, полёт продолжается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едлагаю сделать первую остановку во времени. Астронавту приготовиться к выходу из корабля. Экипаж остаётся на своих местах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Дети помогают астронавту выйти из корабля. Астронавт берёт пробы воды и воздуха, находит картину с изображением древних людей, возвращается на корабль. На корабле происходит обсуждение того, что увидел астронавт в прошлом, пробуют воду, рассматривают воздух в пробирке, делают вывод, что вода пригодна для питья, а воздухом можно дышать. Полёт продолжается дальше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олёт продолжается! 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Штурман: </w:t>
      </w:r>
      <w:r>
        <w:rPr>
          <w:color w:val="333333"/>
        </w:rPr>
        <w:t>Есть продолжить полёт!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StrongEmphasis"/>
          <w:color w:val="333333"/>
        </w:rPr>
        <w:t xml:space="preserve">Руководитель полёта: </w:t>
      </w:r>
      <w:r>
        <w:rPr>
          <w:color w:val="333333"/>
        </w:rPr>
        <w:t xml:space="preserve">Повар, накормите экипаж! </w:t>
      </w:r>
      <w:r>
        <w:rPr>
          <w:rStyle w:val="Emphasis"/>
          <w:color w:val="333333"/>
        </w:rPr>
        <w:t>(Повар раздаёт экипажу тубы с продуктами)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Руководитель полёта: </w:t>
      </w:r>
      <w:r>
        <w:rPr>
          <w:color w:val="333333"/>
        </w:rPr>
        <w:t>Приготовиться к остановке во времени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Штурман: </w:t>
      </w:r>
      <w:r>
        <w:rPr>
          <w:color w:val="333333"/>
        </w:rPr>
        <w:t>Есть, остановка во времени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Руководитель полёта: </w:t>
      </w:r>
      <w:r>
        <w:rPr>
          <w:color w:val="333333"/>
        </w:rPr>
        <w:t xml:space="preserve">Стоп машины! 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Штурман: </w:t>
      </w:r>
      <w:r>
        <w:rPr>
          <w:color w:val="333333"/>
        </w:rPr>
        <w:t>Есть стоп машины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Спасатели выходят первыми, за ними приготовиться к высадке экипажу!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Спасатели выходят из корабля, осматривают местность, докладывают командиру о том, что опасности нет, экипаж может выходить. Дети рассматривают изображённого на картине мамонта, фотографируют его, возвращаются на корабль. Полёт продолжается. Рассматривают мамонта, сравнивают его со слоном, делают вывод: слоны – это предки мамонтов, а древние люди – это наши предки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иближаемся к конечной цели нашего полёта! Экипажу приготовиться к выходу из корабля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 приготовиться к выходу из корабля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Задание экипажу: обследовать планету и доложить о том что увидели (Дети рассказывают о том , что эту планету населяют динозавры, они нашли яйца динозавров).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Руководитель полёта даёт задание учёным-палеонтологам найти останки динозавров в земле, в воде; остальному экипажу помочь родиться детёнышам динозавров (вырезают из бумаги), а так же приготовить для динозавров траву и растения (делают из бумаги). Тележурналисты всё снимают на видеокамеру, фотографируют, записывают.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Воспитатель обращает внимание на то, что в то время, когда жили динозавры часто происходили извержения вулканов, предлагает посмотреть, как это происходило (показывает опыт). 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А куда же исчезли динозавры?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Дети излагают свои версии. Воспитатель показывает на видео падение метеорита, метеоритный дождь. Он предупреждает, что становится опасно и нам надо возвращаться на корабль. Дети забирают с собой маленького динозаврика, свои находки и возвращаются на корабль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иготовиться к возвращению в настоящее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 приготовиться к возвращению в настоящее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истегнуть ремни, начать отсчёт времени: 5-4-3-2-1-0 – пуск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 пуск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 xml:space="preserve">Воспитатель: </w:t>
      </w:r>
      <w:r>
        <w:rPr>
          <w:color w:val="333333"/>
        </w:rPr>
        <w:t>Куда на земле мы поместим свои находки? ( Отдадим в музей; динозаврика в зоопарк).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Приготовиться к приземлению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, приготовиться к приземлению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Экипажу приготовиться к выходу из корабля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Штурман:</w:t>
      </w:r>
      <w:r>
        <w:rPr>
          <w:color w:val="333333"/>
        </w:rPr>
        <w:t xml:space="preserve"> Есть, приготовиться к выходу из корабля!</w:t>
      </w:r>
    </w:p>
    <w:p>
      <w:pPr>
        <w:pStyle w:val="Style13"/>
        <w:spacing w:lineRule="atLeast" w:line="292" w:before="0" w:after="0"/>
        <w:ind w:left="-900" w:right="-365" w:hanging="0"/>
        <w:rPr/>
      </w:pPr>
      <w:r>
        <w:rPr>
          <w:rStyle w:val="StrongEmphasis"/>
          <w:color w:val="333333"/>
        </w:rPr>
        <w:t>Руководитель полёта:</w:t>
      </w:r>
      <w:r>
        <w:rPr>
          <w:color w:val="333333"/>
        </w:rPr>
        <w:t xml:space="preserve"> Разрешаю всем покинуть корабль!</w:t>
      </w:r>
    </w:p>
    <w:p>
      <w:pPr>
        <w:pStyle w:val="Style13"/>
        <w:spacing w:lineRule="atLeast" w:line="292" w:before="0" w:after="0"/>
        <w:ind w:left="-900" w:right="-365" w:hanging="0"/>
        <w:rPr>
          <w:color w:val="333333"/>
        </w:rPr>
      </w:pPr>
      <w:r>
        <w:rPr>
          <w:rStyle w:val="Emphasis"/>
          <w:color w:val="333333"/>
        </w:rPr>
        <w:t>После окончания игры предлагаю построить музей, зоопарк…, раскрасить динозавриков и т. д. Игра по желанию детей может быть продолжена дальше.</w:t>
      </w:r>
    </w:p>
    <w:p>
      <w:pPr>
        <w:pStyle w:val="Normal"/>
        <w:rPr/>
      </w:pPr>
      <w:r>
        <w:rPr>
          <w:color w:val="2D2A2A"/>
          <w:sz w:val="26"/>
          <w:szCs w:val="26"/>
        </w:rPr>
        <w:t>Конспект сюжетно-ролевой игры "Семья — Школа — Магазин" в подготовительной к школе группе</w:t>
        <w:br/>
        <w:t xml:space="preserve"> </w:t>
      </w:r>
    </w:p>
    <w:p>
      <w:pPr>
        <w:pStyle w:val="Style13"/>
        <w:rPr>
          <w:color w:val="2D2A2A"/>
          <w:sz w:val="26"/>
          <w:szCs w:val="26"/>
        </w:rPr>
      </w:pPr>
      <w:r>
        <w:rPr>
          <w:b/>
          <w:bCs/>
          <w:color w:val="2D2A2A"/>
          <w:sz w:val="26"/>
          <w:szCs w:val="26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 w:tgtFrame="_blank">
        <w:r>
          <w:rPr>
            <w:rStyle w:val="InternetLink"/>
            <w:color w:val="378A9C"/>
            <w:sz w:val="26"/>
            <w:szCs w:val="26"/>
          </w:rPr>
          <w:t>Развивать</w:t>
        </w:r>
      </w:hyperlink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умения детей отражать отношения и взаимодействие взрослых друг с другом, опираясь на ранее полученные зн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2D2A2A"/>
          <w:sz w:val="26"/>
          <w:szCs w:val="26"/>
        </w:rPr>
        <w:t>Приучать</w:t>
      </w:r>
      <w:r>
        <w:rPr>
          <w:rStyle w:val="Appleconvertedspace"/>
          <w:color w:val="2D2A2A"/>
          <w:sz w:val="26"/>
          <w:szCs w:val="26"/>
        </w:rPr>
        <w:t> </w:t>
      </w:r>
      <w:hyperlink r:id="rId13" w:tgtFrame="_blank">
        <w:r>
          <w:rPr>
            <w:rStyle w:val="InternetLink"/>
            <w:color w:val="378A9C"/>
            <w:sz w:val="26"/>
            <w:szCs w:val="26"/>
          </w:rPr>
          <w:t>детей к</w:t>
        </w:r>
      </w:hyperlink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элементарному планированию игры и самостоятельному подбору основного игрового оборудов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2D2A2A"/>
          <w:sz w:val="26"/>
          <w:szCs w:val="26"/>
        </w:rPr>
        <w:t>Побуждать</w:t>
      </w:r>
      <w:r>
        <w:rPr>
          <w:rStyle w:val="Appleconvertedspace"/>
          <w:color w:val="2D2A2A"/>
          <w:sz w:val="26"/>
          <w:szCs w:val="26"/>
        </w:rPr>
        <w:t> </w:t>
      </w:r>
      <w:hyperlink r:id="rId14" w:tgtFrame="_blank">
        <w:r>
          <w:rPr>
            <w:rStyle w:val="InternetLink"/>
            <w:color w:val="378A9C"/>
            <w:sz w:val="26"/>
            <w:szCs w:val="26"/>
          </w:rPr>
          <w:t>детей</w:t>
        </w:r>
      </w:hyperlink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творчески воспроизвести в игре быт семьи и общественно-полезный труд взрослых в «магазине», «школе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2D2A2A"/>
          <w:sz w:val="26"/>
          <w:szCs w:val="26"/>
        </w:rPr>
        <w:t>Продолжать</w:t>
      </w:r>
      <w:r>
        <w:rPr>
          <w:rStyle w:val="Appleconvertedspace"/>
          <w:color w:val="2D2A2A"/>
          <w:sz w:val="26"/>
          <w:szCs w:val="26"/>
        </w:rPr>
        <w:t> </w:t>
      </w:r>
      <w:hyperlink r:id="rId15" w:tgtFrame="_blank">
        <w:r>
          <w:rPr>
            <w:rStyle w:val="InternetLink"/>
            <w:color w:val="378A9C"/>
            <w:sz w:val="26"/>
            <w:szCs w:val="26"/>
          </w:rPr>
          <w:t>обучение</w:t>
        </w:r>
      </w:hyperlink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умениям ролевого взаимодействия, в соответствии с нормами этикета (доброжелательный тон, сдержанность жестов, расположение партнёров друг к другу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2D2A2A"/>
          <w:sz w:val="26"/>
          <w:szCs w:val="26"/>
        </w:rPr>
        <w:t>Вызвать</w:t>
      </w:r>
      <w:r>
        <w:rPr>
          <w:rStyle w:val="Appleconvertedspace"/>
          <w:color w:val="2D2A2A"/>
          <w:sz w:val="26"/>
          <w:szCs w:val="26"/>
        </w:rPr>
        <w:t> </w:t>
      </w:r>
      <w:hyperlink r:id="rId16" w:tgtFrame="_blank">
        <w:r>
          <w:rPr>
            <w:rStyle w:val="InternetLink"/>
            <w:color w:val="378A9C"/>
            <w:sz w:val="26"/>
            <w:szCs w:val="26"/>
          </w:rPr>
          <w:t>интерес к</w:t>
        </w:r>
      </w:hyperlink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школе, желание учиться в школе.</w:t>
      </w:r>
    </w:p>
    <w:p>
      <w:pPr>
        <w:pStyle w:val="Normal"/>
        <w:numPr>
          <w:ilvl w:val="0"/>
          <w:numId w:val="5"/>
        </w:numPr>
        <w:spacing w:before="0" w:after="28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Воспитывать доброжелательное отношение к своим близким, окружающим людям и к друг другу.</w:t>
      </w:r>
    </w:p>
    <w:p>
      <w:pPr>
        <w:pStyle w:val="Style13"/>
        <w:rPr/>
      </w:pPr>
      <w:r>
        <w:rPr>
          <w:b/>
          <w:bCs/>
          <w:color w:val="2D2A2A"/>
          <w:sz w:val="26"/>
          <w:szCs w:val="26"/>
        </w:rPr>
        <w:t>Игровой материал:</w:t>
      </w:r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игрушечная посуда, атрибуты для игры в продуктовый магазин, школьные принадлежности, журнал для учителя, звонок, цветы.</w:t>
      </w:r>
    </w:p>
    <w:p>
      <w:pPr>
        <w:pStyle w:val="Style13"/>
        <w:rPr>
          <w:color w:val="2D2A2A"/>
          <w:sz w:val="26"/>
          <w:szCs w:val="26"/>
        </w:rPr>
      </w:pPr>
      <w:r>
        <w:rPr>
          <w:b/>
          <w:bCs/>
          <w:color w:val="2D2A2A"/>
          <w:sz w:val="26"/>
          <w:szCs w:val="26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южетно-ролевая игра «Семья»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южетно-ролевая игра «Магазин»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южетно-ролевая игра «Школа»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а несколько дней до игры воспитатель организует сюжетно-ролевую игру «Поликлиника», где дети проходят медицинский осмотр. «Врачи» дают справку будущим школьникам о том, что они здоровы и могут посещать школу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Беседа о школьных принадлежностях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Беседа о том, какими качествами должен обладать учитель.</w:t>
      </w:r>
    </w:p>
    <w:p>
      <w:pPr>
        <w:pStyle w:val="Normal"/>
        <w:numPr>
          <w:ilvl w:val="0"/>
          <w:numId w:val="4"/>
        </w:numPr>
        <w:spacing w:before="0" w:after="28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амостоятельная организация игровой обстановки в совместной деятельности с воспитателем.</w:t>
      </w:r>
    </w:p>
    <w:p>
      <w:pPr>
        <w:pStyle w:val="Style13"/>
        <w:spacing w:before="0" w:after="0"/>
        <w:rPr/>
      </w:pPr>
      <w:r>
        <w:rPr>
          <w:b/>
          <w:bCs/>
          <w:color w:val="2D2A2A"/>
          <w:sz w:val="26"/>
          <w:szCs w:val="26"/>
        </w:rPr>
        <w:t>Игровые роли:</w:t>
      </w:r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учитель, вахтер, ученики, мамы, папы учеников, 2 продавца в магазин «Школьник», продавец в магазин «Продукты», продавец цветов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  <w:u w:val="single"/>
        </w:rPr>
        <w:t>Беседа перед игрой: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Воспитатель обращается к детям: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Дети, скажите какой сейчас месяц, число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Какое важное событие в вашей жизни произойдет 1 сентября этого года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А вы хотите совершить путешествие в этот день, т.е. в 1сентября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А вам хотелось бы сейчас стать школьникам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Но чтобы идти в школу нам нужны школьные принадлежности. Где можно их приобрест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А кто школьникам покупает школьные принадлежност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Значит в нашей игре будет семья, и в семье будут роли…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Семья пойдет в магазин покупать школьные принадлежности, а в магазине работают …. (дети продолжают), а те кто покупает …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В магазине у нас будут роли….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Ученики придут в школу, а в школе работают….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Дети перечисляют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Давайте составим небольшой план нашей игры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начала учитель и продавец занимают свои места. Остальные дети разделятся на подгруппы, т.е. семьи договаривайтесь кто из вас будет мама, папа, ученик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Где будут жить наши семь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После того, как распределились по домам, что делают родители и ученик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Купили школьные принадлежности и что вы делаете дальше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Правильно, семья возвращается домой и ….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Дома школьники укладывают портфель, а затем….?</w:t>
      </w:r>
    </w:p>
    <w:p>
      <w:pPr>
        <w:pStyle w:val="Style13"/>
        <w:spacing w:before="0" w:after="0"/>
        <w:rPr/>
      </w:pPr>
      <w:r>
        <w:rPr>
          <w:i/>
          <w:iCs/>
          <w:color w:val="2D2A2A"/>
          <w:sz w:val="26"/>
          <w:szCs w:val="26"/>
        </w:rPr>
        <w:t>Дети:</w:t>
      </w:r>
      <w:r>
        <w:rPr>
          <w:rStyle w:val="Appleconvertedspace"/>
          <w:color w:val="2D2A2A"/>
          <w:sz w:val="26"/>
          <w:szCs w:val="26"/>
        </w:rPr>
        <w:t> </w:t>
      </w:r>
      <w:r>
        <w:rPr>
          <w:color w:val="2D2A2A"/>
          <w:sz w:val="26"/>
          <w:szCs w:val="26"/>
        </w:rPr>
        <w:t>ученики идут в школу, а родители провожают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Ив школе начинается ….. (урок)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В школе будут 2 урока, что делают в это время родители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Что делают ученики, когда заканчиваются уроки в школе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Ответы детей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А сейчас распределим роли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Воспитатель даёт возможность детям самостоятельно распределить роли. Если возникают споры, предлагает использовать считалки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- А сейчас, дети, давайте закроем глаза и все вместе назовём каждый месяц года: февраль, март, апрель, май, июнь, июль, август, сентябрь. Откроем глаза и посмотрим на календарь (на доску)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i/>
          <w:iCs/>
          <w:color w:val="2D2A2A"/>
          <w:sz w:val="26"/>
          <w:szCs w:val="26"/>
        </w:rPr>
        <w:t>Сегодня – 1 сентября!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b/>
          <w:bCs/>
          <w:color w:val="2D2A2A"/>
          <w:sz w:val="26"/>
          <w:szCs w:val="26"/>
        </w:rPr>
        <w:t>Ход игры: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Учитель и продавцы занимают свои места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Остальные дети делятся на подгруппы по 3-4 человека, договариваются, кто из них будет мама, папа, ученики 9возможно: бабушки и дедушки)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Семья идет в магазин покупать школьные принадлежности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Родители покупают цветы для учителя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Родители провожают ученика в школу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В школе дарят цветы учительнице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Родители возвращаются домой и договариваются, кто из них идёт на работу, а кто остается дома ждать ученика со школы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венит звонок. Учитель знакомится с учениками и начинается 1 урок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Родители, которые остались дома, достают игрушечную посуду, затем идут в магазин «Продукты» и готовят обед, т.е. готовятся к встрече школьника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вонок с урока. Перемена. Учитель предлагает детям поиграть, одни дети играют, другие отдыхают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венит звонок на второй урок. Учитель проводит урок рисования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вонок с урока. Родители приходят в школу встречать учеников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Ученики прощаются с учителем, идут домой с родителями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Дома их ждёт «вкусный» обед.</w:t>
      </w:r>
    </w:p>
    <w:p>
      <w:pPr>
        <w:pStyle w:val="Normal"/>
        <w:numPr>
          <w:ilvl w:val="0"/>
          <w:numId w:val="3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Затем вся семья собирается дома, взрослые и дети обсуждают события, которые произошли за день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В ходе игры воспитатель, он же и «вахтёр» наблюдает за детьми, при необходимости вмешивается в игру или включается в игру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Те дети, которые были продавцами могут пойти в школу учиться, а учитель после уроков может прийти домой к ученикам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b/>
          <w:bCs/>
          <w:color w:val="2D2A2A"/>
          <w:sz w:val="26"/>
          <w:szCs w:val="26"/>
        </w:rPr>
        <w:t>Итог игры:</w:t>
      </w:r>
      <w:r>
        <w:rPr>
          <w:rStyle w:val="Appleconvertedspace"/>
          <w:color w:val="2D2A2A"/>
          <w:sz w:val="26"/>
          <w:szCs w:val="26"/>
        </w:rPr>
        <w:t> </w:t>
      </w:r>
      <w:r>
        <w:rPr>
          <w:i/>
          <w:iCs/>
          <w:color w:val="2D2A2A"/>
          <w:sz w:val="26"/>
          <w:szCs w:val="26"/>
        </w:rPr>
        <w:t>воспитатель приглашает детей к себе, спрашивает понравилось ли им игра. Что понравилось больше всего? Хотят ли дети идти в школу? И что они могут сказать об учителе, какая она (он)? О чём рассказывал учитель на уроке?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  <w:u w:val="single"/>
        </w:rPr>
        <w:t>Воспитатель благодарит детей за хорошую игру:</w:t>
      </w:r>
    </w:p>
    <w:p>
      <w:pPr>
        <w:pStyle w:val="Normal"/>
        <w:numPr>
          <w:ilvl w:val="0"/>
          <w:numId w:val="2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«учителя» за интересное проведение урока.</w:t>
      </w:r>
    </w:p>
    <w:p>
      <w:pPr>
        <w:pStyle w:val="Normal"/>
        <w:numPr>
          <w:ilvl w:val="0"/>
          <w:numId w:val="2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«учеников» за хорошую учебу.</w:t>
      </w:r>
    </w:p>
    <w:p>
      <w:pPr>
        <w:pStyle w:val="Normal"/>
        <w:numPr>
          <w:ilvl w:val="0"/>
          <w:numId w:val="2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«родителе» за заботу о своих «учениках».</w:t>
      </w:r>
    </w:p>
    <w:p>
      <w:pPr>
        <w:pStyle w:val="Normal"/>
        <w:numPr>
          <w:ilvl w:val="0"/>
          <w:numId w:val="2"/>
        </w:numPr>
        <w:ind w:left="0" w:hanging="36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«продавцов» за быстрое обслуживание и вежливое обращение с покупателями.</w:t>
      </w:r>
    </w:p>
    <w:p>
      <w:pPr>
        <w:pStyle w:val="Style13"/>
        <w:spacing w:before="0" w:after="0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  <w:t>Игра получилась интересная, спасибо, дети, за игру!</w:t>
      </w:r>
    </w:p>
    <w:p>
      <w:pPr>
        <w:pStyle w:val="Normal"/>
        <w:ind w:firstLine="708"/>
        <w:rPr>
          <w:color w:val="2D2A2A"/>
          <w:sz w:val="26"/>
          <w:szCs w:val="26"/>
        </w:rPr>
      </w:pPr>
      <w:r>
        <w:rPr>
          <w:color w:val="2D2A2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82"/>
      <w:outlineLvl w:val="0"/>
    </w:pPr>
    <w:rPr>
      <w:color w:val="FD9A00"/>
      <w:kern w:val="2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73" w:after="273"/>
      <w:jc w:val="both"/>
    </w:pPr>
    <w:rPr/>
  </w:style>
  <w:style w:type="paragraph" w:styleId="1">
    <w:name w:val="Обычный (веб)1"/>
    <w:basedOn w:val="Normal"/>
    <w:qFormat/>
    <w:pPr/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ds82.ru/doshkolnik/1486-.html" TargetMode="External"/><Relationship Id="rId13" Type="http://schemas.openxmlformats.org/officeDocument/2006/relationships/hyperlink" Target="http://ds82.ru/doshkolnik/4240-.html" TargetMode="External"/><Relationship Id="rId14" Type="http://schemas.openxmlformats.org/officeDocument/2006/relationships/hyperlink" Target="http://ds82.ru/doshkolnik/1934-.html" TargetMode="External"/><Relationship Id="rId15" Type="http://schemas.openxmlformats.org/officeDocument/2006/relationships/hyperlink" Target="http://ds82.ru/doshkolnik/3024-.html" TargetMode="External"/><Relationship Id="rId16" Type="http://schemas.openxmlformats.org/officeDocument/2006/relationships/hyperlink" Target="http://ds82.ru/doshkolnik/1428-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5:00Z</dcterms:created>
  <dc:creator>XTreme</dc:creator>
  <dc:description/>
  <cp:keywords/>
  <dc:language>en-US</dc:language>
  <cp:lastModifiedBy>PC</cp:lastModifiedBy>
  <dcterms:modified xsi:type="dcterms:W3CDTF">2015-09-22T16:52:00Z</dcterms:modified>
  <cp:revision>6</cp:revision>
  <dc:subject/>
  <dc:title/>
</cp:coreProperties>
</file>