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ой долгосрочный исследовательско - творчески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ёза – дерево моей род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роек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Полное название проекта: «Берёза – дерево моей родины»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Автор проекта: Логинова Роза Фаритовна (воспитатель МКДОУ детский сад № 16 комбинированного вида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частники проекта: дети группы, родители, социальные партнёры: музыкальный руководитель, библиотекарь, работники музе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йон, город, представивший проект: г. Дегтярск, Свердловской област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Адрес организации: 6232701, г. Дегтярск, ул. Литвинова 8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елефон: 8-(343-97)-6-32-9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Вид, тип проекта: групповой, долгосрочный, исследовательско-творчески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ль, направление деятельности проекта: Исследовательская деятельность по изучению сезонных изменений жизнедеятельности берёзы; экологическое воспитание дошкольников; отражение данной тематики в литературе и живописи; осуществление нравственно - патриотического воспитания через цикл бесед, занятий, акцию « Слёзы берёзы и солдаты ВОВ»; осуществление работы по правовому воспитанию: право на родину, защиту жизни и здоровь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раткое содержание проекта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копление информации по изучаемой проблеме в ходе практической деятельности на прогулке, занятиях  по ознакомлению с окружающим миром, через произведения художественной литературы, экскурсий; с привлечением ближайших взрослых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детей в процессе наблюдения, экспериментирования по взаимодействию берёзы и окружающей среды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зучение жизнедеятельности берёзы и зависимость от времени го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рамках социальной экологии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ведение человека в природе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зучение деятельности человека и влияние на жизнь дерева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Природоохранная деятельность (осуществление экологических акций в рамках проекта: «Моя кормушка», «Накормим вместе птиц», «Берёза встречает птиц»), посильный труд по поддержанию экологического равновесия на участке и чисто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рамках нравстенно-патриотического воспитан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/>
      </w:pPr>
      <w:r>
        <w:rPr>
          <w:sz w:val="28"/>
          <w:szCs w:val="28"/>
        </w:rPr>
        <w:t>Проведение с детьми группы акции: «Обелиск солдату ВОВ в слезах берёзы»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уществление посильного труда по поддержанию чистоты вокруг обелиска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рганизации я и проведение цикла бесед и занятий «Вечная память героям ВОВ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рганизация и проведение спортивной эстафеты в парке, близ обелиска «Мы – ваши счастливые внуки!»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1 год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личество участников проекта: 43 человека (из них 21 ребёнок, 1 педагог, 21 родитель), так же социальные партнёры: музыкальный руководитель, библиотекарь, руководитель музе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орма проведения: дневная (в рамках организации педагогического процесса и повседневной жизни с учётом принципов частичной интеграции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вышение экологической культуры участников проекта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существление в МКДОУ образовательно-воспитательного процесса по обозначенной проблеме в следующих направлениях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логическо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социально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нравственно-патриотическо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во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ормирование различных видов отношения у детей к природе: природоохранного, эстетического, познавательного, патриотического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к жизнедеятельности дерева (берёзы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 в ходе совместной практической деятельности с воспитателем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воение элементарных трудовых навыков; уходу за живыми объектами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через понимание причинно-следственных механизмов сезонных изменений в жизни берёзы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спешное нравственно-патриотическое и правовое воспитание детей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овле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здание творческих работ детей для альбома «Берёзы Урала»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рганизация и проведение акции: «Обелиск солдату ВОВ в слезах берёзы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рганизация и проведение спортивной эстафеты в парке, близ обелиска «Мы – ваши счастливые внуки»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рганизация и проведение презентации (праздника) «Берёза – дерево моей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тинка к проекту «Берёза – дерево моей род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>
          <w:trHeight w:val="608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детьми познавательной литературы (детские энциклопедии, журна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Д « Дерево», «Ле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описательного рассказа о дере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думывание рассказа детьми «Если бы я был дерев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крашение уголка природы листьями бере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блюдение «Жильцы, обитающие на дере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рассказа о бережном отношении к деревь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каз воспитателя о своей любимой берёз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дение коллективного дневника наблюдений за берёз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Что мы знаем о дереве?» (из серии «Уроки тётушки Совы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«Что нужно нашей берёзе?», « Что держит берёзу в земле?», « Что такое кора и зачем она нуж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шение проблемных ситуаций («Представим, что все деревья исчезли», «Деревья живые и нет?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Деревья, кустарники, трав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пытно –экспериментальная деятельность «Крона и тень», «Долго ли живет сломанная ветка», «Посадим дере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отрогаем ,понюхаем» сравнительный эксперим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тановление в процессе наблюдений причинно – следственных связей в изменении жизнедеятельности берёзы:  - вес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л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осен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зи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НОД « Берёзка заботится о нас» (по М.В.Емельяновой «Ознакомление с окружающим миром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описательного рассказа «Берёза - дерево мо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сматривание семян различных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Дерево в жизни человека и человек в жизни дерева»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ото «Листья и дере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Четвертый лиш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Дере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Что растёт в лесу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 Из семени в дере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Листоч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хемы.  Карточки.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 - ролевая игра «познакомься с берёзкой»; *НОД «Художники и берёз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Рассматривание репродукций карти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Куинджи «Берёзовая рощ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рабарь «Февральская лазурь», «Берёзовая рощ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Левитан « Золотая осень», «Берёзовая рощ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идоров «Берёзовый вет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одионов «На привале. Солдатская вес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рвью с ближайшими взрослыми «На что жалуется дерево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ОД «Волшебное дерево» (Поделки из дере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в моем доме из дерева? (мини -«исследован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на детскую игровую площадку  (построенную из дере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Д «Деревянная игрушка» (Каргопольская игруш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зьба по дереву (изделия, экскурсия в частный сектор «Резные наличник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икл бесед «Мое право на Родин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ция «Накормим птиц вмест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ция «Моя кормуш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в библиот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Посещение музея «Береста и изделия и дерев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Д «Поэты о берёзе»     А.А.Фет «Печальная береза…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ё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кимцев «Светло в России от берё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всянникова «Белая подру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Шестинский «Без берёзы не мыслю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кофьев «Русская берё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ментьев «Берёзы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дрявцев «Белая берёза – русская земл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альякка «Берё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амонин «Стыдливая берёз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Чабан «Белые берёз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 «Северная берё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 «Если б дали берёзе расчёс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Д «Русский народ о берёзоньке» (малые фольклорные жан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.Прокофьев «Берёз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.Твардовский «Лес осен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. Бианки «Лес зим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.Санин «Берёзовая ёл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.Авдеенко «Купите корзин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ральские поэты и писатели о берё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Горюшкина «Берёзка» (г.Снежин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Злоказов «Росла Берёзка у дороги» (Пос. Аракуль Каслинского р-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Трусов «Секреты горы трёх братьев» (г.Первоуральс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Птухина «Ода о берёзе» (г.Касл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урнина «Песнь о берёзе» (г.Касл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Рахимов «Три берёзки под окном» ( пос. Красный партиза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.Н.Смирнова «Берёзка голову склоня…» (г. Касли)</w:t>
            </w:r>
          </w:p>
        </w:tc>
      </w:tr>
      <w:tr>
        <w:trPr>
          <w:trHeight w:val="7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</w:tr>
      <w:tr>
        <w:trPr>
          <w:trHeight w:val="759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с детьми о правилах безопасного поведения во время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ак я смогу предупредить беду, если увижу, что кто-то забирается на дере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мультфильма «Винни пух и всё-всё-всё» (Винни-пух забирается на дерево и падае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Беседа с детьми «Можно ли прятаться под  деревом  во время грозы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елебные свойства берё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в парк «Горня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/и на прогулке (см. физическая культу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 о значении зелёных растений для всех живых организ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икл бесед о правах ребёнка, о защите государством его жизни 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тренняя гимнастика «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*Интервью с ближайшими взрослыми «Что вы знаете о чаге?»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</w:tr>
      <w:tr>
        <w:trPr>
          <w:trHeight w:val="1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ение и постепенное заполнение поэтической тетради «Берёзонька, раскудрявая» (коллективная рабо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ппликация « Берёза встречает скворцов»  (привлечение родителей, плотника к изготовлению сквореч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исуем  для дневника наблюдений: «Корни моей берёзы», «Распускаются почки», «Длинные серёжки», «Моя берёза  весной»  (летом, осенью, зим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влечение родителей к совместному изготовлению кормушки для птиц и обеспечению корма в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творческого коллективного альбома «Берёзы моего го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костюмов берё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влечение родителей к подготовке  праздника-презентации « Берёза - дерево моей Родин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раздник  - презентация «Уральская берёза – дерево моей Родины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и проведение акции «Обелиск солдату ВОВ в слезах Уральской берёз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Экскурсия в парк «Горняко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 о значении дерева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Д «Береги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рвью с ближайшими взрослыми «Что в вашем доме из дере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/и «Найди дерево по описани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ы  «Дерево в жизни человека и человек в жизни дерева», « Что я могу сделать для дерева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хорошо и что такое плохо? (Для дер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рвью с ближайшими взрослыми «Дерево-это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курсия в детскую библиот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готовка и сушка листьев для аппликаций, герба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заика из лист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мощь дворнику в уборке листвы на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борка сломанных веток на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ождик для деревьев» (поливка деревьев и кустарников на участк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уществление посильного труда по поддержанию чистоты вокруг обелиска солдату ВОВ.  /Акция «Обелиск солдату ВОВ в слезах Уральской берё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скворечников и кормушек (совместно с  родител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бор иллюстраций, вырезок о берёзе из журн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бор загадок, стихов о берёзе (с родител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 «Во поле берё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формление и заполнение песенника «О берёзке п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Песни о берёзе (прослушивание , заучивание понравившихся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. Кабалевского, сл. А Пришельца «То берёзка, то ряби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Зыкина «Растёт в Волгограде берёз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оростовский «Свет берё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. «Сябры»- «Вы шумите берёз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«Любэ» - «Берё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улько «Разбросала косы русые берёза» ; *Игра «Во лесочке, во леске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и проведение эстафеты в парке «Горняков» среди берёз «Мы ваши счастливые вн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/и «Раз, два, три к… (берёзе, рябине, тополю) бег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. упр. «Мы направо  (прямо, налево) пойдём и берёзку обойде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/и «Прятки с дерев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/и «Чур, у дере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йди такой же лист (кто быстр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бери букет (кто быстр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йди пару (то быстр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портивное развлечение среди любимых берёз на участке «Лети высоко мой само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льчиковая игра «Берёзки».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ёза – дерево моей роди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– л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 по данной 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я по ознакомлению с окружающим миром  и целевые прогулки (по Т.Л. Долговой, И.В. Кравченко, Н.В. Коломино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строения де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ен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держит берёзу в земле. Бесе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и нашего дерева. Рис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рёза встречает скворцов. Апплик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скворечника. Совместно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и цв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распускаются почки. Наблюдение. Рис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являются серёжки. Наблюдение. Рис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трогаем, понюхаем». Сравнительный экспери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на и тень. Эксперимент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эты о берёзе. Занятие по  ознакомлению с художественной литератур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ий народ о берёзоньке. (Знакомство с малыми фольклорными жанрам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ники и берёза. Занятия по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ановление причинно - следственных связей изменений жизнедеятельности берёзы через разнообразные виды деятельности (занятия, прогулки, наблюдения и др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ильная трудовая деятельность по сбору листвы на участ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творческой работы для альбома «Берёзы Урал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«Обелиск солдату ВОВ в слезах Уральской берёз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эстафеты в парке «Горняк», близ обелиска: «Мы – ваши счастливые внук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Накормим птиц вместе», «Моя кормушка». Привлечение родителей к изготовлению кормушек, обеспечению корма для пт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расота поэтического слова». Занятие по художественной литературе (поэты о берёзе осень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удожники и их произведения (берёзы осень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творческой работы для альбома «Берёзы Урал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костюмов для презентации, совместно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по изменению жизнедеятельности дерева с наступлением зимы, через разнообразные виды деятельности (занятия, наблюдения, изучение соответствующей литератур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ак снег помогает дереву». Бесе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Берёза заботится о нас» НОД по ознакомлению с окружающим миром (по М.В. Емельяново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заботы о птиц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ого альбома «Берёзы Урал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ка-презентации: «Уральская берёза – дерево моей родин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икл бесед о праве ребёнка на родину, защиту государства его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реализации проект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С. Евдокимова «Методические рекомендации воспитателям по построению модели проекта», Москва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В. Емельянова «Экология. Занимательные материалы». Изд. дом «Корифей»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 Картушина «Русские народные праздники», Москв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В. Коломина «Занятия по экологии в д/с», Москва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В. Кравченко «Прогулки в д/с», Москва,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В. Кузнецова «проектирование развития в ДОУ, Москва,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Н. Теплюк «Занятия на прогулках», Москва, Владос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А. Уланова «Методические рекомендации по организации и проведению прогулок 3-7 ле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В. Логинова «Нетрадиционные формы с дошкольниками по патриотическому воспитанию», Москва, 2006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2:00Z</dcterms:created>
  <dc:creator>Роза</dc:creator>
  <dc:description/>
  <dc:language>en-US</dc:language>
  <cp:lastModifiedBy>Роза</cp:lastModifiedBy>
  <dcterms:modified xsi:type="dcterms:W3CDTF">2013-06-05T15:52:00Z</dcterms:modified>
  <cp:revision>2</cp:revision>
  <dc:subject/>
  <dc:title/>
</cp:coreProperties>
</file>