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Arabic Typesetting" w:hAnsi="Bradley Hand ITC;Arabic Typesetting" w:cs="Bradley Hand ITC;Arabic Typesetting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35.45pt;height:44.95pt;mso-wrap-style:none;v-text-anchor:middle;mso-position-vertical:top" type="_x0000_t136">
            <v:path textpathok="t"/>
            <v:textpath on="t" fitshape="t" string="СКОРО В ШКОЛ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СОВЕТЫ РОДИТЕЛЯ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БЕНОК БУДЕТ УСПЕВАТЬ В ШКОЛЕ, ПОНРАВИТСЯ ЛИ ЕМУ БЫТЬ УЧЕНИКОМ, КАК СЛОЖАТСЯ ОТНОШЕНИЯ С УЧИТЕЛЕМ, ОДНОКЛАССНИКАМИ? ЭТИ ТРЕВОГИ ОДОЛЕВАЮТ ВСЕХ РОДИТЕЛЕЙ, ДАЖЕ ЕСЛИ В ШКОЛУ УЖЕ ВТОРОЙ, ТРЕТИЙ, ПЯТЫЙ РЕБЕНОК. ВОТ ПОЧЕМУ ЭТОЙ ТЕМЕ СЕГОДНЯ УДЕЛЯЕТСЯ ПОВЫШЕННОЕ ВНИМАНИ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КАК ЖЕ ДОЛЖНЫ ВЕСТИ СЕБЯ ВЗРОСЛЫЕ, ЧТОБЫ РЕБЕНОК ХОРОШО УЧИЛСЯ И ХОДИЛ В ШКОЛУ С ЖЕЛАНИЕМ? ПРЕЖДЕ ВСЕГО, МАЛЕНЬКИЙ УЧЕНИК ДОЛЖЕН ЧУВСТВОВАТЬ, ЧТО РОДИТЕЛЯМ, ДЕДУШКАМ И БАБУШКАМ ОЧЕНЬ ИНТЕРЕСНО ЗНАТЬ, ЧТО НОВОГО ПРОИСХОДИЛО В ШКОЛЕ, ЧТО НОВОГО ОН СЕГОДНЯ УЗНАЛ. ПОДДЕРЖИВАЙТЕ ИНТЕРЕС К УЧЕБЕ, ПЕРЕНОСЯ НОВЫЕ ЗНАНИЯ РЕБЕНКА В ПОВСЕДНЕВНУЮ ЖИЗНЬ (ИСПОЛЬЗОВАТЬ НАВЫК СЧЕТА, ЧТОБЫ ПОСЧИТАТЬ, СКОЛЬКО ПТИЦ СЕЛО НА ВЕТКУ, НАВЫК ЧТЕНИЯ, ЧТОБЫ ПРОЧИТАТЬ ВЫВЕСКУ ИЛИ НАЗВАНИЕ НОВОЙ КНИЖКИ, КУПЛЕННОЙ МАМОЙ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5262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106.55pt;width:441.55pt;height:106.45pt;mso-wrap-style:none;v-text-anchor:middle;mso-position-vertical:top" type="_x0000_t136">
            <v:path textpathok="t"/>
            <v:textpath on="t" fitshape="t" string="ПРИУЧАЙТЕ&#10; К САМОСТОЯТЕЛЬНОСТИ" style="font-family:&quot;Impact&quot;;font-size:4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ЖЕЛАТЕЛЬНО, ЕСЛИ ЭТО БУДЕТ НЕ НАКАНУНЕ ВЫХОДА НА УЛИЦУ. ЛУЧШЕ ПОСВЯТИТЬ ЭТОМУ ЗАНЯТИЮ НЕСКОЛЬКО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2855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МЕСЯЦЫ МОГУТ БЫТЬ ОЧЕНЬ СЛОЖНЫМИ. К СЕНТЯБРЮ ЗАПАСИТЕСЬ ВИТАМИНАМИ, ОТПУСКОМ (ЧТОБЫ ЗАБИРАТЬ РЕБЕНКА ПОРАНЬШЕ), ПОСТАРАЙТЕСЬ ПЕРВОЕ ВРЕМЯ НЕ НАГРУЖАТЬ ЕГО МУЗЫКАЛЬНОЙ ШКОЛОЙ, ИНОСТРАННЫМИ ЯЗЫКАМИ И ПРОЧИМ ДОПОЛНИТЕЛЬНЫМ ОБРАЗОВАНИЕМ. А ВОТ ЛЮБАЯ ФИЗИЧЕСКАЯ НАГРУЗКА БУДЕТ ТОЛЬКО НА ПОЛЬЗУ.</w:t>
      </w:r>
    </w:p>
    <w:p>
      <w:pPr>
        <w:pStyle w:val="Normal"/>
        <w:rPr/>
      </w:pPr>
      <w:r>
        <w:rPr/>
        <w:pict>
          <v:shape id="shape_0" stroked="f" o:allowincell="f" style="position:absolute;margin-left:0pt;margin-top:-90.05pt;width:490.4pt;height:89.95pt;mso-wrap-style:none;v-text-anchor:middle;mso-position-vertical:top" type="_x0000_t136">
            <v:path textpathok="t"/>
            <v:textpath on="t" fitshape="t" string="НАДО ЛИ &#10;УЧИТЬ ЧИТАТЬ ПИСАТЬ И СЧИТАТЬ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ОК ХОЧЕТ ЧИТАТЬ И СЧИТАТЬ - ПУСТЬ ЧИТАЕТ И СЧИТАЕТ. ГЛАВНОЕ, СЛЕДИТЕ, ЧТОБЫ ОН ДЕЛАЛ ЭТО ПРАВИЛЬНО. ВАЖНЕЕ, ЧТОБЫ ОН НЕ СТОЛЬКО УМЕЛ, СКОЛЬКО ЛЮБИЛ ЧИТАТЬ. НЕ ХОЧЕТ – НЕ НАДО, В ШКОЛЕ НАУЧАТ. А ВОТ ПИСАТЬ НЕ УЧИТЕ СОВСЕМ (РАЗВЕ ЧТО ПЕЧАТНЫМИ БУКВАМИ). ПРАВИЛА НАПИСАНИЯ БУКВ, ИХ СОЕДИНЕНИЯ ДОСТАТОЧНО СЛОЖНЫЕ, И ПЕРЕУЧИВАТЬ НЕПРАВИЛЬНО ПИШУЩЕГО РЕБЕНКА ПОТОМ ОЧЕНЬ ТРУДНО. ГЛАВНАЯ «ПИСАТЕЛЬСКАЯ» ПРОБЛЕМА – ЦИФРЫ. ИХ ПИШУТ НЕВЕДОМЫМИ ЗИГЗАГАМИ, СНИЗУ, СБОКУ… И ПЕРЕУЧИВАТЬ ПРИХОДИТСЯ ДО ОКОНЧАНИЯ НАЧАЛЬНОЙ ШКОЛЫ. В ОБЩЕМ, ГЛАВНОЕ НЕ НАУЧИТЬ, А НАУЧИТЬ ПРАВИЛЬ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3854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ЕЩЕ: КАК ЕДИНОДУШНО СЧИТАЮТ ПЕДАГОГИ, НАМНОГО ВАЖНЕЕ, ЧТОБЫ РЕБЕНОК БЫЛ ОБЩИТЕЛЬНЫМ, ЛЮБОПЫТНЫМ, НЕ БОЯЛСЯ ВЫСКАЗЫВАТЬ СВОЕ МНЕНИЕ, ОТВЕЧАТЬ НА ВОПРОСЫ УЧИТЕЛЯ, ЛОГИЧЕСКИ МЫСЛИЛ, ХОРОШО ПЕРЕСКАЗЫВАЛ, ФАНТАЗИРОВАЛ И «ВООБРАЖАЛ». ЧТОБЫ БЫЛ ДОСТАТОЧНО САМОСТОЯТЕЛЬНЫМ: МОГ ОБСЛУЖИВАТЬ СЕБЯ В БЫТУ (АККУРАТНО ОДЕТЬСЯ – РАЗДЕТЬСЯ, БЕРЕЧЬ И СОДЕРЖАТЬ В ПОРЯДКЕ СВОИ ВЕЩИ), БЕЗ ПОМОЩИ ВЗРОСЛЫХ ВЫПОЛНЯТЬ ПРОСТЕЙШИЕ ЗАДА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436620" cy="2689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" t="-5" r="-5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ЬТЕ ВСЕ СИЛЫ НА ПОПОЛНЕНИЕ СЛОВАРНОГО ЗАПАСА (БЕДЫ НАШЕГО ВРЕМЕНИ), ОБЕСПЕЧИВ РЕБЕНКА НЕ ТОЛЬКО ДЕТСКИМ, НО И ВЗРОСЛЫМ УРОВНЕМ ОБЩЕНИЯ. ТАКЖЕ В НАЧАЛЬНОЙ ШКОЛЕ ПОТРЕБУЕТСЯ РАЗВИТАЯ РУКА(ДЛЯ ПИСЬМА): ПОДАРИТЕ РЕБЕНКУ КОНСТРУКТОР ИЛИ РАСКРАСКУ, ПУСТЬ ОН РВЕТ И СТРИЖЕТ, ЧТО УГОДНО, ЛЕПИТ ИЗ ПЛАСТИЛИНА. НАУЧИТЕ ПРАВИЛЬНО ДЕРЖАТЬ РУ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08:00Z</dcterms:created>
  <dc:creator>Пользователь</dc:creator>
  <dc:description/>
  <dc:language>en-US</dc:language>
  <cp:lastModifiedBy>Лёха</cp:lastModifiedBy>
  <dcterms:modified xsi:type="dcterms:W3CDTF">2015-08-22T16:08:00Z</dcterms:modified>
  <cp:revision>2</cp:revision>
  <dc:subject/>
  <dc:title>СКОРО В ШКОЛУ</dc:title>
</cp:coreProperties>
</file>