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по предмету «Математика»                                                                                                                                    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планируемых результатов 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Математика», разработанной Т.Е. Демидовой, С.А. Козловой, А.Г. Рубиным, А.П. Тонких, и является составной частью Образовательной системы «Школа 2100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б идеях и методах математики, о математике как форме описания и методе познания окружающего ми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 математике как части общечеловеческой культуры, понимание значимости математики для общественного прогресс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устойчивый интерес к математике на основе дифференцированного подхода к учащимс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ить и развить математические и творческие способности на основе заданий, носящих нестандартный, занимательный характер. </w:t>
      </w:r>
      <w:bookmarkStart w:id="0" w:name="m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курс создан на основе личностно ориентированных, деятельностно - ориентированных и культурно -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 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ажнейшей отличительной особен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го курса с точки зрения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ятельностный подход – основной способ получен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едметного содержания курса математики у учащихся должны сформироваться как предметные, так и общие учебные умения, а также способы познавательной деятельности. Такая работа может эффективно осуществляться только в том случае, если ребёнок будет 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ся, что образовательные и воспитательные задачи обучения математике будут решаться комплексно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итель имеет право самостоятельного выбора технологий, методик и приёмов педагог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днако при этом необходимо понимать, что необходимо эффективное достижение целей, обозначенных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емый курс математики предлагает решение новых образовательных задач путём использования современных образовательных технологий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основе методического аппарата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                                                                                           Материалы курса организованы таким образом, чтобы педагог и дети могли осуществлять дифференцированный подход в обучении и обладали правом выбора уровня решаемых математически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лагаемом курсе математики представлены задачи разного сложности по изучаемой теме. Это создаёт возможность построения для каждого учени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стоятельного образовательного маршру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ажно, чтобы его вместе планировали ученик и учитель. Именно по этой причине авторы не разделили материалы учебника на основной и дополнительный – это делаю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под руководством учителя на уроке</w:t>
      </w:r>
      <w:r>
        <w:rPr>
          <w:rFonts w:cs="Times New Roman" w:ascii="Times New Roman" w:hAnsi="Times New Roman"/>
          <w:sz w:val="24"/>
          <w:szCs w:val="24"/>
          <w:lang w:eastAsia="ru-RU"/>
        </w:rPr>
        <w:t>. Учитель при этом ориентируется на требования стандартов российского образования как основы изучаем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ользуемся общим для учебников Образовательной системы «Школа 2100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нципом минимак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гласно этому принципу учебники содержа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Таким образом, учени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лж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ить минимум, но может освоить максим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ажнейшей отличительной особен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го курса с точки зрения деятельностного подхода является включение в него специальных заданий на применение существующих знаний «для себя» через дидактическую игру, проектную деятельность и работу с жизненными (компетентностными) задачами</w:t>
      </w:r>
      <w:bookmarkStart w:id="1" w:name="m2_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, совместные интеллектуальные усилия – ребёнок должен учиться работать полностью самостоятельно. Для этого предназначены домашние задания. Домашнее задание состоит из двух частей: 1) общее для всех детей (инвариант); 2) задания по выбору (вариативная часть). Первая часть -  это  задания необходимого уровня, вторая часть – программного и максимального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базисным учебным планом курс математики изучается с 1 по 4 класс по четыре часа в неделю. Общий объём учебного времени составляет 540 часов. Рабочая программа рассчитана на 136 часов в год при 4 часах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352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3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ценностных</w:t>
      </w:r>
      <w:r>
        <w:rPr>
          <w:rFonts w:cs="Times New Roman" w:ascii="Times New Roman" w:hAnsi="Times New Roman"/>
          <w:b/>
          <w:bCs/>
          <w:color w:val="231E1F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ориентиров</w:t>
      </w:r>
      <w:r>
        <w:rPr>
          <w:rFonts w:cs="Times New Roman" w:ascii="Times New Roman" w:hAnsi="Times New Roman"/>
          <w:b/>
          <w:bCs/>
          <w:color w:val="231E1F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5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жизн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ризн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челове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жиз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еличайш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ценностью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ч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реализует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друг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юд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роде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Ценность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добра</w:t>
      </w:r>
      <w:r>
        <w:rPr>
          <w:rFonts w:cs="Times New Roman" w:ascii="Times New Roman" w:hAnsi="Times New Roman"/>
          <w:b/>
          <w:bCs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хранение</w:t>
      </w:r>
      <w:r>
        <w:rPr>
          <w:rFonts w:cs="Times New Roman" w:ascii="Times New Roman" w:hAnsi="Times New Roman"/>
          <w:color w:val="231E1F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страдани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илосердие</w:t>
      </w:r>
      <w:r>
        <w:rPr>
          <w:rFonts w:cs="Times New Roman" w:ascii="Times New Roman" w:hAnsi="Times New Roman"/>
          <w:color w:val="231E1F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явление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бви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свободы, </w:t>
      </w:r>
      <w:r>
        <w:rPr>
          <w:rFonts w:cs="Times New Roman" w:ascii="Times New Roman" w:hAnsi="Times New Roman"/>
          <w:b/>
          <w:bCs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чести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достоинства</w:t>
      </w:r>
      <w:r>
        <w:rPr>
          <w:rFonts w:cs="Times New Roman" w:ascii="Times New Roman" w:hAnsi="Times New Roman"/>
          <w:b/>
          <w:bCs/>
          <w:color w:val="231E1F"/>
          <w:spacing w:val="-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31E1F"/>
          <w:spacing w:val="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овременных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вил межличностных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новывается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бщечеловеческой ценности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жизни,</w:t>
      </w:r>
      <w:r>
        <w:rPr>
          <w:rFonts w:cs="Times New Roman" w:ascii="Times New Roman" w:hAnsi="Times New Roman"/>
          <w:color w:val="231E1F"/>
          <w:spacing w:val="1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ознании</w:t>
      </w:r>
      <w:r>
        <w:rPr>
          <w:rFonts w:cs="Times New Roman" w:ascii="Times New Roman" w:hAnsi="Times New Roman"/>
          <w:color w:val="231E1F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ебя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астью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родного</w:t>
      </w:r>
      <w:r>
        <w:rPr>
          <w:rFonts w:cs="Times New Roman" w:ascii="Times New Roman" w:hAnsi="Times New Roman"/>
          <w:color w:val="231E1F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ира.</w:t>
      </w:r>
      <w:r>
        <w:rPr>
          <w:rFonts w:cs="Times New Roman" w:ascii="Times New Roman" w:hAnsi="Times New Roman"/>
          <w:color w:val="231E1F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юбовь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color w:val="231E1F"/>
          <w:sz w:val="24"/>
          <w:szCs w:val="24"/>
        </w:rPr>
        <w:t>роде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ережное</w:t>
      </w:r>
      <w:r>
        <w:rPr>
          <w:rFonts w:cs="Times New Roman" w:ascii="Times New Roman" w:hAnsi="Times New Roman"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ей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-1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реде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битания</w:t>
      </w:r>
      <w:r>
        <w:rPr>
          <w:rFonts w:cs="Times New Roman" w:ascii="Times New Roman" w:hAnsi="Times New Roman"/>
          <w:color w:val="231E1F"/>
          <w:spacing w:val="-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человека,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пережи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чув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красот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гармони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совершенства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любви 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ережного</w:t>
      </w:r>
      <w:r>
        <w:rPr>
          <w:rFonts w:cs="Times New Roman" w:ascii="Times New Roman" w:hAnsi="Times New Roman"/>
          <w:color w:val="231E1F"/>
          <w:spacing w:val="-3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ироде</w:t>
      </w:r>
      <w:r>
        <w:rPr>
          <w:rFonts w:cs="Times New Roman" w:ascii="Times New Roman" w:hAnsi="Times New Roman"/>
          <w:color w:val="231E1F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учно-популярных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3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расоты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гармонии</w:t>
      </w:r>
      <w:r>
        <w:rPr>
          <w:rFonts w:cs="Times New Roman" w:ascii="Times New Roman" w:hAnsi="Times New Roman"/>
          <w:b/>
          <w:bCs/>
          <w:color w:val="231E1F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оспитания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иду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кусства.</w:t>
      </w:r>
      <w:r>
        <w:rPr>
          <w:rFonts w:cs="Times New Roman" w:ascii="Times New Roman" w:hAnsi="Times New Roman"/>
          <w:color w:val="231E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тремления</w:t>
      </w:r>
      <w:r>
        <w:rPr>
          <w:rFonts w:cs="Times New Roman" w:ascii="Times New Roman" w:hAnsi="Times New Roman"/>
          <w:color w:val="231E1F"/>
          <w:spacing w:val="-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гармонии,</w:t>
      </w:r>
      <w:r>
        <w:rPr>
          <w:rFonts w:cs="Times New Roman" w:ascii="Times New Roman" w:hAnsi="Times New Roman"/>
          <w:color w:val="231E1F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деалу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2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истины 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E1F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учного</w:t>
      </w:r>
      <w:r>
        <w:rPr>
          <w:rFonts w:cs="Times New Roman" w:ascii="Times New Roman" w:hAnsi="Times New Roman"/>
          <w:color w:val="231E1F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знания</w:t>
      </w:r>
      <w:r>
        <w:rPr>
          <w:rFonts w:cs="Times New Roman" w:ascii="Times New Roman" w:hAnsi="Times New Roman"/>
          <w:color w:val="231E1F"/>
          <w:spacing w:val="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как  част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еловечества,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никновения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уть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явлений,</w:t>
      </w:r>
      <w:r>
        <w:rPr>
          <w:rFonts w:cs="Times New Roman" w:ascii="Times New Roman" w:hAnsi="Times New Roman"/>
          <w:color w:val="231E1F"/>
          <w:spacing w:val="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закономерносте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лежащ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осно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 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социальны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Пр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ритетность</w:t>
      </w:r>
      <w:r>
        <w:rPr>
          <w:rFonts w:cs="Times New Roman" w:ascii="Times New Roman" w:hAnsi="Times New Roman"/>
          <w:color w:val="231E1F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нания,</w:t>
      </w:r>
      <w:r>
        <w:rPr>
          <w:rFonts w:cs="Times New Roman" w:ascii="Times New Roman" w:hAnsi="Times New Roman"/>
          <w:color w:val="231E1F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становления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тины,</w:t>
      </w:r>
      <w:r>
        <w:rPr>
          <w:rFonts w:cs="Times New Roman" w:ascii="Times New Roman" w:hAnsi="Times New Roman"/>
          <w:color w:val="231E1F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амо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ознание</w:t>
      </w:r>
      <w:r>
        <w:rPr>
          <w:rFonts w:cs="Times New Roman" w:ascii="Times New Roman" w:hAnsi="Times New Roman"/>
          <w:color w:val="231E1F"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4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це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дна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задач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разования,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ного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3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семьи. 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емья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ервая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амая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начимая</w:t>
      </w:r>
      <w:r>
        <w:rPr>
          <w:rFonts w:cs="Times New Roman" w:ascii="Times New Roman" w:hAnsi="Times New Roman"/>
          <w:color w:val="231E1F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социальн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разовательн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ред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литературного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31E1F"/>
          <w:spacing w:val="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способствует</w:t>
      </w:r>
      <w:r>
        <w:rPr>
          <w:rFonts w:cs="Times New Roman" w:ascii="Times New Roman" w:hAnsi="Times New Roman"/>
          <w:color w:val="231E1F"/>
          <w:spacing w:val="-2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ю</w:t>
      </w:r>
      <w:r>
        <w:rPr>
          <w:rFonts w:cs="Times New Roman" w:ascii="Times New Roman" w:hAnsi="Times New Roman"/>
          <w:color w:val="231E1F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эмоционально-позитивного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емье,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лизким,</w:t>
      </w:r>
      <w:r>
        <w:rPr>
          <w:rFonts w:cs="Times New Roman" w:ascii="Times New Roman" w:hAnsi="Times New Roman"/>
          <w:color w:val="231E1F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увства</w:t>
      </w:r>
      <w:r>
        <w:rPr>
          <w:rFonts w:cs="Times New Roman" w:ascii="Times New Roman" w:hAnsi="Times New Roman"/>
          <w:color w:val="231E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юбви,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лагодарности,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заим</w:t>
      </w:r>
      <w:r>
        <w:rPr>
          <w:rFonts w:cs="Times New Roman" w:ascii="Times New Roman" w:hAnsi="Times New Roman"/>
          <w:color w:val="231E1F"/>
          <w:sz w:val="24"/>
          <w:szCs w:val="24"/>
        </w:rPr>
        <w:t>ной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3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руда</w:t>
      </w:r>
      <w:r>
        <w:rPr>
          <w:rFonts w:cs="Times New Roman" w:ascii="Times New Roman" w:hAnsi="Times New Roman"/>
          <w:b/>
          <w:b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творчества.</w:t>
      </w:r>
      <w:r>
        <w:rPr>
          <w:rFonts w:cs="Times New Roman" w:ascii="Times New Roman" w:hAnsi="Times New Roman"/>
          <w:b/>
          <w:bCs/>
          <w:color w:val="231E1F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руд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стественное</w:t>
      </w:r>
      <w:r>
        <w:rPr>
          <w:rFonts w:cs="Times New Roman" w:ascii="Times New Roman" w:hAnsi="Times New Roman"/>
          <w:color w:val="231E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условие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челов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ской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жизни, 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ормального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ловеческого существова</w:t>
      </w:r>
      <w:r>
        <w:rPr>
          <w:rFonts w:cs="Times New Roman" w:ascii="Times New Roman" w:hAnsi="Times New Roman"/>
          <w:color w:val="231E1F"/>
          <w:w w:val="122"/>
          <w:sz w:val="24"/>
          <w:szCs w:val="24"/>
        </w:rPr>
        <w:t>ния.</w:t>
      </w:r>
      <w:r>
        <w:rPr>
          <w:rFonts w:cs="Times New Roman" w:ascii="Times New Roman" w:hAnsi="Times New Roman"/>
          <w:color w:val="231E1F"/>
          <w:spacing w:val="-19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собую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рудолюбия</w:t>
      </w:r>
      <w:r>
        <w:rPr>
          <w:rFonts w:cs="Times New Roman" w:ascii="Times New Roman" w:hAnsi="Times New Roman"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грает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ь.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E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ё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31E1F"/>
          <w:spacing w:val="5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231E1F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E1F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пред-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мета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 развиваются</w:t>
      </w:r>
      <w:r>
        <w:rPr>
          <w:rFonts w:cs="Times New Roman" w:ascii="Times New Roman" w:hAnsi="Times New Roman"/>
          <w:color w:val="231E1F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организованность, целеустремлённость,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color w:val="231E1F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color w:val="231E1F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формируется</w:t>
      </w:r>
      <w:r>
        <w:rPr>
          <w:rFonts w:cs="Times New Roman" w:ascii="Times New Roman" w:hAnsi="Times New Roman"/>
          <w:color w:val="231E1F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ценностное отн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шение</w:t>
      </w:r>
      <w:r>
        <w:rPr>
          <w:rFonts w:cs="Times New Roman" w:ascii="Times New Roman" w:hAnsi="Times New Roman"/>
          <w:color w:val="231E1F"/>
          <w:spacing w:val="-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лом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ному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ас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0" w:firstLine="283"/>
        <w:rPr/>
      </w:pP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w w:val="106"/>
          <w:sz w:val="24"/>
          <w:szCs w:val="24"/>
        </w:rPr>
        <w:t>гражданственност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осозн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еб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к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член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8"/>
          <w:sz w:val="24"/>
          <w:szCs w:val="24"/>
        </w:rPr>
        <w:t>обще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народ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представите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ра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государст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чув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ответственност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астоящ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>будуще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тра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Приви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предме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ран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22"/>
          <w:sz w:val="24"/>
          <w:szCs w:val="24"/>
        </w:rPr>
        <w:t xml:space="preserve">языку,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культуре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>жизн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народу.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10"/>
          <w:sz w:val="24"/>
          <w:szCs w:val="24"/>
        </w:rPr>
        <w:t>патриотизма.</w:t>
      </w:r>
      <w:r>
        <w:rPr>
          <w:rFonts w:cs="Times New Roman" w:ascii="Times New Roman" w:hAnsi="Times New Roman"/>
          <w:b/>
          <w:bCs/>
          <w:color w:val="231E1F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Любовь</w:t>
      </w:r>
      <w:r>
        <w:rPr>
          <w:rFonts w:cs="Times New Roman" w:ascii="Times New Roman" w:hAnsi="Times New Roman"/>
          <w:color w:val="231E1F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color w:val="231E1F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активный </w:t>
      </w:r>
      <w:r>
        <w:rPr>
          <w:rFonts w:cs="Times New Roman" w:ascii="Times New Roman" w:hAnsi="Times New Roman"/>
          <w:color w:val="231E1F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её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шлому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астоящему,</w:t>
      </w:r>
      <w:r>
        <w:rPr>
          <w:rFonts w:cs="Times New Roman" w:ascii="Times New Roman" w:hAnsi="Times New Roman"/>
          <w:color w:val="231E1F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231E1F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лужить</w:t>
      </w:r>
      <w:r>
        <w:rPr>
          <w:rFonts w:cs="Times New Roman" w:ascii="Times New Roman" w:hAnsi="Times New Roman"/>
          <w:color w:val="231E1F"/>
          <w:spacing w:val="-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ей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человечества.</w:t>
      </w:r>
      <w:r>
        <w:rPr>
          <w:rFonts w:cs="Times New Roman" w:ascii="Times New Roman" w:hAnsi="Times New Roman"/>
          <w:b/>
          <w:bCs/>
          <w:color w:val="231E1F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31E1F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ребёнком</w:t>
      </w:r>
      <w:r>
        <w:rPr>
          <w:rFonts w:cs="Times New Roman" w:ascii="Times New Roman" w:hAnsi="Times New Roman"/>
          <w:color w:val="231E1F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ебя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е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олько</w:t>
      </w:r>
      <w:r>
        <w:rPr>
          <w:rFonts w:cs="Times New Roman" w:ascii="Times New Roman" w:hAnsi="Times New Roman"/>
          <w:color w:val="231E1F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граж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анином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оссии,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частью</w:t>
      </w:r>
      <w:r>
        <w:rPr>
          <w:rFonts w:cs="Times New Roman" w:ascii="Times New Roman" w:hAnsi="Times New Roman"/>
          <w:color w:val="231E1F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ирового</w:t>
      </w:r>
      <w:r>
        <w:rPr>
          <w:rFonts w:cs="Times New Roman" w:ascii="Times New Roman" w:hAnsi="Times New Roman"/>
          <w:color w:val="231E1F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общества,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уществов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я   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гресса</w:t>
      </w:r>
      <w:r>
        <w:rPr>
          <w:rFonts w:cs="Times New Roman" w:ascii="Times New Roman" w:hAnsi="Times New Roman"/>
          <w:color w:val="231E1F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231E1F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еобходимы</w:t>
      </w:r>
      <w:r>
        <w:rPr>
          <w:rFonts w:cs="Times New Roman" w:ascii="Times New Roman" w:hAnsi="Times New Roman"/>
          <w:color w:val="231E1F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мир,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трудничество,</w:t>
      </w:r>
      <w:r>
        <w:rPr>
          <w:rFonts w:cs="Times New Roman" w:ascii="Times New Roman" w:hAnsi="Times New Roman"/>
          <w:color w:val="231E1F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оле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антность,</w:t>
      </w:r>
      <w:r>
        <w:rPr>
          <w:rFonts w:cs="Times New Roman" w:ascii="Times New Roman" w:hAnsi="Times New Roman"/>
          <w:color w:val="231E1F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231E1F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ногообразию</w:t>
      </w:r>
      <w:r>
        <w:rPr>
          <w:rFonts w:cs="Times New Roman" w:ascii="Times New Roman" w:hAnsi="Times New Roman"/>
          <w:color w:val="231E1F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ных</w:t>
      </w:r>
      <w:r>
        <w:rPr>
          <w:rFonts w:cs="Times New Roman" w:ascii="Times New Roman" w:hAnsi="Times New Roman"/>
          <w:color w:val="231E1F"/>
          <w:spacing w:val="-1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уль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едмета «Матема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регулятивной) реализуются в процессе обучения всем предметам. Однако каждый из них имеет свою специфику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ые знания и умения, приобретённые при изучении математики в начальной школе, первоначальное овладение математическим языком являются опорой для изучения смежных дисциплин, фундаментом обучения в старших классах общеобразовательных учрежд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то же время в начальной школе этот предмет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Особое значение имеет математика для формирования общего приёма решения задач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1 классе является формирование следующих ум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высказывать под руководством педагога самые простые, общие для всех людей правила поведения при сотрудничестве (этические нормы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едложенных педагогом ситуациях общения и сотрудничества, опираясь на общие для всех простые правила поведения, делать выбор,как поступить (при поддержке других участников группы и педагог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ит организация на уроке парно-групповой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 результатами 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«Математика» в 1 классе является формирование следующих универсальных учебных действий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95" w:right="301" w:hanging="357"/>
        <w:rPr/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Познавательные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: в предлагаемом курсе математики изучаемые определения и правила становятся основой формирования умений выделять признаки и свойства объектов. В процессе вычислений, измерений, поиска решения задач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производить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 Решая задачи, рассматриваемые в данном курсе, можно выстроить индивидуальные пути работы с математическим содержанием, требующие различного уровня логического мышления. Отличительной особенностью рассматриваемого курса математики является раннее появление (уже в первом классе) содержательного компонента «Элементы логики, комбинаторики, статистики и теории вероятностей», что обусловлено активной пропедевтикой этого компонента в начальной школ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95" w:right="301" w:hanging="357"/>
        <w:rPr/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Регулятивные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: математическое содержание позволяет развивать и эту группу умений. 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 (такая работа задана самой структурой учебника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Коммуникативные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: в процессе изучения математики осуществляется знакомство с математическим языком,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формируются речевые умения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ми 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я курса «Математика» в 1 классе является формирование следующих универсальных учебных действ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й уровень (необходимый)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 использовать при выполнении заданий: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нание названий и последовательности чисел от 1 до 20; разрядный состав чисел от 11 до 20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нание названий и обозначений операций сложения и вычитания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равнить группы предметов с помощью составления пар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читать, записывать и сравнивать числа в пределах 20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ходить значения выражений, содержащих одно действие (сложение или вычитание)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шать простые задачи: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раскрывающие смысл действий сложения и вычитания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задачи, при решении которых используется понятия «увеличить на…»,  «уменьшить на…»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на разностное сравнение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спознавать геометрические фигуры: точку, прямую, луч, кривую незамкнутую, кривую замкнутую. Круг, овал, отрезок, ломаную, угол, многоугольник, квадрат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й уровень (программный)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 процессе вычислений осознанно следовать алгоритму  сложения и вычитания в пределах 20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действий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 процессе вычислений знание  переместительного свойства слож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 в процессе измерения знание единиц измерения длины, объема и массы (сантиметр, дециметр, литр, километр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одить классификацию предметов, математических объектов по одному основа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вычислениях алгоритм нахождения значения выражений без скобок, содержащих два  действия (сложение и\или вычитани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, складывать и вычитать именованные числ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уравнения вида а ± х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х – а 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в два действия на сложение и вычит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, из множества углов – прямой уго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лину данного отрез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нформацию, записанную в таблицу, содержащую не более трех строк и трех  столбц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арифметические  ребусы и числовые головоломки, содержащие  не более двух действ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2 классе является формирование следующих ум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амостоятельно определять и высказывать самые простые, общие для всех людей правила поведения при совместной работе и сотрудничестве (этические нормы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в предложенных педагогом ситуациях общения и 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ит учебный материал и задания учебника, нацеленные на развитие умения определять своё</w:t>
        <w:tab/>
        <w:t xml:space="preserve"> отношение к ми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 результатами 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«Математика» во 2 классе является формирование следующих универсальных учебных действий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ли самостоятельн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учиться  совместно с учителем обнаруживать 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(для этого в учебнике предусмотрен ряд уроков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на урок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работая по предложенному плану,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риентироваться в своей системе знаний: понимать, что нужна дополнительная информация  (знания) для решения учебной задачи в один ша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отбор источников информации для решения учебной задач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добывать новые зн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добывать зн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>наблюдать и дел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вывод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ую цель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осознанно и произво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 речевые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 в устной и письменной фор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</w:t>
      </w:r>
      <w:r>
        <w:rPr>
          <w:rFonts w:cs="Times New Roman" w:ascii="Times New Roman" w:hAnsi="Times New Roman"/>
          <w:sz w:val="24"/>
          <w:szCs w:val="24"/>
        </w:rPr>
        <w:t xml:space="preserve"> эффективные способы решения задач в зависимости от конкретных услов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нацеленные на развитие умения объяснять ми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 и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 и в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овместно договариваться о правилах общения и поведения в школе и следовать и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учиться выполнять различные роли в группе (лидера, исполнителя, критик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, технология продуктивного чтения и работа в малых групп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курса «Математика» во 2-м классе является формирование следующих ум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й уровень (необходимы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использовать при выполнении заданий названия и последовательность чисел от 1 до 10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использовать  при вычислении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сознанно следовать алгоритму выполнения действий в выражениях со скобками и без н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использовать в речи названия единиц измерения длины, массы, объёма: метр, дециметр, сантиметр, килограмм, лит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читать, записывать и сравнивать числа в пределах 10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ознанно следовать алгоритмам устного и письменного сложения и вычитания чисел в пределах 10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решать простые 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крывающие смысл действий сложения, вычитания, умножения и д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ующие понятия  «увеличить в (на)…», «уменьшить в (на)…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разностное и кратное сравн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находить значение выражений, содержащих 2-3 действия ( со скобками и без скобок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решать уравнения вида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1384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х= b;  х-а= b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змерять длину данного отрезка, чертить отрезок данной дли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узнавать и называть плоские углы: прямой, тупой и остры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различать истинные и ложные высказывания (верные и неверные равенств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й уровень (программны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использовать при решении учебных задач формулы периметра квадрата и прямоугольни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льзоваться при измерении и нахождении площадей единицами измерения площад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выполнять умножение и деление чисел с 0,1,10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решать уравнения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1384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х 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;  а-х= b;   х-а =  b;  а : х= b;  х : а= b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ходить значения выражений вида   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17716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 - а;  а : 2;  а∙ 4;  6 : а</w:t>
      </w:r>
      <w:r>
        <w:rPr>
          <w:rFonts w:cs="Times New Roman" w:ascii="Times New Roman" w:hAnsi="Times New Roman"/>
          <w:sz w:val="24"/>
          <w:szCs w:val="24"/>
        </w:rPr>
        <w:t xml:space="preserve">   при заданных числовых значениях переменно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решать задачи в 2-3 действия, основанные на четырёх арифметических операц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находить длину ломаной и периметр многоугольника ка сумму длин его сторо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использовать знание формул периметра и площади прямоугольника (квадрата) при решении задач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чертить квадрат по заданной стороне, прямоугольник по заданным двум сторон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знавать и называть объёмные фигуры: куб, шар, пирамид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записывать в таблицу данные, содержащиеся в текст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читать информацию, заданную с помощью линейных диагра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шать арифметические ребусы и числовые головоломки, содержащие два действия (сложение и/или вычитани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ставлять истинные высказывания (верные равенства и неравенств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заполнять магические квадраты размером 3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" cy="17716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находить число перестановок не более чем из трёх элем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находить число пар на множестве из 3-5 элементов (число сочетаний по2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находить  число пар, один элемент которых принадлежит одному множеству, а другой второму множеств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оходить числовые лабиринты, содержащие двое-трое воро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объяснить решение задач по перекладыванию одной-двух палочек с заданным условием и решени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ешать простейшие задачи на разрезание и составление фигу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уметь объяснять, как получен результат заданного математического фокус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4-й класс</w:t>
      </w:r>
    </w:p>
    <w:p>
      <w:pPr>
        <w:pStyle w:val="Normal"/>
        <w:spacing w:lineRule="auto" w:line="240" w:before="0" w:after="0"/>
        <w:rPr/>
      </w:pPr>
      <w:bookmarkStart w:id="2" w:name="m5_3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Математика» в 3-4  классах  является формирование следующих умени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стоятельно соз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 выб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акой поступок соверш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ит учебный материал и задания учебника, нацеленные на развития умения определять свое отношение к ми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Математика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цели урока после предварительного обсужд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обнаруживать и формулировать учебную проблем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проблемы (задачи) совместно с учител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полаг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акая информация нужна для решения учебной задачи в один шаг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бир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влек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рупп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ты и явления; определять причины явлений, событ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 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обобщения знан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-научного текст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ставлять информ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текста, таблицы, сх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учебный материал и задания учебника, нацеленные на развитие  умения объяснять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носить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 мысли в устной и письменной речи с учётом своих учебных и жизненных речевых ситуац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носить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точку зрения и пытаться её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осн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водя аргумен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технология проблемного диалога (побуждающий и подводящий диалог),  технология продуктивного чтения и работа в мал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Математика» в 3 классе являются формирование следующ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-й уровень (необходим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лжны 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при решении учебных задач названия и последовательность чисел в пределах 1000 (с какого числа начинается натуральный ряд чисел, как образуется каждое следующее число в этом ряду)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ять, как образуется каждая следующая счётная единиц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при решении учебных задач единицы измерения длины (мм, см, дм, м, км), объё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при решении учебных задач формулы площади и периметра прямоугольника (квадрата)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для объяснения и обоснования своих действий изученной математической терминологие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, записывать и сравнивать числа в пределах 1000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ть любое трёхзначное число в виде суммы разрядных слагаемых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устно умножение и деление чисел в пределах 100 (в том числе и деление с остатком)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умножение и деление с 0; 1; 10; 100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ний при сложении, вычитании, умножении и делении чисел в остальных случаях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но следовать алгоритмам проверки вычислени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числовые и буквенные выражения, содержащие не более двух действий с использованием названий компонент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задачи в 1–2 действия на все арифметические действия арифметическим способом (с опорой на схемы, таблицы, краткие записи и другие модели)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значения выражений в 2–4 действ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знание соответствующих формул площади и периметра прямоугольника (квадрата) при решении различных задач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знание зависимости между компонентами и результатами действий при решении уравнений ви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± х =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∙ х =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: х =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на клетчатой бумаге прямоугольник и квадрат по заданным длинам сторон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вать величины по их числовым значениям; выражать данные величины в изученных единицах измере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время по часам с точностью до минут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вать и упорядочивать объекты по разным признакам: длине, массе, объёму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зависимость между величинами, характеризующими процессы: движения (пройденный путь, время, скорость), купли – продажи (количество товара, его цена и стоимос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-й уровень (программ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лжны 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при решении различных задач знание формулы объёма прямоугольного параллелепипеда (куба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при решении различных задач знание формулы пут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при решении различных задач знание о количестве, названиях и последовательности дней недели, месяцев в году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долю от числа, число по дол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задачи в 2–3 действия на все арифметические действия арифметическим способом (с опорой на схемы, таблицы, краткие записи и другие модели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значения выражений ви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±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∙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: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заданных значениях переменных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способом подбора неравенства с одной переменной вид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± х &lt;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∙ х &gt;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знание зависимости между компонентами и результатами действий при решении уравнений вид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 ± а = с ±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− х = с ±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 ± a = с ∙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− х = с :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 : а = с ±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заданные уравнения при решении текстовых задач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слять объём параллелепипеда (куба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слять площадь и периметр составленных из прямоугольников фигур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ть из множества треугольников прямоугольный и тупоугольный, равнобедренный и равносторонний треугольник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окружность по заданному радиусу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ть из множества геометрических фигур плоские и объёмные фигур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знавать и называть объёмные фигуры: параллелепипед, шар, конус, пирамиду, цилиндр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ть из множества параллелепипедов куб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арифметические ребусы и числовые головоломки, содержащие четыре арифметических действия (сложение, вычитание, умножение, деление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надлежность или непринадлежность множеству данных элемент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ать истинные и ложные высказывания с кванторами общности и существова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информацию, заданную с помощью столбчатых, линейных диаграмм, таблиц, граф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несложные линейные и столбчатые диаграммы по заданной в таблице информа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удобным для себя способом (в том числе и с помощью таблиц и графов) логические задачи, содержащие не более трёх высказыва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ывать множество всевозможных результатов (исходов) простейших случайных эксперимент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 употреблять термины «чаще», «реже», «случайно», «возможно», «невозможно» при формулировании различных высказыва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алгоритмы решения простейших задач на перелива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алгоритм поиска одной фальшивой монеты на чашечных весах без гирь (при количестве монет не более девяти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, является ли данная кривая уникурсальной, и обводить её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Математика» в 4 классе являются формирование следующ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уровень (уровень стандар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вание и последовательность чисел в натуральном ряду в пределах 1 000 000 (с какого числа начинается этот ряд, как образуется каждое следующее число в этом ряд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образуется каждая следующая счетная един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вания и последовательность разрядов в записи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вания и последовательность первых тре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лько разрядов содержится в каждом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шение между разря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вание, количество разрядов, содержащихся в каждом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лько единиц каждого класса содержится в записи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представление о позиционности десятичной системы с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ункциональную связь между величинами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с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3–4 действия со скобками и без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прочитать записанное с помощью букв простейшее выражение (сумму, разность, произведение, частное), когда одна из компонент действия остается постоянной и когда обе компоненты являются переме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находить значения выражений с одной переменной при заданном значении переме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 вида a ± x = b; x – a = b ; a • x = b; a : x = b; x : a = b на основе связи компонент и действий сложения, вычитания, умножения, 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сравнивать выражения в одно действие, понимать и объяснять, как изменяется результат сложения, вычитания, умножения и деления в зависимости от изменения одной из компон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ять объем параллелепипеда (куб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ять площадь и периметр фигур, составленных из прямоуг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из множества треугольников прямоугольный и тупоугольный, равнобедренный и равносторонний треуголь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окружность по заданному радиу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из множества геометрических фигур плоские и объемные фиг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среднее арифметическое дву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й уровень (уровень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вание и последовательность чисел в пределах 1 000 000 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иметь предст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чтении, записи и сравнении чисел в пределах 1 000 000 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рикидку результатов арифметически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ять значение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представление о решении «задач на ч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и строить вспомогательные модели к составным задач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объемные тела (параллелепипед (куб), пирамида, конус, цилиндр) при изменении их положения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объем фигур, составленных из кубов и параллелепипе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аданные уравнения при решении текстов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, в которых зависимость между компонентами и результатом действия необходимо применить несколько раз: а • х ± b = с; (х ± b) : с = d; a ± x ± b = с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информацию, записанную с помощью круговых диа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простейшие задачи на принцип Дирих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ероятности простейших случайных событ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курсе математики выделяются несколько содержательных ли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Числа и операции над ними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натурального числа является одним из центральных понятий начального курса математики. Формирование этого понятия осуществляется в течение всех лет обучения. Раскрывается на конкретной основе в результате практического оперирования конечными предметными множествами; в процессе счё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 число, число как мера велич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0д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минология. При изучении каждой операции рассматривается возможность её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-первых, своевременно создать у детей установку на запоминание, во-вторых, практически на каждом уроке организовать работу тренировочного характера. Задания, предлагаемые детям, должны отличаться разнообразием и способствовать включению в работу всех детей класса. Необходимо использовать приёмы, формы работы, способствующие поддержанию интереса детей, а также различные средства обратн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едлагаемом курсе изучаются некоторые основные законы математики и их практические приложе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тивный закон сложения и умнож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циативный закон сложения и умнож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рибутивный закон умножения относительно с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законы изучаются в связи с арифметическими операциями, рассматриваются на конкретном материале и направлены, главным образом, на формирование вычислительных навыков учащихся, на умение применять рациональные приёмы вычис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наиболее важное значение в курсе математики начальных классов имеют не только сами законы, но и их практические приложения. Главное – научить детей применять эти законы при выполнении устных и письменных вычислений, в ходе решения задач, при выполнении измерений. Для усвоения устных вычислительных приемов используются различные предметные и знаковые мо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ряду с устными приёмами вычислений в программе большое значение уделяется обучению детей письменным приёмам вычислений. При ознакомлении с письменными приёмами важное значение придается алгоритм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временный уровень развития науки и техники требует включения в обучение школьников знакомство с моделями и основами моделирования, а также формирования у них навыков алгоритмического мышления. Без применения моделей и моделирования невозможно эффективное изучение исследуемых объектов в различных сферах человеческой деятельности,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. Разработка и использование станков-автоматов, компьютеров, экспертных систем, долгосрочных прогнозов – вот неполный перечень применения знаний основ моделирования и алгоритмизации. Поэтому формирование у младших школьников алгоритмического мышления, умений построения простейших алгоритмов и моделей – одна из важнейших задач современной общеобразователь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Величины и их изме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ирование представления о каждых из включённых в программу величин и способах её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яются и уточняются представления детей о данной величине (жизненный опыт ребёнк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знакомство с единицей измерения данной величины и с измерительным прибор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измерительные умения и навы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знакомство с новыми единицами измерения величин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ся сложение и вычитание значений величины, выраженных в единицах двух наименова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ся умножение и деление величины на отвлечённое число. При изучении величин имеются особенности и в организации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формирования у учащихся представления о величинах создаются возможности для пропедевтики понятия функциональной зависимости. 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3. Текстовые задач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м курсе математики особое место отводится простым (опорным) задачам. Умение решать такие задачи − фундамент, на котором строится работа с более сложными задач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решения опорных задач учащиеся усваивают смысл арифметических действий, связь между компонентами и результатами действий, зависимость между величинами и други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,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хся следует знакомить с различными методами решения текстовых задач: арифметическим, алгебраическим, геометрическим, логическим и практическим; с различными видами математических моделей, лежащих в основе каждого метода; а также с различными способами решения в рамках выбранного мет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 текстовых задач даёт богатый материал для развития и воспита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 а) анализу (на этапе восприятия задачи и выбора пути реализации решения); 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лям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4. Элементы геометрии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ём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,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еометрический материал изучается в течение всех лет обучения в начальных классах, начиная с первых у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изучении геометрического материала просматриваются два направл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геометрических фигур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екоторых практических умений, связанных с построением геометрических фигур и измер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еометрический материал распределён по годам обучения и по урокам так, что при изучении он включается отдельными частями, которые определены программой и соответствующим учеб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имущественно уроки математики следует строить так, чтобы главную часть их составлял арифметический материал, а геометрический материал входил бы составной частью. Это создает большие возможности для осуществления связи геометрических и других знаний, а также позволяет вносить определённое разнообразие в учебную деятельность на уроках математики, что очень важно для детей этого возраста, а кроме того, содействует повышению эффективности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ём в ходе выполнения соответствующих упра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атически должны проводиться такие виды работ, как изготовление геометрических фигур из бумаги, палочек, пластилина, их вырезание, моделирование и др. При этом важно учить детей различать существенные и несущественные признаки фигур. Большое внимание при этом следует уделить использованию приёма сопоставления и противопоставления геометрических фигу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ых геометрические фигуры используются как объекты для пересчиты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лассификацию фиг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явление геометрической формы реальных объектов или их ча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строение геометрических фиг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биение фигуры на части и составление её из других фиг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ормирование умения читать геометрические черте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ого характера (сумма длин сторон многоугольника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ёжными инструментами, формировать у них чертёжные навыки. Здесь надо предъявлять к учащимся требования не меньшие, чем при формировании навыков письма и счё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менты алгебр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), уравнения и формулы. Суть этих понятий раскрывается на конкретной основе, изучение их увязывается с изучением арифметического материала. У учащихся формируются умения правильно пользоваться математической терминологией и символи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менты стохас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Наша жизнь состоит из явлений стохастического характера. Поэтому современному человеку необходимо иметь представление об основных методах анализа данных и вероятностных закономерностях, играющих важную роль в науке, технике и экономике. В этой связи элементы комбинаторики, теории вероятностей и математической статистики входят в школьный курс математики в виде одной из сквозных содержательно-методических линий, которая даёт возможность накопить определённый запас представлений о статистическом характере окружающих явлений и об их свой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чальной школе стохастика представлена в виде элементов комбинаторики, теории графов, наглядной и описательной статистики, начальных понятий теории вероятностей. С их изучением тесно связано формирование у младших школьников отдельных комбинаторных способностей, вероятностных понятий («чаще», «реже», «невозможно», «возможно» и др.), начал статист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азу для решения вероятностных задач создают комбинаторные задачи. Использование комбинаторных задач позволяет расширить знания детей о задаче, познакомить их с новым способом решения задач; формирует умение принимать решения, оптимальные в данном случае; развивает элементы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7. Нестандартные и занимательные задач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тематика – это орудие для размышления, в её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-шуток, математических фокусов, числовых головоломок, арифметических ребусов и лабиринтов, дидактических игр, стихов, задач-сказок, загадок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основу построения программы положен принцип построения содержания предмета «по спирали». Многие математические понятия и методы не могут быть восприняты учащимися сразу. Необходим долгий и трудный путь к их осознанному пониманию. Процесс формирования математических понятий должен проходить в своём развитии несколько ступеней, стадий, уров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ть содержания материала,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содержания предмета «по спирали» позволяет к концу обучения в школе постепенно перейти от наглядного к формально-логическому изложению, от наблюдений и экспериментов – к точным формулировкам и доказатель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(4 часа в неделю, всего – 133 ч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нят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предмет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(признаки) предметов: цвет, форма, размер, назначение, материал, общее наз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групп предметов. Графы и их применение. Равно, не равно, столько ж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а и операции над ни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10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9. Натуральное число как результат счёта и мера величины. Реальные и идеальные модели понятия «однозначное число». Арабские и римские цифр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ль. Число 10. Состав числа 10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20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запись чисел. Разряд десятков и разряд единиц, их место в записи чис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чисел, их последовательность. Представление числа в виде суммы разрядных слагаемы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ение и вычитание в пределах деся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е групп предметов в целое (сложение). Удаление группы предметов (части) из целого (вычитание). Связь между сложением и вычитанием на основании представлений о целом и частях. Соотношение целого и част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ение и вычитание чисел в пределах 10. Компоненты сложения и вычитания. Изменение результатов сложения и вычитания в зависимости от изменения компонент. Взаимосвязь операций сложения и вычит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стительное свойство сложения. Приёмы сложения и вычит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чные случаи сложения однозначных чисел. Соответствующие случаи вычит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«увеличить на …», «уменьшить на …», «больше на …», «меньше на …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ение и вычитание чисел в пределах 20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личины и их измер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ы: длина, масса, объём и их измерение. Общие свойства величи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измерения величин: сантиметр, дециметр, килограмм, литр. Сравнение, сложение и вычитание именованных чисел. Аналогия десятичной системы мер длины (1 см, 1 дм) и десятичной системы записи двузначных чисе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овые задач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, её структура. Простые и составные текстовые 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ывающие смысл действий сложения и вычит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, при решении которых используются понятия «увеличить на …», «уменьшить на …»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на разностное сравнение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ы геометр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в пространстве и на плоскости: «над», «под», «выше», «ниже», «между», «слева», «справа», «посередине» и др. Точка. Линии: прямая, кривая незамкнутая, кривая замкнутая. Луч. Отрезок. Ломаная. Углы: прямые и непрямые. Многоугольники как замкнутые ломаные: треугольник, четырёхугольник, прямоугольник, квадрат. Круг, овал. Модели простейших геометрических фигу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виды классификаций геометрических фигу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длины ломаной как суммы длин её звенье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суммы длин сторон прямоугольника и квадрата без использования термина «периметр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ы алгебр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енства, неравенства, знаки «=», «&gt;»; «&lt;». Числовые выражения. Чтение, запись, нахождение значений выражений. Порядок выполнения действий в выражениях, содержащих два и более действий. Сравнение значений выражений вида а + 5 и а + 6; а − 5 и а − 6. Равенство и неравен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я вида а ± х = b; х − а = b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ы стохасти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. Строки и столбцы. Начальные представления о графах. Понятие о взаимно однозначном соответств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на расположение и выбор (перестановку) предме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имательные и нестандартные задач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ые головоломки, арифметические ребусы. Логические задачи на поиск закономерности и классификаци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фметические лабиринты, математические фокусы. Задачи на разрезание и составление фигур. Задачи с палочка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ое повторе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й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4 часа в неделю, 136ч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операции над ними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ла от 1 до 1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ставление двузначного числа в виде суммы разрядных слагаем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жение и вычитание чис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ерации сложения и вычитания. Взаимосвязь операций сложения и выч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ямая и обратная операц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ожение и вычитание двузначных чисел, оканчивающихся нулями. Устные и письменные приёмы сложения и вычитания в пределах 100. Алгоритмы сложения и вычит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ножение и деление чис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хождение суммы нескольких одинаковых слагаемых и представление числа  в виде суммы одинаковых слагаемых. Операция умножения. Переместительное свойство умн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ные случаи умножения и деления с 0 и 1. Невозможность деления на 0. Понятия «увеличить в…», «уменьшить в…», «больше в…», «меньше в…». Умножение и деление чисел на 10. Линейные и разветвляющие алгоритмы. Задание алгоритмов словестно и с помощью блок- сх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личины и их измер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тавление то площади фигуры и ее измерение. Площадь прямоугольника и квадрата. Единицы площади: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а, количество и стоимость товара. Время. Единица времени- ч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ысл действия сложения, вычитания, умножения и д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ия «увеличить в (на)…», «уменьшить в (на)…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стное и кратное сравн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и обратная пропорциона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делирование задач. Задачи с альтернативным услов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геометр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оскость. Плоские и объёмные фигуры. Обозначение геометрических фигур букв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трые и тупые уг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ружность. Круг. Вычерчивание окружностей с помощью циркуля и вырезание кругов Радиус окру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алгебр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менная. Выражения с переменной. Нахождение значений выражения вида  а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65100" cy="1384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 - а;  а : 2;  а∙ 4;  6 : а</w:t>
      </w:r>
      <w:r>
        <w:rPr>
          <w:rFonts w:cs="Times New Roman" w:ascii="Times New Roman" w:hAnsi="Times New Roman"/>
          <w:sz w:val="24"/>
          <w:szCs w:val="24"/>
        </w:rPr>
        <w:t xml:space="preserve"> при заданных числовых значениях переменной. Сравнение значений выраж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а ∙ 2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iCs/>
          <w:sz w:val="24"/>
          <w:szCs w:val="24"/>
        </w:rPr>
        <w:t>а ∙ 3;  а : 2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iCs/>
          <w:sz w:val="24"/>
          <w:szCs w:val="24"/>
        </w:rPr>
        <w:t>а :3</w:t>
      </w:r>
      <w:r>
        <w:rPr>
          <w:rFonts w:cs="Times New Roman" w:ascii="Times New Roman" w:hAnsi="Times New Roman"/>
          <w:sz w:val="24"/>
          <w:szCs w:val="24"/>
        </w:rPr>
        <w:t xml:space="preserve"> . Использование скобок для обозначения последовательности действий, порядок действий в выражениях, содержащих два и более действия со скобками и без них. Решение уравн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65100" cy="1384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62865" cy="1524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;  а-х=в;   х-а =в ;  а:х=в;  х:а=в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схоласт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комбинаторных задач с помощью таблиц и графов. Чтение информации, заданной с помощью линейных диаграмм. Первоначальные представления о сборе и накоплении данных. Запись данных, содержащихся в тексте, в таблицу. Понятие  о случайном эксперименте. Понятие «чаще», «реже», «возможно», «невозможно», «случайно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 нестандартные зад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сказывания. Истинные и ложные высказывания. Логические задачи. Арифметические лабиринты, магические фигуры, математические ребус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никурсальные кривы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-й класс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4 часа в неделю, 136ч)</w:t>
      </w:r>
    </w:p>
    <w:p>
      <w:pPr>
        <w:pStyle w:val="Normal"/>
        <w:spacing w:lineRule="auto" w:line="240" w:before="0" w:after="0"/>
        <w:rPr/>
      </w:pPr>
      <w:bookmarkStart w:id="3" w:name="m6_3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а и операции над ни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сла от 1 до 100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Сотня. Счёт сотнями. Тысяча. Трёхзначные числа. Разряд сотен, десятков, единиц. Разрядные слагаемые. Чтение и запись трёхзначных чисел. Последовательность чисел. Сравнение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робные числ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Доли. Сравнение долей, нахождение доли числа. Нахождение числа по д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ожение и вычитание чисе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Операции сложения и вычитания над числами в пределах 1 000. Устное сложение и вычитание чисел в случаях, сводимых к действиям в пределах 100. Письменные приёмы сложения и вычитания трёхзначных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множение и деление чисел в пределах 10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ёмы умножения трёхзначного числа на однозначное. Запись умножения «в столбик». Письменные приёмы деления трёхзначных чисел на однозначное. Запись деления «угол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личины и их изме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ём. Единицы объёма: 1 см³, 1 дм³, 1 м³. Соотношения между единицами измерения объема. Формулы объема прямоугольного параллелепипеда (куба).                                                                                                                                                                                                                                                                       Время. Единицы измерения времени: секунда, минута, час, сутки, неделя, месяц, год. Соотношения между единицами измерения времени. Календарь.                                                                                                                                                                                                                                                      Длина. Единицы длины: 1 мм, 1 км. Соотношения между единицами измерения длины.                                                                                                        Масса. Единица измерения массы: центнер. Соотношения между единицами измерения массы.                                                                                               Скорость, расстояние. Зависимость между величинами: скорость, время, рас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ов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остых и составных текстовых задач. Пропедевтика функциональной зависимости при решении задач с пропорциональными величинами. Решение простых задач на движение. Моделирование задач. Задачи с альтернативным услов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менты геометр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Куб, прямоугольный параллелепипед. Их элементы. Отпечатки объёмных фигур на плоскости.                                                                                                              Виды треугольников: прямоугольный, остроугольный, тупоугольный; равносторонний, равнобедренный, разносторонний.                                                           Изменение положения плоских фигур на плоск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менты алгеб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Выражения с двумя переменными. Нахождение значений выражений ви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±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∙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: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              Неравенства с одной переменной. Решение подбором неравенств с одной переменной вид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± х &lt;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± х &gt;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Решение уравнений вид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 ± а = с ±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− х = с ±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 ± a = с ∙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− х = с :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 : а = с ±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∙ х = с ±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: х = с ∙ 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.д.                                                  Прямая пропорциональность. Обратная пропорциональность.                                                                                                                                      Использование уравнений при решении текстов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менты стохаст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Решение комбинаторных задач с помощью таблиц и графов. Упорядоченный перебор вариантов. Дерево выбора.                                                                     Случайные эксперименты. Запись результатов случайного эксперимента. Понятие о частоте события в серии одинаковых случайных экспериментов.          Понятия «чаще», «реже», «невозможно», «возможно», «случайно».                                                                                                                                Первоначальное представление о сборе и обработке статистической информации.                                                                                                                        Чтение информации, заданной с помощью линейных и столбчатых диаграмм, таблиц, графов. Построение простейших линейных диаграмм по содержащейся в таблице информации.                                                                                                                                                                                     Круговые диа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нимательные и нестандартные задач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Уникурсальные кривые.                                                                                                                                                                                                                                    Логические задачи. Решение логических задач с помощью таблиц и 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, элемент множества, подмножество, пересечение множеств, объединение множеств, высказывания с кванторами общности и существования.                                                                                                                                                                                                                        Затруднительные положения: задачи на переправы, переливания, взвешивания.                                                                                                                                      Задачи на принцип Дирих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ое повт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-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4 часа в неделю, 13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операции над 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бные чис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би. Сравнение дробей. Нахождение части числа. Нахождение числа по его части. Какую часть одно число составляет от другого. Сложение дробей с одинаковыми знаменателями. Вычитание дробей с одинаковыми знамена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 от 1 до 1 000 000, 1 000 000 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запись чисел. Класс единиц и класс тысяч. I, II, III разря</w:t>
        <w:softHyphen/>
        <w:t>ды в классе единиц и в классе тысяч. Представление числа в виде сум</w:t>
        <w:softHyphen/>
        <w:t>мы его разрядных слагаемых. Сравнение чисел. Устная и письменная нумерация многозначных чисел. Числовой луч. Движение по числовому лучу. Расположение на чис</w:t>
        <w:softHyphen/>
        <w:t>ловом луче точек с заданными координатами, определение координат заданных точ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ые и приближенные значения величин. Округление чисел, использование округления в практи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жение и вычитание чисел в пределах 1 000 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ложения и вычитания над числами в пределах от 1 до 1 000 000. Приемы рациональных вычис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ножение и деление чисел в пределах 1 000 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чисел на 10, 100, 1000. Умножение и деление чисел, оканчивающихся нулями. Устное ум</w:t>
        <w:softHyphen/>
        <w:t>ножение и деление чисел на однозначное число в случаях, сводимых к действиям в пределах 100. Письменное умножение и деление на однозначное число. Умножение и деление на двузначное и трехзначное чис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и их измер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лощади. Приближенное вычисление площадей. Площади составных фигур. Новые единицы площади: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гектар, ар (сотка). Площадь прямоугольного треуголь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роизводительность труда, время работы. 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е движение по числовому лучу. Встречное движение и движение в противоположном направлении. Движение вдогонку. Дви</w:t>
        <w:softHyphen/>
        <w:t>жение с отставанием. Задачи с альтернативным услов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геомет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оложения объемных фигур в пространстве. Объемные фигуры, составленные из кубов и параллелепипедов. Прямоугольная система координат на плоскости. Соответствие меж</w:t>
        <w:softHyphen/>
        <w:t>ду точками на плоскости и упорядоченными парами чис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лгеб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значений числовых выражений, содержащих до шести действий (со скоб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охас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работка статистической информации о явлениях окружа</w:t>
        <w:softHyphen/>
        <w:t>ющей действительности. Опросы общественного мнения как сбор и об</w:t>
        <w:softHyphen/>
        <w:t>работка статистической информации. Понятие о вероятности случайного собы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хастические игры. Справедливые и несправедливые игры. Понятие среднего арифметического нескольких чисел. Задачи на нахождение среднего арифметического. Круговые диаграммы. Чтение информации, содержащейся в круго</w:t>
        <w:softHyphen/>
        <w:t>вой диа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тельные и нестандартны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рих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предмет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умениям учащихся по математике (программный миниму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1-4-й классы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нии развития учащихся средствами предмета «Математика»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записывать сведения об окружающем мире на языке математ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цепочки логических рассуждений, используя математические сведени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в объектах окружающего мира известные геометрические формы и работать с ними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20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на уровне навыка сложение и вычитание чисел в пределах 20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е выражений в 2 действ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, складывать и вычитать именованные числ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писать именованные числа (длина, масса, объм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записывать информацию в таблиц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остые задач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уравнения изученных вид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числовые ребусы и головолом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признаки предмет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и называть плоские геометрические фигур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длину отрезка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числа в пределах 100;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и письменно сложение и вычитание чисел в пределах 100;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;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выражения в два действия;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(длина, масса, объём) по числовым знач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овые и буквенные выражения в два действия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я вида а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27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 - а;  а : 2;  а∙ 4;  6 :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задано числовое выражение переменной, сравнивать выражения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еличины (длина, масса, объём, площадь) в изученных единицах измерения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нформацию линейных диаграм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задачи и задачи в дав действия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в которых надо найти неизвестное целое или часть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ребусы и головоломки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стинные и ложные высказывания (неравенств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и площадь квадрата (прямоугольника)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ок заданной длины, измерять длину отрезка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изученные геометрические фигуры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и группы четырёхугольников квадраты, прямоугольники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на бумаге в клетку квадрат и прямоугольник, если заданы длины их сторон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0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адывать, вычитать, умножать и делить числа в пределах 1000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е выражений в  2 – 4 действ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именованные числа и выполнять арифметические действия между ни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записывать именованные числа (длина, площадь, масса, объём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нформацию, заданную с помощью линейных и столбчатых диаграмм, таблиц, граф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ить информацию из таблицы в линейные и столбчатые диагра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е выражений с переменной изученных вид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употреблять термины «чаще», «реже», «возможно», «невозможно», «случайно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ремя по часам  (до минуты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и упорядочивать объекты по разным признакам (длина, объём, масса)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в 2 – 3 действ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уравнения изученных вид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комбинаторные задачи изученных вид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логические задачи изученных вид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висимости между классами величин, описывающих движение и куплю-продаж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равенства путём подбо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принадлежность и непринадлежность множеству данных объектов; различать истинные и ложные высказывания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, площадь, объём фигур с помощью изученных форму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и называть плоские фиг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виды треуголь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окружность по заданному радиус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на бумаге в клетку прямоугольник и квадрат с заданными сторонами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0000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ть, вычитать, умножать и делить числа в пределах 1000000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е выражения в 2-4 действ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именованные числа и выполнять 4 арифметических действ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записывать именованные числа (длина, площадь, масса, объем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нформацию, заданную с помощью столбчатых. Линейных и круговых диаграмм, таблиц, граф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ить информацию из таблицы в линейные и столбчатые диаграмм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е выражений с переменной изученных вид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среднее арифметическое двух чисе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ремя по часам (до минуты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и упорядочивать объекты по разным признакам (длина, масса, объем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в 2-3 действ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уравнения изученных вид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комбинированные задачи изученных вид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логические задачи изученных вид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висимость между классами величин, описывающих движение и куплю-продажу, работ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равенства (способом подбора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надлежность или непринадлежность множеству данных объект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истинные и ложные высказы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лощадь. Периметр и объем фигур с помощью изученных форму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и называть объемные и плоские фигур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виды треугольников, строить окружность по заданному радиус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на бумаге в клетку прямоугольник и квадрат по заданным сторон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" w:name="m5"/>
      <w:bookmarkStart w:id="5" w:name="m4"/>
      <w:bookmarkStart w:id="6" w:name="m3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Математика» в част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ые психологические особенности младших школьников делают необходимым формирование моделирования как универсального учебного действия. Оно осуществляется в рамках практически всех учебных предметов начальной школы, но для математики это действие представляется наиболее важным, так как создаёт важнейший инструментарий для развития у детей познавательных универсальных действий. Так, например,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туральные пособия (реальные объекты живой и неживой природы, объекты-заместители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зительные наглядные пособия (рисунки, схематические рисунки, схемы, таблицы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им средством наглядности служит оборудование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льтимедийных демонстр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пью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диапроек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VD-проек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деомагнитоф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). Оно благодаря Интернету и единой коллекции цифровых образовательных ресурсов (например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позволяет обеспечить наглядный образ к подавляющему большинству тем курса «Математика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принципом наглядности в изучении курса «Математика» в начальной школе важную роль играет принцип предметности, в соответствии с которым учащиеся осуществляю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нообразные действия с изучаемыми объе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На начальном этапе (1-2 класс) предусматривается проведение значительного числа предметных действий, обеспечивающих мотивацию, развитие внимания и памяти младших школьников. Исходя из этого, второе важное требование к оснащенности образовательного процесса в начальной школе при изучении математики состоит в том, что среди средств обучения в обязательном порядке должны быть представле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ъекты для выполнения предметных действий, а также разнообразный раздаточный 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 для такого рода работ должен включать реальные объекты (различные объекты живой и неживой природы), изображения реальных объектов (разрезные карточки, лото), предметы –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изучения курса «Математика» младшие школьники на доступном для них уровне овладеваю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ами поз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, эксперимент (статистический). Для этого образовательный процесс должен быть оснащён необходимы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рительными приборами: весами, часами и их моделями, сантиметровыми линейками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мидова Т.Е., Козлова С.А., Тонких  А.П. Моя математика 1 класс в трех частях.- М.Баласс, 20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пособия (реальные объекты живой и неживой природы, объекты-заместители);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ые наглядные пособия (рисунки, схематические рисунки, схемы, таблицы).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мультимедийных демонстраций (компьютер, медиапроектор, DVD-проектор, видеомагнитофон и др.);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 (например, http://school-collection.edu.ru/)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й раздаточный материал, включающий реальные объекты (различные объекты живой и неживой природы), изображения реальных объектов (разрезные карточки, лото), предметы – заместители реальных объектов (счётные палочки, раздаточный геометрический материал), карточки с моделями чис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Т.Е., Козлова С.А., Тонких А.П. Математика. Учебник для 2-го класса. В 3-х частях.-М.: Баласс, 201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А., Рубин А.Г. Контрольные работы к учебнику «Математика» для 2 класса.-М.: Баласс, 2013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пособия (реальные объекты живой и неживой природы, объекты-заместители);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ые наглядные пособия (рисунки, схематические рисунки, схемы, таблицы).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мультимедийных демонстраций (компьютер, медиапроектор, DVD-проектор, видеомагнитофон и др.);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 (например, http://school-collection.edu.ru/)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й раздаточный материал, включающий реальные объекты (различные объекты живой и неживой природы), изображения реальных объектов (разрезные карточки, лото), предметы – заместители реальных объектов (счётные палочки, раздаточный геометрический материал), карточки с моделями чисел;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змерительными приборами: весами, часами и их моделями, сантиметровыми линейками и т.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-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е пособ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идова Т.Е., Козлова С.А., Тонких А.П. Математика. Учебник для 3-го класса. В 3-х частях. – М.: Баласс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туральные пособия (реальные объекты живой и неживой природы, объекты-заместител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зительные наглядные пособия (рисунки, схематические рисунки, схемы, таблицы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монстрационные пособ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нитная доска;                                                                                                                                                                                                                                 - наборное полотно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мплект наглядных пособий для изучения нумерации;                                                                                                                                                             - модель часов демонстрационная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бор «Части целого. Простые дроби»;                                                                                                                                                                                                 - набор геометрических тел демонстрационный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боры и инструменты демонстрационны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р демонстрационный;                                                                                                                                                                                                                              - угольник классный пластмассовый (30 и 60 градусов);                                                                                                                                                                    - угольник классный пластмассовый (45 и 45 градусов);                                                                                                                                                                                        - циркуль классный пластмассов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чатные пособ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орные таблицы по математике, 3 класс;                                                                                                                                                                                           - таблицы демонстрационные «Математика. 3 класс»;                                                                                                                                                                                      - таблицы демонстрационные «Устные приемы сложения и вычитания в пределах 1000»;                                                                                                                                                                                  - таблицы демонстрационные «Простые задачи»;                                                                                                                                                                                   - таблицы демонстрационные «Порядок действий»;                                                                                                                                                                              - таблицы демонстрационные «Математика. Геометрические фигуры и величины»;                                                                                                                                - карточки с заданиями по математике для 3 класс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компьютер с принтером;                                                                                                                                                                                                   - ксерокс;                                                                                                                                                                                                                                                                           - мультимедийный проектор;                                                                                                                                                                                                                               - экспозиционный экран размером 150 х150 см;                                                                                                                                                                                          - мультимедийные (цифровые) образовательные ресурсы, соответствующие тематике программы по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»  4 кл., авторы Т.Е. Демидова, С.А. Козлова, А.П. Тонких – М. : Баласс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наглядные пособ</w:t>
      </w:r>
      <w:r>
        <w:rPr>
          <w:rFonts w:cs="Times New Roman" w:ascii="Times New Roman" w:hAnsi="Times New Roman"/>
          <w:sz w:val="24"/>
          <w:szCs w:val="24"/>
        </w:rPr>
        <w:t>ия (рисунки, схематические рисунки, схемы, табл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компьютер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DVD-проектор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магнитофо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и единая коллекция цифровых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для такого рода работ должен включать реальные объекты (различные объекты живой и неживой природы), изображения реальных объектов  (разрезные карточки, лото), предметы −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ительные приборы</w:t>
      </w:r>
      <w:r>
        <w:rPr>
          <w:rFonts w:cs="Times New Roman" w:ascii="Times New Roman" w:hAnsi="Times New Roman"/>
          <w:sz w:val="24"/>
          <w:szCs w:val="24"/>
        </w:rPr>
        <w:t>:  часы и их модели, сантиметровые линейки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используемый при  составлении рабоч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й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иболетова М.З., Алексеева Л.Л., АнащенкоС.В.Планируемые результаты начального общего образования,- М.: Просвещение, 2011.- 120с.- серия «стандарты второго покол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система «Школа 2100!. Федеральный государственный образовательный стандарт. Примерная образовательная программа . В 2-х книгах/ Под науч. Ред. Д.И. Фельдштейна.- М.: «Баласс», 2011. - (Образовательная система «Школа 2100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основная образовательная программа  образовательного учреждения. Начальная школа,- сост. Е.С. Савинов.- М.: просвещение, 2011.- 191с. – серия «Стандарты второго поколения».</w:t>
      </w:r>
    </w:p>
    <w:p>
      <w:pPr>
        <w:pStyle w:val="Normal"/>
        <w:spacing w:before="0" w:after="0"/>
        <w:rPr>
          <w:rStyle w:val="FontStyle6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ернутое тематическое планир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ование, 1 класс: образовательная система «Школа 2100»/авт. Составитель С.А. Шейкина- М. Планета,  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й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иболетова М.З., Алексеева Л.Л., Анащенкова С.В. Планируемые результаты начального общего образования, - М.:Просвещение, 2011.- 120 с. - серия «Стандарты второго поколения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 Демидова Т., Козлова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 математики во 2-м классе. Методические рекомендации для учителя. - М.: «Баласс» 2012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разовательная система «Школа 2100». Федеральный государственный образовательный стандарт. Примерная  образовательная программа. В 2-х книгах/ Под науч. ред.  Д.И.Фельдштейна. - М.: «Баласс» 2011 г. – (Образовательная система «Школа 2100»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Примерная основная образовательная программа образовательного учреждения. Начальная школа, – сост. Е.С.Савинов.- М.:Просвещение, 2011.- 191 с. - серия «Стандарты второго поколения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. Развернутое тематическое планирование, 2 класс: образовательная система «Школа 2100»/ авт. Составитель С.А. Шейкина– М. Планета: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-й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иболетова М.З., Алексеева Л.Л., Анащенкова С.В. Планируемые результаты начального общего образования, - М.:Просвещение, 2011.- 120 с. - серия «Стандарты второго поколения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 Бунеева Е.В., Чиндилова О.В., Яковлева М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 литературного чтения в 3-м классе. Методические рекомендации для учителя. - М.: «Баласс», 2012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разовательная система «Школа 2100». Федеральный государственный образовательный стандарт. Примерная  образовательная программа. В 2-х книгах/ Под науч. ред.  Д.И.Фельдштейна. - М.: «Баласс» 2011 г. – (Образовательная система «Школа 2100»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ная основная образовательная программа образовательного учреждения. Начальная школа, – сост. Е.С.Савинов.- М.:Просвещение, 2011.- 191 с. - серия «Стандарты второго поколени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ие программы. Начальная школа. 3 класс. УМК «Школа 2100»/ авт. Составитель С.А. Шейкина– М. Планета: 2013. – 232 с. (Образовательный станда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разовательная система «Школа 2100». Федеральный государственный стандарт. Примерная программа под руководством Д,И. Фельдштейна. – М.Баласс.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для общеобразовательных учреждений. – М. Просвещение.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рская программа Т.Е.Демидова, С.Е.Козлова, А.П.Тонких «Математика». Под редакцией Д.И.Фельдштейна. М.Баласс.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образовательная система «Школа 2100». Рабочие программы 4 кл. Пособие для учителя. – М.Баласс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overflowPunct w:val="false"/>
        <w:autoSpaceDE w:val="false"/>
        <w:spacing w:lineRule="auto" w:line="240" w:before="0" w:after="0"/>
        <w:ind w:left="-687" w:hanging="0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Математические головоломки. </w:t>
      </w:r>
      <w:r>
        <w:rPr>
          <w:rStyle w:val="Esummarylist1"/>
          <w:rFonts w:cs="Times New Roman" w:ascii="Times New Roman" w:hAnsi="Times New Roman"/>
          <w:bCs/>
          <w:sz w:val="24"/>
          <w:szCs w:val="24"/>
        </w:rPr>
        <w:t xml:space="preserve">Головоломки, сгруппированные по темам. Возможность выбора уровня сложности, логические игры. </w:t>
      </w:r>
    </w:p>
    <w:p>
      <w:pPr>
        <w:pStyle w:val="Normal"/>
        <w:overflowPunct w:val="false"/>
        <w:autoSpaceDE w:val="false"/>
        <w:spacing w:lineRule="auto" w:line="240" w:before="0" w:after="0"/>
        <w:ind w:left="-687" w:hanging="0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Веселая арифметика: задачи для младших школьников в стихах. </w:t>
      </w:r>
      <w:r>
        <w:rPr>
          <w:rStyle w:val="Esummarylist1"/>
          <w:rFonts w:cs="Times New Roman" w:ascii="Times New Roman" w:hAnsi="Times New Roman"/>
          <w:bCs/>
          <w:sz w:val="24"/>
          <w:szCs w:val="24"/>
        </w:rPr>
        <w:t xml:space="preserve">Задачи на  логические способы решения. </w:t>
      </w:r>
    </w:p>
    <w:p>
      <w:pPr>
        <w:pStyle w:val="Normal"/>
        <w:overflowPunct w:val="false"/>
        <w:autoSpaceDE w:val="false"/>
        <w:spacing w:lineRule="auto" w:line="240" w:before="0" w:after="0"/>
        <w:ind w:left="-687" w:hanging="0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Учителю начальных классов: математика. </w:t>
      </w:r>
      <w:r>
        <w:rPr>
          <w:rStyle w:val="Esummarylist1"/>
          <w:rFonts w:cs="Times New Roman" w:ascii="Times New Roman" w:hAnsi="Times New Roman"/>
          <w:bCs/>
          <w:sz w:val="24"/>
          <w:szCs w:val="24"/>
        </w:rPr>
        <w:t xml:space="preserve">Материалы по преподаванию  математики в начальной школе. </w:t>
      </w:r>
    </w:p>
    <w:p>
      <w:pPr>
        <w:pStyle w:val="Normal"/>
        <w:overflowPunct w:val="false"/>
        <w:autoSpaceDE w:val="false"/>
        <w:spacing w:lineRule="auto" w:line="240" w:before="0" w:after="0"/>
        <w:ind w:left="-68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Занимательные задачи.( </w:t>
      </w:r>
      <w:r>
        <w:rPr>
          <w:rStyle w:val="Esummarylist1"/>
          <w:rFonts w:cs="Times New Roman" w:ascii="Times New Roman" w:hAnsi="Times New Roman"/>
          <w:bCs/>
          <w:sz w:val="24"/>
          <w:szCs w:val="24"/>
        </w:rPr>
        <w:t xml:space="preserve">Натуральные, простые, составные, четные, нечетные, круглые числа. Математические игры, фокусы.  Ответы к  </w:t>
      </w:r>
    </w:p>
    <w:p>
      <w:pPr>
        <w:pStyle w:val="Normal"/>
        <w:overflowPunct w:val="false"/>
        <w:autoSpaceDE w:val="false"/>
        <w:spacing w:lineRule="auto" w:line="240" w:before="0" w:after="0"/>
        <w:ind w:left="-6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summarylist1"/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Style w:val="Esummarylist1"/>
          <w:rFonts w:cs="Times New Roman" w:ascii="Times New Roman" w:hAnsi="Times New Roman"/>
          <w:bCs/>
          <w:sz w:val="24"/>
          <w:szCs w:val="24"/>
        </w:rPr>
        <w:t>задач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8" w:name="m8"/>
      <w:bookmarkEnd w:id="8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 курса «Математика»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-й класс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58"/>
        <w:gridCol w:w="1135"/>
        <w:gridCol w:w="2972"/>
        <w:gridCol w:w="51"/>
        <w:gridCol w:w="27"/>
        <w:gridCol w:w="22"/>
        <w:gridCol w:w="6"/>
        <w:gridCol w:w="30"/>
        <w:gridCol w:w="4247"/>
        <w:gridCol w:w="10"/>
        <w:gridCol w:w="8"/>
        <w:gridCol w:w="3712"/>
        <w:gridCol w:w="17"/>
        <w:gridCol w:w="22"/>
        <w:gridCol w:w="9"/>
        <w:gridCol w:w="522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 уроку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. Знакомство с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едметы по различным признакам цвета, сравнивать их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едметы по различным признакам формы, сравнивать их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едметы по различным признакам формы, сравнивать их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, обобщать и представлять данные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едметы по различным признакам размера, сравнивать их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с информац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кружающего мира: сопоставлять и сравнивать по общим и отличительным признака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редметов. Математический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едметы по различным признакам (цвет, форма, размер, материал), сравнивать их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с информац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акономерности, выстраивать в определенном порядке предмет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акономерности, выстраивать в определенном порядке предмет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вно», «не рав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ве совокупности предметов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совокупности предметов с помощью составления па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совокупности предметов по количеству с помощью знаков =, ≠, &lt;, &gt;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численность двух совокупностей с помощью составления пар.</w:t>
            </w:r>
          </w:p>
          <w:p>
            <w:pPr>
              <w:pStyle w:val="33"/>
              <w:spacing w:before="0" w:after="0"/>
              <w:ind w:right="-108" w:firstLine="1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Определять и формулировать</w:t>
            </w:r>
            <w:r>
              <w:rPr>
                <w:b w:val="false"/>
                <w:sz w:val="24"/>
                <w:szCs w:val="24"/>
              </w:rPr>
              <w:t xml:space="preserve"> цель деятельности на уроке с помощью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ривая линии. Лу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понятия: «прямая», «кривая», «луч»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ямой, кривой линии, луч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ин. Цифра 1. Один и м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число 1 соответствующим числом предметов, точками на костях домино, писать цифру 1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ространственные отношения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и цифру 1, строить его графическую модель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ановку из трех элементов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отнош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кри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понятия: замкнутая и незамкнутая крива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 замкнутой и незамкнутой кривой лини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ва. Цифр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число 2 соответствующим числом предметов, точками на костях домино и игральных костях, писать цифру 2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у 2, строить его графическую модель, определять предыдущее и последующее число.</w:t>
            </w:r>
          </w:p>
          <w:p>
            <w:pPr>
              <w:pStyle w:val="Normal"/>
              <w:shd w:fill="FFFFFF" w:val="clear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нимать и сох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цель, планировать её реализацию, контролировать и  оценивать свои действ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«&gt;», «&lt;», «=». Математический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числа с помощью знаков =, &lt;, &gt;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овокупности предметов по количеству с помощью знаков =, &lt;, &gt;.</w:t>
            </w:r>
          </w:p>
          <w:p>
            <w:pPr>
              <w:pStyle w:val="Normal"/>
              <w:shd w:fill="FFFFFF" w:val="clear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зицию собеседника, организовывать и осуществлять сотрудничество с учителем и сверстниками 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а и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ве совокупности предметов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овокупности предметов с помощью составления па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а и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ве совокупности предметов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совокупности предметов с помощью составления па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отрезком и его частям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оить отрезок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целым отрезком и его частями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отрезком и его частям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отрезок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целым отрезком и его частями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и. Цифр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число 3 соответствующим числом предметов, точками на костях домино и игральных костях, писать цифру 3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и цифру 3, строить его графическую модель, определять предыдущее и последующее число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отношения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Замкнутая ломаная. Треуго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понятия: «ломаная», «замкнутая ломаная», «треугольник»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ломаной,  замкнутой ломаной, треугольника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единять совокупности предметов в одно целое, т.е. сложить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единять совокупности предметов в одно целое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единять совокупности предметов в одно целое, т.е. сложить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ять совокупности предметов в одно целое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далять часть совокупностей предметов, т.е. вычесть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часть совокупности предметов из целого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далять часть совокупностей предметов, т.е. вычесть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часть совокупности предметов из целого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Значение выражения. Равенство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выражения по рисункам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выражений, содержащих одно действие (сложение или вычитание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и формул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цель деятельности на уроке с помощью учителя 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Значение выражения. Равенство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выражения по рисункам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выражений, содержащих одно действие (сложение или вычитание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на уроке с помощью учителя 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и части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между целым и его частям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целым и его частями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ежду целым отрезком и его частями. Уметь складывать и вычитать 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отрезок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целым отрезком и его частями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етыре.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4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собеседника, организовывать и осуществлять сотрудничество с учителем  и сверстниками 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а. Единичный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единичный отрезок для сложения и вычитания чисел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ложения и вычитания с меркой единичного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а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числовой отрезок для сложения и вычитания чисел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ложения и вычитания на числовом отрезке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числовой отрезок для сложения и вычитания чисел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ложения и вычитания на числовом отрезке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ямые углы из множества других углов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, обобщать и представлять данные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делять прямые углы из множества других углов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, обобщать и представлять данные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ртить пятиугольник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ятиугольника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ртить пятиугольник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ятиугольник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. Цифр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число 5 соответствующим числом предметов, точками на костях домино и игральных костях, писать цифру 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у 5, строить его графическую модель, определять предыдущее и последующее число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5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числа от 1 до 5 с помощью точек и цифр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между частью и целым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, разрядный состав чисел от 1 до 5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частью и целым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есть.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число 6 соответствующим числом предметов, точками на костях домино и игральных костях, писать цифру 6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число и цифру 6, строить его графическую модель, определять предыдущее и последующее число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на уроке с помощью учителя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числа от 1 до 6 с помощью точек и цифр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между частью и целым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, разрядный состав чисел от 1 до 6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частью и целым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числа от 1 до 6 с помощью точек и цифр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между частью и целым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, разрядный состав чисел от 1 до 6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частью и целым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ь. Цифра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число 7 соответствующим числом предметов, точками на костях домино и игральных костях, писать цифру 7. Знать состав числа 7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у 7, строить его графическую модель, определять предыдущее и последующее число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7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роли в группе (лидера, исполнителя, критика)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7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числа от 1 до 7 с помощью точек и цифр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между частью и целым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, последовательность, разрядный состав чисел от 1 до 7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частью и целым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, сумма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жение совокупностей.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сложени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ед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окупности в одно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 сложения.</w:t>
            </w:r>
          </w:p>
          <w:p>
            <w:pPr>
              <w:pStyle w:val="Normal"/>
              <w:shd w:fill="FFFFFF" w:val="clear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собеседника, организовывать и осуществлять сотрудничество с учителем  и сверстниками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, сумма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жение совокупностей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сложени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ед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и в одно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 сложения.</w:t>
            </w:r>
          </w:p>
          <w:p>
            <w:pPr>
              <w:pStyle w:val="Normal"/>
              <w:shd w:fill="FFFFFF" w:val="clear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собеседника, организовывать и осуществлять сотрудничество с учителем  и сверстниками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ть переместительного свойства сложени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сложен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, 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компоненты сложения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сложения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число 7 соответствующим числом предметов, точками на костях домино и игральных костях, писать цифру 7. Знать состав числа 7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и цифру 7, строить его графическую модель, определять предыдущее и последующее число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</w:t>
            </w:r>
          </w:p>
          <w:p>
            <w:pPr>
              <w:pStyle w:val="33"/>
              <w:spacing w:before="0" w:after="0"/>
              <w:ind w:right="-108" w:firstLine="1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Учиться</w:t>
            </w:r>
            <w:r>
              <w:rPr>
                <w:b w:val="false"/>
                <w:sz w:val="24"/>
                <w:szCs w:val="24"/>
              </w:rPr>
              <w:t xml:space="preserve"> выполнять различные роли в группе (лидера, исполнителя, критика)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осемь.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число 8 соответствующим числом предметов, точками на костях домино и игральных костях, писать цифру 8. Знать состав числа 8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у 8, строить его графическую модель, определять предыдущее и последующее число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8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выражения по рисункам, считать в пределах 8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ет в пределах 8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по рисункам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вять. Цифра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число 9 соответствующим числом предметов, точками на костях домино и игральных костях, писать цифру 9. Знать состав числа 9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9.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 по рисункам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выражения по рисункам, считать в пределах 9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ет в пределах 9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 по рисункам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ль. Цифра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отсутствие предметов, знать свойства нуля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и цифру 0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ул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Учиться выполн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зличные роли в группе (лидера, исполнителя, критика)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числа от 0 до 9 с помощью точек и цифр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оотношения между целым отрезком и его частями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, последовательность, разрядный состав чисел от 0 до 9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целым отрезком и его частями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числа от 0 до 9 с помощью точек и цифр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оотношения между целым отрезком и его частями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, разрядный состав чисел от 0 до 9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отрезком и его частями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10.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его записывать и графически изображать, сравнивать, складывать и вычитать числа в пределах 10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информацию, записанную в таблицу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пределах 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жение чисел по таблице в пределах 9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информацию, записанную в таблицу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пределах 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.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системы нумерации. «Римские цифры»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собеседника, организовывать и осуществлять сотрудничество с учителем  и сверстникам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.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системы нумерации. «Римские цифры»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ю собеседника, организовывать и осуществлять сотрудничество с учителем  и сверстниками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числа от 0 до 10 с помощью точек и цифр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оотношения между целым отрезком и его частями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, последовательность, разрядный состав чисел от 0 до 10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целым отрезком и его частями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числа от 0 до 10 с помощью точек и цифр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оотношения между целым отрезком и его частями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, разрядный состав чисел от 0 до 10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целым отрезком и его частями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вычитать в пределах 9. Уметь решать примеры, содержащие несколько действий, с помощью числового отрезк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кладывать и вы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9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, содержащие несколько действий, с помощью числового отрезк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очный навык сложения и вычитания в пределах 9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компонентами и результатами действий сложения и вычитания.</w:t>
            </w:r>
          </w:p>
          <w:p>
            <w:pPr>
              <w:pStyle w:val="Normal"/>
              <w:shd w:fill="FFFFFF" w:val="clear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зицию собеседника, организовывать и осуществлять сотрудничество с учителем  и сверстникам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логические части задачи (условие, вопрос, выражение, решение, ответ). Уметь выделять их из произвольного текста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firstLine="1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,  обобщать и представлять данные.</w:t>
            </w:r>
          </w:p>
          <w:p>
            <w:pPr>
              <w:pStyle w:val="Style27"/>
              <w:widowControl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pacing w:val="-6"/>
                <w:sz w:val="24"/>
                <w:szCs w:val="24"/>
              </w:rPr>
              <w:t>Моделировать</w:t>
            </w:r>
            <w:r>
              <w:rPr>
                <w:rStyle w:val="FontStyle68"/>
                <w:spacing w:val="-6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Style w:val="FontStyle68"/>
                <w:sz w:val="24"/>
                <w:szCs w:val="24"/>
              </w:rPr>
              <w:t xml:space="preserve">и выбирать способ решения текстовой задачи. </w:t>
            </w:r>
            <w:r>
              <w:rPr>
                <w:rStyle w:val="FontStyle68"/>
                <w:i/>
                <w:iCs/>
                <w:sz w:val="24"/>
                <w:szCs w:val="24"/>
              </w:rPr>
              <w:t>Планировать</w:t>
            </w:r>
            <w:r>
              <w:rPr>
                <w:rStyle w:val="FontStyle68"/>
                <w:sz w:val="24"/>
                <w:szCs w:val="24"/>
              </w:rPr>
              <w:t xml:space="preserve"> решение задачи.</w:t>
            </w:r>
          </w:p>
          <w:p>
            <w:pPr>
              <w:pStyle w:val="Style27"/>
              <w:widowControl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Действовать</w:t>
            </w:r>
            <w:r>
              <w:rPr>
                <w:rStyle w:val="FontStyle68"/>
                <w:sz w:val="24"/>
                <w:szCs w:val="24"/>
              </w:rPr>
              <w:t xml:space="preserve"> по заданному плану решения задачи.</w:t>
            </w:r>
          </w:p>
          <w:p>
            <w:pPr>
              <w:pStyle w:val="Style27"/>
              <w:widowControl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Style w:val="FontStyle68"/>
                <w:sz w:val="24"/>
                <w:szCs w:val="24"/>
              </w:rPr>
              <w:t>(пояснять) ход решения задачи.</w:t>
            </w:r>
          </w:p>
          <w:p>
            <w:pPr>
              <w:pStyle w:val="Style27"/>
              <w:widowControl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Normal"/>
              <w:spacing w:lineRule="exact" w:line="220" w:before="0" w:after="0"/>
              <w:ind w:right="-108" w:firstLine="11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Наблюдать</w:t>
            </w:r>
            <w:r>
              <w:rPr>
                <w:rStyle w:val="FontStyle68"/>
                <w:sz w:val="24"/>
                <w:szCs w:val="24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exact" w:line="220" w:before="0" w:after="0"/>
              <w:ind w:right="-108" w:firstLine="1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части задачи.</w:t>
            </w:r>
          </w:p>
          <w:p>
            <w:pPr>
              <w:pStyle w:val="Normal"/>
              <w:spacing w:lineRule="exact" w:line="220" w:before="0" w:after="0"/>
              <w:ind w:right="-108" w:firstLine="1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lineRule="exact" w:line="220" w:before="0" w:after="0"/>
              <w:ind w:right="-108" w:firstLine="1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целого или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ые задачи на нахождение части и целого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pacing w:val="-6"/>
                <w:sz w:val="24"/>
                <w:szCs w:val="24"/>
              </w:rPr>
              <w:t>Моделировать</w:t>
            </w:r>
            <w:r>
              <w:rPr>
                <w:rStyle w:val="FontStyle68"/>
                <w:spacing w:val="-6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spacing w:lineRule="exact" w:line="220"/>
              <w:ind w:right="-108" w:firstLine="11"/>
              <w:rPr>
                <w:rFonts w:ascii="Times New Roman" w:hAnsi="Times New Roman" w:cs="Times New Roman"/>
              </w:rPr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</w:t>
            </w:r>
            <w:r>
              <w:rPr>
                <w:rStyle w:val="FontStyle68"/>
                <w:sz w:val="24"/>
                <w:szCs w:val="24"/>
              </w:rPr>
              <w:t xml:space="preserve"> (пояснять) ход решения задач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Style27"/>
              <w:widowControl/>
              <w:snapToGrid w:val="false"/>
              <w:spacing w:lineRule="exact" w:line="220"/>
              <w:ind w:right="-108" w:firstLine="11"/>
              <w:rPr>
                <w:rStyle w:val="FontStyle68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за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составлять задачу, обратную данной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pacing w:val="-6"/>
                <w:sz w:val="24"/>
                <w:szCs w:val="24"/>
              </w:rPr>
              <w:t>Моделировать</w:t>
            </w:r>
            <w:r>
              <w:rPr>
                <w:rStyle w:val="FontStyle68"/>
                <w:spacing w:val="-6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Действовать</w:t>
            </w:r>
            <w:r>
              <w:rPr>
                <w:rStyle w:val="FontStyle68"/>
                <w:sz w:val="24"/>
                <w:szCs w:val="24"/>
              </w:rPr>
              <w:t xml:space="preserve"> по заданному плану решения задачи.</w:t>
            </w:r>
          </w:p>
          <w:p>
            <w:pPr>
              <w:pStyle w:val="Normal"/>
              <w:spacing w:lineRule="exact" w:line="220" w:before="0" w:after="0"/>
              <w:ind w:right="-108" w:firstLine="1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, обобщать и представлять данные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стихи 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за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составлять задачу, обратную данной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pacing w:val="-6"/>
                <w:sz w:val="24"/>
                <w:szCs w:val="24"/>
              </w:rPr>
              <w:t>Моделировать</w:t>
            </w:r>
            <w:r>
              <w:rPr>
                <w:rStyle w:val="FontStyle68"/>
                <w:spacing w:val="-6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Действовать </w:t>
            </w:r>
            <w:r>
              <w:rPr>
                <w:rStyle w:val="FontStyle68"/>
                <w:sz w:val="24"/>
                <w:szCs w:val="24"/>
              </w:rPr>
              <w:t>по заданному плану решения задачи.</w:t>
            </w:r>
          </w:p>
          <w:p>
            <w:pPr>
              <w:pStyle w:val="Normal"/>
              <w:spacing w:lineRule="exact" w:line="220" w:before="0" w:after="0"/>
              <w:ind w:right="-108" w:firstLine="1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,  обобщать и представлять данные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стихи </w:t>
            </w:r>
          </w:p>
          <w:p>
            <w:pPr>
              <w:pStyle w:val="Style27"/>
              <w:widowControl/>
              <w:snapToGrid w:val="false"/>
              <w:spacing w:lineRule="exact" w:line="220"/>
              <w:ind w:right="-108" w:hanging="0"/>
              <w:rPr>
                <w:rStyle w:val="FontStyle68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за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составлять задачу, обратную данной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pacing w:val="-6"/>
                <w:sz w:val="24"/>
                <w:szCs w:val="24"/>
              </w:rPr>
              <w:t>Моделировать</w:t>
            </w:r>
            <w:r>
              <w:rPr>
                <w:rStyle w:val="FontStyle68"/>
                <w:spacing w:val="-6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spacing w:lineRule="exact" w:line="220"/>
              <w:ind w:right="-108" w:firstLine="11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Действовать</w:t>
            </w:r>
            <w:r>
              <w:rPr>
                <w:rStyle w:val="FontStyle68"/>
                <w:sz w:val="24"/>
                <w:szCs w:val="24"/>
              </w:rPr>
              <w:t xml:space="preserve"> по заданному плану решения задачи.</w:t>
            </w:r>
          </w:p>
          <w:p>
            <w:pPr>
              <w:pStyle w:val="Normal"/>
              <w:spacing w:lineRule="exact" w:line="220" w:before="0" w:after="0"/>
              <w:ind w:right="-108" w:firstLine="1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, обобщать и представлять данные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Style27"/>
              <w:widowControl/>
              <w:snapToGrid w:val="false"/>
              <w:spacing w:lineRule="exact" w:line="220"/>
              <w:ind w:right="-108" w:firstLine="11"/>
              <w:rPr>
                <w:rStyle w:val="FontStyle68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разностное срав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остые задачи на разностное сравнение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Моделировать</w:t>
            </w:r>
            <w:r>
              <w:rPr>
                <w:rStyle w:val="FontStyle68"/>
                <w:sz w:val="24"/>
                <w:szCs w:val="24"/>
              </w:rPr>
              <w:t xml:space="preserve"> изученные зависи-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Находить и выбирать</w:t>
            </w:r>
            <w:r>
              <w:rPr>
                <w:rStyle w:val="FontStyle68"/>
                <w:sz w:val="24"/>
                <w:szCs w:val="24"/>
              </w:rPr>
              <w:t xml:space="preserve"> способ решения текстовой задачи. 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Планировать</w:t>
            </w:r>
            <w:r>
              <w:rPr>
                <w:rStyle w:val="FontStyle68"/>
                <w:sz w:val="24"/>
                <w:szCs w:val="24"/>
              </w:rPr>
              <w:t xml:space="preserve"> решение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цировать предметы, содержащие общий призна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стихи </w:t>
            </w:r>
          </w:p>
          <w:p>
            <w:pPr>
              <w:pStyle w:val="Style27"/>
              <w:widowControl/>
              <w:snapToGrid w:val="false"/>
              <w:ind w:right="-108" w:hanging="0"/>
              <w:rPr>
                <w:rStyle w:val="FontStyle68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зностное сравнение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закономерность,  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стихи 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есть. Цифр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6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буквенные и числовые равенства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6. 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буквенные и числовые равенств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числа от 1 до 6 с помощью точек и цифр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между частью и целым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, разрядный состав чисел от 1 до 6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частью и целы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увеличение чис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хемы и решать задачи, в которых требуется найти ответ на вопрос: "На сколько одно число больше  другого?"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цировать предметы, содержащие общий признак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Style w:val="FontStyle68"/>
                <w:sz w:val="24"/>
                <w:szCs w:val="24"/>
              </w:rPr>
              <w:t>(пояснять) ход решения задачи.</w:t>
            </w:r>
          </w:p>
          <w:p>
            <w:pPr>
              <w:pStyle w:val="Normal"/>
              <w:shd w:fill="FFFFFF" w:val="clear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цель и задачу, планировать её реализацию, контролировать и оценивать свои действ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увеличение чис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хемы и решать задачи, в которых требуется найти ответ на вопрос: "На сколько одно число больше  другого?"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цировать предметы, содержащие общий признак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</w:t>
            </w:r>
            <w:r>
              <w:rPr>
                <w:rStyle w:val="FontStyle68"/>
                <w:sz w:val="24"/>
                <w:szCs w:val="24"/>
              </w:rPr>
              <w:t xml:space="preserve"> (пояснять) ход решения задачи.</w:t>
            </w:r>
          </w:p>
          <w:p>
            <w:pPr>
              <w:pStyle w:val="Normal"/>
              <w:shd w:fill="FFFFFF" w:val="clear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цель и задачу, планировать её реализацию, контролировать и  оценивать свои действ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хемы и решать задачи, в которых требуется найти ответ на вопрос: "На сколько одно число больше (меньше) другого?"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Моделировать</w:t>
            </w:r>
            <w:r>
              <w:rPr>
                <w:rStyle w:val="FontStyle68"/>
                <w:sz w:val="24"/>
                <w:szCs w:val="24"/>
              </w:rPr>
              <w:t xml:space="preserve"> 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Находить</w:t>
            </w:r>
            <w:r>
              <w:rPr>
                <w:rStyle w:val="FontStyle68"/>
                <w:sz w:val="24"/>
                <w:szCs w:val="24"/>
              </w:rPr>
              <w:t xml:space="preserve"> и выбирать способ решения текстовой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Планировать </w:t>
            </w:r>
            <w:r>
              <w:rPr>
                <w:rStyle w:val="FontStyle68"/>
                <w:sz w:val="24"/>
                <w:szCs w:val="24"/>
              </w:rPr>
              <w:t>решение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предметы, содержащие общий призна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уменьшение чис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хемы и решать задачи, в которых требуется найти ответ на вопрос: "На сколько одно число меньше другого?"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</w:t>
            </w:r>
            <w:r>
              <w:rPr>
                <w:rStyle w:val="FontStyle68"/>
                <w:sz w:val="24"/>
                <w:szCs w:val="24"/>
              </w:rPr>
              <w:t xml:space="preserve"> (пояснять)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цировать предметы, содержащие общий признак.</w:t>
            </w:r>
          </w:p>
          <w:p>
            <w:pPr>
              <w:pStyle w:val="33"/>
              <w:spacing w:before="0" w:after="0"/>
              <w:ind w:right="-108" w:firstLine="1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Учиться выполнять</w:t>
            </w:r>
            <w:r>
              <w:rPr>
                <w:b w:val="false"/>
                <w:sz w:val="24"/>
                <w:szCs w:val="24"/>
              </w:rPr>
              <w:t xml:space="preserve"> различные роли в группе (лидера, исполнителя, критик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уменьшение чис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хемы и решать задачи, в которых требуется найти ответ на вопрос: "На сколько одно число меньше другого?"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Объяснять (пояснять)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цировать предметы, содержащие общий признак.</w:t>
            </w:r>
          </w:p>
          <w:p>
            <w:pPr>
              <w:pStyle w:val="33"/>
              <w:spacing w:before="0" w:after="0"/>
              <w:ind w:right="-108" w:firstLine="1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Учиться выполнять</w:t>
            </w:r>
            <w:r>
              <w:rPr>
                <w:b w:val="false"/>
                <w:sz w:val="24"/>
                <w:szCs w:val="24"/>
              </w:rPr>
              <w:t xml:space="preserve"> различные роли в группе (лидера, исполнителя, критик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хемы и решать задачи, в которых требуется найти ответ на вопрос: "На сколько одно число больше (меньше) другого?"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Моделировать</w:t>
            </w:r>
            <w:r>
              <w:rPr>
                <w:rStyle w:val="FontStyle68"/>
                <w:sz w:val="24"/>
                <w:szCs w:val="24"/>
              </w:rPr>
              <w:t xml:space="preserve"> 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Находить</w:t>
            </w:r>
            <w:r>
              <w:rPr>
                <w:rStyle w:val="FontStyle68"/>
                <w:sz w:val="24"/>
                <w:szCs w:val="24"/>
              </w:rPr>
              <w:t xml:space="preserve"> и выбирать способ решения текстовой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Планировать</w:t>
            </w:r>
            <w:r>
              <w:rPr>
                <w:rStyle w:val="FontStyle68"/>
                <w:sz w:val="24"/>
                <w:szCs w:val="24"/>
              </w:rPr>
              <w:t xml:space="preserve"> решение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цировать предметы, содержащие общий признак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хемы и решать задачи, в которых требуется найти ответ на вопрос: "На сколько одно число больше (меньше) другого?"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pacing w:val="-6"/>
                <w:sz w:val="24"/>
                <w:szCs w:val="24"/>
              </w:rPr>
              <w:t>Моделировать</w:t>
            </w:r>
            <w:r>
              <w:rPr>
                <w:rStyle w:val="FontStyle68"/>
                <w:spacing w:val="-6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Находить</w:t>
            </w:r>
            <w:r>
              <w:rPr>
                <w:rStyle w:val="FontStyle68"/>
                <w:sz w:val="24"/>
                <w:szCs w:val="24"/>
              </w:rPr>
              <w:t xml:space="preserve"> и выбирать способ решения текстовой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цировать предметы, содержащие общий призна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зностное сравнение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авливать закономерность,  находить,  обобщать и представлять данные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различных видов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различных видов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  <w:p>
            <w:pPr>
              <w:pStyle w:val="Normal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на основе взаимосвязи между частью и целым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pacing w:val="-6"/>
                <w:sz w:val="24"/>
                <w:szCs w:val="24"/>
              </w:rPr>
              <w:t>Применять</w:t>
            </w:r>
            <w:r>
              <w:rPr>
                <w:rStyle w:val="FontStyle68"/>
                <w:spacing w:val="-6"/>
                <w:sz w:val="24"/>
                <w:szCs w:val="24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Вычислять</w:t>
            </w:r>
            <w:r>
              <w:rPr>
                <w:rStyle w:val="FontStyle68"/>
                <w:sz w:val="24"/>
                <w:szCs w:val="24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Style w:val="FontStyle68"/>
                <w:sz w:val="24"/>
                <w:szCs w:val="24"/>
              </w:rPr>
              <w:t>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на основе взаимосвязи между частью и целым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pacing w:val="-6"/>
                <w:sz w:val="24"/>
                <w:szCs w:val="24"/>
              </w:rPr>
              <w:t>Применять</w:t>
            </w:r>
            <w:r>
              <w:rPr>
                <w:rStyle w:val="FontStyle68"/>
                <w:spacing w:val="-6"/>
                <w:sz w:val="24"/>
                <w:szCs w:val="24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Style w:val="FontStyle68"/>
                <w:sz w:val="24"/>
                <w:szCs w:val="24"/>
              </w:rPr>
              <w:t>числовое значение буквенного выражения при заданных значениях букв.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i/>
                <w:iCs/>
                <w:sz w:val="24"/>
                <w:szCs w:val="24"/>
              </w:rPr>
              <w:t>Решать</w:t>
            </w:r>
            <w:r>
              <w:rPr>
                <w:rStyle w:val="FontStyle68"/>
                <w:sz w:val="24"/>
                <w:szCs w:val="24"/>
              </w:rPr>
              <w:t xml:space="preserve">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Проверка решения урав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на основе взаимосвязи между частью и целым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Style w:val="FontStyle68"/>
                <w:sz w:val="24"/>
                <w:szCs w:val="24"/>
              </w:rPr>
              <w:t>буквы для обозначения чисел и для записи общих утверждений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Вычислять</w:t>
            </w:r>
            <w:r>
              <w:rPr>
                <w:rStyle w:val="FontStyle68"/>
                <w:sz w:val="24"/>
                <w:szCs w:val="24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Style w:val="FontStyle68"/>
                <w:sz w:val="24"/>
                <w:szCs w:val="24"/>
              </w:rPr>
              <w:t>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на основе взаимосвязи между частью и целым.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pacing w:val="-6"/>
                <w:sz w:val="24"/>
                <w:szCs w:val="24"/>
              </w:rPr>
              <w:t>Моделировать</w:t>
            </w:r>
            <w:r>
              <w:rPr>
                <w:rStyle w:val="FontStyle68"/>
                <w:spacing w:val="-6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Вычислять</w:t>
            </w:r>
            <w:r>
              <w:rPr>
                <w:rStyle w:val="FontStyle68"/>
                <w:sz w:val="24"/>
                <w:szCs w:val="24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i/>
                <w:iCs/>
                <w:sz w:val="24"/>
                <w:szCs w:val="24"/>
              </w:rPr>
              <w:t>Решать</w:t>
            </w:r>
            <w:r>
              <w:rPr>
                <w:rStyle w:val="FontStyle68"/>
                <w:sz w:val="24"/>
                <w:szCs w:val="24"/>
              </w:rPr>
              <w:t xml:space="preserve">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математический  фокус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Санти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мерять длину отрезка с помощью сантиметра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Style w:val="FontStyle68"/>
                <w:sz w:val="24"/>
                <w:szCs w:val="24"/>
              </w:rPr>
              <w:t xml:space="preserve">ситуации, треб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длины при помощи сантиметра.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писывать</w:t>
            </w:r>
            <w:r>
              <w:rPr>
                <w:rStyle w:val="FontStyle68"/>
                <w:sz w:val="24"/>
                <w:szCs w:val="24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общий признак группы предмет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Санти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мерять длину отрезка с помощью сантиметра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Style w:val="FontStyle68"/>
                <w:sz w:val="24"/>
                <w:szCs w:val="24"/>
              </w:rPr>
              <w:t xml:space="preserve">ситуации, треб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длины при помощи сантиметра.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писывать</w:t>
            </w:r>
            <w:r>
              <w:rPr>
                <w:rStyle w:val="FontStyle68"/>
                <w:sz w:val="24"/>
                <w:szCs w:val="24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общий признак группы предмет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в стихах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. Д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мерять длину отрезка с помощью произвольной мерки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Style w:val="FontStyle68"/>
                <w:sz w:val="24"/>
                <w:szCs w:val="24"/>
              </w:rPr>
              <w:t>ситуации, требующие сравнения величин, их упорядочен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писывать</w:t>
            </w:r>
            <w:r>
              <w:rPr>
                <w:rStyle w:val="FontStyle68"/>
                <w:sz w:val="24"/>
                <w:szCs w:val="24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общий признак группы предмет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- шутк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Деци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крупненную единицу длины – дециметр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длины, выраженные в дециметрах и сантиметрах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Переходить</w:t>
            </w:r>
            <w:r>
              <w:rPr>
                <w:rStyle w:val="FontStyle68"/>
                <w:sz w:val="24"/>
                <w:szCs w:val="24"/>
              </w:rPr>
              <w:t xml:space="preserve"> от одних единиц измерения к другим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Группировать</w:t>
            </w:r>
            <w:r>
              <w:rPr>
                <w:rStyle w:val="FontStyle68"/>
                <w:sz w:val="24"/>
                <w:szCs w:val="24"/>
              </w:rPr>
              <w:t xml:space="preserve"> величины по заданному правилу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писывать</w:t>
            </w:r>
            <w:r>
              <w:rPr>
                <w:rStyle w:val="FontStyle68"/>
                <w:sz w:val="24"/>
                <w:szCs w:val="24"/>
              </w:rPr>
              <w:t xml:space="preserve"> явления и события с использованием величин</w:t>
            </w:r>
          </w:p>
          <w:p>
            <w:pPr>
              <w:pStyle w:val="Normal"/>
              <w:spacing w:before="0" w:after="0"/>
              <w:ind w:right="-108" w:firstLine="1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десяткам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длины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длины, выраженные в дец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Переходить</w:t>
            </w:r>
            <w:r>
              <w:rPr>
                <w:rStyle w:val="FontStyle68"/>
                <w:sz w:val="24"/>
                <w:szCs w:val="24"/>
              </w:rPr>
              <w:t xml:space="preserve"> от одних единиц измерения к другим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в стихах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десяткам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длины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длины, выраженные в дец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Переходить</w:t>
            </w:r>
            <w:r>
              <w:rPr>
                <w:rStyle w:val="FontStyle68"/>
                <w:sz w:val="24"/>
                <w:szCs w:val="24"/>
              </w:rPr>
              <w:t xml:space="preserve"> от одних единиц измерения к другим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. Масса. 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массе тела и научить находить зависимость между результатом измерения массы и величиной мерк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массу с помощью весов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зависимость между результатом измерения массы и величиной мерк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Переходить </w:t>
            </w:r>
            <w:r>
              <w:rPr>
                <w:rStyle w:val="FontStyle68"/>
                <w:sz w:val="24"/>
                <w:szCs w:val="24"/>
              </w:rPr>
              <w:t>от одних единиц измерения к другим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собеседника, организовывать и осуществлять сотрудничество с учителем и сверстниками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представления о величинах и их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х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 выполнять арифметические действия с величинами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Моделировать</w:t>
            </w:r>
            <w:r>
              <w:rPr>
                <w:rStyle w:val="FontStyle68"/>
                <w:sz w:val="24"/>
                <w:szCs w:val="24"/>
              </w:rPr>
              <w:t xml:space="preserve"> изученные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Переходить</w:t>
            </w:r>
            <w:r>
              <w:rPr>
                <w:rStyle w:val="FontStyle68"/>
                <w:sz w:val="24"/>
                <w:szCs w:val="24"/>
              </w:rPr>
              <w:t xml:space="preserve"> от одних единиц измерения к другим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зрешать</w:t>
            </w:r>
            <w:r>
              <w:rPr>
                <w:rStyle w:val="FontStyle68"/>
                <w:sz w:val="24"/>
                <w:szCs w:val="24"/>
              </w:rPr>
              <w:t xml:space="preserve"> житейские ситуации, требующие умения находить геометрические величины (планировка, разметк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- шутк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представления о величинах и их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х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 выполнять арифметические действия с величинами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pacing w:val="-6"/>
                <w:sz w:val="24"/>
                <w:szCs w:val="24"/>
              </w:rPr>
              <w:t>Моделировать</w:t>
            </w:r>
            <w:r>
              <w:rPr>
                <w:rStyle w:val="FontStyle68"/>
                <w:spacing w:val="-6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Переходить</w:t>
            </w:r>
            <w:r>
              <w:rPr>
                <w:rStyle w:val="FontStyle68"/>
                <w:sz w:val="24"/>
                <w:szCs w:val="24"/>
              </w:rPr>
              <w:t xml:space="preserve"> от одних единиц измерения к другим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зрешать</w:t>
            </w:r>
            <w:r>
              <w:rPr>
                <w:rStyle w:val="FontStyle68"/>
                <w:sz w:val="24"/>
                <w:szCs w:val="24"/>
              </w:rPr>
              <w:t xml:space="preserve"> житейские ситуации, требующ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выполнять арифметические действия с величинам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представления о величинах и их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х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 выполнять арифметические действия с величинами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Моделировать</w:t>
            </w:r>
            <w:r>
              <w:rPr>
                <w:rStyle w:val="FontStyle68"/>
                <w:sz w:val="24"/>
                <w:szCs w:val="24"/>
              </w:rPr>
              <w:t xml:space="preserve"> изученные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Переходить</w:t>
            </w:r>
            <w:r>
              <w:rPr>
                <w:rStyle w:val="FontStyle68"/>
                <w:sz w:val="24"/>
                <w:szCs w:val="24"/>
              </w:rPr>
              <w:t xml:space="preserve"> от одних единиц измерения к другим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зрешать</w:t>
            </w:r>
            <w:r>
              <w:rPr>
                <w:rStyle w:val="FontStyle68"/>
                <w:sz w:val="24"/>
                <w:szCs w:val="24"/>
              </w:rPr>
              <w:t xml:space="preserve"> житейские ситуации, требующ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выполнять арифметические действия с величинам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в стихах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Решение задач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величины с помощью эталонов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свойства величин в буквенном виде. Решение задач с величинами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писывать</w:t>
            </w:r>
            <w:r>
              <w:rPr>
                <w:rStyle w:val="FontStyle68"/>
                <w:sz w:val="24"/>
                <w:szCs w:val="24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общий признак группы предметов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Учиться выполня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азличные роли в группе (лидера, исполнителя, критик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в стихах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оставные задачи на сложение и вычитание величин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Style w:val="FontStyle68"/>
                <w:sz w:val="24"/>
                <w:szCs w:val="24"/>
              </w:rPr>
              <w:t xml:space="preserve">и выбирать способ решения текстовой задачи. 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Планировать </w:t>
            </w:r>
            <w:r>
              <w:rPr>
                <w:rStyle w:val="FontStyle68"/>
                <w:sz w:val="24"/>
                <w:szCs w:val="24"/>
              </w:rPr>
              <w:t>решение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: классифицировать предметы, содержащие общий признак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ю собеседника, организовывать и осуществлять сотрудничество с учителем и сверстниками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величинами,  сравнивать и выполнять арифметические действия с величинами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Style w:val="FontStyle68"/>
                <w:sz w:val="24"/>
                <w:szCs w:val="24"/>
              </w:rPr>
              <w:t>простейшие задачи, сравнивать величины.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i/>
                <w:iCs/>
                <w:sz w:val="24"/>
                <w:szCs w:val="24"/>
              </w:rPr>
              <w:t>Переходить</w:t>
            </w:r>
            <w:r>
              <w:rPr>
                <w:rStyle w:val="FontStyle68"/>
                <w:sz w:val="24"/>
                <w:szCs w:val="24"/>
              </w:rPr>
              <w:t xml:space="preserve"> от одних единиц измерения к други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в стихах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величинами,  сравнивать и выполнять арифметические действия с величинами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ешать</w:t>
            </w:r>
            <w:r>
              <w:rPr>
                <w:rStyle w:val="FontStyle68"/>
                <w:sz w:val="24"/>
                <w:szCs w:val="24"/>
              </w:rPr>
              <w:t xml:space="preserve"> простейшие задачи, сравнивать величины.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i/>
                <w:iCs/>
                <w:sz w:val="24"/>
                <w:szCs w:val="24"/>
              </w:rPr>
              <w:t>Переходить</w:t>
            </w:r>
            <w:r>
              <w:rPr>
                <w:rStyle w:val="FontStyle68"/>
                <w:sz w:val="24"/>
                <w:szCs w:val="24"/>
              </w:rPr>
              <w:t xml:space="preserve"> от одних единиц измерения к другим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двузначных чисел, их упорядочен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Группировать </w:t>
            </w:r>
            <w:r>
              <w:rPr>
                <w:rStyle w:val="FontStyle68"/>
                <w:sz w:val="24"/>
                <w:szCs w:val="24"/>
              </w:rPr>
              <w:t>числа по заданному или самостоятельно установленному правилу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Style w:val="FontStyle68"/>
                <w:sz w:val="24"/>
                <w:szCs w:val="24"/>
              </w:rPr>
              <w:t>явления и события с использованием двузначных чисел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в стихах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двузначных чисел, их упорядочен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Группировать</w:t>
            </w:r>
            <w:r>
              <w:rPr>
                <w:rStyle w:val="FontStyle68"/>
                <w:sz w:val="24"/>
                <w:szCs w:val="24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писывать</w:t>
            </w:r>
            <w:r>
              <w:rPr>
                <w:rStyle w:val="FontStyle68"/>
                <w:sz w:val="24"/>
                <w:szCs w:val="24"/>
              </w:rPr>
              <w:t xml:space="preserve"> явления и события с использованием двузначных чисел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в стихах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</w:t>
            </w:r>
          </w:p>
          <w:p>
            <w:pPr>
              <w:pStyle w:val="Normal"/>
              <w:spacing w:before="0" w:after="0"/>
              <w:ind w:right="-108" w:firstLine="1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 логические задания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двузначных чисел, их упорядочен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Style w:val="FontStyle68"/>
                <w:sz w:val="24"/>
                <w:szCs w:val="24"/>
              </w:rPr>
              <w:t>явления и события с использованием двузначных чисел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Моделировать</w:t>
            </w:r>
            <w:r>
              <w:rPr>
                <w:rStyle w:val="FontStyle68"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двузначных чисел, их упорядочения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Группировать </w:t>
            </w:r>
            <w:r>
              <w:rPr>
                <w:rStyle w:val="FontStyle68"/>
                <w:sz w:val="24"/>
                <w:szCs w:val="24"/>
              </w:rPr>
              <w:t>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писывать</w:t>
            </w:r>
            <w:r>
              <w:rPr>
                <w:rStyle w:val="FontStyle68"/>
                <w:sz w:val="24"/>
                <w:szCs w:val="24"/>
              </w:rPr>
              <w:t xml:space="preserve"> явления и события с использованием двузначных чисел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в стихах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двузначных чисел, их упорядочения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писывать</w:t>
            </w:r>
            <w:r>
              <w:rPr>
                <w:rStyle w:val="FontStyle68"/>
                <w:sz w:val="24"/>
                <w:szCs w:val="24"/>
              </w:rPr>
              <w:t xml:space="preserve"> явления и события с использованием двузначных чисел.</w:t>
            </w:r>
            <w:r>
              <w:rPr>
                <w:rStyle w:val="FontStyle68"/>
                <w:i/>
                <w:iCs/>
                <w:sz w:val="24"/>
                <w:szCs w:val="24"/>
              </w:rPr>
              <w:t xml:space="preserve"> Моделировать</w:t>
            </w:r>
            <w:r>
              <w:rPr>
                <w:rStyle w:val="FontStyle68"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(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(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: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Cs/>
                <w:sz w:val="24"/>
                <w:szCs w:val="24"/>
              </w:rPr>
              <w:t>Игра, задачи-шутк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-шутк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hanging="0"/>
              <w:rPr/>
            </w:pPr>
            <w:r>
              <w:rPr>
                <w:rStyle w:val="FontStyle68"/>
                <w:iCs/>
                <w:sz w:val="24"/>
                <w:szCs w:val="24"/>
              </w:rPr>
              <w:t>Игра,  математический фокус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: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математический фокус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,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Пошагово</w:t>
            </w:r>
            <w:r>
              <w:rPr>
                <w:rStyle w:val="FontStyle68"/>
                <w:i/>
                <w:iCs/>
                <w:sz w:val="24"/>
                <w:szCs w:val="24"/>
              </w:rPr>
              <w:t xml:space="preserve"> 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: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 Математический 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длины отрезков выраженные в дециметрах и сантиметрах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логические задач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: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математический фокус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, сравнивать, складывать и вычитать двузначные числа (без перехода через разряд)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Style w:val="FontStyle68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Работать с информацией</w:t>
            </w:r>
            <w:r>
              <w:rPr>
                <w:rStyle w:val="FontStyle6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 обобщать и представлять да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и условия деятельности в ре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едавать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и условия деятельности в ре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математический фокус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Style w:val="FontStyle68"/>
                <w:sz w:val="24"/>
                <w:szCs w:val="24"/>
              </w:rPr>
              <w:t>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едавать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е содержание и условия деятельности в ре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тернета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Моделировать</w:t>
            </w:r>
            <w:r>
              <w:rPr>
                <w:rStyle w:val="FontStyle68"/>
                <w:sz w:val="24"/>
                <w:szCs w:val="24"/>
              </w:rPr>
              <w:t xml:space="preserve"> 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Style w:val="FontStyle68"/>
                <w:sz w:val="24"/>
                <w:szCs w:val="24"/>
              </w:rPr>
              <w:t>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е содержание и условия деятельности в ре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математический фокус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едавать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е содержание и условия деятельности в ре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задач в стихах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pacing w:val="-4"/>
                <w:sz w:val="24"/>
                <w:szCs w:val="24"/>
              </w:rPr>
              <w:t>Моделировать</w:t>
            </w:r>
            <w:r>
              <w:rPr>
                <w:rStyle w:val="FontStyle68"/>
                <w:spacing w:val="-4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ображать предметное содержание и условия деятельности в ре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математический фокус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Моделировать</w:t>
            </w:r>
            <w:r>
              <w:rPr>
                <w:rStyle w:val="FontStyle68"/>
                <w:sz w:val="24"/>
                <w:szCs w:val="24"/>
              </w:rPr>
              <w:t xml:space="preserve"> 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едавать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и условия деятельности в ре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логические задания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pacing w:val="-4"/>
                <w:sz w:val="24"/>
                <w:szCs w:val="24"/>
              </w:rPr>
              <w:t>Моделировать</w:t>
            </w:r>
            <w:r>
              <w:rPr>
                <w:rStyle w:val="FontStyle68"/>
                <w:spacing w:val="-4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едавать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ображать предметное содержание и условия деятельности в ре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математический фокус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ображать предметное содержание и условия деятельности в ре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задачи-шутк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,  обобщать и представлять данные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ю учебной деятельности, включая учебные и познавательные мотив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 с информац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ять и 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уже усвоено и что ещё нужно усвоить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ю учебной деятельности, включая учебные и познавательные мотивы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ься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роли в группе (лидера, исполнителя, 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)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задачи в стихах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ображать предметное содержание и условия деятельности в речи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математический фокус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ображать предметное содержание и условия деятельности в речи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логические задач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ображать предметное содержание и условия деятельности в речи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математический фокус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 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ображать предметное содержание и условия деятельности в речи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Style w:val="FontStyle68"/>
                <w:iCs/>
                <w:sz w:val="24"/>
                <w:szCs w:val="24"/>
              </w:rPr>
              <w:t>Игра,  логические задач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ервом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емы действий с числами, решать задачи и уравнения, знать взаимосвязь между сложением и вычитанием, их компонентами и результатами этих действий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sz w:val="24"/>
                <w:szCs w:val="24"/>
              </w:rPr>
              <w:t xml:space="preserve">изученные </w:t>
            </w:r>
          </w:p>
          <w:p>
            <w:pPr>
              <w:pStyle w:val="Style27"/>
              <w:widowControl/>
              <w:snapToGrid w:val="false"/>
              <w:ind w:right="-108" w:firstLine="10"/>
              <w:rPr/>
            </w:pPr>
            <w:r>
              <w:rPr>
                <w:rStyle w:val="FontStyle68"/>
                <w:sz w:val="24"/>
                <w:szCs w:val="24"/>
              </w:rPr>
              <w:t>зависимост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Использовать</w:t>
            </w:r>
            <w:r>
              <w:rPr>
                <w:rStyle w:val="FontStyle68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ind w:right="-108" w:firstLine="10"/>
              <w:rPr/>
            </w:pPr>
            <w:r>
              <w:rPr>
                <w:rStyle w:val="FontStyle68"/>
                <w:i/>
                <w:iCs/>
                <w:sz w:val="24"/>
                <w:szCs w:val="24"/>
              </w:rPr>
              <w:t>Объяснять (пояснять)</w:t>
            </w:r>
            <w:r>
              <w:rPr>
                <w:rStyle w:val="FontStyle68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ображать предметное содержание и условия деятельности в речи</w:t>
            </w:r>
          </w:p>
          <w:p>
            <w:pPr>
              <w:pStyle w:val="Normal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27"/>
              <w:widowControl/>
              <w:snapToGrid w:val="false"/>
              <w:ind w:right="-108" w:firstLine="10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ы, стихи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57" w:hanging="0"/>
        <w:rPr/>
      </w:pPr>
      <w:r>
        <w:rPr/>
        <w:t>2-й класс</w:t>
      </w:r>
    </w:p>
    <w:tbl>
      <w:tblPr>
        <w:tblW w:w="22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249"/>
        <w:gridCol w:w="1934"/>
        <w:gridCol w:w="642"/>
        <w:gridCol w:w="540"/>
        <w:gridCol w:w="900"/>
        <w:gridCol w:w="3233"/>
        <w:gridCol w:w="907"/>
        <w:gridCol w:w="3157"/>
        <w:gridCol w:w="623"/>
        <w:gridCol w:w="3530"/>
        <w:gridCol w:w="165"/>
        <w:gridCol w:w="2915"/>
        <w:gridCol w:w="124"/>
        <w:gridCol w:w="2959"/>
        <w:gridCol w:w="81"/>
      </w:tblGrid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 техническое обеспечение урока</w:t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материала, изученного в 1 классе (6 часов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ложения и вычитания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следовательности натурального ряда чисел в пределах 20; состав двузначных чисел до 20 из разрядных слагаемых; понятие верного и неверного равенства и неравенства. Умение решать комбинаторную задачу на перестановку трёх элементов с опорой на таблицу; решать задачи изученных видов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 Самостоятельно предполагать, какая информация нужна для решения предметной учебной  задачи, состоящей из нескольких шагов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абличных случаев сложения и вычитания до 20; понятия целого и частей; название компонентов и результатов действий сложения и вычитания; понятие верного и неверного неравенства. Умение решать комбинаторную задачу на перестановку трёх элементов с опорой на таблицу; решать задачи изученных видов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Выполнять универсальные логические действия: анализ, синтез, обобщение. 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абличных случаев сложения и вычитания до 20; понятия целого и частей; название компонентов и результатов действий сложения и вычитания; понятие верного и неверного неравенства. Умение решать задачи изученных видов.             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. Повторение нумерации чисел в пределах 20, таблицы сложения и вычитания в пределах 20, название компонентов сложения и вычитания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универсальные логические действия: анализ, синтез, обобщение; устанавливать  аналогии и причинно-следственные связи. Совершенствовать критерии оценки и пользоваться ими в ходе оценки и самооценки. 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программного материал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 работы учителем, одноклассникам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в пределах  20  (23  часа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ысказы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, умение объяснять выбор верного решения учебного зад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нятиями: «высказывание»,  «ложное» и «истинное». Развитие математически грамотной речи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 работы учителем, одноклассникам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зличать верные и ложные высказывания, решать задачи изученных видов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ённые способы и осваивать новые приёмы действий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конструировать верные и ложные высказывания. Знакомство учащихся со сложными высказываниями, имеющие логические связки «и», «или»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оль в учебном сотрудничестве. 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переменной, значения переменной; понятия «выражение с переменной». Умение читать, записывать и находить значения выражения с переменной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ниверсальные логические действия: анализ, синтез, обобщение; устанавливать  аналогии и причинно-следственные связи. Осознавать способы и приёмы действий при решении задач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 выражении с переменной. Развитие умения составлять выражения   переменной, подставлять в них значения. Повторение знания зависимости между компонентами сложения и вычита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собственную успешность выполнения заданий. 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 выражении с переменной. Развитие умения составлять выражения   переменной, подставлять в них значения. Повторение знания зависимости между компонентами сложения и вычита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Осознавать способы и приёмы действий при решении учебных задач. Оценивать собственную успешность выполнения заданий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нятием «уравнение». Развитие умения составлять выражения с переменной, подставлять в них значения. Повторение знания зависимости между компонентами сложения и вычитания   Совершенствование  вычислительных навыков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информация нужна для решения предметной учебной задачи, состоящей из нескольких шагов. Совершенствовать критерии оценки и пользоваться ими в ходе оценки и самооценки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представления об  уравнении как о равенстве, содержащем переменную; продолжение работы над задачами; развивать вычислительные навыки.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вместно с учителем находить и формулировать учебную проблему. Понимать причины своего неуспеха и находить способы выхода их этой ситуации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ешать уравнения, правильно оформлять запись изученных видов уравнений и составлять задачи по их краткой записи. Продолжение формирования умения чертить отрезки заданной   длины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ритерии оценки и пользоваться ими в ходе оценки и самооценки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авилами порядка выполнения действий в числовых выражениях в два действия, содержащих «+» и «-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о скобками и без них). Совершенствование вычислительных навыков учащихся. Развитие алгоритмического мышления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Принимать роль в учебном сотрудничестве. 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записывать и читать буквенные выражения, находить значения буквенных выражений при конкретном значении букв; умений выполнять порядок действий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Строить логические рассуждения, проводить аналоги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пользоваться сочетательным свойством для рационализации вычислений. Закрепление понятий «числовые» и «буквенные» выражения; правила порядка действий в выражениях со скобками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обобщение знаний учащихся о способах группировки слагаемых для рационализации вычислений. Совершенствование умений применять сочетательное свойство сложения при выполнении вычислений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. Осознавать способы и приёмы действий при решении учебных задач. Работая по плану, сверять свои действия с целью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о способом вычитания суммы из числа. Совершенствование вычислительных навыков учащихся. Закрепление знаний нумерации чисел в пределах 20, умений представлять числа в виде суммы разрядных слагаемых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находить и формулировать учебную проблему. Уметь полно и точно выражать свои мысли  в соответствии с задачами и условиями коммуникации. Самостоятельно предполагать, какая информация нужна для решения предметной учебной задач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и сочетательное свойства сложения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учащихся о переместительном и сочетательном свойствах сложения. Совершенствование умения применять эти свойства для рационализации вычислений. Формирование умений самостоятельно выполнять анализ задач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амостоятельно предполагать, какая информация нужна для решения  учебной задач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из су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о способом вычитания суммы из числа.   Закрепление знаний нумерации чисел в пределах 20, умений представлять числа в виде суммы разрядных слагаемых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находить и формулировать учебную проблему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учащихся с применением приёмов сложения и вычитания основанных на знании десятичного состава числа. Развитие умения сравнивать именованные числ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ем. Оценивать правильность выполненного задания на основе сравнения с предыдущими заданиям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программного материал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 работы учителем, одноклассникам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объёмные фиг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хождению существенных признаков отличия фигур. Развитие умения узнавать и называть плоские геометрические фигуры: выделять из множества четырёхугольников прямоугольники, из множества прямоугольников-квадраты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. Самостоятельно оценивать результат своих действий, контролировать самого себя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плоской поверхности и плоскости. Развитие математически грамотной речи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 в соответствии с задачами и условиями коммуникации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у обозначения фигур буквами латинского алфавита; умению называть некоторые буквы латинского алфавита. Продолжение работы по классификации геометрических фигур по разным основания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и тупые угл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нятиями «острый угол» и «тупой угол». Формирование умения находить вершину и стороны угла. Совершенствовать вычислительные навыки. Развитие пространственного мышления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объёмные фиг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знавать и называть геометрические фигуры. Развитие пространственного воображе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пособы и приёмы действий при решении учебных задач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лага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полнения заданий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Нумерация (7 часов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20 до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разрядный состав числа. Повторение знаний о том, как образуются числа второго десятка. Продолжать формирование умения складывать и вычитать числа, состоящие из десятков, развивать навыки счёта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информация нужна для решения задачи. 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20 до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учащихся с записью чисел от 11 до 100, ролью и местом каждой цифры в записи двухзначного числа. Развитие умения сравнивать именованные числа; навыков счёта, измерительных навыков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20 до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днозначные числа»,   «двухзначные числа». Закрепление знаний нумерации чисел в пределах 100, умение решать задачи изученных видов. Развитие навыков счёта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единицей измерения длины – метром. Обучение измерению длины с помощью метра, сравнению, сложению, вычитанию длин, выраженных в метрах. Развивать умение решать текстовые задачи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чтения и записи чисел в пределах 100. Формирование способности выражать длины в различных единицах измерения на основе аналогии с единицами счёта. Развивать вычислительные навыки, логическое мышление, математическую речь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 Предлагать разные способы их выполнени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программного материал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 работы учителем, одноклассник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, умение объяснять выбор верного решения учебного зада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четверть (28 час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в пределах 100 (33 час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менением приёмов сложения и вычитания, основанных на знании десятичного состава числа. Развитие умения сравнивать именованные числ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между объектами. Осуществлять взаимопомощь и взаимоконтроль при работе в групп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, основанных на знании десятичного состава числа. Развитие умения сравнивать именованные числ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  сравнивать,   Предлагать разные способы их выполнени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тие навыков устных вычислений в пределах 100. Повторение зависимости между компонентами сложения и вычитания. Совершенствовать умения решать уравн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 работы учителем. Определять цели учебной деятель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тие навыков устных вычислений в пределах 100. Повторение зависимости между компонентами сложения и вычитания. Совершенствовать умения решать уравн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ыполнять сложение вида: 36+2, 36+20. Развитие навыков счёта. Продолжение работы над задачам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тие навыков устных вычислений в пределах 100. Повторение зависимости между компонентами сложения и вычитания. Совершенствовать умения решать уравн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льзоваться сочетательным свойством для рационализации вычислений. Развитие умений складывать и вычитать числа в пределах 100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кладывать и вычитать двузначные числа. Совершенствование умений выполнять действия с величинами, умение решать задачи изученных видов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Выделять и осознавать то, что уже усвоено и что ещё подлежит усвоению. Осознавать способы и приёмы действий при решении учебных задач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. Развитие умений складывать и вычитать двузначные числа, решать логические задачи с помощью рисунка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; выбирать основания для сравнения,   классификации объектов, устанавливать аналогии и причинно-следственные связ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вычислительным приёмом. Формирование умения подробно комментировать ход вычислений при сложении и вычитании двузначных чисел. Повторение нумерации чисел в пределах 100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овым понятием «периметр многоугольника». Совершенствование умений находить длину ломаной. Развитие геометрических представлений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в столби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вычислительным приёмом. Формирование умения подробно комментировать ход вычислений при сложении и вычитании двузначных чисел. Повторение нумерации чисел в пределах 10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 формами речи. Осуществлять взаимопомощь и взаимоконтроль при работе в групп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вычислительным приёмом. Формирование умения подробно комментировать ход вычислений при сложении и вычитании двузначных чисел. Совершенствование вычислительных навыков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; оценивать качество и уровень усвоения. Осознавать способы и приёмы действий при решении учебных задач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вестных приёмов сложения и вычитания двузначных чисел. Совершенствование вычислительных навыков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программного материал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 работы учителем, одноклассник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вычислительным приёмом. Формирование умения подробно комментировать ход вычислений при сложении и вычитании двузначных чисел. Совершенствование вычислительных навыков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Осознавать способы и приёмы действий при решении учебных задач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вестных приёмов сложения и вычитания двузначных чисел. Совершенствование вычислительных навыков. Развитие умения решать текстовые задач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в столби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вычислительным приёмом (с переходом через десяток). Формирование умения подробно комментировать ход вычислений при сложении и вычитании двузначных чисел. Совершенствование вычислительных навыков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ом вычитания и сложения двузначных чисел столбиком. Повторение состава двузначных чисел. Развитие вычислительных навыков учащихся, наблюдательности, умения рассуждать. Повторение изученных свойств сложения и вычита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; оценивать качество и уровень усвоения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вестных приёмов сложения и вычитания двузначных чисел. Совершенствование вычислительных навыков. Развитие умения решать текстовые задач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 работы учителем, одноклассниками. Принимать роль в учебном сотрудничестве. Понимать причины своего неуспеха и находить способы выхода из этой ситу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вестных приёмов сложения и вычитания двузначных чисел. Совершенствование вычислительных навыков. Развитие умения решать текстовые задач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ённые способы и осваивать новые приёмы действий. Выделять и осознавать то, что уже усвоено и что ещё подлежит усвоен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вестных приёмов сложения и вычитания двузначных чисел. Совершенствование вычислительных навыков. Развитие умения решать текстовые задач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Оценивать собственную успешность выполнения заданий. Понимать причины своего неуспеха и находить способы выхода из этой ситу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вестных приёмов сложения и вычитания двузначных чисел. Совершенствование вычислительных навыков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вестных приёмов сложения и вычитания двузначных чисел. Совершенствование вычислительных навыков. Развитие умения решать текстовые задач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программного материал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 работы учителем, одноклассник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четверть (40 часов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нятием «площадь». Обучение способу измерения площади фигур в простейших случаях с помощью разных мерок. Развитие навыков составления буквенных выражений по условию текстовой задачи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учащихся с понятием «площадь». Совершенствование   умения решать   задачи изученных видов, уравнени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общепринятыми единицами площади: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готовка к введению нового арифметического действия - умнож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полнять действия с именованными числами. Подготовка к введению нового арифметического действия – умножения. Развитие математически грамотной речи учащихс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пределять цели учебной деятельности с помощью учителя и самостоятель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нового арифметического действия – умножения. Совершенствование вычислительных навыков, умения объяснять выбор верного решения учебного зада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чисел (58 часов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овым арифметическим действием – умножением. Раскрытие его смысла, практической целесообразности. Знакомство учащихся с соответствующей символикой, терминологией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; оценивать качество и уровень усвоения. Адекватно воспринимать оценку своей  работы учителем, одноклассник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ск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учащихся с новым арифметическим действием – умножением. Совершенствование умений решать текстовые задач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, произвед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азваниями компонентов умножения. Рассмотрение взаимосвязи между множителями и произведением. Совершенствование умений решать   задач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ск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реместительного свойства умножения. Отработка умения вычислять площадь прямоугольника. Развитие вычислительных навыков, навыков работы  с именованными числами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 Выполнять универсальные логические действия: анализ, синтез; выбирать основания для сравнения,   классификации объект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 нулём и единиц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еместительном свойстве умножения. Знакомство с частными случаями умножения на 0 и на 1. Подготовка к введению нового математического действия - дел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ыполнять универсальные логические действия: анализ, синтез; выбирать основания для сравнения,   классификации объект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ск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числа 2. Закрепление знаний о переместительном свойстве умножения. Совершенствование вычислительных навыков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Выявлять аналогии, использовать  и использовать их при выполнении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ск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таблицу умножения на 2; использовать действие умножение для записи комбинаторной задачи. Подготовка к введению нового математического действия - дел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успешность выполнения заданий. Выявлять аналогии, использовать  и использовать их при выполнении заданий.  Определять цели учебной деятельности   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овым арифметическим действием – делением Раскрытие его смысла, практической целесообразности. Знакомство учащихся с соответствующей символикой, терминологией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, использовать  и использовать их при выполнении заданий. Активно участвовать в обсуждении учебных заданий, предлагать разные способы выполнения зада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учащихся с новым арифметическим действием – делением. Раскрытие его смысла, практической целесообразности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ами: «частное», «значение частного», «делимое», «делитель». Закрепление вычислительных навыков. Формирование умения проводить самостоятельный анализ задачи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. Осознанно и произвольно строить речевое высказывание в устной реч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«чётные», «нечётные». Отработка частных случаев деления с 0 и 1. Развитие логического мышл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, использовать  и использовать их при выполнении заданий. Активно участвовать в обсуждении учебных заданий, предлагать разные способы выполнения зада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работка таблицы умножения и деления на3. Закрепление знания смысла умножения и деления, взаимосвязи между ними. Обучение счёту через 4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Делать самостоятельные выводы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ск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выполнения порядка действий со скобками и без скобок. Отработка навыка решения задач изученных видов. Закрепление знания таблицы умножения и деления на 2,3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выполнения порядка действий со скобками и без скобок.   Закрепление знания таблицы умножения и деления на 2,3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отрабатывать таблицы умножения и деления на 4. Закрепление знания смысла умножения и деления, взаимосвязи между ними. Обучение счёту через 5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Строить логические рассуждения, проводить аналог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ск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рмулой нахождения площади прямоугольника. Закрепление знания таблицы умножения и деления на 2,3 и 4. Формирование навыков решения задач на нахождение стороны и площади прямоугольника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Принимать учебную задачу и следовать инструкции учителя. Делать самостоятельные выводы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программного материал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 работы учителем, одноклассник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вычисления стороны и площади прямоугольника. Совершенствование умения выполнять 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 Строить логические рассуждения, проводить аналог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работка таблицы умножения и деления на 5. Закрепление знания смысла умножения и деления, взаимосвязи между ними. Обучение счёту через 6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; оценивать качество и уровень усвоения. Строить логические рассуждения, проводить аналог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ск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квадрата и прямоугольника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площадь и периметр прямоугольника. Совершенствование умения выполнять 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Выявлять аналогии, использовать  и использовать их при выполнении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ыполнять 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 Делать самостоятельные выводы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нулём и единиц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астными случаями умножения на 0 и 1.  Закрепление изученных случаев умножения и деления. Совершенствование умения анализировать задачи и составлять буквенные выраж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Оценивать собственную успешность выполнения заданий. Формулировать учебную цель, делать самостоятельные выводы, планировать свою деятельность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оличество, стоимост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цены и стоимости товара, установление взаимосвязи между ними. Совершенствование вычислительных навыков, умений решать задачи творческого характера, нестандартные задачи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, использовать  и использовать их при выполнении заданий. Активно участвовать в обсуждении учебных заданий, предлагать разные способы выполнения заданий. Делать самостоятельные выводы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смысла умножения и деления. Повторение названий компонентов действий сложения, умножения, вычитания. Совершенствование вычислительных навыков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работка таблицы умножения и деления на 6.Отработка понятий «делитель» и «кратное». Закрепление знания таблицы умножения и деления на 2,3, 4 и 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Принимать учебную задачу и следовать инструкции учител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ск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авилом нахождения неизвестного множителя. Совершенствование умения анализировать задачи и составлять буквенные выраж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, использовать 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авилом нахождения неизвестного делителя. Закрепление знания таблицы умножения и деления. Совершенствование умения анализировать задачи и составлять буквенные выраж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делать самостоятельные выводы, планировать свою деятельность, рационально расходовать время на урок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авилом нахождения неизвестного делителя. Закрепление знания таблицы умножения и деления; навыков решения задач изученных видов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работка таблицы умножения и деления на 7. Закрепление знания смысла умножения и деления, взаимосвязи между ними. Обучение счёту через 8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результаты своих действий, контролировать самого себя, находить и исправлять собственные ошибк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ск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программного материал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 работы учителем, одноклассник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ыполнять 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и следовать инструкции учителя. Формулировать учебную цель, делать самостоятельные выводы, планировать свою деятельность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час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онятий: «время», «единицы времени». Знакомство учащихся с новой единицей времени – часом. Обобщение и систематизация уже имеющихся у детей знаний о единицах времен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делать самостоятельные выводы. Понимать причины своего неуспеха и находить способы выхода из этой ситу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соотношения единиц времени. Совершенствование умений решать занимательные задачи. Развитие алгоритмического, пространственного, нестандартного мышл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Выявлять аналогии и использовать их при выполнении заданий. Участвовать в обсуждении учебных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четверть (32 час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овыми понятиями (окружность, радиус, диаметр). Развитие умения пользоваться циркулем для вычерчивания окружности. Обучение правилам техники безопасности пользования циркулем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ниверсальные логические действия: анализ, синтез; выбирать основания для сравнения,   классификации объектов, устанавливать аналогии и причинно-следственные связ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овым понятием – круг. Формирование умения  отличать круг от окружности. Формирование навыков решения задач и познавательных способностей учащихс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в..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в.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начением слов: «увеличить в.. »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уменьшить в..»; их отличие от «увеличить на.. »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уменьшить на..». Развитие умения решать простые задачи, использующие понятия «увеличить в(на).. »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меньшить в.(на).»;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Оценивать     собственную успешность выполнения заданий. Работая по плану, сверять свои действия с целью и при необходимости, исправлять ошибки с помощью учител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в..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в.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табличных случаев умножения и деления. Продолжения работы над видом задач на увеличение (уменьшении) в несколько раз. Отработка умений решать задачи в косвенной форме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Участвовать в диалоге; слушать и понимать других; реагировать на реплики, задавать вопросы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 и на 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работка таблицы умножения и деления на 8 и 9. Совершенствовать  умение  решать задачи на умножение и деление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ск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в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нятиями «больше в…», «меньше в…» Совершенствование умений решать задачи в косвенной форме, обратные задачи.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; оценивать качество и уровень усвоени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задачи изученных видов, умений самостоятельно анализировать условие, составлять план решения, проверять правильность решения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Оценивать     собственную успешност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задачи изученных видов, умений самостоятельно анализировать условие, составлять план решения, проверять правильность реш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информация нудна для решения предметной учебной задачи состоящей из нескольких шагов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задачи изученных видов, умений самостоятельно анализировать условие, составлять план решения, проверять правильность реш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 при необходимости, исправлять ошибки с помощью учителя. Понимать причины своего неуспеха и находить способы выхода из этой ситу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программного материал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 работы учителем, одноклассник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. Вносить необходимые дополнения, исправления в свою работу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меньше?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задачи изученных видов, умений самостоятельно анализировать условие, составлять план решения, проверять правильность реш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стных и письменных приёмов сложения и вычитания в пределах 100, табличного и внетабличного умножения, знания порядка выполнения действий в выражениях со скобками и без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Осуществлять взаимопомощь и взаимоконтроль при работе в групп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стных и письменных приёмов сложения и вычитания в пределах 100, табличного и внетабличного умножения, знания порядка выполнения действий в выражениях со скобками и без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 Работая по плану, сверять свои действия с целью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стных и письменных приёмов сложения и вычитания в пределах 100, табличного и внетабличного умножения, знания порядка выполнения действий в выражениях со скобками и без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результаты своих действий, контролировать самого себя, находить и исправлять собственные ошибки. Предполагать, какая информация нужна для решения учебной задач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ами умножения и деления на 10. Закрепление знания таблицы умножения и деления, частных случаев умножения и деления на 1, умения решать задачи на кратное сравнение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сравнивать выражения без предварительных вычислений. Закрепление изученных случаев умножения. Совершенствование умений выполнять действия с именованными числами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; реагировать на реплики, задавать вопросы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программного материал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 работы учителем, одноклассник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учебного материала, изученного во 2 классе (9 часов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в пределах 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я нумерации в пределах 100, умений учащихся решать простые и составные задачи, составлять задачи по рисункам и выражения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; оценивать качество и уровень усвоения. Формулировать учебную цель, делать самостоятельные выводы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названий компонентов умножения, умение применять переместительное свойство умножения при выполнении вычислений, знания табличных и внетабличных  случаев умножен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 Понимать причины своего неуспеха /успеха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Умножение и деление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названий компонентов умножения, умение применять переместительное свойство умножения при выполнении вычислений, знания табличных и внетабличных  случаев умножен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ыявлять аналогии и использовать их при выполнении заданий. Участвовать в обсуждении учебных зада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рядок действий в выраж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понятия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жения», «числовые выражения», «значение выражения». Отработка навыков составления сумм и разностей по тексту задачи, нахождения значений числовых и буквенных выражений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; слушать и понимать других; реагировать на реплики, задавать вопросы. Оценивать     правильность выполненного задания на основе сравнения с предыдущими заданиями или на основе различных критериев.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ешения уравнений всех изученных видов, работать над их самостоятельным комментированием с помощью алгоритма. Закреплять знание таблицы умножен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Предполагать, какая информация нужна для решения предметной задач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учащихся решать составные задачи изученных видов, уравнения, выражения со скобками, находить длину ломаной, выполнять чертежи. Развитие навыков устного счёта, логического мышлен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; оценивать качество и уровень усвоения. Анализировать, сравнивать, группировать, устанавливать причинно-следственные связи (на доступном уровне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ие действия над числ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 при решении примеров на табличное и внетабличное умножение и деление. Совершенствование навыков решения задач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тес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базовых понятий курса математики за 2 класс, умений применять полученные знания на практике и в нестандартных ситуац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   правильность выполненного задания на основе сравнения с предыдущими заданиями. Адекватно воспринимать оценку своей  работы учителем, одноклассник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зучению математики, логического и пространственного мышлен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; осознание качества и уровня усвоени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-й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"/>
        <w:gridCol w:w="1853"/>
        <w:gridCol w:w="273"/>
        <w:gridCol w:w="239"/>
        <w:gridCol w:w="692"/>
        <w:gridCol w:w="56"/>
        <w:gridCol w:w="4084"/>
        <w:gridCol w:w="56"/>
        <w:gridCol w:w="3540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 урок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ые предметные результа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ниверсальные учебные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териально техническое обеспечение урока</w:t>
            </w:r>
          </w:p>
        </w:tc>
      </w:tr>
      <w:tr>
        <w:trPr/>
        <w:tc>
          <w:tcPr>
            <w:tcW w:w="1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вторение изученного во 2 классе (11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ый урок. Путешествие № 1 «Необитаемый остров»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учебнике; называть и показывать элементы учебной книги. Выполнять устно и письменно сложение и вычитание чисел в пределах 100; находить значение выражений в два действия; сравнивать величины (длина, масса, объём) по числовым значениям; читать числовые и буквенные выражения в два действия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овместно с учителем находить и формулировать учебную проблему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мультимедийные (цифровые) образовательные ресурсы, соответствующие тематике программ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мерация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сложение и вычитание 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изводить вычисления с именованными числами; решать уравнения, простые задачи на сложение и вычитание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Самостоятельно предполагать, какая информация нужна для решения предметной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-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чисел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два действия; решать уравнения, в которых надо найти неизвестное целое или часть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выделять и формулировать познавательную цель. Осознанно и произвольно строить речевые высказывания в устной форме. Выбирать эффективные способы решения задач в зависимости от конкретных условий. Применять знания и способы действий в изменённых усло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и деление чисел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неизвестные компоненты деления и умноже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Математический диктант № 1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ть зависимость в числовых последовательностях; знать признаки делимости чисел на 2 и 3; находить значение выражений с именованными числами; придумывать вопрос к условию задачи по предложенному выражению с переменной; заполнять «магические» квадраты; различать ранее изученные геометрические фигуры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том, что такое «алгоритм»; сравнивать буквенные выражения; устанавливать зависимость в числовых последовательностях; решать простые уравнения с объяснением выбора способа решения; решать текстовые задачи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ждение значения выражения с помощью алгоритма; находить, на сколько одно число больше или меньше другого; решать текстовые задачи в 2 – 3 действия; находить в предметах окружающего мира известные геометрические фигуры.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 Применять знания и способы действий в изменённых усло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о выбора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с помощью «дерева выбора»; находить значение выражений в 2 – 4 действия; вычислять периметр, площадь фигур с помощью изученных формул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с помощью «дерева выбора»; решать задачи на нахождение четвёртой пропорциональной величины 2 способами: методом приведения к единице и через отношения заданных величин; находить значение выражений в 2 – 4 действия; вычислять периметр, площадь фигур с помощью изученных формул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>
          <w:trHeight w:val="1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ая работа № 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 – 3 действия на все арифметические действия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нетабличное умножение и деление (28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шествие № 2 «Один дома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на нахождение четвёртой пропорциональной величины 2 способами: методом приведения к единице и через отношения заданных величин; находить значение выражений в 2 – 4 действ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предполагать, какая информация нужна для решения предметной учебной задачи, состоящей из нескольких шагов. Применять знания и способы действий в изменённых усло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ллелепипед и 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личать грани, рёбра, вершины, основания параллелепипеда; иметь представления о свойствах противоположных рёбер параллелепипеда; различать объёмные и плоские геометрические фигуры; составлять задачи по предложенной в учебнике краткой записи; находить значения выражений со скобками и без них; проверять правильность вычислений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ём прямоугольного параллелепипеда. Кубический сантиметр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формулу нахождения объёма прямоугольного параллелепипеда при нахождении различных объёмов; вычислять объём параллелепипед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бический дециметр. Кубический метр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ть формулу нахождения объёма прямоугольного параллелепипеда при нахождении различных объёмов; вычислять объём параллелепипеда; иметь представление о единицах измерения объёма (литр, с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, д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,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предполагать, какая информация нужна для решения предметной учебной задачи, состоящей из нескольких шагов. 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тельное свойство умноже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ять свойства умножения и деления чисел; выполнять умножение и деление чисел с 0, 1, 10, 100; использовать сочетательное свойство для рационализации вычислений; находить значение выражений в 2 – 4 действия; решать задачи в 2 – 3 действия и текстовые задачи, решение которых основывается на изученном свойств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однозначного числа на двузначное число, запись которого оканчивается нулё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произведение однозначного и круглого двузначного числа; решать простые уравнения на нахождение неизвестного делимого, делителя и множителя; нахождение прямоугольников с заданной площадью; построение прямоугольников по заданным параметра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ение чисел, запись которых оканчивается нулём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деление чисел, оканчивающихся на нуль; использовать алгоритм деления круглого двузначного числа на однозначное; решать задачи со спичками; применять для вычислений значения выражения сочетательное свойство умнож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суммы на числ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нять правила порядка выполнения действий в числовых выражениях; использовать распределительное свойство умножения относительно суммы; решать текстовые задачи, решение которых основывается на изученном свойстве; устанавливать, является ли данная кривая уникурсальной, и обводить её; находить значение выражений в 2 – 4 действия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Высказывать и обосновывать свою точку зр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двузначного числа на однозначно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ять правила порядка выполнения действий в числовых выражениях; использовать распределительное свойство умножения относительно суммы; решать текстовые задачи, решение которых основывается на изученном свойстве; решать текстовые задачи с оформлением краткой записи в таблиц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логические рассуждения, проводить аналогии. Понимать роль математических действий в жизни человека; причины успеха в учёбе. 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однозначного числа на двузначно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ять равенства и неравенства из предложенных в учебнике чисел; решать уравнения изученных видов и выполнять проверку; находить площадь фигуры, состоящей из нескольких прямоугольников; выполнять умножение, деление, сложение и вычитание двузначных чисе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ение суммы на числ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нять правила порядка выполнения действий в числовых выражениях; использовать распределительное свойство умножения относительно суммы; решать текстовые задачи, решение которых основывается на изученном свойстве; устанавливать, является ли данная кривая уникурсальной, и обводить её; находить значение выражений в 2 – 4 действия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ё реализации. Проводить самоконтроль и самооценку результатов своей учебной деятельности. Совместно с учителем находить и формулировать учебную пробл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ять правила порядка выполнения действий в числовых выражениях; использовать распределительное свойство умножения относительно суммы; вычисление математических выражений удобным способом; распознавать геометрические фигуры в объектах окружающей действительность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, контролировать и оценивать учебные действия в соответствии с поставленной задачей. Учитывать выделенные учителем ориентиры действия в учебном материале. Находить несколько вариантов решения учебной задачи, представленной на наглядно-образном уров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ять любое двузначное число в виде суммы разрядных слагаемых; производить вычисления по заданным блок-схемам; решать уравнения с двумя действиями, на основе знания зависимостей между компонентами сложения, вычитания, умножения и дел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Высказывать и обосновывать свою точку зрения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тематический диктант № 2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вать на чертеже отрезки, лучи, углы; решать задачи в 1 – 2 действия с опорой на таблицу; находить значение выражений (со скобками); находить решение текстовой задачи с помощью схемы; заполнять «магические»  треугольники; выполнять арифметические действия с числ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двузначного числа на двузначно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ься  алгоритмом нахождения неизвестного делимого, если известны делитель и частное; знать общие принципы измерения величин; решать задачи на пропорциональное деление; устанавливать, является ли данная прямая уникурсальной, и обводить её; выполнять арифметические действия в выражения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4 владеть монологической и диалогической формами речи. Самостоятельно формулировать тему и цели урока. Совместно с учителем находить и формулировать учебную пробл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окружности заданного диаметра; сравнивать диаметры окружностей; пользоваться алгоритмом нахождения неизвестного делимого, если известны делитель и частное; знать общие принципы измерения величин; решать задачи на пропорциональное делени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логические рассуждения, проводить аналогии. Высказывать и обосновывать свою точку зрения. Понимать роль математических действий в жизни человека; причины успеха в учебе. Испытывать интерес к различным видам учеб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вать именованные числа и выполнять арифметические действия между ними; выражать данные величины в изученных единицах измерения; сравнивать числовые выражения; осуществлять подбор буквенных выражений к условию задачи; производить вычисления по заданной схем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ение с остатком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амостоятельно предполагать, какая информация нужна для решения предметной учебной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ение с остатком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Перерабатывать полученную информацию: сравнивать и группировать различные математические объек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ение с остатком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2 действия; находить значение выражений (со скобками и без них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ение с остатком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2 действия; находить значение выражений (со скобками и без них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ё реализации. Высказывать и обосновывать свою точку з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ая работа № 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-3 действия; решать уравнения изученных видов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.  Повторение изукченног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     с х х = а; 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 xml:space="preserve"> : х = с; х : а = с на основе взаимосвязей между компонентами и результатами действий; использовать заданные уравнения при решении текстовых задач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тему и цели урока. Адекватно использовать речевые средства для решения различных коммуникативных задач; владеть монологической и диалогической формами речи. Совместно с учителем находить и формулировать учебную пробл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уравнения изученных видов; использовать заданные уравнения при решении текстовых задач; находить периметр заданной фигуры; сравнивать площади закрашенных частей прямоугольника; находить высоту параллелепипеда по известным ширине, длине и объём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 острые и прямые углы на чертеже; решать математические лабиринт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Проводить самоконтроль и самооценку результатов своей учеб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1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и (13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шествие 3 «День рождения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определять время по часам с точностью до минуты; решать задачи в 2-3 действия на все арифметические действия арифметическим способо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логические рассуждения, проводить аналогии. Проводить самоконтроль и самооценку результатов своей учебной деятельности. Осознанно и произвольно строить речевое высказывание в устной форме. Составлять план решения проблемы (задач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 записывать, сравнивать доли; находить долю от числа, число по доле; решать выражения в 2-4 действия;  выполнять письменно умножение и деление чисел в пределах 100; решать задачи в 2-3 действия на все арифметические действия арифметическим способом  (с опорой на схемы, таблицы, краткие записи и другие модели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 доли числ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 записывать, сравнивать доли; находить долю от числа, число по доле; решать выражения в 2-4 действия;  выполнять письменно умножение и деление чисел в пределах 100; решать задачи в 2-3 действия на все арифметические действия арифметическим способом 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доле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 записывать, сравнивать доли; находить долю от числа, число по доле; решать выражения в 2-4 действия;  выполнять письменно умножение и деление чисел в пределах 100; решать задачи в 2-3 действия на все арифметические действия арифметическим способо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числа по дол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 записывать, сравнивать доли; находить долю от числа, число по доле; решать выражения в 2-4 действия;  выполнять письменно умножение и деление чисел в пределах 100; решать задачи в 2-3 действия на все арифметические действия арифметическим способо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Высказывать и обосновывать свою точку зрения. Осознанно и произвольно строить речевое высказывание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в 2-3 действия на все арифметические действия; планировать решение задачи; действовать по заданному и самостоятельно составленному плану решения задачи; объяснять ход решения задачи; сравнивать величины по их числовым значения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 Совместно с учителем находить и формулировать учебную пробл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тематический диктант  № 3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долю от числа, число по доле; планировать решение задачи; действовать по заданному и самостоятельно составленному плану решения задачи; объяснять ход решения задачи; решать комбинаторные задачи с помощью «дерева выбора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времени: минут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ять время по часам с точностью до минут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времени: секунд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ять время по часам с точностью до минут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задачи совместно с уч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тк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ёмные фигуры: шар, конус, пирамиду, цилиндр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, представленной на наглядно-образном уровне. Выполнять учебные действия в устной и письменн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ять время по часам с точностью до минут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ёмные фигуры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но и произвольно строить речевое высказывание в устной форме. Перерабатывать полученную информацию: делать выводы в результате совместной работы всего класса. Применять знания и способы действий в изменённых усло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ейные и столбчатые диаграммы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нформацию, заданную с помощью линейных и столбчатых диаграмм, таблиц, графов; переносить информацию из таблицы в линейные и столбчатые диаграммы; составлять вопросы к диаграмма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обнаруживать и формулировать учебную пробл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ая работа № 3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-3 действия; решать уравнения изученных видов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умерация чисел в пределах 1000 (12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шествие 4 «Лыжная прогулка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ётная единица; представлять числа в виде разрядных слагаемы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ёт сотнями. Тысяч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ётная единица; представлять числа в виде разрядных слагаемы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числа 100. Умножение и деление на 10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ётная единица; представлять числа в виде разрядных слагаемых; умножать и делить на 10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длины. Миллимет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тить отрезки заданной длины; измерять отрезки; иметь представление о соотношении между единицами измерения длины (мм, см, дм); сравнивать величины по их числовым значениям; выражать данные величины в изученных единицах измер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 Работая по предложенному плану, использовать необходимые сред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-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ёхзначные чис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ётная единица; представлять числа в виде разрядных слагаемых; умножать и делить на 10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Осознанно и произвольно строить речевые высказы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рёхзначные числа.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тематический диктант № 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ётная единица; представлять числа в виде разрядных слагаемых; умножать и делить на 10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ориентиры в учебном материале. В сотрудничестве с учителем находить несколько вариантов решения учебной задачи, представленной на наглядно-образном уровне. Выполнять учебные действия в устной и письменн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трёхзначных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ётная единица; представлять числа в виде разрядных слагаемых; умножать и делить на 10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 Работая по предложенному плану, использовать необходимые сред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ёхзначные чис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на сравнение трёхзначных чисел, измерять длину отрезка и строить отрезки заданной длин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массы. Центне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вать именованные числа и выполнять арифметические действия с ними; решать задачи и уравнения изученных видов; строить отрезки заданной длин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ая работа № 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-3 действия на все арифметические действ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.  Повторение изученн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1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ложение и вычитание в пределах 1000 (24 ча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трёхзначных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устно сложение и вычитание трё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ченного вида; находить значение выражений в 2 – 4 действ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Самостоятельно предполагать, какая информация нужна для решения предметной учебной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трёхзначных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исьменное сложение и вычитание многозначных чисел с переходом через разряд, записывать многозначные числа, сравнивать их, решать текстовые задачи; решать задачи на нахождение периметра, площади прямоугольника его стороны; представлять многозначные числа в виде суммы разрядных слагаемы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трёхзначных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зовать состав трёхзначных чисел; выполнять сложение и вычитание трёхзначных чисел; выполнять письменное сложение и вычитание многозначных чисел с переходом через разряд, записывать многозначные числа, сравнивать их, представлять многозначные числа в виде суммы разрядных слагаемы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рабатывать полученную информацию: сравнивать и группировать такие математические объекты,  как числа, числовые выражения. Планировать учебную деятельность на уроке. Высказывать свою версию, пытаться предлагать способ её провер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трёхзначных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исьменное сложение и вычитание многозначных чисел с переходом через разряд, записывать многозначные числа, сравнивать их, решать текстовые задачи; решать задачи на нахождение периметра, площади прямоугольника его стороны; представлять многозначные числа в виде суммы разрядных слагаемы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 ориентиры действия в учебном материале. В сотрудничестве с учителем находить несколько вариантов  решения учебной  задачи, представленной на наглядно-образном уровне. Выполнять учебные действия в устной и письменн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трёхзначных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исьменное сложение и вычитание многозначных чисел с переходом через разряд, записывать многозначные числа, сравнивать их, решать текстовые задачи; решать задачи на нахождение периметра, площади прямоугольника его стороны; представлять многозначные числа в виде суммы разрядных слагаемы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ечение геометрических фигу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ять из множества фигур плоские и объёмные; узнавать и называть объёмные и плоские фигуры; находить пересечение геометрических фигур на чертеже; графически обозначать пересечение геометрических фигур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шествие 5 «Спортивный лагерь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тать числовые и буквенные выражения, содержащие не более двух действий, с использованием названий компонентов; решать задачи в 1 – 2 действия на все арифметические действия арифметическим способом (с опорой на схемы, таблицы, краткие записи и другие модели)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ы предметов. Множество. Элемент множеств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в речи понятия «группы предметов», «множество», «элемент множества»; устанавливать принадлежность или непринадлежность множеству данных объектов; определённых множеств в повседневной жизн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 Совместно с учителем находить и формулировать учебную пробл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задания множе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ть своими словами значение понятий «множество», «подмножество»; читать и понимать высказывания с квантором общности; находить значение выражений в 2 – 4 действия; складывать, вычитать, умножать, делить числа в пределах 1000; употреблять высказывания «есть», «существует», «некоторые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множеств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в речи понятия «группы предметов», «множество», «подмножество», «элемент множества»; устанавливать принадлежность или непринадлежность множеству данных объектов; определённых множеств в повседневной жизн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казывания со словам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се, не все, каждый, никакие, люб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личать высказывания общего утверждения; грамотно формулировать опровержения высказываний, т.е. чётко подбирать контрпримеры;  определять истинность и ложность высказываний; находить элементы определённых множеств и подмножеств в повседневной жизни, устанавливать принадлежность множеству его элемент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 Совместно с учителем находить и формулировать учебную проблему.  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ечение множе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сить пресечение множеств с соответствующей графической моделью; определять свойства пересечения множеств; находить пересечение множеств, использовать в записях знак ∩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сравнивать и группировать такие математические объекты,  как числа, числовые выражения, равенства, неравенства, плоские геометрические фиг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ния со словами «есть», «существует», «некоторые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ть истинные и ложные высказывания, уместно использовать в речи высказывания со словами «есть», «существует», «некоторые»; отличать высказывания общего утверждения; грамотно формулировать опровержения высказываний; определять истинность и ложность высказыван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шать высказывания других, принимать другую точку зрения, быть готовым изменить свою точку зрения. 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ие множе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ть принадлеж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жество при письме; решать задачи арифметическим способом; находить значения выражений в 2 – 4 действ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и называть равные множества, пустое множество; обозначать элементы множества на диаграмме Венна; использовать знаки для обозначения принадлежности элемента множеств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сравнивать и группировать такие математические объекты,  как числа, числовые выражения, равенства, неравенства, плоские геометрические фиг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ая работа № 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ть правила порядка выполнения действий в числовых выражениях, решать задачи арифметическим способом; вычислять значение числового выражения, содержащего 2 – 3 действия (со скобками и без них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трёхзначных чисел в столби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приёмы сложения и вычитания трёхзначных чисел; выполнять письменное сложение и вычитание трё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 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трёхзначных чисел в столби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приёмы сложения и вычитания трёхзначных чисел; выполнять письменное сложение и вычитание трё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 ориентиры действия в учебном материале. В сотрудничестве с учителем находить несколько вариантов  решения учебной  задачи, представленной на наглядно-образном уровне. Выполнять учебные действия в устной и письменн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иниц измерения различных величин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 Совместно с учителем находить и формулировать учебную пробл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трёхзначных чисел в столби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приёмы сложения и вычитания трёхзначных чисел; выполнять письменное сложение и вычитание трё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учебную деятельность на уроке. Высказывать свою версию, пытаться предлагать способ её проверки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 Слушать высказывания других, принимать другую точку з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способы решения неравенств путё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способы решения неравенств путём подбора значений переменной; читать неравенства; находить значение выражений со скобками и без них, соблюдать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 Выполнять учебные действия в устной и письменн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неравенств.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тематический диктант № 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способы решения неравенств путём подбора значений переменной; читать неравенства; находить значение выражений со скобками и без них, соблюдать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, представленной  на наглядно-образном уровне. Выполнять учебные действия в устной и письменн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ножение и деление чисел в пределах 1000 (24 ча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и деление трёхзначных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устное умножение и деление трёхзначных чисел, сводимое к вычис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учебную деятельность на уроке. Высказывать свою версию, пытаться предлагать способ проверки,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и деление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устное умножение и деление трёхзначных чисел,  устанавливать связь между делением и умножением как взаимообратными арифметическими действиями; читать столбчатые диаграммы; анализ данных, представленных на диаграмма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шать высказывания других, принимать другую точку зрения. Быть готовым изменить свою точку зрения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и деление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устное умножение и деление круглых трёхзначных чисел,  устанавливать связь между делением и умножением как взаимообратными арифметическими действиями; решать задачи на нахождение объём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ённых усло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и деление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ять деление трёхзначных чисел но однозначное, используя правило деления суммы на число; решать текстовые задачи несколькими способами; выбирать из решений наиболее удобны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ять в тексте задачи величину, которая будет приниматься за основное неизвестное (х); выражать через основное неизвестное (х) остальные величины; составлять текстовые задачи по предложенным в учебнике уравнениям и схемам; самостоятельно составлять план решения задачи и записывать её решени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, быть готовым изменить свою точку з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с повторением (циклом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ить вычисления по заданным блок-схемам; выполнять устное умножение и деление трёхзначных чисел, 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, представленной  на наглядно-образном уров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оставлять тексты задач и уравнения; находить нужное уравнение для решения задачи; выполнять устное умножение и деление трё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учебную деятельность на уроке. Высказывать свою версию, пытаться предлагать способ проверки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ё решени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ё решени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ённых усло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и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ять (путём наблюдения) в тексте задачи величину, которая будет приниматься за основное неизвестное (х); выражать  через основное неизвестное (х) остальные величины; выбирать схему к задаче из нескольких вариантов; составлять уравнение к задаче и решать его, объясняя выбор способа реш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 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и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ять (путём наблюдения) в тексте задачи величину, которая будет приниматься за основное неизвестное (х); выражать  через основное неизвестное (х) остальные величины; выбирать схему к задаче из нескольких вариантов; составлять уравнение к задаче и решать его, объясняя выбор способа реш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трёхзначных чисел в столби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устное умножение трёхзначных чисел на однозначное; осуществлять проверку вычислений; решать текстовые задачи изученных видов, записывая решение по действиям и с помощью выражений; находить значение выражений в 3-5 действия (со скобками и без них), объясняя порядок действ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Работая по плану, сверять свои действия с целью и, при необходимости, исправлять ошибки с помощью учител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трёхзначных чисел в столби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устное умножение трёхзначных чисел на однозначное; осуществлять проверку вычислений; решать комбинаторные  задачи изученных видов; находить значение выражений в 3-5 действия (со скобками и без них), объясняя порядок действ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трёхзначных чисел в столби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выполнять устные и письменные вычисления с использованием свойств сложения и вычитания; находить периметр треугольника путём измерения и сложения сторон; решать комбинаторные задачи путём перебора всех возможных вариантов решения; решать логические задачи на расстановку знаков арифметических действий в математических выражениях с заданным ответо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, быть готовым изменить свою точку з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ая работа № 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-3 действия на все арифметические действ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-1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. Повторение изученн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трёхзначных чисел в столби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сравнивать именованные числа и выполнять арифметические действия между ними; находить целое по его доле; решать текстовые задач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 учиться совместно с учителем обнаруживать и формулировать учебную проблему. Составлять план решения проблемы (задачи) совместно с учителем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трёхзначных чисел на однозначное числ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устное и письменное деление трёхзначных чисел на однозначное; осуществлять проверку вычислений; подбирать выражение и уравнение для решения задачи, объясняя свой выбор; решать комбинаторные задачи изученных видов; находить площадь прямоугольного параллелепипед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, искать средства её осуществления.  Совместно с учителем находить и формулировать учебную проблему.  Самостоятельно предполагать, какая информация нужна для решения предметной учебной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трёхзначных чисел на однозначное числ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исьменное умножение и деление трёхзначных чисел на однозначное; осуществлять проверку вычислений; находить значения выражений в 2-4 действия; решать задачи в 2-3 действия арифметическим способом; вычислять периметр, площадь и объём фигур с помощью изученных форму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 Работая по плану, сверять свои действия с целью и, при необходимости, корректировать 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трёхзначных чисел на однозначное числ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исьменное умножение и деление трёхзначных чисел на однозначное; осуществлять проверку вычислений; выполнять деление с остатком; самостоятельно анализировать текст задачи и выбирать способ решения; составлять программу действий и находить значение выраж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, представленной  на наглядно-образном уровне. Выполнять учебные действия в устной и письменн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и деление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числовые выражения в 4 действия; находить число по его доле; решать текстовые задачи с долями; решать логические задачи изученных видов; выполнять умножение и деление двузначных чисе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и деление чис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ить вычисления по заданным блок-схемам; решать уравнения с двумя действиями на основе  знания зависимостей между компонентами сложения, вычитания, умножения и деления; сравнивать именованные числа и выполнять арифметические действия между ними; находить целое по его доле; решать текстовые задач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 Работая по плану, сверять свои действия с целью и, при необходимости, корректировать 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нформацию, заданную с помощью линейных и столбчатых диаграмм, таблиц, графов; переносить информацию из таблицы в линейные и столбчатые диаграммы; выполнять письменное умножение и деление трёхзначных чисел на однозначное; осуществлять проверку вычислен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1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рифметические действия над числами в пределах 1000 (24 ча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шествие 6 «Последний звонок и летние каникул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ть временные промежутки без использования модели часов; устанавливать соотношение между единицами времени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чисел римскими цифр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 записывать многозначные числа римскими цифрами. 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учебную деятельность на уроке. Выделять в явлениях существенные и несущественные, необходимые и достаточные признаки; проводить аналогию, классификацию изучаемых объектов и на её основе строить вы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ь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ть 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 Совместно с учителем находить и формулировать учебную проблему.  Самостоятельно предполагать, какая информация нужна для решения предметной учебной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ь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ть 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 Высказывать свою версию, пытаться предлагать способ её проверки (на основе заданий в учебнике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ы времени. Ве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азовывать крупные единицы измерения времени в более мелкие и наоборот; выполнять арифметические действия с именованными числами; решать текстовые задачи изученных видов;группировать различные единицы измерения в зависимости от того, какую величину можно измерить с их помощь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ориентиры действия в учебном материале. В сотрудничестве с учителем находить несколько вариантов решения учебной задачи, представленной  на наглядно-образном уровне. Выполнять учебные действия в устной и письменн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ы длины. Километ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сить различные единицы измерения длины между собой; преобразовывать крупные единицы измерения длины в более мелкие и наоборот; выполнять арифметические действия с именованными числами; называть различные геометрические фигуры, описывать их сходства и различия; составлять программу действий и находить значение выраж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 учиться совместно с учителем обнаруживать и формулировать учебную проблему. Составлять план решения проблемы (задачи) совместно с учителем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движ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ь, что такое «скорость движущегося объекта»; устанавливать зависимость между величинами, характеризующими процесс движения (пройденный путь, время, скорость); решать задачи на движение; уместно использовать в речи понятия «чаще», «реже»; преобразовывать информацию, записывать данные с помощью таблиц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 Совместно с учителем находить и формулировать учебную проблему.  Самостоятельно предполагать, какая информация нужна для решения предметной учебной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связь скорости, времени, расстоя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ь, что такое «скорость движущегося объекта»; устанавливать зависимость между величинами, характеризующими процесс движения (пройденный путь, время, скорость); решать задачи на движение; производить вычисления по заданным блок-схема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связь скорости, времени, расстоя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данные задачи на движение; фиксировать информацию в таблице; решать задачи на движение; определять порядок действий в выражениях со скобками и без них; проверять правильность произведённых вычислений; решать уравнения, объясняя выбор хода реш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тематический диктант № 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текстовые задачи арифметическим способом; решать задачи с опорой на схемы; вычислять значение числового выражения, содержащего 2-3 действия (со скобками и без них); выражать величины в заданных единицах измерения; сравнивать площади фигур путём пересчёта клеток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, искать средства её осуществления.  Совместно с учителем находить и формулировать учебную проблему.  Самостоятельно предполагать, какая информация нужна для решения предметной учебной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нформацию, заданную с помощью линейных и столбчатых диаграмм, таблиц, графов; переносить информацию из таблицы в линейные и столбчатые диаграммы; находить значение выражений с переменной изученных вид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ённых усло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сить различные единицы измерения длины между собой; преобразовывать крупные единицы измерения длины в более мелкие и наоборот; выполнять арифметические действия с именованными числами; называть различные геометрические фигур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решать задачи на нахождение площад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местно с учителем находить и формулировать учебную проблему. Перерабатывать полученную информацию: делать выводы в результате совместной работы всего класса. Применять знания и способы действий в изменённых условия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читать информацию, заданную с помощью таблиц; объяснение способа нахождения площади геометрических фигур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учебную деятельность на уроке. Высказывать свою версию, пытаться предлагать способ её проверки (на основе продуктивных заданий в учебнике).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 значение выраж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местно с учителем находить и формулировать учебную проблему. Перерабатывать полученную информацию: делать выводы в результате совместной работы всего класса. Применять знания и способы действий в изменённых условия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угольни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виды треугольников: прямоугольный, равносторонний, равнобедренный; строить на бумаге в клетку треугольники; выполнять арифметические действия над числами; решать задачи на движени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 Самостоятельно предполагать, какая информация нужна для решения предметной учебной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ультимедийные (цифровые) образовательные ресурсы, соответствующие тематике программы по математи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угольни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формулировать цели урока после предварительного обсуждения;  учиться совместно с учителем обнаруживать и формулировать учебную проблему. Составлять план решения проблемы (задачи) совместно с уч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угольни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предполагать, какая информация нужна для решения предметной учебной задачи, состоящей из нескольких шагов. Выделять существенные признаки знакомых предметов, явл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глядное пособ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действия с именованными числами; сравнивать составные единицы измерения времени; составлять по таблицам задачи на движение и куплю-продажу и решать самостоятельно составленные задачи арифметическим способом; решать комбинаторные задач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 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ие действия над числ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 них; вычислять их значения; выполнять проверку вычислен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вая контро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в 2-3 действия; решать уравнения изученных видов; выполнять письменные вычисления с трёхзначными числами; находить площадь и периметр прямоугольника; выполнять необходимые геометрические постро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изученного в третьем класс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изученного в третьем класс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комбинаторные задачи изученных видов; решать логические задачи изученных видов; устанавливать зависимости между классами величин, описывающих движение и куплю-продажу; решать неравенства путём подбора; устанавливать принадлежность множеству данных объектов; различать истинные и ложные высказыва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ённых условиях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. Повторение изученн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комбинаторные задачи изученных видов; решать логические задачи изученных видов; устанавливать зависимости между классами величин, описывающих движение и куплю-продажу; решать неравенства путём подбора; устанавливать принадлежность множеству данных объектов; различать истинные и ложные высказыва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ённых условиях. Осознанно и произвольно строить речевые высказывания в уст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-й класс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1205"/>
        <w:gridCol w:w="1909"/>
        <w:gridCol w:w="2976"/>
        <w:gridCol w:w="2552"/>
        <w:gridCol w:w="1984"/>
        <w:gridCol w:w="1984"/>
      </w:tblGrid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риально- техническое обеспечение к уроку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Числа от 1 до 1000 (24 часа)</w:t>
            </w:r>
          </w:p>
        </w:tc>
      </w:tr>
      <w:tr>
        <w:trPr>
          <w:trHeight w:val="207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овторение изученного в 3  классе (7 часов)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изученные свойства сложения при решении текстовых задач; выбирать наиболее удобный способ решения задачи, определять истинность и ложность высказываний; решать уравнения изученных видов; выполнять вычисления в пределах 1000; объяснять выбор порядка действий при нахождении значения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вать собственные мотивы учебной деятельности и личностный смысл учения. Сопоставлять собственную оценку своей деятельности с оценкой её товарищами, уч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а от 1 до 1000. Запись и чтение чисел. Разрядные слагаемы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ь чисел в пределах 1000. Решение задач. Сравнение велич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>азывать последовательность чисел в пределах 1000; считать сотнями; читать, записывать и сравнивать числа в пределах 1000; записывать числа в порядке убывания; устанавливать закономерность расположения чисел в числовом ряду; сравнивать величины; решать задачи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ть сложение и вычитание трехзначных чисел; </w:t>
            </w:r>
            <w:r>
              <w:rPr>
                <w:rFonts w:cs="Times New Roman" w:ascii="Times New Roman" w:hAnsi="Times New Roman"/>
                <w:color w:val="170E02"/>
              </w:rPr>
              <w:t>объяснять соотношение между разрядами,</w:t>
            </w:r>
            <w:r>
              <w:rPr>
                <w:rFonts w:cs="Times New Roman" w:ascii="Times New Roman" w:hAnsi="Times New Roman"/>
              </w:rPr>
              <w:t xml:space="preserve"> решать задачи изученных видов; находить неизвестные компоненты сложения и вычитания: сравнивать площади фигур (без вычислений); находить периметр фиг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уч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урнир 1. Тестовая контрольная работа № 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е выполнение заданий те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зывать последовательность чисел в пределах 1000; считать сотнями; читать, записывать и сравнивать числа в пределах 1000; записывать числа в порядке убывания; устанавливать закономерность расположения чисел в числовом ряду; сравнивать величины; решать задачи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обственные мотивы учебной деятельности и личностный смысл учения. Д</w:t>
            </w:r>
            <w:r>
              <w:rPr>
                <w:bCs/>
                <w:iCs/>
                <w:sz w:val="22"/>
                <w:szCs w:val="22"/>
              </w:rPr>
              <w:t>елать выбор, какое мнение принять в предложенных ситуациях, опираясь на общие для всех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изученные свойства умножения при решении текстовых задач; выбирать наиболее удобный способ решения задачи; определять истинность и ложность высказываний; решать уравнения изученных видов; выполнять вычисления в пределах 1000; сравнивать буквенные математические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вать собственные мотивы учебной деятельности и личностный смысл учения. Сопоставлять собственную оценку своей деятельности с её оценкой товарищами, уч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в 2–3 действия арифметическим способом; самостоятельно анализировать текст задачи и выбирать способ решения; сравнивать числовые выражения, не выполняя вычислений; выполнять деление круглых чисел; решать уравнения на нахождение неизвестного множ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вать собственные мотивы учебной деятельности и личностный смысл уч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действ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  <w:r>
              <w:rPr>
                <w:rFonts w:cs="Times New Roman" w:ascii="Times New Roman" w:hAnsi="Times New Roman"/>
                <w:b/>
              </w:rPr>
              <w:t xml:space="preserve"> Математический диктант № 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Группировка чисел по заданному или самостоятельно установленному правилу. Описание явлений и событий с использованием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программу действий и находить значение выражения; выполнять деление с остатком (с проверкой); подбирать неравенство к задаче; решать задачи изученных видов; записывать числовые выражения в порядке возрастания их значений; устанавливать закономерность расположения чисел в числовом ряд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предполагать, какая информация нужна для решения предметной учебной задачи. </w:t>
            </w:r>
            <w:r>
              <w:rPr>
                <w:rStyle w:val="FontStyle68"/>
              </w:rPr>
              <w:t>Осознанно и произвольно строить речевые высказывания в уст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</w:rPr>
              <w:t xml:space="preserve">Определять под руководством педагога самые простые правила поведения при сотрудничестве. </w:t>
            </w:r>
            <w:r>
              <w:rPr>
                <w:rFonts w:cs="Times New Roman" w:ascii="Times New Roman" w:hAnsi="Times New Roman"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зна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2 . Дроби (1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оби. Нахождение части от чис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ранее изученного материалах о долях. Знакомство с понятием «дробь». Формулирование правила и отработка способа нахождения части от 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 том, что такое «дробь», «числитель дроби», «знаменатель дроби»; находить часть от числа, объясняя последовательность своих действий; находить часть отрезка по его части с проверкой по чертежу; решать взаимосвязанные задачи; находить значения выражений, содержащих 3-4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зна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ждение части от чис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е выполнение заданий на нахождение части от числа. Взаимопровер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задачи на нахождение части от числа с объяснением способа действия</w:t>
            </w:r>
            <w:r>
              <w:rPr>
                <w:rFonts w:cs="Times New Roman" w:ascii="Times New Roman" w:hAnsi="Times New Roman"/>
                <w:iCs/>
              </w:rPr>
              <w:t xml:space="preserve">; решать неравенства изученных видов; </w:t>
            </w:r>
            <w:r>
              <w:rPr>
                <w:rFonts w:cs="Times New Roman" w:ascii="Times New Roman" w:hAnsi="Times New Roman"/>
              </w:rPr>
              <w:t>находить значения выражений, содержащих 3-4 действия; решать логические задачи; решать задачи на нахождение части от числа с объяснением способа действия; решать</w:t>
            </w:r>
            <w:r>
              <w:rPr>
                <w:rFonts w:cs="Times New Roman" w:ascii="Times New Roman" w:hAnsi="Times New Roman"/>
                <w:iCs/>
              </w:rPr>
              <w:t xml:space="preserve"> уравнения видов: а - х = </w:t>
            </w:r>
            <w:r>
              <w:rPr>
                <w:rFonts w:cs="Times New Roman" w:ascii="Times New Roman" w:hAnsi="Times New Roman"/>
                <w:iCs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</w:rPr>
              <w:t xml:space="preserve"> : </w:t>
            </w:r>
            <w:r>
              <w:rPr>
                <w:rFonts w:cs="Times New Roman" w:ascii="Times New Roman" w:hAnsi="Times New Roman"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 xml:space="preserve">; х - а = </w:t>
            </w:r>
            <w:r>
              <w:rPr>
                <w:rFonts w:cs="Times New Roman" w:ascii="Times New Roman" w:hAnsi="Times New Roman"/>
                <w:iCs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</w:rPr>
              <w:t xml:space="preserve"> : </w:t>
            </w:r>
            <w:r>
              <w:rPr>
                <w:rFonts w:cs="Times New Roman" w:ascii="Times New Roman" w:hAnsi="Times New Roman"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>; подбирать уравнение к задач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информация нужна для решения предметной учебной задачи, состоящей из нескольких шагов.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ния и способы действий в измененных условиях. </w:t>
            </w:r>
            <w:r>
              <w:rPr>
                <w:rStyle w:val="FontStyle68"/>
              </w:rPr>
              <w:t>Осознанно строить речевые высказывания в уст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овать свои действия и управлять ими. </w:t>
            </w:r>
            <w:r>
              <w:rPr>
                <w:rFonts w:cs="Times New Roman" w:ascii="Times New Roman" w:hAnsi="Times New Roman"/>
              </w:rPr>
              <w:t xml:space="preserve">Сопоставлять собственную оценку своей деятельности с оценкой учителем. </w:t>
            </w:r>
            <w:r>
              <w:rPr>
                <w:rStyle w:val="C1"/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 «Дроб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ждение числа по его ча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представлений о понятии «дробь». Формулирование правила и отработка способа нахождения числа по его ч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ешать задачи на нахождение числа по его части; решать взаимосвязанные задачи изученных видов; </w:t>
            </w:r>
            <w:r>
              <w:rPr>
                <w:rFonts w:cs="Times New Roman" w:ascii="Times New Roman" w:hAnsi="Times New Roman"/>
              </w:rPr>
              <w:t>самостоятельно анализировать текст задачи и выбирать способ решения;</w:t>
            </w:r>
            <w:r>
              <w:rPr>
                <w:rFonts w:cs="Times New Roman" w:ascii="Times New Roman" w:hAnsi="Times New Roman"/>
                <w:iCs/>
              </w:rPr>
              <w:t xml:space="preserve"> находить объем параллелепипеда; выполнять деление трехзначных чисел; заполнять магические квадр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. Совместно с учителем обнаруживать и формулировать учебную пробл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знаний в жизни человека. Принимать внутреннюю позицию школьника на уровне положительного отношения к урокам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 «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ждение части от числа. Нахождение числа по его ча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с дробями. </w:t>
            </w:r>
            <w:r>
              <w:rPr>
                <w:rStyle w:val="FontStyle68"/>
              </w:rPr>
              <w:t>Наблюдение за изменением решения задачи при изменении её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ешать задачи на нахождение числа по его части и на нахождение части числа; </w:t>
            </w:r>
            <w:r>
              <w:rPr>
                <w:rFonts w:cs="Times New Roman" w:ascii="Times New Roman" w:hAnsi="Times New Roman"/>
              </w:rPr>
              <w:t>самостоятельно анализировать текст задачи и выбирать способ решения; находить значения выражений, содержащих 3-4 действия, объясняя выбор порядка действий; читать информацию, представленную в виде столбчатой диа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 </w:t>
            </w:r>
            <w:r>
              <w:rPr>
                <w:rStyle w:val="FontStyle68"/>
              </w:rPr>
              <w:t>Осознанно строить речевые высказывания в уст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имать внутреннюю позицию школьника на уровне положительного отношения к урокам математики. </w:t>
            </w:r>
            <w:r>
              <w:rPr>
                <w:rFonts w:cs="Times New Roman" w:ascii="Times New Roman" w:hAnsi="Times New Roman"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зна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Наблюдение за изменением решения задачи при изменении её условия. Сравнение и упорядочивание дробей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роби с одинаковыми знаменателями; упорядочивать дроби по убыванию; решать</w:t>
            </w:r>
            <w:r>
              <w:rPr>
                <w:rFonts w:cs="Times New Roman" w:ascii="Times New Roman" w:hAnsi="Times New Roman"/>
                <w:iCs/>
              </w:rPr>
              <w:t xml:space="preserve"> уравнения на нахождение неизвестного множителя; подбирать схемы к уравнениям; самостоятельно придумывать задачи, решение которых можно записать с помощью этих уравнений; решать задачи на нахождение числа по его части и на нахождение части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Самостоятельно выделять и формулировать познавательную цел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  <w:r>
              <w:rPr>
                <w:rStyle w:val="C1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самостоятельное применение правил с одинаковыми числителями и знаменате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роби с одинаковыми числителями; упорядочивать дроби по убыванию и возрастанию; решать</w:t>
            </w:r>
            <w:r>
              <w:rPr>
                <w:rFonts w:cs="Times New Roman" w:ascii="Times New Roman" w:hAnsi="Times New Roman"/>
                <w:iCs/>
              </w:rPr>
              <w:t xml:space="preserve"> уравнения на нахождение неизвестного множителя; решать задачи на нахождение числа по его части и на нахождение части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ния и способы действий в измененных условиях. </w:t>
            </w:r>
            <w:r>
              <w:rPr>
                <w:rStyle w:val="FontStyle68"/>
              </w:rPr>
              <w:t xml:space="preserve">Осознанно и произвольно строить речевые высказывания в устной фор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умений сравнивать дроби при самостоятельном выполнении заданий. Взаимопровер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роби с разными числителями и знаменателями; упорядочивать дроби по убыванию</w:t>
            </w:r>
            <w:r>
              <w:rPr>
                <w:rFonts w:cs="Times New Roman" w:ascii="Times New Roman" w:hAnsi="Times New Roman"/>
                <w:iCs/>
              </w:rPr>
              <w:t xml:space="preserve">; решать задачи на нахождение числа по его части и на нахождение части числа; сравнивать площади плоских фигур с помощью наложения; </w:t>
            </w:r>
            <w:r>
              <w:rPr>
                <w:rFonts w:cs="Times New Roman" w:ascii="Times New Roman" w:hAnsi="Times New Roman"/>
              </w:rPr>
              <w:t>находить значения выражений, содержащих 3-4 действия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имать внутреннюю позицию школьника на уровне положительного отношения к урокам математики. </w:t>
            </w:r>
            <w:r>
              <w:rPr>
                <w:rFonts w:cs="Times New Roman" w:ascii="Times New Roman" w:hAnsi="Times New Roman"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зна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Дроби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числа по его части и части от числа. </w:t>
            </w:r>
            <w:r>
              <w:rPr>
                <w:rStyle w:val="FontStyle68"/>
              </w:rPr>
              <w:t>Объяснение хода решения задач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>Использование вспомогательных моделей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ть дроби с одинаковыми числителями и знаменателями; располагать дроби в порядке убывания и возрастания; решать задачи на нахождение части от числа и числа по его части; выделять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) остальные величины; выбирать схему к задаче из нескольких вариантов; составлять уравнение к задаче и решать 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зна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дробей с одинаковыми знаменателя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арифметических действий с дробями. Решение текстов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дроби с одинаковыми знаменателями; находить с помощью схемы равные между собой дроби; находить значения выражений, содержащих 3-4 действия</w:t>
            </w:r>
            <w:r>
              <w:rPr>
                <w:rFonts w:cs="Times New Roman" w:ascii="Times New Roman" w:hAnsi="Times New Roman"/>
                <w:iCs/>
              </w:rPr>
              <w:t>, объясняя выбор порядка действий; решать задачи с дроб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тание дробей с одинаковыми знаменателя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арифметических действий с дробями. Решение текстов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тать дроби с одинаковыми знаменателями; находить с помощью схемы равные между собой дроби; выделять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) остальные величины; выбирать схему к задаче из нескольких вариантов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«Дроби». </w:t>
            </w:r>
            <w:r>
              <w:rPr>
                <w:rFonts w:cs="Times New Roman" w:ascii="Times New Roman" w:hAnsi="Times New Roman"/>
                <w:b/>
              </w:rPr>
              <w:t>Математический диктант № 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числа по его части и части от числа. </w:t>
            </w:r>
            <w:r>
              <w:rPr>
                <w:rStyle w:val="FontStyle68"/>
              </w:rPr>
              <w:t>Объяснение хода решения задач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>Использование вспомогательных моделей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шать задачи на нахождение числа по его части и на нахождение части числа; сравнивать дроби; упорядочивать дроби по заданному признаку; </w:t>
            </w:r>
            <w:r>
              <w:rPr>
                <w:rFonts w:cs="Times New Roman" w:ascii="Times New Roman" w:hAnsi="Times New Roman"/>
              </w:rPr>
              <w:t>находить значения выражений, содержащих 3-4 действия</w:t>
            </w:r>
            <w:r>
              <w:rPr>
                <w:rFonts w:cs="Times New Roman" w:ascii="Times New Roman" w:hAnsi="Times New Roman"/>
                <w:iCs/>
              </w:rPr>
              <w:t>, объясняя выбор порядка действий; решать уравнения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пределять причины явлений, событий. Доносить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меньшего числа на больше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ание явлений и событий с использованием чисел.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деление меньшего натурального числа на большее; </w:t>
            </w:r>
            <w:r>
              <w:rPr>
                <w:rFonts w:cs="Times New Roman" w:ascii="Times New Roman" w:hAnsi="Times New Roman"/>
                <w:iCs/>
              </w:rPr>
              <w:t xml:space="preserve">решать задачи на нахождение числа по его части и на нахождение части числа; сравнивать дроби; упорядочивать дроби по заданному признаку; </w:t>
            </w:r>
            <w:r>
              <w:rPr>
                <w:rFonts w:cs="Times New Roman" w:ascii="Times New Roman" w:hAnsi="Times New Roman"/>
              </w:rPr>
              <w:t>находить значения выражений, содержащих 3-4 действия</w:t>
            </w:r>
            <w:r>
              <w:rPr>
                <w:rFonts w:cs="Times New Roman" w:ascii="Times New Roman" w:hAnsi="Times New Roman"/>
                <w:iCs/>
              </w:rPr>
              <w:t>; устанавливать соответствия между высказываниями и рисунками множ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FontStyle68"/>
              </w:rPr>
              <w:t xml:space="preserve">Осознанно и произвольно строить речевые высказывания в устной форме. Выбирать эффективные способы решения задач в зависимости от конкретных условий. </w:t>
            </w: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имать внутреннюю позицию школьника на уровне положительного отношения к урокам математики. </w:t>
            </w:r>
            <w:r>
              <w:rPr>
                <w:rFonts w:cs="Times New Roman" w:ascii="Times New Roman" w:hAnsi="Times New Roman"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зна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ую часть одно число составляет от другог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ание явлений и событий с использованием чисел.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правило определения, какую часть одно число составляет о другого; решение уравнений изученных видов; подбирать уравнение к задаче; находить значения выражений, содержащих 3-4 действия</w:t>
            </w:r>
            <w:r>
              <w:rPr>
                <w:rFonts w:cs="Times New Roman" w:ascii="Times New Roman" w:hAnsi="Times New Roman"/>
                <w:iCs/>
              </w:rPr>
              <w:t>; сравнивать буквенные выражения, содержащие 3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Дроби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с дробями; объяснение выбора плана решения. Взаимопровер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деление меньшего натурального числа на большее; </w:t>
            </w:r>
            <w:r>
              <w:rPr>
                <w:rFonts w:cs="Times New Roman" w:ascii="Times New Roman" w:hAnsi="Times New Roman"/>
                <w:iCs/>
              </w:rPr>
              <w:t xml:space="preserve">решать задачи на нахождение числа по его части и на нахождение части числа; находить, какую часть одно число составляет от другого; сравнивать дроби; упорядочивать дроби по заданному признаку; </w:t>
            </w:r>
            <w:r>
              <w:rPr>
                <w:rFonts w:cs="Times New Roman" w:ascii="Times New Roman" w:hAnsi="Times New Roman"/>
              </w:rPr>
              <w:t>находить значения выражений, содержащих 3-4 действия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8"/>
              </w:rPr>
              <w:t xml:space="preserve">Осознанно и произвольно строить речевые высказывания в устной форме. Выбирать эффективные способы решения задач в зависимости от конкретных условий. </w:t>
            </w:r>
            <w:r>
              <w:rPr>
                <w:rFonts w:cs="Times New Roman" w:ascii="Times New Roman" w:hAnsi="Times New Roman"/>
              </w:rPr>
              <w:t>Договариваться с людьми, выполняя различные роли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ытывать интерес к различным видам учебной деятельности, включая элементы предметно-исследовательск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>
          <w:trHeight w:val="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 №1. Модель машины времен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модели машины времени. Работа в малых 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еть основами моделирования (на доступном для учащихся четвертого класса уровне); объяснять, с чем может быть связана конструкция того или иного предмета, от чего зависит изменение конструкции; придумывать и создавать модель машины времени; реализовывать творческий замысе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ценивать собственную успешность выполнения заданий. В</w:t>
            </w:r>
            <w:r>
              <w:rPr>
                <w:sz w:val="22"/>
                <w:szCs w:val="22"/>
              </w:rPr>
              <w:t>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тешествие 1. Не только математик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представлений учащихся о математике как об одной из самых древних на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4"/>
              </w:rPr>
              <w:t>начальные представления о сущности и особенностях математическог</w:t>
            </w:r>
            <w:r>
              <w:rPr>
                <w:rFonts w:cs="Times New Roman" w:ascii="Times New Roman" w:hAnsi="Times New Roman"/>
              </w:rPr>
              <w:t>о знания, истории его развития, его обобщённого характера и роли в системе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 на вопросы, используя учебник, свой жизненный опыт и информацию, полученную на уро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знаний в жизни человека. Понимать причины успеха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нир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овая контрольная работа № 2 по теме «Дроби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сравнивать дроби с одинаковыми числителями и знаменателями; располагать дроби в порядке убывания; выполнять деление меньшего натурального числа на большее; </w:t>
            </w:r>
            <w:r>
              <w:rPr>
                <w:rFonts w:cs="Times New Roman" w:ascii="Times New Roman" w:hAnsi="Times New Roman"/>
                <w:iCs/>
              </w:rPr>
              <w:t>решать задачи на нахождение числа по его части и на нахождение части числа; находить, какую часть одно число составляет от друг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вать собственные мотивы учебной деятельности и личностный смысл учения. Принимать внутреннюю позицию школьника на уровне положительного отношения к урокам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ногозначные числа (99 часов)</w:t>
            </w:r>
          </w:p>
        </w:tc>
      </w:tr>
      <w:tr>
        <w:trPr/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Нумерация многозначных чисел (12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. Разряды и класс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ь круглых много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>азывать последовательность чисел в пределах 1000000; считать сотнями; читать, записывать и сравнивать числа в пределах 1000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ь многозначн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ь круглых много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ьзовать при решении учебных задач названия и последовательность чисел в пределах 1000000 (с какого числа начинается натуральный ряд чисел, как образуется каждое следующее число в этом ряду); объяснять, как образуется каждая следующая счётная единица; использовать при решении различных задач названия и последовательность разрядов в записи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  <w:r>
              <w:rPr>
                <w:rFonts w:cs="Times New Roman" w:ascii="Times New Roman" w:hAnsi="Times New Roman"/>
              </w:rPr>
              <w:t xml:space="preserve"> Перерабатывать полученную информацию: делать выводы на основе обобщения знаний, сравнивать и группировать фа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ение многозначных чисел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Описание явлений и событий с использованием чисел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, как образуется каждая следующая счётная единица; использовать при решении различных задач названия и последовательность разрядов в записи числа; использовать при решении задач знание о том, сколько единиц каждого класса содержится в записи числа; сравнивать и упорядочивать многозначные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ядные слагаемы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навыков представления многозначных чисел в виде разрядных слагаем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и решении различных задач и обосновании своих действий знание о позиционности десятичной системы счисления; представлять многозначные числа в виде суммы разрядных слагае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Доносить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</w:rPr>
              <w:t>Определять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на 1000, 10000, 100000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ние правил умножения и деления на 1000, 10000, 10000 на основе алгоритма умножения на 1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умножение числа 1000, умножение и деление на 1000, 10000, 100000; решать составные задачи изученных видов; находить периметр прямоугольника; выбирать наиболее удобный способ решения задачи; определять истинность и ложность высказы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ь многозначн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ь круглых много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ьзовать при решении учебных задач названия и последовательность чисел в пределах 1000000 (с какого числа начинается натуральный ряд чисел, как образуется каждое следующее число в этом ряду); объяснять, как образуется каждая следующая счётная единица; использовать при решении различных задач названия и последовательность разрядов в записи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Доносить свою позицию до других: оформлять свои мысли в устной речи с учётом своих учебных и жизненных речев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ь многозначн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ь круглых много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ьзовать при решении учебных задач названия и последовательность чисел в пределах 1000000 (с какого числа начинается натуральный ряд чисел, как образуется каждое следующее число в этом ряду); объяснять, как образуется каждая следующая счётная единица; использовать при решении различных задач названия и последовательность разря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вления. Находить и формулировать учебную проблему. Самостоятельно предполагать, какая информация нужна для решения учеб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ллион. Миллиар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овыми единицами сч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и решении различных задач и обосновании своих действий знание о позиционности десятичной системы счисления; представлять многозначные числа в виде суммы разрядных слагаемых; выполнять сложение, вычитание, умножение и деление многозначн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а « Разряды чисе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ь многозначн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ь круглых много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, как образуется каждая следующая счётная единица; использовать при решении различных задач названия и последовательность разрядов в записи числа; использовать при решении задач знание о том, сколько единиц каждого класса содержится в записи числа; сравнивать и упорядочивать многозначные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. Совместно с учителем находить и формулировать учебную проблему. Предполагать, какая информация нужна для решения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математи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зна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« Разряды чисе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ть и упорядочивать многозначные числа; представлять числа в виде суммы разрядных слагаемых; использовать при решении учебных задач названия и последовательность чисел в пределах 1000000 (с какого числа начинается натуральный ряд чисел, как образуется каждое следующее число в этом ряд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диск Образовательная система «Школа 2100»:новые результаты  и  их прове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 № 2. Модель машины времен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модели машины времени. Работа в малых 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умывать модель машины времени; объяснять ее устройство, особенности конструкции; сравнивать модели, предложенные одноклассниками, объясняя удачные ре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ценивать собственную успешность выполнения заданий. В</w:t>
            </w:r>
            <w:r>
              <w:rPr>
                <w:sz w:val="22"/>
                <w:szCs w:val="22"/>
              </w:rPr>
              <w:t>ысказывать и обосновывать свою точку зрения; слушать и слышать друг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тешествие 2. Не только математик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представлений учащихся о математике как об одной из самых древних на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4"/>
              </w:rPr>
              <w:t>начальные представления о сущности и особенностях математическог</w:t>
            </w:r>
            <w:r>
              <w:rPr>
                <w:rFonts w:cs="Times New Roman" w:ascii="Times New Roman" w:hAnsi="Times New Roman"/>
              </w:rPr>
              <w:t>о знания, истории его развития, его обобщённого характера и роли в системе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математических знаний в жизни человека. Принимать внутреннюю позицию школьника на уровне положительного отношения к урокам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я, компьютер, проектор</w:t>
            </w:r>
          </w:p>
        </w:tc>
      </w:tr>
      <w:tr>
        <w:trPr/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 . Величины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урнир3. Тестовая контрольная работа № 3 по теме «Нумерация многозначных чисел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ть и упорядочивать многозначные числа; представлять числа в виде суммы разрядных слагаемых; использовать при решении учебных задач названия и последовательность чисел в пределах 1000000 (с какого числа начинается натуральный ряд чисел, как образуется каждое следующее число в этом ряд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диск Образовательная система «Школа 2100»:новые результаты  и  их прове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ицы длины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представлений о соотношении между ранее изученными единицами д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 соотношении между единицами измерения длины (мм, см, дм, м, км); сравнивать величины по их числовым значениям; выражать данные величины в изученных единицах измерения; вычерчивать фигуру по образцу; находить ее пери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ы массы. Грамм, тон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овыми единицами измерения массы: граммом, тонн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оотношении между единицами измерения массы (килограмм, центнер); сравнивать величины по их числовым значениям; выражать данные величины в изученных единицах измерения; выполнять сложение и вычитание именованных чисел; находить значения выражений, содержащих 3-4 действия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FontStyle68"/>
              </w:rPr>
              <w:t xml:space="preserve">Осознанно и произвольно строить речевые высказывания в устной форме. Выбирать эффективные способы решения задач в зависимости от конкретных условий. 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ы измерения величин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представлений о соотношении между ранее изученными единицами длины и массы; перевод одних единиц измерения в друг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знаниями о соотношении между единицами измерения длины, массы; сравнивать величины; выполнять арифметические действия с именованными числами; чертить отрезки, находя величину отрезка по его части; решать уравнения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ы площад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соотношения между ранее изученными единицами измерения площ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различные единицы измерения площади между собой;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образовывать крупные единицы измерения в более мелкие и наоборот; </w:t>
            </w:r>
            <w:r>
              <w:rPr>
                <w:rFonts w:cs="Times New Roman" w:ascii="Times New Roman" w:hAnsi="Times New Roman"/>
              </w:rPr>
              <w:t>выполнять арифметические действия с именованными числами; называть различные геометрические фигуры, описывать их сходства и различия; находить площади фиг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ы площади. Ар, гекта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овыми единицами измерения площади: ар, гекта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я о новых единицах измерения площади (акр, гектар); пользоваться знаниями о соотношении между различными единицами измерения площади для их сравнения, сложения и вычитания; выполнять вычисления по заданным алгоритм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прямоугольного треугольни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представлений о видах треугольников. Формулирование обобщенного способа нахождения площади прямоугольного тре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и решении различных задач знание о единицах измерения величин (длина, масса, время, площадь), соотношении между ними; различать виды треугольников; называть стороны прямоугольного треугольника (катеты, гипотенуза); находить площади прямоугольного треуголь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ближённое вычисление площадей. Палет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площади фигур с помощью пале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имать, что иногда с помощью уже известных способов нельзя точно определить площадь фигуры; находить площади плоских фигур с помощью палетки; выполнять арифметические действия с именованными величинами; находить площадь квадрата; составлять выражения по предложенному условию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ы объём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представлений о соотношении между ранее изученными единицами объе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и решении различных задач знания о единицах измерения объема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р), соотношении между ни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образовывать крупные единицы измерения в более мелкие и наоборот; </w:t>
            </w:r>
            <w:r>
              <w:rPr>
                <w:rFonts w:cs="Times New Roman" w:ascii="Times New Roman" w:hAnsi="Times New Roman"/>
              </w:rPr>
              <w:t>выполнять арифметические действия с именованными числами; составлять с помощью таблицы линейную диаграм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существлять анализ и синтез; устанавливать причинно-следственные связи; строить рассуждения. Работать в паре, давать оценку высказываниям одноклассников, аргументировать свою точку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</w:rPr>
              <w:t>Математический диктант № 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величинами; сравнение и упорядочивание единиц массы, объема, площади, д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70E02"/>
              </w:rPr>
              <w:t>Решать простые и составные задачи, раскрывающие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</w:rPr>
              <w:t>Определять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чные и приближённые значения велич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понятием «приближенное значение величин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ть обобщенным алгоритмом округления чисел (нахождение приближенного значения величины); находить приближенное значение площади; самостоятельно составлять задачи с помощью таблицы; выражать данные величины в изученных единицах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гление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ание явлений и событий с использованием чисел.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ть обобщенным алгоритмом округления чисел (нахождение приближенного значения величины); самостоятельно составлять задачи по таблице; находить площадь прямоугольника; пользоваться знаниями о соотношении между различными единицами изме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я по плану, сверять свои действия с целью и, при необходимости, исправлять ошибки. В диалоге с учителем вырабатывать критерии оценки и определять степень успешности выполнения своей работы.</w:t>
            </w:r>
            <w:r>
              <w:rPr>
                <w:rFonts w:cs="Times New Roman" w:ascii="Times New Roman" w:hAnsi="Times New Roman"/>
                <w:color w:val="170E0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бинированная контрольная работа № 2 по теме: «Величины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знаниями о соотношении между различными единицами измерения длины, объема и площади для их сравнения, сложения и вычитания; выполнять построения плоских фигур, необходимые для решения текстовых задач; находить площадь прямоугольного треуголь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диск Образовательная система «Школа 2100»:новые результаты  и  их прове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Обнаруживать и устранять ошибки логического (в ходе решения) и арифметического (в вычислении) характера; о</w:t>
            </w:r>
            <w:r>
              <w:rPr>
                <w:rFonts w:cs="Times New Roman" w:ascii="Times New Roman" w:hAnsi="Times New Roman"/>
              </w:rPr>
              <w:t xml:space="preserve">круглять числа до указанного разряда; </w:t>
            </w:r>
            <w:r>
              <w:rPr>
                <w:rStyle w:val="FontStyle68"/>
              </w:rPr>
              <w:t xml:space="preserve">использовать математическую терминологию при записи и выполнении арифметического действия (сложения, вычитания, умножения, деления); </w:t>
            </w:r>
            <w:r>
              <w:rPr>
                <w:rFonts w:cs="Times New Roman" w:ascii="Times New Roman" w:hAnsi="Times New Roman"/>
              </w:rPr>
              <w:t>находить значение выражений в 3-5 действий</w:t>
            </w:r>
            <w:r>
              <w:rPr>
                <w:rStyle w:val="FontStyle6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с людьми, выполняя различные роли в группе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5. Сложение и вычитание многозначных чисел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5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 Прикидка суммы и раз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прикидки суммы и разности; отработка вычислительных навы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ять алгоритмы сложения, вычитания многозначных чисел; </w:t>
            </w:r>
            <w:r>
              <w:rPr>
                <w:rFonts w:cs="Times New Roman" w:ascii="Times New Roman" w:hAnsi="Times New Roman"/>
                <w:color w:val="170E02"/>
              </w:rPr>
              <w:t>выполнять прикидку результатов арифметических действий при решении практических и предметных задач; решать простые и составные задачи, раскрывающие смысл арифметических действий, отношения между числами и зависимость между группами вели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0E02"/>
                <w:sz w:val="22"/>
                <w:szCs w:val="22"/>
              </w:rPr>
              <w:t>Осознанно создавать алгоритмы вычисления значений числовых выражений, содержащих до 3-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Слушать других, принимать другую точку зрения, быть готовым изменить свою точку зрения. 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70E02"/>
              </w:rPr>
      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решать текстовые задачи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алгоритмы сложения, вычитания многозначных чисел; </w:t>
            </w:r>
            <w:r>
              <w:rPr>
                <w:rFonts w:cs="Times New Roman" w:ascii="Times New Roman" w:hAnsi="Times New Roman"/>
                <w:color w:val="170E02"/>
              </w:rPr>
              <w:t>выполнять прикидку результатов арифметических действий при решении практических и предметных задач; решать текстовые задачи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ы сложения, вычитания многозначных чисел;</w:t>
            </w:r>
            <w:r>
              <w:rPr>
                <w:rFonts w:cs="Times New Roman" w:ascii="Times New Roman" w:hAnsi="Times New Roman"/>
                <w:color w:val="170E02"/>
              </w:rPr>
              <w:t xml:space="preserve"> выполнять прикидку результатов арифметических действий при решении практических и предметных задач; решать текстовые задачи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менять 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ельность. Взаимосвязь работы, времени и производитель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ы сложения, вычитания многозначных чисел; функциональную связь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170E02"/>
              </w:rPr>
              <w:t xml:space="preserve"> выполнять прикидку результатов арифметических действий при решении практических и предмет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 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алгоритмы сложения, вычитания многозначных чисел; функциональную связь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170E02"/>
              </w:rPr>
              <w:t xml:space="preserve"> выполнять прикидку результатов арифметических действий при решении практических и предм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</w:rPr>
              <w:t>Математический диктант № 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 при решении текстовых задач; составлять схемы и уравнения к задачам; вносить данные в таб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задачи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ая контрольная работа № 3 по теме: «Сложение и вычитание многозначных чисел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решать уравнения изученных видов; выполнять письменные вычисления с трехзначными числами; находить площадь и периметр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диск Образовательная система «Школа 2100»:новые результаты  и  их проверка</w:t>
            </w:r>
          </w:p>
        </w:tc>
      </w:tr>
      <w:tr>
        <w:trPr>
          <w:trHeight w:val="4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ы над ошибками, допущенными в контрольной рабо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8"/>
              </w:rPr>
              <w:t>Обнаруживать и устранять ошибки логического (в ходе решения) и арифметического (в вычислении) характера; 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Умножение и деление многозначных чисел (6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чисел. Группировка множител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множения на основе группировки множ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</w:rPr>
              <w:t>Понимать, что произведение не зависит от порядка множителей и порядка действий; объяснять, сколько разрядов содержится в каждом классе; называть количество разрядов, содержащихся в каждом классе; устно находить значения выражений с круглыми числами на основе изученных свойств сложения и умн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математики. Испытывать интерес к различным видам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изученных приемов умножения с круглыми числами. Решение текстов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алгоритмы умножения, деления многозначных чисел; </w:t>
            </w:r>
            <w:r>
              <w:rPr>
                <w:rFonts w:cs="Times New Roman" w:ascii="Times New Roman" w:hAnsi="Times New Roman"/>
                <w:color w:val="170E02"/>
              </w:rPr>
      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 решать уравнения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 w:cs="Times New Roman" w:ascii="Times New Roman" w:hAnsi="Times New Roman"/>
                <w:b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 w:cs="Times New Roman" w:ascii="Times New Roman" w:hAnsi="Times New Roman"/>
                <w:b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менять знания и способы действий в измененных условиях. Осуществлять анализ и синтез; строить рас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</w:rPr>
              <w:t xml:space="preserve"> Принимать и осваивать социальную роль обучающегося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многозначных чисел на однозначно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изученных приемов умножения с круглыми числами. Решение текстов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70E02"/>
              </w:rPr>
              <w:t xml:space="preserve">Выполнять умножение многозначного числа на однозначное; решать задачи в 2-3 действия на все арифметические действия арифметическим способом (с опорой на схемы, таблицы, краткие записи и другие модели); осознанно создавать алгоритмы вычисления значений числовых выражений, содержащих до 3−4 действий (со скобками и без них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.</w:t>
            </w:r>
            <w:r>
              <w:rPr>
                <w:rFonts w:cs="Times New Roman" w:ascii="Times New Roman" w:hAnsi="Times New Roman"/>
                <w:b/>
              </w:rPr>
              <w:t xml:space="preserve"> Математический диктант № 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изученных приемов умножения с круглыми числами. Решение текстов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устные и письменные вычисления с многозначными числами на основе изученных свойств сложения и умножения; составлять с помощью заданных выражений задачи с величинами: цена, количество, стоимость; время, скорость, расстояние; производительность, время, работа; находить приближенные значения выра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C1"/>
                <w:rFonts w:eastAsia="Lucida Sans Unicode" w:cs="Times New Roman" w:ascii="Times New Roman" w:hAnsi="Times New Roman"/>
              </w:rPr>
              <w:t>Добывать новые знания:</w:t>
            </w:r>
            <w:r>
              <w:rPr>
                <w:rStyle w:val="C1c12"/>
                <w:rFonts w:eastAsia="Century Schoolbook" w:cs="Times New Roman" w:ascii="Times New Roman" w:hAnsi="Times New Roman"/>
              </w:rPr>
              <w:t xml:space="preserve"> находить</w:t>
            </w:r>
            <w:r>
              <w:rPr>
                <w:rStyle w:val="C1"/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c12"/>
                <w:rFonts w:eastAsia="Century Schoolbook" w:cs="Times New Roman" w:ascii="Times New Roman" w:hAnsi="Times New Roman"/>
              </w:rPr>
              <w:t>ответы</w:t>
            </w:r>
            <w:r>
              <w:rPr>
                <w:rStyle w:val="C1"/>
                <w:rFonts w:eastAsia="Lucida Sans Unicode" w:cs="Times New Roman" w:ascii="Times New Roman" w:hAnsi="Times New Roman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</w:rPr>
              <w:t>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изученных приемов умножения с круглыми числами. Решение текстов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движение с использованием чертежа; объяснять ход решения задачи; вносить при необходимости корректировку в свой план решения; выполнять умножение круглых чисел на однозначное с провер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ект № 3. Российская ярмарк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математическому конкурс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68"/>
              </w:rPr>
              <w:t>Самостоятельно создавать и использовать вспомогательные модели для решения занимательных или нестандартных задач; н</w:t>
            </w:r>
            <w:r>
              <w:rPr>
                <w:rFonts w:cs="Times New Roman" w:ascii="Times New Roman" w:hAnsi="Times New Roman"/>
              </w:rPr>
              <w:t>аходить закономерность и восстанавливать пропущенные элементы цеп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лушать других; быть готовым изменить свою точку зрения. Договариваться с людьми: выполняя различные роли в группе, сотрудничать в совместном решении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тешествие 3. 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ешение нестандартных, логических и занимательных задач. Расширение математического кругоз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8"/>
              </w:rPr>
              <w:t>Находить и выбирать способ решения текстовой задачи; выбирать удобный способ решения задачи; планировать решение задачи; действовать по заданному и самостоятельно составленному плану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 xml:space="preserve"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нир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овая контрольная работа № 4 по теме «Умножение многозначных чисел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ть величины; упорядочивать величины в порядке убывания и возрастания; выбирать выражение для решения задачи, представленной в виде таблицы из нескольких предложенных в учебнике вариантов; выполнять приближенные вычисления; округлять числа до разряда тысяч; находить ложные и истинные высказы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диск Образовательная система «Школа 2100»:новые результаты  и  их прове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кругл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8"/>
              </w:rPr>
              <w:t>Использование различных приёмов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8"/>
              </w:rPr>
              <w:t xml:space="preserve">Обнаруживать и устранять ошибки логического (в ходе решения) и арифметического (в вычислении) характера; выполнять деление круглых многозначных чисел на однозначное число; подбирать несколько решений к неравенствам; находить приближенные значения величин; использовать математическую терминологию при записи и выполнении арифметического действия. 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>Описание явлений и событий с использованием чисел.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создавать алгоритмы вычисления значений числовых выражений, содержащих до 3−5 действий (со скобками и без них); решать задачи на встречное движение двух объектов; </w:t>
            </w:r>
            <w:r>
              <w:rPr>
                <w:rStyle w:val="FontStyle68"/>
              </w:rPr>
              <w:t>находить и выбирать удобный способ решения текстовой задачи; действовать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rPr>
                <w:rStyle w:val="FontStyle6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числа на произведе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имеров на деление числа на произведение разными способами. Выбор удобного способа вычис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 трех способах выполнения деления числа на произведение; объяснять, какой из трех способов является удобным; решать уравнения изученных видов; находить часть от числа; пользоваться математической терминологией для записи числовых выражений; переносить информацию из таблицы на граф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круглых многозначных чисел на круглые чис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ание явлений и событий с использованием чисел.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деление многозначных чисел на круглые с пошаговым комментированием общего способа действий; использовать все известные алгоритмы устных и письменных вычислений при нахождении значений выражений; находить истинные и ложные высказывания, аргументируя свой выбор; решать задачи на встречное движение двух о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деления круглых чисел путем замены делителя на произведение дву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деление многозначных чисел на круглые с пошаговым комментированием общего способа действий; использовать все известные алгоритмы устных и письменных вычислений при нахождении значений выражений; находить истинные и ложные высказывания, аргументируя свой выбор; решать задачи на встречное движение двух объектов с опорой на таблицы и сх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самостоятельно </w:t>
            </w:r>
            <w:r>
              <w:rPr>
                <w:iCs/>
                <w:color w:val="170E02"/>
                <w:sz w:val="22"/>
                <w:szCs w:val="22"/>
              </w:rPr>
              <w:t>предполагать</w:t>
            </w:r>
            <w:r>
              <w:rPr>
                <w:color w:val="170E02"/>
                <w:sz w:val="22"/>
                <w:szCs w:val="22"/>
              </w:rPr>
              <w:t xml:space="preserve">, какая информация нужна для решения учебной задачи в один шаг. Добывать новые знания: </w:t>
            </w:r>
            <w:r>
              <w:rPr>
                <w:iCs/>
                <w:color w:val="170E02"/>
                <w:sz w:val="22"/>
                <w:szCs w:val="22"/>
              </w:rPr>
              <w:t>извлекать</w:t>
            </w:r>
            <w:r>
              <w:rPr>
                <w:color w:val="170E02"/>
                <w:sz w:val="22"/>
                <w:szCs w:val="22"/>
              </w:rPr>
              <w:t xml:space="preserve"> информацию, представленную в разных формах (текст, таблица, схема, иллюстр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с остатком на 10, 100, 100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. Решение заниматель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деление круглых чисел с остатком (с проверкой); оценивать простые высказывания как истинные или ложные; определять принадлежность элементов заданной совокупности (множеству) и части совокупности (подмножеству); находить часть отрезка от целого; чертить отрезки заданной длины; </w:t>
            </w:r>
            <w:r>
              <w:rPr>
                <w:rStyle w:val="FontStyle68"/>
              </w:rPr>
              <w:t>самостоятельно создавать и использовать вспомогательные модели для решения заниматель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C1"/>
                <w:rFonts w:eastAsia="Lucida Sans Unicode" w:cs="Times New Roman" w:ascii="Times New Roman" w:hAnsi="Times New Roman"/>
              </w:rPr>
              <w:t>Добывать новые знания:</w:t>
            </w:r>
            <w:r>
              <w:rPr>
                <w:rStyle w:val="C1c12"/>
                <w:rFonts w:eastAsia="Century Schoolbook" w:cs="Times New Roman" w:ascii="Times New Roman" w:hAnsi="Times New Roman"/>
              </w:rPr>
              <w:t xml:space="preserve"> находить</w:t>
            </w:r>
            <w:r>
              <w:rPr>
                <w:rStyle w:val="C1"/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c12"/>
                <w:rFonts w:eastAsia="Century Schoolbook" w:cs="Times New Roman" w:ascii="Times New Roman" w:hAnsi="Times New Roman"/>
              </w:rPr>
              <w:t>ответы</w:t>
            </w:r>
            <w:r>
              <w:rPr>
                <w:rStyle w:val="C1"/>
                <w:rFonts w:eastAsia="Lucida Sans Unicode" w:cs="Times New Roman" w:ascii="Times New Roman" w:hAnsi="Times New Roman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</w:rPr>
              <w:t>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круглых чисел с остатк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ение хода рассуждений при выполнении деления круглых чисел с остатком. Составление буквенных выра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деление круглых чисел с остатком (с проверкой); оценивать простые высказывания как истинные или ложные; объяснять выбор хода решения текстовой задачи с опорой на таблицу; выполнять арифметические действия с именованными числами; записывать математические выражения с использованием названий компонентов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      </w:r>
            <w:r>
              <w:rPr>
                <w:rStyle w:val="C1"/>
                <w:rFonts w:eastAsia="Lucida Sans Unicode"/>
                <w:b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именять знания и способы действий в измененных условия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 изученных в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уравнения, в которых зависимость между компонентами и результатом действия необходимо применить несколько раз: а ∙ х ± b = с; (х ± b) : с = d; a ± x ± b = с; о</w:t>
            </w:r>
            <w:r>
              <w:rPr>
                <w:rStyle w:val="FontStyle68"/>
              </w:rPr>
              <w:t>бнаруживать и устранять ошибки логического (в ходе решения) и арифметического (в вычислении) характера; составлять буквенные выражения по условиям, заданным словесно, рисунком или таблицей; вычислять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rPr>
                <w:rStyle w:val="FontStyle6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 Работать по плану, сверяя свои действия с целью, корректировать сво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</w:rPr>
              <w:t xml:space="preserve"> 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(способом прикидки) и решать уравнения с наименьшими и наибольшими корнями; находить приближенные значения величин; находить вероятности простейших случайных событий;</w:t>
            </w:r>
            <w:r>
              <w:rPr>
                <w:rStyle w:val="FontStyle68"/>
              </w:rPr>
              <w:t xml:space="preserve"> выполнять перебор всех возможных вариантов для пересчёта объектов и комбинаций, в том числе комбинаций, удовлетворяющих заданным условиям; преобразовывать информацию из одного вида в друг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 изученных в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уравнения, в которых зависимость между компонентами и результатом действия необходимо применить несколько раз: а ∙ х ± b = с; (х ± b) : с = d; a ± x ± b = с; о</w:t>
            </w:r>
            <w:r>
              <w:rPr>
                <w:rStyle w:val="FontStyle68"/>
              </w:rPr>
              <w:t>бнаруживать и устранять ошибки логического (в ходе решения) и арифметического (в вычислении) характера; составлять буквенные выражения по условиям, заданным словесно, рисунком или таблицей; вычислять числовое значение буквенного выражения при заданных значениях бу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в паре, давать оценку высказываниям одноклассников, аргументировать свою точку зрения; выбирать нужную информацию из учебн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решать уравнения с равными корнями; выбирать к задаче уравнение и схему из нескольких предложенных в учебнике вариантов; выполнять арифметические действия с многозначными числами; находить объем фигуры, состоящей из нескольких кубов; выполнять действия с именованными чис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многозначных чисел на однозначны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менение новых знаний при самостоятельном выполнении заданий учебни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нимать, что многозначные числа делятся на однозначные так же, как и трехзначные числа; объяснять ход своих рассуждений при делении многозначных чисел; выполнять «деление с остатком»; сравнивать площади фигур (по клеточкам) без выполнения вычислений; находить значения выражений в 5-6 действий с объяснением выбора порядка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многозначных чисел на однозначны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известных алгоритмов устных и письменных вычис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Находить ошибки, допущенные при выполнении деления многозначного числа на однозначное; выполнять деление с проверкой умножением; распознавать плоские геометрические фигуры при изменении их положения на плоскости; решать задачи на движение двух объектов в противоположном направлении; составлять схемы и уравнения к задач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арифметические действия (сложение, вычитание, умножение и деление) с многозначными числами; решать задачи с величинами; сравнивать величины; распознавать виды треугольников; определять принадлежность элементов заданной совокупности (множеству) и части совокупности (подмножеству); составлять и решать уравнения по предложенной в учебнике запи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FontStyle68"/>
              </w:rPr>
              <w:t xml:space="preserve">Осознанно и произвольно строить речевые высказывания в устной форме. Выбирать эффективные способы решения задач в зависимости от конкретных условий. </w:t>
            </w:r>
            <w:r>
              <w:rPr>
                <w:sz w:val="22"/>
                <w:szCs w:val="22"/>
              </w:rPr>
              <w:t>Работать по плану, сверяя свои действия с целью, корректировать сво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деление многозначных чисел на однозначны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алгоритм письменного деления многозначного числа на однозначное; составлять уравнение как математическую модель задачи; находить площадь поверхности куба; выполнять действия с именованными величинами; распознавать плоские и объемные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многозначных чисел на однозначны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ход рассуждения при выполнении деления многозначных чисел на однозначное (пользуясь алгоритмом учебника); решать уравнение изученных видов; решать текстовые задачи с использованием схем и таблиц; объяснять выбор порядка действий в математически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ход рассуждения при выполнении деления многозначных чисел на однозначное (пользуясь алгоритмом); находить истинные и ложные высказывания, выполняя прикидку результатов вычислений; решать задачи на движение; выполнять деление с остатком; распознавать различные виды треугольников; находить их периметр и площ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многозначных чисел на однозначны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. Развитие логического мыш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70E02"/>
              </w:rPr>
      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представлять информацию в виде таб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деление многозначных чисел на круглы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алгоритмом деления многозначных чисел на кругл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исьменное деление многозначных чисел на круглые с использованием образца рассуждений; решать уравнения изученных видов; решать текстовые задачи на встречное движение с помощью чертежа; выражать одни единицы длины и площади в других; решать нестандартные задачи на взвешивание; пользоваться знаниями о разрядном составе многозначн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ять прикидку результатов арифметических действий при решении практических и предметных задач; осознанно создавать алгоритмы вычисления значений числовых выражений, содержащих до 6 действий (со скобками и без них); находить часть от числа, число по его части, узнавать, какую часть одно число составляет от другого; решать задачи на части; объяснять решение задач, связанных с движением двух объектов: вдогонку и с отста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многозначных чисел на круглы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арифметических действий с многозначными числ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и решении различных задач и обосновании своих действий знание о названии и последовательности чисел в пределах 1000000; выполнять прикидку результатов арифметических действий при решении практических и предметных задач; находить часть от числа, число по его части, узнавать, какую часть одно число составляет от другого; решать задачи на ч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ять анализ и синтез; устанавливать причинно-следственные связи; строить рассуждения. 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менять 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8"/>
              </w:rPr>
              <w:t>Находить и выбирать способ решения текстовой задачи; выбирать удобный способ решения задачи; планировать решение задачи; действовать по заданному и самостоятельно составленному плану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при решении различных задач и обосновании своих действий знание о названии и последовательности чисел в пределах 1000000; выполнять прикидку результатов арифметических действий при решении практических и предметных задач; находить часть от числа, число по его части, узнавать, какую часть одно число составляет от другого; решать задачи на ч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двузначное числ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Использование различных приёмов проверки правильности нахождения значения числового выра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знание правила умножения суммы на число для выполнения умножения многозначного числа на двузначное; выполнять прикидку результата вычислений; отличать высказывания общего утверждения; грамотно формулировать опровержения высказываний, т.е. четко подбирать контрприм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многозначных чисел на двузначное числ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Использование различных приёмов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5c9"/>
                <w:rFonts w:cs="Times New Roman" w:ascii="Times New Roman" w:hAnsi="Times New Roman"/>
                <w:bCs/>
                <w:color w:val="000000"/>
                <w:shd w:fill="FFFFFF" w:val="clear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rFonts w:eastAsia="Century Schoolbook" w:cs="Times New Roman" w:ascii="Times New Roman" w:hAnsi="Times New Roman"/>
                <w:color w:val="000000"/>
                <w:shd w:fill="FFFFFF" w:val="clear"/>
              </w:rPr>
              <w:t xml:space="preserve">свои вычислительные возможности; выполнять умножение многозначных чисел на двузначное с подробным объяснением вычислений; </w:t>
            </w:r>
            <w:r>
              <w:rPr>
                <w:rStyle w:val="FontStyle68"/>
              </w:rPr>
              <w:t>сравнивать разные способы вычислений, выбирая удобный; прогнозировать результат вычислений</w:t>
            </w:r>
            <w:r>
              <w:rPr>
                <w:rStyle w:val="C5"/>
                <w:rFonts w:eastAsia="Century Schoolbook" w:cs="Times New Roman" w:ascii="Times New Roman" w:hAnsi="Times New Roman"/>
                <w:color w:val="000000"/>
                <w:shd w:fill="FFFFFF" w:val="clear"/>
              </w:rPr>
              <w:t>; решать текстовые задачи на движение двух объектов в противоположном направл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многозначных чисел на двузначное числ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Сравнивать разные способы вычислений, выбирая удобный; прогнозировать результат вычислений; использовать изученные алгоритмы устных и письменных вычислений для нахождения значения выражения в 5-6 действий; распознавать различные виды треугольников; решать задачи на движение различными способами, выбирая наиболее удоб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представления о понятии «скорость удаления». 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движение двух объектов в противоположных направлениях; составлять задачи с помощью схем; выбирать удобный способ решения задачи; чертить схему к задаче; обнаруживать ошибки в рассуждениях и в вычислениях, допущенных при самостоятельном решении задачи; строить фигуры по заданным точкам; выполнять деление с остат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многозначных чисел на трёхзначное числ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что умножение на трехзначное число производится по тому же алгоритму, что и умножение на двузначное число; выполнять прикидку результатов арифметических действий при решении практических и предметных задач; находить наиболее удобный способ вычис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многозначных чисел на трёхзначное числ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что умножение на трехзначное число производится по тому же алгоритму, что и умножение на двузначное число; выполнять прикидку результатов арифметических действий при решении практических и предметных задач; находить наиболее удобный способ вычис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на трёхзначное числ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что умножение на трехзначное число производится по тому же алгоритму, что и умножение на двузначное число; выполнять прикидку результатов арифметических действий при решении практических и предметных задач; находить наиболее удобный способ вычис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ая контрольная работа № 3 по теме «Решение задач</w:t>
            </w:r>
            <w:r>
              <w:rPr>
                <w:rFonts w:cs="Times New Roman" w:ascii="Times New Roman" w:hAnsi="Times New Roman"/>
                <w:b/>
                <w:bCs/>
              </w:rPr>
              <w:t>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 при решении текстовых задач; составлять схемы и уравнения к задачам; вносить данные в таб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диск Образовательная система «Школа 2100»:новые результаты  и  их прове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. Взаимопровер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 xml:space="preserve">Обнаруживать и устранять ошибки логического (в ходе решения) и арифметического (в вычислении) характера; </w:t>
            </w:r>
            <w:r>
              <w:rPr>
                <w:rFonts w:cs="Times New Roman" w:ascii="Times New Roman" w:hAnsi="Times New Roman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; находить и исправлять ошибки, допущенные при решении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объяснять удобный способ решения задач на встречное движение и движение в противоположном направл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FontStyle68"/>
                <w:b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 при решении текстовых задач; составлять схемы и уравнения к задачам; вносить данные в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ять анализ и синтез; устанавливать причинно-следственные связи; строить рассуждения. Работать в паре, давать оценку высказываниям одноклассников, аргументировать свою точку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Обнаруживать и устранять ошибки логического (в ходе решения) и арифметического (в вычислении) характера; п</w:t>
            </w:r>
            <w:r>
              <w:rPr>
                <w:rFonts w:cs="Times New Roman" w:ascii="Times New Roman" w:hAnsi="Times New Roman"/>
              </w:rPr>
              <w:t>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; находить и исправлять ошибки, допущенные при решении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П</w:t>
            </w:r>
            <w:r>
              <w:rPr>
                <w:rFonts w:cs="Times New Roman" w:ascii="Times New Roman" w:hAnsi="Times New Roman"/>
              </w:rPr>
              <w:t>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; находить и исправлять ошибки, допущенные при решении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П</w:t>
            </w:r>
            <w:r>
              <w:rPr>
                <w:rFonts w:cs="Times New Roman" w:ascii="Times New Roman" w:hAnsi="Times New Roman"/>
              </w:rPr>
              <w:t>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; находить и исправлять ошибки, допущенные при решении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ять анализ и синтез; устанавливать причинно-следственные связи; строить рассуждения. 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менять знания и способы действий в измененных условиях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 № 4. Играй и выигрыва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математических представ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4"/>
              </w:rPr>
              <w:t>начальные представления о сущности и особенностях математическог</w:t>
            </w:r>
            <w:r>
              <w:rPr>
                <w:rFonts w:cs="Times New Roman" w:ascii="Times New Roman" w:hAnsi="Times New Roman"/>
              </w:rPr>
              <w:t>о знания, истории его развития, его обобщённого характера и роли в системе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Слушать других, принимать другую точку зрения, быть готовым изменить свою точку зрения. Договариваться с людьми, выполняя различные роли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тешествие 4. Решение зад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Пр</w:t>
            </w:r>
            <w:r>
              <w:rPr>
                <w:rFonts w:cs="Times New Roman" w:ascii="Times New Roman" w:hAnsi="Times New Roman"/>
              </w:rPr>
              <w:t>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; находить и исправлять ошибки, допущенные при решении задачи; подбирать схемы и уравнения к задачам; преобразовывать информацию из одного вида в другой; изображать график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нир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овая контрольная работа № 5 по теме «Решение задач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оизводительность труда, время работы, работа) при решении текстовых задач; составлять схемы и уравнения к задачам; вносить данные в таблицы; выбирать удобный способ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диск Образовательная система «Школа 2100»:новые результаты  и  их проверка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деление многозначных чисел на трехзначно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глять числа до заданных разрядов; выполнять письменное деление многозначных чисел на трехзначное число, выполняя подробное рассуждение; придумывать и решать задачи с помощью схем; подбирать уравнение к задаче из нескольких предложенных вариа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ять анализ и синтез; устанавливать причинно-следственные связи; строить рассуждения. 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менять 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многозначных чисел на трехзначно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исьменное деление многозначных чисел на трехзначное число, выполняя подробное рассуждение; чертить плоские фигуры и находить их периметр; владеть первоначальными навыками проведения опроса; обработки его данных и представления их с помощью таб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в паре, давать оценку высказываниям одноклассников, аргументировать свою точку зрения; выбирать нужную информацию из учебн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исьменное деление и умножение многозначных чисел на трехзначное число; объяснять, что обозначают выражения, составленные к задачам; подбирать уравнения к задачам и решать их; чертить фигуры по заданному чертежу; находить площадь четырехугольника; решать нестандартные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исьменное деление и умножение многозначных чисел на трехзначное число; выполнять деление многозначных чисел с остатком; находить часть числа от целого; выполнять арифметические действия с именованными величинами; различать фигуры на плоскости; чертить объемные фиг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арифметическо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о способом нахождения среднего арифметического нескольки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информацию, заданную с помощью столбчатых диаграмм; находить среднее арифметическое нескольких чисел для решения практических задач; чертить фигуры по заданным точкам; выполнять умножение и деление многозначн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, компьютер, про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ерчивание плоских фигур по образц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исьменное деление и умножение многозначных чисел на трехзначное число; решать задачи на движение в противоположных направлениях; составлять и решать обратные задачи; находить площадь и периметр прямоугольника; чертить треугольники на плоскости; находить площадь прямоугольного треуголь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овая диаграмм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о способом представления информации с помощью круговой диаграм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информацию, заданную с помощью круговых, линейных и столбчатых диаграмм, таблиц, графов;</w:t>
            </w:r>
            <w:r>
              <w:rPr>
                <w:rFonts w:cs="Times New Roman" w:ascii="Times New Roman" w:hAnsi="Times New Roman"/>
              </w:rPr>
              <w:t xml:space="preserve"> переносить информацию из таблицы в круговые, линейные и столбчатые диаграммы; составлять вопросы к диаграммам; находить среднее арифметическое нескольк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rStyle w:val="C1"/>
                <w:rFonts w:eastAsia="Lucida Sans Unicode"/>
                <w:b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b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b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b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b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b w:val="false"/>
                <w:sz w:val="22"/>
                <w:szCs w:val="22"/>
              </w:rPr>
              <w:t>рименять 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выполнении арифметических действий с многозначными числ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исьменное сложение, вычитание, деление и умножение многозначных чисел; сравнивать дроби с помощью схем; читать круговые диаграммы; решать задачи с величинами; представлять информацию в виде таблицы; выполнять вычисления значений в выражениях со скобками и без 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вой луч. Координаты точки на числовом луч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е чисел на числовом луче. Упражнения в выполнении арифметических действий с многозначными числ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числовой луч; иметь представление о понятии «координата точки»; отмечать на числовом луче точки с заданными координатами; заполнять таблицу, пользуясь данными, размещенными в круговой диаграмме; сравнивать буквенные выражения, не производя вычислений; выполнять деление с остатком (с проверкой); решать текстовые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Работать по плану, сверяя свои действия с целью, корректировать свою деяте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в таблице. Пара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понятием «координата ячей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адрес ячейки в таблице; объяснять, что обозначает первое и второе число в адресе ячейки; располагать фигуры, числа и рисунки в таблице по заданным адресам; выполнять арифметические действия с именованными числами; отмечать на числовом луче точки с заданными координа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ординаты точек на плоск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координатным угл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 координатном угле; располагать точки с заданными координатами на числовом луче и на координатной плоскости; определять координаты точек; понимать, что при определении координат точки нельзя путать порядок чисел в па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 над числами. </w:t>
            </w:r>
            <w:r>
              <w:rPr>
                <w:rFonts w:cs="Times New Roman" w:ascii="Times New Roman" w:hAnsi="Times New Roman"/>
                <w:b/>
              </w:rPr>
              <w:t>Математический диктант №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выполнении арифметических действий с многозначными числами и определении координат точ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координаты точек, отмеченных на числовом луче; чертить координатный угол и строить точки по их координатам; выполнять арифметические действия с многозначными числами; решать уравнения изученных видов с проверкой; решать задачи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и синтез; устанавливать причинно-следственные связи; строить рассуждения. Работать в паре, давать оценку высказываниям одноклассников, аргументиров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выполнении арифметических действий с многозначными числ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координаты точек, отмеченных на числовом луче; чертить координатный угол и строить точки по их координатам; выполнять арифметические действия с многозначными числами; решать уравнения изученных видов с проверкой; решать задачи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№ 5. Страница нового учебни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траничку учебника математики для любознательных; придумывать математические головоломки и задачи; решать логические, занимательные и нестандартные задачи; отбирать наиболее интересные сведения из истории развития матема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rStyle w:val="FontStyle68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тешествие 5. Воинская сла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ешение нестандартных, логических и занимательных задач. Расширение математического кругоз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4"/>
              </w:rPr>
              <w:t>начальные представления о сущности и особенностях математическог</w:t>
            </w:r>
            <w:r>
              <w:rPr>
                <w:rFonts w:cs="Times New Roman" w:ascii="Times New Roman" w:hAnsi="Times New Roman"/>
              </w:rPr>
              <w:t>о знания, истории его развития, его обобщённого характера и роли в системе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eastAsia="Lucida Sans Unicode" w:cs="Times New Roman" w:ascii="Times New Roman" w:hAnsi="Times New Roman"/>
              </w:rPr>
              <w:t>Добывать новые знания:</w:t>
            </w:r>
            <w:r>
              <w:rPr>
                <w:rStyle w:val="C1c12"/>
                <w:rFonts w:eastAsia="Century Schoolbook" w:cs="Times New Roman" w:ascii="Times New Roman" w:hAnsi="Times New Roman"/>
              </w:rPr>
              <w:t xml:space="preserve"> находить</w:t>
            </w:r>
            <w:r>
              <w:rPr>
                <w:rStyle w:val="C1"/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Style w:val="C1c12"/>
                <w:rFonts w:eastAsia="Century Schoolbook" w:cs="Times New Roman" w:ascii="Times New Roman" w:hAnsi="Times New Roman"/>
              </w:rPr>
              <w:t>ответы</w:t>
            </w:r>
            <w:r>
              <w:rPr>
                <w:rStyle w:val="C1"/>
                <w:rFonts w:eastAsia="Lucida Sans Unicode" w:cs="Times New Roman" w:ascii="Times New Roman" w:hAnsi="Times New Roman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бинированная контрольная работа № 4 по теме «Арифметические действия над многозначными числами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68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 выполнять арифметические действия с именованными числами; сравнивать числовые и буквенные математические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диск Образовательная система «Школа 2100»:новые результаты  и  их прове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4 классе. Дроб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числа по его части и части от числа. </w:t>
            </w:r>
            <w:r>
              <w:rPr>
                <w:rStyle w:val="FontStyle68"/>
              </w:rPr>
              <w:t>Объяснение хода решения задач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>Использование вспомогательных моделей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ть дроби с одинаковыми числителями и знаменателями; располагать дроби в порядке убывания и возрастания; решать задачи на нахождение части от числа и числа по его части; выполнять арифметические действия с дробями (изученные случа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менять знания и способы действий в измененных условиях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4 классе. Величин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с именованными числами, сравнение и упорядочивание велич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 величины; упорядочивать величины в порядке убывания и возрастания; выбирать выражение для решения задачи, представленной в виде таблицы, из нескольких предложенных в учебнике вариантов; выполнять приближенные вычисления; округлять числа до разряда тысяч; находить ложные и истинные высказы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</w:rPr>
              <w:t>Система контроля и мониторинга «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PRO</w:t>
            </w:r>
            <w:r>
              <w:rPr>
                <w:rStyle w:val="C1"/>
                <w:rFonts w:cs="Times New Roman" w:ascii="Times New Roman" w:hAnsi="Times New Roman"/>
              </w:rPr>
              <w:t>-</w:t>
            </w:r>
            <w:r>
              <w:rPr>
                <w:rStyle w:val="C1"/>
                <w:rFonts w:cs="Times New Roman" w:ascii="Times New Roman" w:hAnsi="Times New Roman"/>
                <w:lang w:val="en-US"/>
              </w:rPr>
              <w:t>klass</w:t>
            </w:r>
            <w:r>
              <w:rPr>
                <w:rStyle w:val="C1"/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4 классе. Сложение и вычитание многозначн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сложение и вычитание много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ложение и вычитание многозначных чисел; </w:t>
            </w:r>
            <w:r>
              <w:rPr>
                <w:rStyle w:val="FontStyle68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 выполнять арифметические действия с именованными числами; сравнивать числовые и буквенные математические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Осуществлять анализ и синтез; устанавливать причинно-следственные связи; строить рассуждения. Работать в паре, давать оценку высказываниям одноклассников, аргументировать свою точку зрения; выбирать нужную информацию из учебн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4 классе. Умножение и деление многозначных чис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делении и умножении много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письменное деление и умножение многозначных чисел на трехзначное число; </w:t>
            </w:r>
            <w:r>
              <w:rPr>
                <w:rStyle w:val="FontStyle68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 выполнять арифметические действия с именованными числами; сравнивать числовые и буквенные математические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Тренажер (мультимедийное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арифметические действия в пределах 1000000; решать текстовые задачи изученных видов; выполнять построения фигур на плоскости; различать изученные геометрические фигуры; выполнять действия с дробями и величинами; преобразовывать величины; определять координаты точек на плоскости; сравнивать буквенные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диск Образовательная система «Школа 2100»:новые результаты  и  их прове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. Работа в пар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арифметические действия в пределах 1000000; решать текстовые задачи изученных видов; выполнять построения фигур на плоскости; различать изученные геометрические фигуры; выполнять действия с дробями и величинами; преобразовывать величины; определять координаты точек на плоскости; сравнивать буквенные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у мы научились в четвертом классе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логических, нестандартных и заниматель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знания, полученные в ходе изучения курса математики в четвертом классе, для решения логических, занимательных и нестандарт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 xml:space="preserve"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у мы научились в четвертом классе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логических, нестандартных и заниматель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знания, полученные в ходе изучения курса математики в четвертом классе, для решения логических, занимательных и нестандарт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5-1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3"/>
          <w:rFonts w:ascii="Times New Roman" w:hAnsi="Times New Roman" w:eastAsia="MS Mincho;ＭＳ 明朝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УРУиН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рок развития умений и навыков; </w:t>
      </w:r>
      <w:r>
        <w:rPr>
          <w:rFonts w:cs="Times New Roman" w:ascii="Times New Roman" w:hAnsi="Times New Roman"/>
          <w:b/>
        </w:rPr>
        <w:t>УОНМ</w:t>
      </w:r>
      <w:r>
        <w:rPr>
          <w:rFonts w:cs="Times New Roman" w:ascii="Times New Roman" w:hAnsi="Times New Roman"/>
        </w:rPr>
        <w:t xml:space="preserve"> – урок ознакомления с новым материалом; </w:t>
      </w:r>
      <w:r>
        <w:rPr>
          <w:rFonts w:cs="Times New Roman" w:ascii="Times New Roman" w:hAnsi="Times New Roman"/>
          <w:b/>
        </w:rPr>
        <w:t xml:space="preserve">УКЗ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рок контроля знаний;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3"/>
          <w:rFonts w:eastAsia="MS Mincho;ＭＳ 明朝" w:cs="Times New Roman" w:ascii="Times New Roman" w:hAnsi="Times New Roman"/>
          <w:b/>
        </w:rPr>
        <w:t>УОиСЗ</w:t>
      </w:r>
      <w:r>
        <w:rPr>
          <w:rStyle w:val="3"/>
          <w:rFonts w:eastAsia="MS Mincho;ＭＳ 明朝" w:cs="Times New Roman" w:ascii="Times New Roman" w:hAnsi="Times New Roman"/>
        </w:rPr>
        <w:t xml:space="preserve"> – урок обобщения и систематизации знаний.</w:t>
      </w:r>
      <w:r>
        <w:rPr>
          <w:rStyle w:val="3"/>
          <w:rFonts w:eastAsia="MS Mincho;ＭＳ 明朝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Style w:val="3"/>
          <w:rFonts w:ascii="Times New Roman" w:hAnsi="Times New Roman" w:eastAsia="MS Mincho;ＭＳ 明朝" w:cs="Times New Roman"/>
        </w:rPr>
      </w:pPr>
      <w:r>
        <w:rPr/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49" w:hanging="765"/>
      </w:pPr>
      <w:rPr/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18">
    <w:name w:val=" Знак Знак18"/>
    <w:basedOn w:val="Style8"/>
    <w:qFormat/>
    <w:rPr>
      <w:rFonts w:eastAsia="Calibri"/>
      <w:b/>
      <w:bCs/>
      <w:sz w:val="27"/>
      <w:szCs w:val="27"/>
      <w:lang w:val="ru-RU" w:bidi="ar-SA"/>
    </w:rPr>
  </w:style>
  <w:style w:type="character" w:styleId="17">
    <w:name w:val=" Знак Знак17"/>
    <w:basedOn w:val="Style8"/>
    <w:qFormat/>
    <w:rPr>
      <w:rFonts w:eastAsia="Calibri"/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3">
    <w:name w:val=" Знак Знак1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sz w:val="22"/>
      <w:szCs w:val="22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lang w:val="ru-RU" w:bidi="ar-SA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2">
    <w:name w:val=" Знак Знак2"/>
    <w:basedOn w:val="71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HTML1">
    <w:name w:val="Стандартный HTML Знак1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C1">
    <w:name w:val="c1"/>
    <w:basedOn w:val="Style8"/>
    <w:qFormat/>
    <w:rPr/>
  </w:style>
  <w:style w:type="character" w:styleId="1">
    <w:name w:val=" Знак Знак1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basedOn w:val="Style8"/>
    <w:qFormat/>
    <w:rPr/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basedOn w:val="Style8"/>
    <w:qFormat/>
    <w:rPr/>
  </w:style>
  <w:style w:type="character" w:styleId="C19">
    <w:name w:val="c19"/>
    <w:basedOn w:val="Style8"/>
    <w:qFormat/>
    <w:rPr/>
  </w:style>
  <w:style w:type="character" w:styleId="C1c2">
    <w:name w:val="c1 c2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1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basedOn w:val="Style8"/>
    <w:qFormat/>
    <w:rPr/>
  </w:style>
  <w:style w:type="character" w:styleId="C5">
    <w:name w:val="c5"/>
    <w:basedOn w:val="Style8"/>
    <w:qFormat/>
    <w:rPr/>
  </w:style>
  <w:style w:type="character" w:styleId="15">
    <w:name w:val=" Знак Знак15"/>
    <w:basedOn w:val="Style8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basedOn w:val="Style8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8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Style13">
    <w:name w:val="Название Знак"/>
    <w:basedOn w:val="110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menu131">
    <w:name w:val="mainmenu131"/>
    <w:basedOn w:val="Style8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ack12">
    <w:name w:val="black12"/>
    <w:basedOn w:val="Style8"/>
    <w:qFormat/>
    <w:rPr>
      <w:rFonts w:cs="Times New Roman"/>
    </w:rPr>
  </w:style>
  <w:style w:type="character" w:styleId="Mainmenu13">
    <w:name w:val="mainmenu13"/>
    <w:basedOn w:val="Style8"/>
    <w:qFormat/>
    <w:rPr>
      <w:rFonts w:cs="Times New Roman"/>
    </w:rPr>
  </w:style>
  <w:style w:type="character" w:styleId="52">
    <w:name w:val="Знак Знак5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basedOn w:val="Style8"/>
    <w:qFormat/>
    <w:rPr>
      <w:rFonts w:ascii="Times New Roman" w:hAnsi="Times New Roman" w:cs="Times New Roman"/>
      <w:sz w:val="24"/>
      <w:szCs w:val="24"/>
    </w:rPr>
  </w:style>
  <w:style w:type="character" w:styleId="72">
    <w:name w:val="Знак Знак7"/>
    <w:basedOn w:val="Style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3">
    <w:name w:val="Стиль5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62">
    <w:name w:val="Стиль6"/>
    <w:basedOn w:val="Normal"/>
    <w:qFormat/>
    <w:p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73">
    <w:name w:val="Стиль7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91">
    <w:name w:val="Стиль9"/>
    <w:basedOn w:val="34"/>
    <w:qFormat/>
    <w:pPr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cs="Trebuchet MS"/>
      <w:sz w:val="24"/>
      <w:szCs w:val="24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Calibri"/>
      <w:sz w:val="30"/>
      <w:szCs w:val="30"/>
    </w:rPr>
  </w:style>
  <w:style w:type="paragraph" w:styleId="115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bCs/>
      <w:iCs/>
      <w:color w:val="000000"/>
      <w:spacing w:val="-1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21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Цитата"/>
    <w:basedOn w:val="Normal"/>
    <w:qFormat/>
    <w:pPr>
      <w:autoSpaceDE w:val="false"/>
      <w:spacing w:lineRule="auto" w:line="360" w:before="0" w:after="0"/>
      <w:ind w:left="-57" w:right="57" w:firstLine="483"/>
      <w:jc w:val="both"/>
    </w:pPr>
    <w:rPr>
      <w:rFonts w:ascii="Times New Roman" w:hAnsi="Times New Roman" w:cs="Times New Roman"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117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Calibri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Calibri"/>
    </w:rPr>
  </w:style>
  <w:style w:type="paragraph" w:styleId="Subtitle">
    <w:name w:val="Subtitle"/>
    <w:basedOn w:val="Style46"/>
    <w:next w:val="TextBody"/>
    <w:qFormat/>
    <w:pPr>
      <w:widowControl/>
      <w:spacing w:lineRule="auto" w:line="276"/>
      <w:jc w:val="center"/>
    </w:pPr>
    <w:rPr>
      <w:rFonts w:cs="Arial"/>
      <w:i/>
      <w:iCs/>
      <w:kern w:val="0"/>
      <w:lang w:bidi="ar-SA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%5C%5C&#1087;&#1088;&#1077;&#1076;&#1083;&#1072;&#1075;&#1072;&#1090;&#1100;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2:00Z</dcterms:created>
  <dc:creator>Школа</dc:creator>
  <dc:description/>
  <cp:keywords/>
  <dc:language>en-US</dc:language>
  <cp:lastModifiedBy>Школа</cp:lastModifiedBy>
  <dcterms:modified xsi:type="dcterms:W3CDTF">2015-08-31T07:20:00Z</dcterms:modified>
  <cp:revision>12</cp:revision>
  <dc:subject/>
  <dc:title/>
</cp:coreProperties>
</file>