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Самоанализ урока по предмету «Окружающий мир» в 1 «Б»  классе.</w:t>
      </w:r>
    </w:p>
    <w:p>
      <w:pPr>
        <w:pStyle w:val="Style15"/>
        <w:spacing w:lineRule="atLeast" w:line="33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Учитель: Шарганова Л.А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Тем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 зимой помочь птицам?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333333"/>
          <w:sz w:val="27"/>
          <w:szCs w:val="27"/>
        </w:rPr>
        <w:t>Предмет: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окружающий мир</w:t>
        <w:br/>
      </w:r>
      <w:r>
        <w:rPr>
          <w:b/>
          <w:bCs/>
          <w:color w:val="333333"/>
          <w:sz w:val="27"/>
          <w:szCs w:val="27"/>
        </w:rPr>
        <w:t>Класс:</w:t>
      </w:r>
      <w:r>
        <w:rPr>
          <w:rStyle w:val="Appleconvertedspace"/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1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333333"/>
          <w:sz w:val="27"/>
          <w:szCs w:val="27"/>
        </w:rPr>
        <w:t>Тип урока:</w:t>
      </w:r>
      <w:r>
        <w:rPr>
          <w:color w:val="333333"/>
          <w:sz w:val="27"/>
          <w:szCs w:val="27"/>
        </w:rPr>
        <w:t> изучение нового материала.</w:t>
        <w:br/>
      </w:r>
      <w:r>
        <w:rPr>
          <w:b/>
          <w:bCs/>
          <w:color w:val="333333"/>
          <w:sz w:val="27"/>
          <w:szCs w:val="27"/>
        </w:rPr>
        <w:t>Форма проведения:</w:t>
      </w:r>
      <w:r>
        <w:rPr>
          <w:color w:val="333333"/>
          <w:sz w:val="27"/>
          <w:szCs w:val="27"/>
        </w:rPr>
        <w:t>  комбинированная.</w:t>
        <w:br/>
      </w:r>
      <w:r>
        <w:rPr>
          <w:b/>
          <w:bCs/>
          <w:color w:val="333333"/>
          <w:sz w:val="27"/>
          <w:szCs w:val="27"/>
        </w:rPr>
        <w:t>Цель:</w:t>
      </w:r>
      <w:r>
        <w:rPr>
          <w:color w:val="333333"/>
          <w:sz w:val="27"/>
          <w:szCs w:val="27"/>
        </w:rPr>
        <w:t> Познакомить детей с зимующими птицами нашего края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Задачи урока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Образовательны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у детей умений распознавать зимующих у нас птиц, а также птиц перелётных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  <w:u w:val="single"/>
        </w:rPr>
        <w:t>Развивающие: </w:t>
      </w:r>
      <w:r>
        <w:rPr>
          <w:color w:val="000000"/>
          <w:sz w:val="27"/>
          <w:szCs w:val="27"/>
        </w:rPr>
        <w:t>развитие у детей творческих способностей, чувства ответственности за порученное дело; развитие у детей познавательного интереса; совершенствование навыков самостоятельности; развитие памяти, внимания, логического мышления.</w:t>
        <w:br/>
      </w:r>
      <w:r>
        <w:rPr>
          <w:color w:val="000000"/>
          <w:sz w:val="27"/>
          <w:szCs w:val="27"/>
          <w:u w:val="single"/>
        </w:rPr>
        <w:t>Воспитательные:</w:t>
      </w:r>
      <w:r>
        <w:rPr>
          <w:color w:val="000000"/>
          <w:sz w:val="27"/>
          <w:szCs w:val="27"/>
        </w:rPr>
        <w:t> воспитание у детей любви и уважения к природе, своему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елу, своей Родине; воспитание таких качеств, как доброта, терпимость; развитие интереса к познанию самого себя и окружающего мир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Планируемый результат обучения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  <w:u w:val="single"/>
        </w:rPr>
        <w:t>Личностные УУД</w:t>
      </w:r>
      <w:r>
        <w:rPr>
          <w:color w:val="000000"/>
          <w:sz w:val="27"/>
          <w:szCs w:val="27"/>
        </w:rPr>
        <w:t>: формирование положительного отношения к учению, к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знавательной деятельности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участие в творческом, созидательном процессе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осознание себя как индивидуальности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оценивание своих действий, поступков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самоанализ и самоконтроль результата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  <w:u w:val="single"/>
        </w:rPr>
        <w:t>Познавательные УУД</w:t>
      </w:r>
      <w:r>
        <w:rPr>
          <w:color w:val="000000"/>
          <w:sz w:val="27"/>
          <w:szCs w:val="27"/>
        </w:rPr>
        <w:t>: формирование умения извлекать информацию из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екста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выявлять сущность, особенности объектов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на основе анализа объектов делать выводы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обобщать и классифицировать по признакам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делать обобщения, выводы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извлекать информацию из иллюстраций, текста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осознание познавательной задачи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  <w:u w:val="single"/>
        </w:rPr>
        <w:t>Коммуникативные УУД</w:t>
      </w:r>
      <w:r>
        <w:rPr>
          <w:color w:val="000000"/>
          <w:sz w:val="27"/>
          <w:szCs w:val="27"/>
        </w:rPr>
        <w:t>: формирование умения слушать и понимать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ругих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строить речевое высказывание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оформлять свои мысли в устной форме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вступать в учебный диалог с учителем, одноклассниками, участвовать в общей беседе, соблюдая правила речевого поведения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формулировать собственные мысли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допускать возможность существования у людей различных точек зрения, в том числе не совпадающих с его собственно и ориентироваться на позицию партнёра в общении и взаимодействии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учитывать разные мнения и стремление к сотрудничеству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формулировать собственное мнение и позицию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совместно договариваться о правилах общения и поведения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  <w:u w:val="single"/>
        </w:rPr>
        <w:t>Регулятивные УУД</w:t>
      </w:r>
      <w:r>
        <w:rPr>
          <w:color w:val="000000"/>
          <w:sz w:val="27"/>
          <w:szCs w:val="27"/>
        </w:rPr>
        <w:t>: формирование умения определять цель деятельности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 уроке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принимать и сохранять учебную задачу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коррекция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ориентирование на понимание причин успеха в учёбе, на интерес к новому учебному материалу;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формирование умения формулировать собственное мнение и позицию, используя устную и письменную речь для регуляции своего действия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Оборудование урока</w:t>
      </w:r>
      <w:r>
        <w:rPr>
          <w:color w:val="000000"/>
          <w:sz w:val="27"/>
          <w:szCs w:val="27"/>
        </w:rPr>
        <w:t>: компьютер, мультимедийный проектор, экран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зентация, учебник «Окружающий мир», автор А.А. Плешаков, рабочая тетрадь Окружающий мир», автор А.А. Плешаков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рточки с заданиями для групп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Свой урок я строила в соответствии с ФГОС, используя информационно-коммуникативные технологии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анный урок представлен по ходу изучения раздела «Как? Откуда? Куда?»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 уроке были учтены возрастные и психологические особенности обучающихся. В содержание урока я включила элементы обучения школьников универсальным учебным действиям: цели урока определяли сами ученики, исходя из соответствующей проблемной ситуации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На уроке использовались информационные компьютерные средства для активизации познавательной активности, повышения качества образования обучающихся. Были применены следующие формы познавательной деятельности: фронтальная, индивидуальная, групповая, которые в ходе урока сменяли друг друга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Время, отведенное на все этапы урока, было рационально распределено. Поддерживался хороший темп работы учащихся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Чтобы реализовать новые образовательные стандарты, у меня возникла необходимость использовать в своей педагогической деятельности новые приёмы и современные общеобразовательные технологии. Например, «Технология развития критического мышления»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Урок начинается 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организационного момента</w:t>
      </w:r>
      <w:r>
        <w:rPr>
          <w:color w:val="000000"/>
          <w:sz w:val="27"/>
          <w:szCs w:val="27"/>
        </w:rPr>
        <w:t>, задача которого – подготовить обучающихся к работе на уроке. На организационном этапе дети читали небольшое стихотворение, направленное на организацию ребёнка. Этот этап, хотя и был непродолжительным, позволил быстро включить обучающихся в деловой ритм урока, послужило стимулирующим введением в учебную деятельность, а также создало эмоциональный и деловой настрой, обеспечило необходимую мотивацию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р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актуализации знаний</w:t>
      </w:r>
      <w:r>
        <w:rPr>
          <w:color w:val="000000"/>
          <w:sz w:val="27"/>
          <w:szCs w:val="27"/>
        </w:rPr>
        <w:t>, цель которой - актуализация  опыта обучающихся. Этот этап помог детям  осознать тему и цели урока. Тема урока зашифрована в виде загадки-описания. Этот приём относится к технологиям развития критического мышления.</w:t>
      </w:r>
    </w:p>
    <w:p>
      <w:pPr>
        <w:pStyle w:val="Style15"/>
        <w:spacing w:lineRule="atLeast" w:line="330"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На этапе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Обобщение изученного материала</w:t>
      </w:r>
      <w:r>
        <w:rPr>
          <w:color w:val="000000"/>
          <w:sz w:val="27"/>
          <w:szCs w:val="27"/>
        </w:rPr>
        <w:t xml:space="preserve">. Задача данного этапа – актуализация ранее изученного материала, выявление пробелов в знаниях учащихся и их устранение, совершенствование знаний и умений. 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Основном этап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 изучении новых знаний для восприятия, осмысления и запоминания постаралась разнообразить виды деятельности. Здесь было инсценирование, задание в парах, задание в группах, чтение стихотворений детьми. Представленная на этих этапах информация была привлекательна для детей. За счёт привлекательности содержания заданий и подачи учебного материала повысились возможности учеников в достижении поставленных целей на уроке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Структура урока тщательно продумана. На уроке использовались методы и приемы, способствующие сохранению здоровья у обучающихся. В течение всего урока мои действия, как педагога, включали способы поддержания физического, физиологического, психического и нравственного здоровья обучающихся. Было организовано чередование учебной нагрузки, частая смена видов деятельности. А использование мультимедийного оборудования позволило организовать зрительное восприятие обучающихся в соответствии с требованиями гигиены зрения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На уроке были задействованы все виды восприятия по типу: глаз – мозг – рука. Подобранные учебные задания способствовали формированию здорового образа жизни обучающихся. Для увеличения двигательной активности я применяла физкультминутку, смену динамических поз, упражнение для глаз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Материал урока соответствовал принципу научности, доступности и был посилен для учеников первого класс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Работа с учебник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ыла построена в игровой форме. Ученики сопоставляли информацию учителя с уже имеющимися знаниями и опытом, анализировали признаки и описания птиц. Задание стимулировало самостоятельность обучающихся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Работа в тетради</w:t>
      </w:r>
      <w:r>
        <w:rPr>
          <w:rStyle w:val="Appleconvertedspace"/>
          <w:color w:val="52596F"/>
          <w:sz w:val="27"/>
          <w:szCs w:val="27"/>
        </w:rPr>
        <w:t> </w:t>
      </w:r>
      <w:r>
        <w:rPr>
          <w:color w:val="000000"/>
          <w:sz w:val="27"/>
          <w:szCs w:val="27"/>
        </w:rPr>
        <w:t>была</w:t>
      </w:r>
      <w:r>
        <w:rPr>
          <w:color w:val="52596F"/>
          <w:sz w:val="27"/>
          <w:szCs w:val="27"/>
        </w:rPr>
        <w:t>  </w:t>
      </w:r>
      <w:r>
        <w:rPr>
          <w:color w:val="000000"/>
          <w:sz w:val="27"/>
          <w:szCs w:val="27"/>
        </w:rPr>
        <w:t>с самопроверкой по эталону.</w:t>
      </w:r>
      <w:r>
        <w:rPr>
          <w:color w:val="52596F"/>
          <w:sz w:val="27"/>
          <w:szCs w:val="27"/>
        </w:rPr>
        <w:t> </w:t>
      </w:r>
      <w:r>
        <w:rPr>
          <w:color w:val="000000"/>
          <w:sz w:val="27"/>
          <w:szCs w:val="27"/>
        </w:rPr>
        <w:t>Она помогла проверить первичное понимание новых знаний.</w:t>
      </w:r>
      <w:r>
        <w:rPr>
          <w:rStyle w:val="Appleconvertedspace"/>
          <w:color w:val="52596F"/>
          <w:sz w:val="27"/>
          <w:szCs w:val="27"/>
        </w:rPr>
        <w:t> </w:t>
      </w:r>
      <w:r>
        <w:rPr>
          <w:color w:val="000000"/>
          <w:sz w:val="27"/>
          <w:szCs w:val="27"/>
        </w:rPr>
        <w:t>При проведении использовалась индивидуальная форма работы: обучающиеся самостоятельно выполняют задание и осуществляют его самопроверку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Рефлексия урока носила учебную направленность и показала осознанность приобретённых знаний. Самостоятельность обучающихся в подведении итогов урока позволяет сделать вывод о раскрытии темы урока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Учебное время на уроке использовалось эффективно, запланированный объём урока выполнен.</w:t>
      </w:r>
    </w:p>
    <w:p>
      <w:pPr>
        <w:pStyle w:val="Style15"/>
        <w:spacing w:lineRule="atLeast" w:line="33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Считаю поставленные задачи решенными, достигнутыми, что доказывает активность детей на уроке, общая психологическая атмосфера урока.</w:t>
      </w:r>
    </w:p>
    <w:p>
      <w:pPr>
        <w:pStyle w:val="Normal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12:00Z</dcterms:created>
  <dc:creator>Lyba</dc:creator>
  <dc:description/>
  <cp:keywords/>
  <dc:language>en-US</dc:language>
  <cp:lastModifiedBy>Lyba</cp:lastModifiedBy>
  <dcterms:modified xsi:type="dcterms:W3CDTF">2015-03-24T16:21:00Z</dcterms:modified>
  <cp:revision>2</cp:revision>
  <dc:subject/>
  <dc:title/>
</cp:coreProperties>
</file>