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047"/>
        <w:gridCol w:w="75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разовательного проце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ный план образовательной деятельности: «ФЭМП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е планирование обеспечивает развитие детей в возрасте от 4 до 5 лет с учетом их возрастных и индивидуальных особенностей по  направлению (образовательной области) – познавательное развитие. Разработано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Содержа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выстроено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ерсон Л.Г., Кочемасова Е.Е. Игралочка. Практический курс математики для дошкольников. Методические рекомендации.- М.: Издательство «Ювента», 2008,(3-е изд.).-  224 с.: и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об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нстрационный матери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сон Л.Г., Кочемасова Е.Е.. Игралочка: математика для детей 4-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точный матери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  <w:tab w:val="left" w:pos="6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сон Л.Г., Кочемасова Е.Е.. Игралочка. Математика для детей 4-5 лет. Часть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 в год __36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</w:t>
        <w:softHyphen/>
        <w:softHyphen/>
        <w:softHyphen/>
        <w:t xml:space="preserve">, в неделю 1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ерспективное планировани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элементарных математических представлени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СЕНТЯБРЬ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  <w:gridCol w:w="2160"/>
        <w:gridCol w:w="3060"/>
        <w:gridCol w:w="2700"/>
        <w:gridCol w:w="2880"/>
        <w:gridCol w:w="1980"/>
        <w:gridCol w:w="540"/>
      </w:tblGrid>
      <w:tr>
        <w:trPr>
          <w:trHeight w:val="21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едп-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 развит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 в соответств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интеграцией образовательных обл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чисел и цифр (Образование чисел 1-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нимание. Повторить количественный счет в пределах 5, образование чисел 1-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делять свойства предм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Собираем посылк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городу на маши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Самый лов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На почте», «Найди свое мес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Петерсон             стр. 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оображение. Повторить образование числа 3; закрепить умение сравнивать группы предметов по количеств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трои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Деление на бригады», «Строи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Кто быстре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Гараж», «Ремо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Петерсон стр. 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равнение групп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сидчивость. Упражнять в сравнении и уравнивании численности групп предметов; развивать мыслительные опе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Запасы на зиму», «Найди лишн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Прогулка по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Найди пару», «Наведи поряд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Петерсон стр. 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Раньше-позж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строить простейшие умозаключения. Повторить временные представления; раньше, позже. Развивать умение выявлять признаки сходства и различия предметов или фигу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Фотограф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Дикие-домаш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Разложи по поряд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 стр. 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Раньше-позж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осредоточ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знания о временных представлениях раньше – позж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бозначать количество соответствующей цифр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ави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Дики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сначала- что по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Г.  Петерсон                    стр. 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9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1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tabs>
          <w:tab w:val="clear" w:pos="708"/>
          <w:tab w:val="left" w:pos="109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1980"/>
        <w:gridCol w:w="3060"/>
        <w:gridCol w:w="2700"/>
        <w:gridCol w:w="2880"/>
        <w:gridCol w:w="1980"/>
        <w:gridCol w:w="540"/>
      </w:tblGrid>
      <w:tr>
        <w:trPr>
          <w:trHeight w:val="21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чисел и цифр 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зна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счет в пределах трех, умение соотносить цифры 1-3 с количеств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упорядочивать фигуры по разме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каз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ересчитай предметы», «Найди пар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Самый лов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Нарисуй картину», «Третий лиш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.Петерсон        стр.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отношения: раньше, поз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нимание. Формировать временные представления: раньше, позже. Развивать умение пересчитывать предме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Фотограф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Дикие-домаш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Разложи по поряд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     стр. 86, занятие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четырех. Число и цифра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тивность. Повторить образование числа 4. Развивать умение сравни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едметов по количеству на основе составления па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юбимых празд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пода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Празд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ыложи уз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9, занятие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чисел и цифр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зна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счет в пределах четырех, умение соотносить цифры 1-4 с количеством. Развивать умение упорядочивать фигуры по разме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рядим ел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Активный отд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Уберем игру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6"/>
        <w:gridCol w:w="731"/>
        <w:gridCol w:w="729"/>
        <w:gridCol w:w="2005"/>
        <w:gridCol w:w="3099"/>
        <w:gridCol w:w="2735"/>
        <w:gridCol w:w="2917"/>
        <w:gridCol w:w="2005"/>
        <w:gridCol w:w="677"/>
      </w:tblGrid>
      <w:tr>
        <w:trPr>
          <w:trHeight w:val="128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нимание. Сформировать представление о квадрате, умение распознавать квадрат в предметах окружающей обстановки. Развивать умение различать цвет предмето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груш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Магазин», «Квадр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Самый лов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Игра в палочки», «Поездка на автобус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 занятие №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тивность. Сформировать представление о куб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читать до четырех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Мой день рожд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Покупка подарка», «Фотоател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Кто быстр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Фотографы», «Найди предмет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 занятие №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8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вверху – вни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остранственные отношения «вверху», «внизу», верхний, ниж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слительные и логические операци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Найди свое место», «Расставь посу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Наведи поряд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Накрой на стол», «Что где?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9 занятие №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2160"/>
        <w:gridCol w:w="3060"/>
        <w:gridCol w:w="2700"/>
        <w:gridCol w:w="2880"/>
        <w:gridCol w:w="1980"/>
        <w:gridCol w:w="720"/>
      </w:tblGrid>
      <w:tr>
        <w:trPr>
          <w:trHeight w:val="1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едп-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тской деятельности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интеграцией образовательных обл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шире - 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. Сформировать умение сравнивать предметы по ширине, развивать умение зрительно сравнивать предметы по шир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На другой берег», «Подбери одея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Спят устал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лотен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, занятие 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пяти. Число и циф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нимание. Сформировать представление о числе и циф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читать до 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илет на 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Отдых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 я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6, занятие №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пяти. Число и циф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самостоятельно выполнять действия по образцу. Упражнять в счете до 5. Развивать умение соотносить цифру с количеств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исьмо друзь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Ягодка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кусные я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 занятие №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чисел и цифр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. Закреплять счет в пределах пяти, умение соотносить цифры 1-5 с количеств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рядим ё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берём игрушк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б ов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спознавать овал, выделять их из множества фигур разной фор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Поезд», «Наведем по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ложи в коробку», «На полян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 занятие 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900"/>
        <w:gridCol w:w="1980"/>
        <w:gridCol w:w="3060"/>
        <w:gridCol w:w="2700"/>
        <w:gridCol w:w="2880"/>
        <w:gridCol w:w="1980"/>
        <w:gridCol w:w="720"/>
      </w:tblGrid>
      <w:tr>
        <w:trPr>
          <w:trHeight w:val="11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внутри - снару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. Уточнить понимание слов «внутри», «снаружи», их грамотное употребление в речи; развивать вообра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Засолка капус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Бабушкины запас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2 занятие №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, сзади,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тивность. Уточнить понимание слов «впереди», «сзади», между, их грамотное употребление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остранственные отнош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каз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Дорога к платформе», «Поезд»,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Самый быстр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Что изменилось?», «Найди пару», «Художн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5, занятие 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ед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преодолевать трудности. Уточнить понимание детьми значений слова «пара»; развивать знания об окружающем ми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Парные предметы», «Подбери лы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Холо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Найди вареж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, занятие №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900"/>
        <w:gridCol w:w="1980"/>
        <w:gridCol w:w="3060"/>
        <w:gridCol w:w="2700"/>
        <w:gridCol w:w="2880"/>
        <w:gridCol w:w="1980"/>
        <w:gridCol w:w="72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наблюдательность. Сформировать представление о прямоугольнике, умение распознавать прямоугольник, развивать умение различать правую и левую ног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еа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Билеты в театр», «Спектак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троп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Мост», «Лодочка», «Подбери по фор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1, занятие №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ь доброе отношение к окружающим. Сформировать представления о числовом ряде. Развивать умение соотносить цифру с количе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 кто нуждается в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Домики», «Пря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5, занятие №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ритме (закономерности). Развивать знания о различных цветах, изу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фигу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Велосип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лум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менах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Времена года», «Орна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в разном рит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найди пару», «Выложи орнам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 стр. 129, занятие №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6. Число и цифр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тивность. Сформировать представление о числе и цифре 6, умение считать до ш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относить число с количеств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иственных и хвойных дерев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В лесу», «Со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Лесору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сади дерево», «вместе веселе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2, занятие №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т</w:t>
      </w:r>
    </w:p>
    <w:tbl>
      <w:tblPr>
        <w:tblW w:w="159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4"/>
        <w:gridCol w:w="419"/>
        <w:gridCol w:w="15"/>
        <w:gridCol w:w="60"/>
        <w:gridCol w:w="949"/>
        <w:gridCol w:w="1980"/>
        <w:gridCol w:w="3059"/>
        <w:gridCol w:w="2699"/>
        <w:gridCol w:w="2879"/>
        <w:gridCol w:w="1980"/>
        <w:gridCol w:w="72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ков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ывать способность к общению. Сформировать у детей представление о порядковом счете, развивать речь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В магаз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«В магазин за покупками», «В магазине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минутка «Самый быстр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ие игры «Кубики», «Найди свое мес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.Г. Петер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36, занятие №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по д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3.20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ывать смелость. Сформировать умение сравнивать меры по длине с помощью приложения. Развивать, тренировать способность к анализу и синтез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«Ленты», «Числовой ря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минутка «Кто быстр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ая игра «Покупка л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.Г. Петер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39, занятие №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чет до 7. Число и цифр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20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ывать сосредоточенность. Сформировать представление о числе и цифре 7, способность считать до 7, закрепить представления детей об образовании последующего числа из предыдущего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«Гости», «Каранда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минутка  «Самый лов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ие игры «Сделай бусы», «наведи поряд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.Г. Петер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42, занятие №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а и цифры 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ывать активность. Тренировать умение считать до 7 в прямом  и обратном порядке, развивать умение соотносить цифры 1-7 с количеств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сказки В.Катаев «Цветик-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«Цветик-семицветик», «Засели жильцов в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минутка «Будь ловк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ие игры «Подбери ключи», «Сравни по дли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.Г. Петер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45, занятие №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а и цифры 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ывать активность. Тренировать умение считать до 7 в прямом  и обратном порядке, развивать умение соотносить цифры 1-7 с количеств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сказки В.Катаев «Цветик-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«Цветик-семицветик», «Засели жильцов в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минутка «Будь ловк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ие игры «Подбери ключи», «Сравни по дли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.Г. Петер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45, занятие №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4.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авнение по толщ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ывать самостоятельность. Формировать умение сравнивать по толщине, закрепить способность сравнивать по толщине приложение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ывание русской народной сказки «Терем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Брев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минутка «Самый быстр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ие игры «В лесу», «Лавоч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.Г. Петерс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48, занятие №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.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по выс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ывать бережное отношение ко всему. Тренировать умение сравн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ы по высоте, развивать умение считать до 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гры «Подбери дома», «Д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коман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минутка «Кто быстре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ие игры «По росту-становись!», «Сруби ел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.Г. Петерс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51, занятие №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(Карта путеше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ывать бережное отношение     к окружающим. Сформировать умение ориентироваться по элементарному плану, развивать умение ориентироваться по плану – карт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о теа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«Покупка билета», «Спектак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минутка «На озе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ие игры «Деление на пары», «За гриб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.Г. Петерс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54, занятие №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.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чет до 8. Число и цифра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ывать настойчивость. Сформировать представление о числе и цифре 8, умение считать до 8; развивать умение соотносить цифру с количество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«Кто поедет на бал», «Дамы и кавал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минутка «Самый лов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ие игры «Обед в замке», «Найди пару», «Нарви цве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Г. Петерсон стр.158 , занятие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1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4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4.1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по длине, ширине и толщ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ывать  активность. Упражнять в сравнении предметов по ширине, длине, толщине, закрепить умение считать до 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Соба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«Найди собаку», «Поездка в магаз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минутка «Кто быстре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ая игра «Коврики для соб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Г. Петерсон стр. 162, занятие №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.5.201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ли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ывать активность. Сформировать у детей представление о цилиндре, закрепить умение считать до 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Магазин», «Груз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минутка «самый быстр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ая игра «Фотографы», «Найди па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.Г. Петерс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65, занятие №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1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ывать усидчивость. Сформировать представление о конусе, развивать мыслительные 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художественн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ение стихотворения «Цилиндр, что такое?» А.П. Тимофее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Отгадай, кто я?», «Найди похожие предме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.Г. Петерс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69, занятие №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.1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е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ывать внимание. Закрепить представления о пространственных геометрических фигурах, о план – карте, порядковом счете, развивать умение соотносить цифру с количество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Переход через болото», «Помоги ежу», «Спасение жителей геометрической стр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минутка «Самый быстр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дактическая игра «Поиск обратной доро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.Г. Петерс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175, занятие №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right="1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2:00Z</dcterms:created>
  <dc:creator>Марс</dc:creator>
  <dc:description/>
  <cp:keywords/>
  <dc:language>en-US</dc:language>
  <cp:lastModifiedBy>User1</cp:lastModifiedBy>
  <cp:lastPrinted>2015-03-13T10:23:00Z</cp:lastPrinted>
  <dcterms:modified xsi:type="dcterms:W3CDTF">2015-10-04T10:53:00Z</dcterms:modified>
  <cp:revision>13</cp:revision>
  <dc:subject/>
  <dc:title/>
</cp:coreProperties>
</file>