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ОУ «Красноярская СОШ №1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 xml:space="preserve">            </w:t>
      </w:r>
      <w:r>
        <w:rPr>
          <w:b/>
          <w:i/>
          <w:sz w:val="72"/>
          <w:szCs w:val="72"/>
          <w:lang w:val="ru-RU"/>
        </w:rPr>
        <w:t>КОНКУРС</w:t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b/>
          <w:i/>
          <w:sz w:val="72"/>
          <w:szCs w:val="72"/>
          <w:lang w:val="ru-RU"/>
        </w:rPr>
        <w:t>«ДЕЛО</w:t>
        <w:br/>
        <w:t xml:space="preserve">           МАСТЕРА</w:t>
        <w:br/>
        <w:t xml:space="preserve">                           БОИТСЯ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6"/>
          <w:szCs w:val="36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Учителя технологии: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канов А. М.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исимова А. Ф.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йменцева Е. Н.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. Красный Яр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011-2012 уч. год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               </w:t>
      </w:r>
      <w:r>
        <w:rPr>
          <w:b/>
          <w:sz w:val="72"/>
          <w:szCs w:val="72"/>
          <w:lang w:val="ru-RU"/>
        </w:rPr>
        <w:t>КОНКУРС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72"/>
          <w:szCs w:val="72"/>
          <w:lang w:val="ru-RU"/>
        </w:rPr>
        <w:t xml:space="preserve">      </w:t>
      </w:r>
      <w:r>
        <w:rPr>
          <w:sz w:val="72"/>
          <w:szCs w:val="72"/>
          <w:lang w:val="ru-RU"/>
        </w:rPr>
        <w:t>«Дело мастера боитс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готовность к творчест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логическое мышление, пространственное воображение, фантазию, эруди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положительное отношение к тру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Оформление: </w:t>
      </w:r>
      <w:r>
        <w:rPr>
          <w:sz w:val="28"/>
          <w:szCs w:val="28"/>
          <w:lang w:val="ru-RU"/>
        </w:rPr>
        <w:t>большими цветными буквами на стене написано – конкурс «Дело мастера боится», пословицы и поговорки о труде, выставка детского творчества, выставка – распрод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образцы тканей, гвоздей, образцы пород деревьев, ткань на наволочки, манекен, см. ленты, рисунки моделей платьев, кроссворды, ручки, бумага, карточки-задания, ящики с инструмен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Ход меропри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Дорогие ребята, сегодня у нас проводится интересный конкурс «Дело мастера боится». Наши участники конкурса продемонстрируют свои знания и умения. Ни сказочной волшебной палочки, ни помощников у них сегодня не будет. Все чудеса они совершат собственными ру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ступают две команды: «Золотые руки» - команда девочек, «Юный умелец» - команда мальч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едущий представляет участников кома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Приветствие коман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олотые руки» - девиз: «Каждое дело делай умело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Юный умелец» - девиз: «Знай и умей и никаких гвоздей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едущий представляет компетентное жюри, которое будет оценивать наших участ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он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«Работа всякого нужна одинако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аздаются карточки с ключевыми словами, наши участники должны произнести полный текст послови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Юный умелец»                         «Золотые руки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– потеха,                              Пряха – рубах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ело – безделье,                          Нитка – шве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 – пруд,                                 Дело – умел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ор – плотник,                         Труд – лен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т – кузнец,                           Язык – дел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 – дело,                              Терпенье – умень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 – перетрут.                           Кататься – воз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Жюри подводит итог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он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 кон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«Знай и ум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е будешь сидеть на табуретке без одной ножки, надо отремонтировать, т.е.  сделать четвертую ножку. А чтобы это сделать, нужно знать из древесины какой породы, сделана эта табуретк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льчики будут угадывать и записывать породы деревьев по срез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евочки подбирают ткань на домашнее платье, нарядное, повседневное плать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лово предоставляется нашему уважаемому жю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кон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«Знай и умей и никаких гвоздей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манда «Юный умелец» будет определять размер гвоздей, команда «Золотые руки» - будет кроить наволочки, размер 75*75 с клапан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 пока наши участники работают, болельщики отгадают загадки. Все болельщики добавят очко своим участникам, отгадав больше загадок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 какое дерево садится ворона после дождя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де вода стоит столбом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то сделается с красным шелковым платком, если его опустить на 5 мин на дно мор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 Шарада: Первый слог  на дереве, второй мой слог – союз, а вообще я материя и на костюм гожус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не повесить нужно вещи, что мне нужно? (клещ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до мне забить гвоздок, что мне нужно? (молоток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А теперь шуточные загадк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окном поля, равнины, я поездке очень рад, главный город Украины – славный город Ленинград? (Киев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идел я медведя в клетке, мимо льва я проходил, вдруг гляжу – сидит на ветке страшный жадный крокодил (коршун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идел я зверушек массу, но пора домой давно, побежал скорей я в кассу и купил билет в (кино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онкур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льчики назовут и покажут инструменты, которые применяются для изготовления киян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евочки должны быть практичными хозяйками, чтобы правильно купить ткань на то или иное изделие, а чтобы правильно купить, надо ткань уметь определить по внешнему ви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лово нашему жю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конку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«Каждое дело, делай умело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т наши мальчики должны собрать табурет быстро и правильно, а девочки должны разложить выкройки юбки на ткани, снять и записать мерки для юб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 пока наши конкурсанты заняты делом, мы с вами отгадаем кроссвор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готовит обед из 5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берет деньги в кассе у покупателей из 6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лечит людей из 6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чит детей из 7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летает из 6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красит забор из 6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ботает на хлебозаводе из 6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ботает в шахте из 6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троит дома из 9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шьет одежду из 7 бук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ВА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ДОКТО</w:t>
      </w:r>
      <w:r>
        <w:rPr>
          <w:b/>
          <w:sz w:val="28"/>
          <w:szCs w:val="28"/>
          <w:lang w:val="ru-RU"/>
        </w:rPr>
        <w:t>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УЧ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ЛЕТЧИ</w:t>
      </w:r>
      <w:r>
        <w:rPr>
          <w:b/>
          <w:sz w:val="28"/>
          <w:szCs w:val="28"/>
          <w:lang w:val="ru-RU"/>
        </w:rPr>
        <w:t>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Я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ЕК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ША</w:t>
      </w:r>
      <w:r>
        <w:rPr>
          <w:b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ТЕ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ТРОИТ</w:t>
      </w:r>
      <w:r>
        <w:rPr>
          <w:b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Жюри подводит итоги  конкурса «Дело мастера боится», награждает победителей памятными и сладкими приз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5:00Z</dcterms:created>
  <dc:creator>Zver</dc:creator>
  <dc:description/>
  <cp:keywords/>
  <dc:language>en-US</dc:language>
  <cp:lastModifiedBy>1</cp:lastModifiedBy>
  <dcterms:modified xsi:type="dcterms:W3CDTF">2011-09-07T19:01:00Z</dcterms:modified>
  <cp:revision>10</cp:revision>
  <dc:subject/>
  <dc:title>МС(К)ОУ «Специальная (коррекционная) общеобразовательная  </dc:title>
</cp:coreProperties>
</file>