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6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26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72"/>
          <w:szCs w:val="72"/>
        </w:rPr>
        <w:t>Жизнь корня в составе разных частей речи</w:t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Открытый урок по русскому языку 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3 класс  3 четверть 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МК «Перспективная начальная школа»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Трифонова  Л.Н.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/>
      </w:pPr>
      <w:r>
        <w:rPr/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>
          <w:sz w:val="32"/>
        </w:rPr>
        <w:t>МБОУ «Пестречинская средняя общеобразовательная школа №2»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Ход урока</w:t>
      </w:r>
    </w:p>
    <w:p>
      <w:pPr>
        <w:pStyle w:val="Style17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. момент</w:t>
      </w:r>
    </w:p>
    <w:p>
      <w:pPr>
        <w:pStyle w:val="Style17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опорных зн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ребус (семья). Как вы понимаете это слово? (родные люди, родственники). В семье родственники похожи друг на друга: дочка похожа на маму, мама на бабушку. Например, у сына и папы одинаковые глаза, волосы. Походка. По внешнему виду я могу узнать ваших родителей, так как вы похожи на своих мам и пап. Семьи бывают большие и маленькие. Одна семья состоит из 3 человек, а есть из 5. 7, 8. И в русском языке корни слов живут семьями. Квартирами для них служат слова, принадлежащие к разным частям реч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тема урока </w:t>
      </w:r>
      <w:r>
        <w:rPr>
          <w:rFonts w:cs="Times New Roman" w:ascii="Times New Roman" w:hAnsi="Times New Roman"/>
          <w:i/>
          <w:sz w:val="28"/>
          <w:szCs w:val="28"/>
        </w:rPr>
        <w:t>«Жизнь корня в составе слов разных частей речи»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кройте учебники на данной теме.</w:t>
      </w:r>
    </w:p>
    <w:p>
      <w:pPr>
        <w:pStyle w:val="Style17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72. Познакомься с семьями слов. Выпиши слова в три столбика: существительные, прилагательные, глаголы. Выдели корн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за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озный    </w:t>
      </w:r>
      <w:r>
        <w:rPr>
          <w:rFonts w:cs="Times New Roman" w:ascii="Times New Roman" w:hAnsi="Times New Roman"/>
          <w:sz w:val="24"/>
          <w:szCs w:val="24"/>
        </w:rPr>
        <w:t xml:space="preserve">       погрозить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вет   </w:t>
      </w:r>
      <w:r>
        <w:rPr>
          <w:rFonts w:cs="Times New Roman" w:ascii="Times New Roman" w:hAnsi="Times New Roman"/>
          <w:sz w:val="24"/>
          <w:szCs w:val="24"/>
        </w:rPr>
        <w:t xml:space="preserve">        цветной           цветет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лень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          зеленеет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лк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лый       </w:t>
      </w:r>
      <w:r>
        <w:rPr>
          <w:rFonts w:cs="Times New Roman" w:ascii="Times New Roman" w:hAnsi="Times New Roman"/>
          <w:sz w:val="24"/>
          <w:szCs w:val="24"/>
        </w:rPr>
        <w:t xml:space="preserve">       побелить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рож   </w:t>
      </w:r>
      <w:r>
        <w:rPr>
          <w:rFonts w:cs="Times New Roman" w:ascii="Times New Roman" w:hAnsi="Times New Roman"/>
          <w:sz w:val="24"/>
          <w:szCs w:val="24"/>
        </w:rPr>
        <w:t xml:space="preserve">   сторожевой     сторожить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ота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стый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чистить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ль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льний    </w:t>
      </w:r>
      <w:r>
        <w:rPr>
          <w:rFonts w:cs="Times New Roman" w:ascii="Times New Roman" w:hAnsi="Times New Roman"/>
          <w:sz w:val="24"/>
          <w:szCs w:val="24"/>
        </w:rPr>
        <w:t xml:space="preserve">      удалить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ина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ний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снизить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щи в каждой семье слова, которые являются проверочными друг для друга. Подчеркни их. Если два слова – подчеркни об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2 упр.37 Знакомство с новым словарным словом «победа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ть     праздник             праздничный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                      беговой               бега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                     трусливый          трусос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                    толковый            толкова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73. Запиши родственные слова, исключив формы одного и того же слова. Слов должно быть 10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неговик, снежный, </w:t>
      </w:r>
      <w:r>
        <w:rPr>
          <w:rFonts w:cs="Times New Roman" w:ascii="Times New Roman" w:hAnsi="Times New Roman"/>
          <w:sz w:val="24"/>
          <w:szCs w:val="24"/>
          <w:u w:val="single"/>
        </w:rPr>
        <w:t>снег,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подснежник, снежинка, снеговой, снежиночка, снеговичок, снежок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лово без которого не было бы всех остальных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о, которое подходит к схеме (подснежник  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ложные слова, в которых первый корень снег-, а другие корни –ход- и –пад-. В скобках напиши проверочные слова для орфограмм, которые можно проверить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ход (снег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д  (снег)</w:t>
      </w:r>
    </w:p>
    <w:p>
      <w:pPr>
        <w:pStyle w:val="Style17"/>
        <w:numPr>
          <w:ilvl w:val="0"/>
          <w:numId w:val="2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74. Определи, от слов какой части речи (от существительного, прилагательного, глагола) образованы слова: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та – красный (прил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– воздух (сущ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ость – жадный (прил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– ходить (глагол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– дом (сущ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сть – серый (прил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– книга (сущ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могут быть образованы от разных частей реч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76.запиши слова столбиком. Напиши к каждому слову два однокоренных     слова, являющихся словами других частей речи. На каждой строчке должны быть записаны: существительное , прилагательное, глаго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            рыбный         рыбачи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                беговой        бега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зна       белый            белить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амостоятельная работа: упражнение 76. Спиши слова строчками и выдели везде корни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 Итог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то научился искать родственников среди слов и определять у них корень поставьте на полях точку, кто еще затрудняется поставьте знак?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упражнение 78 выполнить по инструк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енники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кто такие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- гусь, это - гусыня, это - наши гусята. А ты кто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ваша тетя - гусениц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этом рассказе родственные слова? Назовите их. А слово гусеница?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07:00Z</dcterms:created>
  <dc:creator>1</dc:creator>
  <dc:description/>
  <cp:keywords/>
  <dc:language>en-US</dc:language>
  <cp:lastModifiedBy>1</cp:lastModifiedBy>
  <cp:lastPrinted>2011-02-13T12:15:00Z</cp:lastPrinted>
  <dcterms:modified xsi:type="dcterms:W3CDTF">2015-11-06T11:06:00Z</dcterms:modified>
  <cp:revision>4</cp:revision>
  <dc:subject/>
  <dc:title/>
</cp:coreProperties>
</file>