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jc w:val="center"/>
        <w:rPr>
          <w:sz w:val="36"/>
          <w:szCs w:val="36"/>
        </w:rPr>
      </w:pPr>
      <w:r>
        <w:rPr>
          <w:b/>
          <w:bCs/>
          <w:color w:val="0070C0"/>
          <w:sz w:val="27"/>
          <w:szCs w:val="27"/>
        </w:rPr>
        <w:br/>
      </w:r>
      <w:r>
        <w:rPr>
          <w:rStyle w:val="StrongEmphasis"/>
          <w:sz w:val="36"/>
          <w:szCs w:val="36"/>
        </w:rPr>
        <w:t>Мастер – класс</w:t>
      </w:r>
    </w:p>
    <w:p>
      <w:pPr>
        <w:pStyle w:val="Normal"/>
        <w:shd w:fill="FFFFFF" w:val="clear"/>
        <w:spacing w:lineRule="atLeast" w:line="33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родительском собрании</w:t>
      </w:r>
    </w:p>
    <w:p>
      <w:pPr>
        <w:pStyle w:val="Normal"/>
        <w:shd w:fill="FFFFFF" w:val="clear"/>
        <w:spacing w:lineRule="atLeast" w:line="338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«Игротерапия дома и в детском саду»</w:t>
      </w:r>
    </w:p>
    <w:p>
      <w:pPr>
        <w:pStyle w:val="Normal"/>
        <w:shd w:fill="FFFFFF" w:val="clear"/>
        <w:spacing w:lineRule="atLeast" w:line="33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старшая группа и подготовительная группа к школе)</w:t>
      </w:r>
    </w:p>
    <w:p>
      <w:pPr>
        <w:pStyle w:val="Normal"/>
        <w:shd w:fill="FFFFFF" w:val="clear"/>
        <w:spacing w:lineRule="atLeast" w:line="33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</w:t>
      </w:r>
      <w:r>
        <w:rPr>
          <w:rStyle w:val="StrongEmphasis"/>
          <w:color w:val="000000"/>
          <w:sz w:val="28"/>
          <w:szCs w:val="28"/>
        </w:rPr>
        <w:t>Воспитатель: Куковерова Ольга Анатольевна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/>
      </w:pPr>
      <w:r>
        <w:rPr>
          <w:rStyle w:val="StrongEmphasis"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>: родители, воспитатели группы.</w:t>
      </w:r>
    </w:p>
    <w:p>
      <w:pPr>
        <w:pStyle w:val="Normal"/>
        <w:shd w:fill="FFFFFF" w:val="clear"/>
        <w:spacing w:lineRule="atLeast" w:line="338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оздать условия для привлечения родителей к детской игре для принятия  и понимания внутреннего и субъективного мира ребёнка, к продуктивной деятельности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338"/>
        <w:rPr/>
      </w:pP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и сближение родителей группы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выков согласованных действий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способов эффективного общения, в том числе невербального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 с правилами игр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чувства единства, сплочённости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знавательных интересов, внимания, памяти и др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ыразительности моторики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уждение к творчеству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готовительный этап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бор литературы, информационного материала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бор игр для детей и родителей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а наглядного материала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ение плакатов с цитатами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гра - это огромное светлое пятно, через которое в духовный мир вливается живительный поток представлений и понятий об окружающем мире. Игра – это искра, зажигающая огонёк пытливости и любознательности» (В.А.Сухомлинский).</w:t>
      </w:r>
    </w:p>
    <w:p>
      <w:pPr>
        <w:pStyle w:val="Normal"/>
        <w:shd w:fill="FFFFFF" w:val="clear"/>
        <w:spacing w:lineRule="atLeast" w:line="3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ногие детские игры – подражание серьёзной деятельности взрослых»      (Я. Корчак).</w:t>
      </w:r>
    </w:p>
    <w:p>
      <w:pPr>
        <w:pStyle w:val="Normal"/>
        <w:shd w:fill="FFFFFF" w:val="clear"/>
        <w:spacing w:lineRule="atLeast" w:line="3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/>
      </w:pPr>
      <w:r>
        <w:rPr>
          <w:b/>
          <w:color w:val="000000"/>
          <w:sz w:val="28"/>
          <w:szCs w:val="28"/>
        </w:rPr>
        <w:t>«Игра – в значительной степени основа, всей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культуры                             (А.В. Луначарский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рганизационный этап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- В группе стульч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асставлены полукругом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- Развешаны цита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а доске размещён символ гостиной – большое и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ленькое сердце)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-Подготовлен материал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игр: 4 больших листа склеенных между собой, гуашь, кисти по числу участников, непроливашки, клубок ниток, музыкальные записи.    </w:t>
      </w:r>
    </w:p>
    <w:p>
      <w:pPr>
        <w:pStyle w:val="Normal"/>
        <w:shd w:fill="FFFFFF" w:val="clear"/>
        <w:spacing w:lineRule="atLeast" w:line="338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  </w:t>
      </w:r>
      <w:r>
        <w:rPr>
          <w:b/>
          <w:color w:val="000000"/>
          <w:sz w:val="28"/>
          <w:szCs w:val="28"/>
        </w:rPr>
        <w:t>Ход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Детско-родительские отношения приобретают конструктивны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рактер, это очень важно на первоначальном этапе развития личности детей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Сегод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ы будем играть, так как основная  деятельность в детском саду детей – это … игра! Тема моего выступ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Игротерапия дома и в детском саду» Попытаемся действовать дружно и весело!</w:t>
      </w:r>
    </w:p>
    <w:p>
      <w:pPr>
        <w:pStyle w:val="Normal"/>
        <w:shd w:fill="FFFFFF" w:val="clear"/>
        <w:spacing w:lineRule="atLeast" w:line="338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сновная часть</w:t>
      </w:r>
      <w:r>
        <w:rPr>
          <w:color w:val="000000"/>
          <w:sz w:val="28"/>
          <w:szCs w:val="28"/>
        </w:rPr>
        <w:t>: (игровая)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Игра: </w:t>
      </w:r>
      <w:r>
        <w:rPr>
          <w:b/>
          <w:color w:val="000000"/>
          <w:sz w:val="28"/>
          <w:szCs w:val="28"/>
        </w:rPr>
        <w:t>«Волшебный клубок»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уках у меня волшебный клубок. С его помощью мы с вами буд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знакомиться, смотрите внимательно! Я обматываю нитку вокруг руки и называю своё имя. Держу нитку в руке и передаю другому, кто получает нитку тоже обматывает нитку, называет своё имя, и передаёт. Родители, пожалуйста, активнее!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лубочек вернулся ко мне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– мы все с вами сидим в одном кругу, а с помощью волшебного клубка мы все соединились и стали единым целым!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А сейчас все вместе поиграем с волшебной ниточкой и покажем клубочку, какие мы дружные . Движения которые я буду называть, необходимо делать всем вместе!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нимание!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«Поднимаем руки вверх - ниточку держим крепко, не отпускаем, сейчас опустили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л, затем положим на колени, прижмём к груди, вытягиваем руки вперёд! А теперь ещё раз в быстром темпе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Молодцы! Аккуратно положим ниточку, которая нас соединяет, на пол. Я её обратно смотаю в клубок. Уважаемые родители, клубочек что-то шепчет,  послушаем. Волшебный клубочек очень восхищён вашей игрой и говорит, что вы все очень дружные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/>
      </w:pPr>
      <w:r>
        <w:rPr>
          <w:rStyle w:val="StrongEmphasis"/>
          <w:color w:val="000000"/>
          <w:sz w:val="28"/>
          <w:szCs w:val="28"/>
        </w:rPr>
        <w:t>Игра: « Большое животное»</w:t>
      </w:r>
      <w:r>
        <w:rPr>
          <w:color w:val="000000"/>
          <w:sz w:val="28"/>
          <w:szCs w:val="28"/>
        </w:rPr>
        <w:t>      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Вставайте в большой круг, мы с вами одно большое и очень доброе животное.  Все вместе придумаем ему имя. Молодцы, придумали! Отлично! Имя у животного есть, а теперь давайте послушаем, как оно дышит. Все вместе глубоко вздохнули и выдохнули! Наше большое живот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дышит очень громко: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м общий шаг вперёд - глубокий вдох через нос, немного задержите дыхание, а тепер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ша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ад и сильно выдохните весь воздух через рот. Вот как дышит, наше животное. Сейчас стоим на месте вдох, выдох. Друзья, у нашего животного стучит сердце! Стучим ножками сначала медленно, наше животное побежало, сердечко застучало сильно-сильно (часто и громко стучат ножками). Устало наше животное и перестало беж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едленно идёт (тихо и медленно стучите ножками). И, наконец, наше животное уснуло (все вместе изображают, как спит животное).Замечательно!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: «Передай по кругу»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Встаньте, пожалуйста, в круг, сейчас мы будем передавать друг - другу тяжёлый арбуз (воображаемый). Он очень тяжёлый! Руки напрягаем, передаём соседу (родители и дети имитируют, как передают по кругу арбуз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й, посмотрите, у меня в руках непослушный маленький котёнок! Давайте его также аккуратно будем передавать друг - другу. Он маленький пушистый и нежн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- А теперь у меня в руках красивый букет цветов, мы его тоже передадим. Он большой и очень душист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- Что это, друзья? (изображает, будто у него в руках что-т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ень неприятно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о мне в руки попало что – то непонятное, похоже на глину. Передаём по кругу. После этой глины у нас руки грязные! Но посмотрите перед вами водопад!  Вымоем руки и брызгаем друг на друга чистой водичкой!            А теперь спокойно держим руки под струёй воды!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: «Волшебное зеркало»</w:t>
      </w:r>
    </w:p>
    <w:p>
      <w:pPr>
        <w:pStyle w:val="Normal"/>
        <w:shd w:fill="FFFFFF" w:val="clear"/>
        <w:spacing w:lineRule="atLeast" w:line="338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 а теперь, я предлагаю вам, отправится в необычный магазин. Это магазин волшебных зеркал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рузья, когда мы смотримся в зеркало, что мы там видим? Конечно отражение! В нашем необычном магазине зеркалами сначала будут одни родители, а другие будут на них смотреть, затем  поменяетесь местам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 зеркала превратится другие. «Зеркало» должно полностью повторя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ижения того, кто в нём отражается! (игра проводится под музыку, дети и взрослые становятся друг напротив друга, повторяют движения)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ое зеркальце!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смотри!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мои движения!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 повтори!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меняйтесь местами!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Замечательно у вас всё получилось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/>
      </w:pPr>
      <w:r>
        <w:rPr>
          <w:rStyle w:val="StrongEmphasis"/>
          <w:color w:val="000000"/>
          <w:sz w:val="28"/>
          <w:szCs w:val="28"/>
        </w:rPr>
        <w:t>Продуктивная деятельно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исование: «Наше настроение»</w:t>
      </w:r>
    </w:p>
    <w:p>
      <w:pPr>
        <w:pStyle w:val="Normal"/>
        <w:shd w:fill="FFFFFF" w:val="clear"/>
        <w:spacing w:lineRule="atLeast" w:line="338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ходите, пожалуйста, к столам сейчас мы все вместе буд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исовать. Только рисовать мы будем необычно! У нас должна получится одна больша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местная картина, которая будет называться: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Наше настроение»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м музыку, начинаем рисовать! Какая красивая картина у нас получилась. Молодцы! (после рисования обсуждение)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щание:</w:t>
      </w:r>
    </w:p>
    <w:p>
      <w:pPr>
        <w:pStyle w:val="Normal"/>
        <w:shd w:fill="FFFFFF" w:val="clear"/>
        <w:spacing w:lineRule="atLeast" w:line="338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а игротека закончилась! Понравилось вам! Какие игры запомнили больше всего и почему! Эти игры вы можете проводить дома. Так, например игра «Волшебное зеркало», позволяет развивать внимание, общую моторику. Игра «Передай по кругу, способствует снятию психологического напряжения. В играх можно лучше увидеть и понять ребёнка! Взаимодействие, совместная деятельность и общие игры очень важны для развития детей!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 играми проводится: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намическая пауза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1.Выходят в круг и жмут друг – другу руки родители которые: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часто играют с детьми (дома, на природе)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ходят в круг и прыгают на одной ноге те родители: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 которые редко играют с детьми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ходят те родители и танцуют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в) которые вместе с детьми рисуют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Выходят в круг и прыгают на 2 ногах: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г) которые часто покупают детям игрушки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пражнение «Ассоциации»</w:t>
      </w:r>
    </w:p>
    <w:p>
      <w:pPr>
        <w:pStyle w:val="Normal"/>
        <w:shd w:fill="FFFFFF" w:val="clear"/>
        <w:spacing w:lineRule="atLeast" w:line="338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оиграем в ассоциации, слушайте и записывайте первые образы, которые придут вам в голову: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Если семья – это постройка, то она (крепость, кооперативная квартира, коммуналк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алаш на двоих и т.д.)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Если семья – это цвет, то она (серо-буро-малиновый, чёрно-белый, цветов которых не существует в природе, нежно – розовый и т. д.)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Если семья – это музыка, то она (игра на скрипке, фуга Баха, тяжёлый металл, цыганские песни, опера, цыганочка и т. д.)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Если семья – это геометрическая фигура, то она (круг, вектор, точка, спираль)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Если семья – это настроение, то она (радость , тоска – смертельная, стрес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блаженство, тревога)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флексия «Моё мнение»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мастер - класса воспитатель предлагает высказать своё мнение, приклеив сердечки четырёх цветов на его символ  (большое сердце), благодар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9:00Z</dcterms:created>
  <dc:creator>User</dc:creator>
  <dc:description/>
  <cp:keywords/>
  <dc:language>en-US</dc:language>
  <cp:lastModifiedBy>User</cp:lastModifiedBy>
  <dcterms:modified xsi:type="dcterms:W3CDTF">2015-11-05T14:38:00Z</dcterms:modified>
  <cp:revision>6</cp:revision>
  <dc:subject/>
  <dc:title/>
</cp:coreProperties>
</file>