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9c14c22c28"/>
        <w:spacing w:before="0" w:after="280"/>
        <w:rPr/>
      </w:pPr>
      <w:r>
        <w:rPr>
          <w:rStyle w:val="C4c56"/>
          <w:sz w:val="28"/>
          <w:szCs w:val="28"/>
        </w:rPr>
        <w:t>Муниципальное бюджетное дошкольное образовательное учреждение</w:t>
      </w:r>
      <w:r>
        <w:rPr>
          <w:rStyle w:val="C65c56c40"/>
          <w:sz w:val="28"/>
          <w:szCs w:val="28"/>
        </w:rPr>
        <w:t xml:space="preserve"> Детский сад №52комбинированного вида г. Орла </w:t>
      </w:r>
    </w:p>
    <w:p>
      <w:pPr>
        <w:pStyle w:val="C39c14c22c28"/>
        <w:rPr>
          <w:rStyle w:val="C65c56c40"/>
          <w:sz w:val="28"/>
          <w:szCs w:val="28"/>
        </w:rPr>
      </w:pPr>
      <w:r>
        <w:rPr/>
      </w:r>
    </w:p>
    <w:p>
      <w:pPr>
        <w:pStyle w:val="Normal"/>
        <w:rPr>
          <w:rStyle w:val="C65c56c40"/>
          <w:sz w:val="28"/>
          <w:szCs w:val="28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занятия по познавательному развит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тему: «Космическое путешестви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раменко Г.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 Орел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интерес детей к космосу и людям, покорившим его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закрепить знания детей о том, что они живут на планете Земля, а в космосе есть другие объекты; расширить знания детей о космосе (солнечной системе, созвездиях); активизировать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способствовать физическому развитие и укреплению здоровья ребенка, его двигательной активности,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создать положительный эмоциональный фон, атмосферу доброжелательности,  развивать у детей активность, стремление к достижению цели, выдержку и настойчивость, честность в отношениях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бор звезд из картона, слайды с изображением звездного неба, луны, кометы, ракеты, солнечной системы, созвездий, аудиозаписи косм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ассказов о космосе, полетах первых космонавтов, чтение сказки «Как солнце и луна друг к другу в гости ходи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в книгах, ознакомление с картой звездного неба, просмотр мультфильмов о космо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беседа «Планеты солнечной систем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и аппликация на тему: «Звездная фантазия» (проводит воспитатель в групп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 – ролевая игра «Космодр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: «Звезды на небе», «Мое созвезд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Кто был первым космонавтом? (Юрий Гагарин) Показ изображения на экране. (</w:t>
      </w:r>
      <w:r>
        <w:rPr>
          <w:b/>
          <w:sz w:val="28"/>
          <w:szCs w:val="28"/>
        </w:rPr>
        <w:t>Слайд №1, 2).</w:t>
      </w:r>
      <w:r>
        <w:rPr>
          <w:sz w:val="28"/>
          <w:szCs w:val="28"/>
        </w:rPr>
        <w:t xml:space="preserve">  12 апреля утром с космодрома Байконур стартовала ракета Восток с космонавтом Ю. А Гагариным на борту. А в 1963г в космос полетела первая женщина космонавт, Валентина Владимировна Терешкова. С тех пор наша страна отмечает в этот день праздник «День космонавтики». И наша встреча сегодня тоже посвящена этому собы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вы хотите полететь в космос? Для этого нам надо провести космическую трен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- это меч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ущем врач, ученый, пис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меч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смонавтов нам все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а какими должны быть космонав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Умными, смелыми, сильными, дружными, внима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кетой управ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мелым, сильн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лет не легки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бых в космос не бер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рени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 стать и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ета нам надо набрать  космический экипаж. Проверим дружные ли вы ребята в  игре «Космическая команда». Сейчас крепко возьмитесь за руки и образуйте круг. Запомните, кто ваши соседи. Потом под музыку  разойдитесь по залу, но когда прозвучит команда «В ракету», вы должны вновь собрать круг, не перепутав своих соседей. (</w:t>
      </w:r>
      <w:r>
        <w:rPr>
          <w:b/>
          <w:sz w:val="28"/>
          <w:szCs w:val="28"/>
        </w:rPr>
        <w:t>Слайд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Вижу, команда получилась у нас дружная, сплоченная. Очень дружно мы живем, скучных и невнимательных  в космос не берем. Давайте передадим наше хорошее настроение и улыбку Нашу тренировку начинаем с космической гимнастики. </w:t>
      </w:r>
      <w:r>
        <w:rPr>
          <w:b/>
          <w:sz w:val="28"/>
          <w:szCs w:val="28"/>
        </w:rPr>
        <w:t xml:space="preserve">(Включить музыку на слайде №3, щелкнув кнопкой) </w:t>
      </w:r>
      <w:r>
        <w:rPr>
          <w:sz w:val="28"/>
          <w:szCs w:val="28"/>
        </w:rPr>
        <w:t>Упражнения: правой рукой написать цифру 8, левой рукой нарисовать квадрат, треугольник нарисовать двум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у «На внимание» проведет будущий космонавт (имя)…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роверим у наших будущих космонавтов  вестибулярный аппарат. Упражнение «Центрифуга» (участники под музыку кружатся на одном месте, по окончании останавливаются и стоят на одной ноге)  Испытание прошли успешно. Далее наши испытания пройдут в космическом классе. (Садятся на стулья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Космонавтам помогает математика.  Космонавтам необходимо запомнить числа в течение 5 секунд. (Показываю </w:t>
      </w:r>
      <w:r>
        <w:rPr>
          <w:b/>
          <w:sz w:val="28"/>
          <w:szCs w:val="28"/>
        </w:rPr>
        <w:t>слайд№4   2,4,6,8,10.)</w:t>
      </w:r>
      <w:r>
        <w:rPr>
          <w:sz w:val="28"/>
          <w:szCs w:val="28"/>
        </w:rPr>
        <w:br/>
        <w:t xml:space="preserve">У космонавтов есть второй дом — в космосе. Космический дом особенный. Он называется орбитальная станция. Здесь космонавты живут и работают. Космический дом похож на огромную птицу, которая раскинула крылья и летит над Землей. </w:t>
      </w:r>
      <w:r>
        <w:rPr>
          <w:b/>
          <w:sz w:val="28"/>
          <w:szCs w:val="28"/>
        </w:rPr>
        <w:t>(Слайд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. Если посмотреть в иллюминатор на небо много загадок и тайн можно увидеть. Чтоб в полете не скучать,  будем с вами мы играть. Для начала отгадаем «Звездные загадк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ые цветочки вечером расцв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 увядают (звез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 пера, ни крыла, а быстрее о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ыпустит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ется до звезд (ком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ьшой подсолнух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т он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т зимой и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ечек все нет. (Солнц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ся синя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ана горошком. (Звез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чью на небе только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еребр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ит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вали две не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ы мы н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лась в неб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льсиновая долька. (Мес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ециальный космический есть аппарат, </w:t>
        <w:br/>
        <w:t>Сигналы на Землю он шлет всем подряд,</w:t>
        <w:br/>
        <w:t>И как одинокий путник</w:t>
        <w:br/>
        <w:t>Летит по орбите …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какие вы сообразительные, все загадки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ете на ракете космонавтам необходимо выйти в открытый космос. Прошу пройти в тренажерный зал. Игра «Выход в открытый космос» (участники пролезают в тунн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космосе наступает состояние невесомости. И нам надо показать, что же это такое? Пантомима «Невесомость». Снова я приглашаю вас в космический класс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Планеты летают вокруг Солнца, каждая по своей дорожке, которая называется «орбита». </w:t>
      </w:r>
      <w:r>
        <w:rPr>
          <w:b/>
          <w:sz w:val="28"/>
          <w:szCs w:val="28"/>
        </w:rPr>
        <w:t>(Слайд №6)</w:t>
      </w:r>
      <w:r>
        <w:rPr>
          <w:sz w:val="28"/>
          <w:szCs w:val="28"/>
        </w:rPr>
        <w:t xml:space="preserve">  Помогите мне вспомнить все планеты. Ребенок 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 порядку все планеты,</w:t>
        <w:br/>
        <w:t> Назовёт любой из нас:</w:t>
        <w:br/>
        <w:t> Раз - Меркурий,</w:t>
        <w:br/>
        <w:t> Два - Венера,</w:t>
        <w:br/>
        <w:t> Три - Земля,</w:t>
        <w:br/>
        <w:t> Четыре - Марс.</w:t>
        <w:br/>
        <w:t> Пять - Юпитер,</w:t>
        <w:br/>
        <w:t> Шесть - Сатурн,</w:t>
        <w:br/>
        <w:t> Семь - Уран,</w:t>
        <w:br/>
        <w:t> За ним - Нептун.</w:t>
        <w:br/>
        <w:t> Он восьмым идёт по счёту.</w:t>
        <w:br/>
        <w:t> А за ним уже, потом,</w:t>
        <w:br/>
        <w:t> И девятая планета -</w:t>
        <w:br/>
        <w:t> Под названием Плу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ти,  ночью на небе можно увидеть звезды. (Показ звездного неба</w:t>
      </w:r>
      <w:r>
        <w:rPr>
          <w:b/>
          <w:sz w:val="28"/>
          <w:szCs w:val="28"/>
        </w:rPr>
        <w:t>. Слайд №7).</w:t>
      </w:r>
      <w:r>
        <w:rPr>
          <w:sz w:val="28"/>
          <w:szCs w:val="28"/>
        </w:rPr>
        <w:t xml:space="preserve"> Рассказ воспитателя: В темную безоблачную ночь небо усеяно звездами. Бывают голубые, белые, желтые, красноватые звезды. Цвет зависит от того, как сильно раскален газ, из которого и состоит звезда. Еще в древние времена люди смотрели на небо и видели из звезд рисунки. Эти звездные рисунки называются созвездиями. Древние греки называли одни созвездия именами любимых героев: Геркулеса, Персея; другие – названиями животных и предметов: Дракона, Пса, Лебедя. Лиры. (</w:t>
      </w:r>
      <w:r>
        <w:rPr>
          <w:b/>
          <w:sz w:val="28"/>
          <w:szCs w:val="28"/>
        </w:rPr>
        <w:t>Слайд №8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на дыхание «Звездопад». На каждого  из детей дается звездочка на ниточке. Дети встают в круг, а звездочку держат правой рукой за нитку так, чтобы она находилась на уровне рта ребенка. Левую руку положить на живот. Выполнение: 1-2 – сделать вдох, надувая животик, 3-4 – выдыхая дуть на звездочку, живот при этом 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Звездопад, звез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В небе звезды г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есь сверкает небос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Звезды водя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авайте сделаем  свое созвездие из звездочек и дадим  ему название нашей группы. Дети выкладывают  звездочками изображение улыбки (гр. 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 ребята! Вы придумали новое созвездие. Возможно оно  когда- нибудь вместе с другими будет светить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смосе вам предстоит встреча с инопланетянами. Как вы будете здороваться с ними. Возможно, в космосе можно услышать нетрадиционные приветствия. Например инопланетяне пропускают окончание:  здрав- ствуйте, добр утр.. А еще здороваются возможно не руками, а носами, ушами, локтями, спинами. Попробуйте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ем вас будут угощать инопланетяне? Догадайтесь, что за блюда. Детям предлагаются карточки с названием блюд, изменив слоги в которых они должны назвать блюда правильно. (Дефтели, пикароны, бюре, шасиски, хампот, жашлык, длины, лагу). Предлагаю угостить своих друзей русскими пельменями. А чтобы их приготовить, нужно потренироваться. Игра «Лепим пель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обычно желаем друг другу при расставании? Что мы пожелаем нашим инопланетным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ы все показали свою силу, ловкость, смекалку. Проявили такие важные качества для космонавта, как взаимовыручка, умение подчинятся правилам, уступать, если этого требует дело. Я думаю, вы готовы вступить в команду «Юных космонавтов», а когда подрастете, полетите куда захотите. И на память о нашей «космической» тренировке хочу вручить вам «Удостоверение юного космонав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вам понравилось, улыбнитесь. Сохраните эти улыбки на ваших лицах навсегда, и все скажут: «Какие хорошие, добрые дети живут в этой группе на планете Земля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5c56c40">
    <w:name w:val="c65 c56 c40"/>
    <w:basedOn w:val="Style14"/>
    <w:qFormat/>
    <w:rPr/>
  </w:style>
  <w:style w:type="character" w:styleId="C4c56">
    <w:name w:val="c4 c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c14c22c28">
    <w:name w:val="c39 c14 c22 c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8:00Z</dcterms:created>
  <dc:creator>Home</dc:creator>
  <dc:description/>
  <cp:keywords/>
  <dc:language>en-US</dc:language>
  <cp:lastModifiedBy>Home</cp:lastModifiedBy>
  <dcterms:modified xsi:type="dcterms:W3CDTF">2015-11-08T16:18:00Z</dcterms:modified>
  <cp:revision>3</cp:revision>
  <dc:subject/>
  <dc:title>Муниципальное бюджетное дошкольное образовательное учреждение Детский сад №52комбинированного вида г</dc:title>
</cp:coreProperties>
</file>