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"Дидактическое панно"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8555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8555" cy="426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гр от 1,5 года до 3-х лет на дидактическом панно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 « Дикие и домашние животные»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ая задача: Формирование умения       классифицировать диких и домашних животных.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2. « Один и много»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дактическая задача: Закрепить умение детей ориентироваться на плоскости панно, находить один и много предметов.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»Что где растет»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ить понятие сад и огород, умение называть овощи и фрукты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8555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. «Кто в домике живет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ть умение отгадывать по характерным признакам домашних животных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«Кто как кричит»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ить умение подражать голосам животных, развивать активный словар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гр для детей 3-х до 5 лет на дидактическом пан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«Сосчитай сколько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ить умение считать до 5.</w:t>
      </w:r>
    </w:p>
    <w:p>
      <w:pPr>
        <w:pStyle w:val="Normal"/>
        <w:tabs>
          <w:tab w:val="clear" w:pos="708"/>
          <w:tab w:val="left" w:pos="640" w:leader="none"/>
          <w:tab w:val="center" w:pos="48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«Кто лишний».</w:t>
      </w:r>
    </w:p>
    <w:p>
      <w:pPr>
        <w:pStyle w:val="Normal"/>
        <w:tabs>
          <w:tab w:val="clear" w:pos="708"/>
          <w:tab w:val="left" w:pos="640" w:leader="none"/>
          <w:tab w:val="center" w:pos="48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ть умение находить  в логическом  ряду лишний  предмет.</w:t>
      </w:r>
    </w:p>
    <w:p>
      <w:pPr>
        <w:pStyle w:val="Normal"/>
        <w:tabs>
          <w:tab w:val="clear" w:pos="708"/>
          <w:tab w:val="left" w:pos="640" w:leader="none"/>
          <w:tab w:val="center" w:pos="48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295" cy="424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«Загадай загадку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ть умение описывать предмет, его характерные особенности не называя е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«Кто и где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ая задача: Закрепить умение употреблять предлоги- «над», «в», «около», «перед», «за» и наречия – сзади, впереди, слева, справа, верху, вниз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«Отгадай на ощупь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ая задача: Развивать мелкую моторику, формировать умение на ощупь отгадывать предм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Придумай сказку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ая задача: Формировать умение придумывать сюжет сказки и обыгрывать его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8" w:before="280" w:after="3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0:00Z</dcterms:created>
  <dc:creator>1</dc:creator>
  <dc:description/>
  <cp:keywords/>
  <dc:language>en-US</dc:language>
  <cp:lastModifiedBy>1</cp:lastModifiedBy>
  <cp:lastPrinted>2015-11-01T19:21:00Z</cp:lastPrinted>
  <dcterms:modified xsi:type="dcterms:W3CDTF">2015-11-08T16:42:00Z</dcterms:modified>
  <cp:revision>10</cp:revision>
  <dc:subject/>
  <dc:title/>
</cp:coreProperties>
</file>