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амят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еленый друг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логическое состояние нашей планеты и тенденция к ее ухудшению требует от ныне живущих людей понимания сложившейся ситуации и сознательного отношения к 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подчеркивает Г. А. Ягодин, экологическое образование – это образование человека, гражданина Вселенной, который способен безопасно и счастливо жить в будущем мире, не подрывая при этом основ развития и жизни следующих поколений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окружающим людя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экологическое воспитание – это не только сумма знаний, но и оценка, осознание экологической ценности природы в ее единстве с человеком.</w:t>
      </w:r>
    </w:p>
    <w:p>
      <w:pPr>
        <w:pStyle w:val="Normal"/>
        <w:jc w:val="both"/>
        <w:rPr/>
      </w:pPr>
      <w:r>
        <w:rPr/>
        <w:t xml:space="preserve">Важно сформировать у детей убеждение, что красота и творения природы бесценны, а поэтому их необходимо бережно охранять. Необходимо объяснять детям, какую огромную пользу приносят деревья: украшают наши улицы и дворы, очищают воздух, выделяя кислород и усваивая углекислый газ; уменьшают скорости ветров, увеличивают влажность воздуха; дают тень и прохладу, смягчая тем самым жару. </w:t>
      </w:r>
    </w:p>
    <w:p>
      <w:pPr>
        <w:pStyle w:val="Normal"/>
        <w:jc w:val="both"/>
        <w:rPr/>
      </w:pPr>
      <w:r>
        <w:rPr/>
        <w:t xml:space="preserve">А теперь я расскажу вам одну историю. В большом лесу был родничок, куда ходили на водопой звери. Но вот однажды после выходных дней оказалось, что поляна у родника сильно вытоптана, рядом валялся измятый лапник сосны, который рубили поблизости, не щадя лесной красоты. Тут же были разбросаны какие-то тряпки, бумага, битое стекло, бутылки. Больно и обидно, что испорчено такое прекрасное место. </w:t>
      </w:r>
    </w:p>
    <w:p>
      <w:pPr>
        <w:pStyle w:val="Normal"/>
        <w:jc w:val="both"/>
        <w:rPr/>
      </w:pPr>
      <w:r>
        <w:rPr/>
        <w:t xml:space="preserve">Дети должны понять, что нет таких денег, которые смогут заменить свежее дыхание леса, прозрачность голубого неба, чистые реки и озера. Нужно не только самому бережно относиться к природе и ее бесценным богатствам, но и останавливать тех людей, которые относятся к ней потребительски, оскверняют ее своим бескультур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еленый друг» - так пишем мы подчас</w:t>
      </w:r>
    </w:p>
    <w:p>
      <w:pPr>
        <w:pStyle w:val="Normal"/>
        <w:jc w:val="both"/>
        <w:rPr/>
      </w:pPr>
      <w:r>
        <w:rPr/>
        <w:t>И говорим про лес. И в час досуга</w:t>
      </w:r>
    </w:p>
    <w:p>
      <w:pPr>
        <w:pStyle w:val="Normal"/>
        <w:jc w:val="both"/>
        <w:rPr/>
      </w:pPr>
      <w:r>
        <w:rPr/>
        <w:t>Мы навестить всегда готовы друга:</w:t>
      </w:r>
    </w:p>
    <w:p>
      <w:pPr>
        <w:pStyle w:val="Normal"/>
        <w:jc w:val="both"/>
        <w:rPr/>
      </w:pPr>
      <w:r>
        <w:rPr/>
        <w:t>-  В лес, в лес! – И он одаривает нас</w:t>
      </w:r>
    </w:p>
    <w:p>
      <w:pPr>
        <w:pStyle w:val="Normal"/>
        <w:jc w:val="both"/>
        <w:rPr/>
      </w:pPr>
      <w:r>
        <w:rPr/>
        <w:t xml:space="preserve">Всем, чем богат. Там травы до колен, </w:t>
      </w:r>
    </w:p>
    <w:p>
      <w:pPr>
        <w:pStyle w:val="Normal"/>
        <w:jc w:val="both"/>
        <w:rPr/>
      </w:pPr>
      <w:r>
        <w:rPr/>
        <w:t>А там грибы… Не сбейся только с круга.</w:t>
      </w:r>
    </w:p>
    <w:p>
      <w:pPr>
        <w:pStyle w:val="Normal"/>
        <w:jc w:val="both"/>
        <w:rPr/>
      </w:pPr>
      <w:r>
        <w:rPr/>
        <w:t>Но честно ль это: все забрать у друга</w:t>
      </w:r>
    </w:p>
    <w:p>
      <w:pPr>
        <w:pStyle w:val="Normal"/>
        <w:jc w:val="both"/>
        <w:rPr/>
      </w:pPr>
      <w:r>
        <w:rPr/>
        <w:t xml:space="preserve">И ничего не дать ему взамен?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8:00Z</dcterms:created>
  <dc:creator>Елена</dc:creator>
  <dc:description/>
  <cp:keywords/>
  <dc:language>en-US</dc:language>
  <cp:lastModifiedBy>Света</cp:lastModifiedBy>
  <cp:lastPrinted>2011-03-30T19:16:00Z</cp:lastPrinted>
  <dcterms:modified xsi:type="dcterms:W3CDTF">2015-11-08T17:13:00Z</dcterms:modified>
  <cp:revision>4</cp:revision>
  <dc:subject/>
  <dc:title>«Зеленый друг»</dc:title>
</cp:coreProperties>
</file>