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детский сад комбинированного вида № 24                                                муниципального образования Усть – Лаб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Консультация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для родителей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«Влияние дизартрического компонента</w:t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на развитие письменной речи у детей дошкольного возраста»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– логопед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нилова Л.В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Усть - Лаб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50"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родители!</w:t>
      </w:r>
    </w:p>
    <w:p>
      <w:pPr>
        <w:pStyle w:val="Normal"/>
        <w:spacing w:lineRule="auto" w:line="276"/>
        <w:ind w:left="150" w:firstLine="570"/>
        <w:jc w:val="both"/>
        <w:rPr>
          <w:sz w:val="28"/>
          <w:szCs w:val="28"/>
        </w:rPr>
      </w:pPr>
      <w:r>
        <w:rPr>
          <w:sz w:val="28"/>
          <w:szCs w:val="28"/>
        </w:rPr>
        <w:t>Почти все личностные качества: вкусы, привычки, характер, темперамент закладываются у человека в детстве. И немалую роль в становлении личности играет речь.</w:t>
      </w:r>
    </w:p>
    <w:p>
      <w:pPr>
        <w:pStyle w:val="Normal"/>
        <w:spacing w:lineRule="auto" w:line="276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Речь – это сложная функция, и развитие ее зависит от многих моментов. Большую роль здесь играет влияние окружающих – ребенок учится говорить на примере речи родителей, педагогов, друзей. Окружающие должны помочь ребенку в формировании правильной, четкой речи. Очень важно, чтобы ребенок с раннего возраста слышал речь правильную, отчетливо звучащую, на примере которой формируется его собственная речь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тщательном неврологическом обследовании детей с подобными речевыми расстройствами с применением функциональных нагрузок выявляется неярко выраженная микросимптоматика органического поражения нервной системы. Эти симптомы проявляются в виде расстройства двигательной сферы и экстрапирамидной недостаточности и отражаются на состоянии общей, мелкой и артикуляционной моторики, а также мимической мускулатуры.</w:t>
      </w:r>
    </w:p>
    <w:p>
      <w:pPr>
        <w:pStyle w:val="Normal"/>
        <w:spacing w:lineRule="auto" w:line="276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</w:t>
      </w:r>
      <w:r>
        <w:rPr>
          <w:i/>
          <w:sz w:val="28"/>
          <w:szCs w:val="28"/>
        </w:rPr>
        <w:t>Общая моторная сфера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рук</w:t>
      </w:r>
      <w:r>
        <w:rPr>
          <w:sz w:val="28"/>
          <w:szCs w:val="28"/>
        </w:rPr>
        <w:t xml:space="preserve"> у детей с дизартрией. Они моторно неловки, ограничен объем активных движений, мышцы быстро утомляются при функциональных нагрузках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еустойчиво стоят на одной какой-либо ноге, не могут попрыгать на одной ноге, пройти по «мостику» и т.п. Плохо подражают при имитации движений: как идет солдат, как летит птица, как режут хлеб и т.д. Особенно заметна моторная несостоятельность на физкультурных и музыкальных занятиях, где дети отстают в темпе, ритме движений, а также при переключаемости движений.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i/>
          <w:sz w:val="28"/>
          <w:szCs w:val="28"/>
        </w:rPr>
        <w:t xml:space="preserve">МЕЛКАЯ МОТОРИКА РУК. </w:t>
      </w:r>
      <w:r>
        <w:rPr>
          <w:sz w:val="28"/>
          <w:szCs w:val="28"/>
        </w:rPr>
        <w:t>Дети со стертой дизартрией поздно и с трудом овладевают навыками самообслуживания: не могут застегнуть пуговицу, развязать шарф и т.д. На занятиях по рисованию плохо держат карандаш, руки бывают напряжены. Многие не любят рисовать. Особенно заметна моторная неловкость рук на занятиях по аппликации и с пластилином. В работах по аппликации прослеживаются еще и трудности пространственного расположения элементов. Нарушение тонких дифференцированных движений руками проявляется при выполнении проб-тестов пальцевой гимнастики. Дети затрудняются или просто не могут без посторонней помощи выполнять движение по подражанию, например, «замок» - сложить кисти вместе, переплетая пальцы; «колечки» - поочередно соединить с большим пальцем указательный, средний, безымянный и мизинец и другие упражнения пальцевой гимнастики. На занятиях по оригами испытывают огромные затруднения и не могут выполнять самые простые движения, т.к. требуются и пространственная ориентировка, и тонкие дифференцированные движения рук. Со слов мам, многие дети до 5-6 лет не интересуются играми с конструктором, не умеют играть с мелкими игрушками, не собирают пазлы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детей школьного возраста в первом классе отмечаются трудности при овладении графическими навыками (у некоторых наблюдается «зеркальное письмо»; замена букв «д»-«б»; гласных, окончаний слов; плохой почерк; медленный темп письма и др.).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Наиболее ярко недостаточность общей моторики проявляется у дошкольников с данным нарушением при выполнении сложных движений, требующих четкого управления движениями, точной работы различных мышечных групп, правильной пространственной организации движений. 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 может привести  к нарушению письменной речи у детей дошкольного возраста, которое повлияет на дальнейшее обучение в школе и будет иметь тяжелые последствия.</w:t>
      </w:r>
    </w:p>
    <w:p>
      <w:pPr>
        <w:pStyle w:val="Style18"/>
        <w:spacing w:lineRule="auto" w:line="27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 xml:space="preserve">Письменная речь </w:t>
      </w: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это зрительная форма существования устной речи. В письменной речи моделируется (обозначается) определенными графическими значками звуковая структура слов устной речи, временная последовательность звуков переводится в пространственную последовательность графических изображений, т.е. букв. Автоматизированные движения руки являются конечным этапом сложного процесса перевода устной речи в письменную.  Этому предшествует сложная деятельность, подготавливающая конечный этап. Процесс письма имеет многоуровневую структуру, включает большое количество операций. Процесс письма обеспечивается согласованн</w:t>
      </w:r>
      <w:r>
        <w:rPr>
          <w:sz w:val="28"/>
          <w:szCs w:val="28"/>
        </w:rPr>
        <w:t xml:space="preserve">ой </w:t>
      </w:r>
      <w:r>
        <w:rPr>
          <w:rFonts w:cs="Times New Roman" w:ascii="Times New Roman" w:hAnsi="Times New Roman"/>
          <w:sz w:val="28"/>
          <w:szCs w:val="28"/>
        </w:rPr>
        <w:t xml:space="preserve">работой четырёх анализаторов: 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чедвигательный, который помогает осуществлять артикулирование, то есть наше произношение; 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чеслуховой, который помогает произвести отбор нужной фонемы; 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рительный, который подбирает соответствующую графему;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игательный, с помощью которого осуществляется перевод графемы в кинему (совокупность определенных движений, необходимых для записи)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учиться писать совсем не так просто, как кажется взрослым. Письмо – один из самых сложных видов человеческой деятельности. Для маленького ученика – это целая цепочка интеллектуальных и двигательных навыков.</w:t>
      </w:r>
    </w:p>
    <w:p>
      <w:pPr>
        <w:pStyle w:val="Normal"/>
        <w:spacing w:lineRule="auto" w:line="276"/>
        <w:ind w:left="426" w:hanging="0"/>
        <w:jc w:val="both"/>
        <w:rPr>
          <w:rStyle w:val="Emphasis"/>
          <w:b/>
          <w:b/>
          <w:bCs/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Собственно письмо включает в себя ряд специфических операций: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нализ звукового состава слова, подлежащего записи.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ервым, и основным,  условием письма является определение последовательности и количества звуков в слове.</w:t>
      </w:r>
    </w:p>
    <w:p>
      <w:pPr>
        <w:pStyle w:val="Style16"/>
        <w:numPr>
          <w:ilvl w:val="0"/>
          <w:numId w:val="2"/>
        </w:numPr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торым условием является уточнение звуков, т.е. превращение слышимых в данный момент звуковых вариантов в чёткие обобщённые речевые звуки-фонемы. В начале эти процессы протекают спонтанно, но в дальнейшем они автоматизируются. Акустический анализ и синтез протекают при ближайшем участии артикуляции.</w:t>
      </w:r>
    </w:p>
    <w:p>
      <w:pPr>
        <w:pStyle w:val="Style16"/>
        <w:numPr>
          <w:ilvl w:val="0"/>
          <w:numId w:val="2"/>
        </w:numPr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вод фонем в графемы, т.е. в зрительные схемы графических знаков с учётом пространственного расположения их элементов.</w:t>
      </w:r>
    </w:p>
    <w:p>
      <w:pPr>
        <w:pStyle w:val="Style16"/>
        <w:numPr>
          <w:ilvl w:val="0"/>
          <w:numId w:val="2"/>
        </w:numPr>
        <w:spacing w:lineRule="auto" w:line="276"/>
        <w:ind w:left="426" w:hanging="360"/>
        <w:jc w:val="both"/>
        <w:rPr/>
      </w:pPr>
      <w:r>
        <w:rPr>
          <w:sz w:val="28"/>
          <w:szCs w:val="28"/>
        </w:rPr>
        <w:t>«Перешифровка» зрительных схем букв в кинетическую систему последовательных движений, необходимых для записи слова (графемы переводятся в кинемы).</w:t>
      </w:r>
    </w:p>
    <w:p>
      <w:pPr>
        <w:pStyle w:val="Normal"/>
        <w:spacing w:lineRule="atLeast" w:line="315"/>
        <w:ind w:firstLine="426"/>
        <w:jc w:val="both"/>
        <w:rPr/>
      </w:pPr>
      <w:r>
        <w:rPr>
          <w:color w:val="000000"/>
          <w:sz w:val="28"/>
          <w:szCs w:val="28"/>
        </w:rPr>
        <w:t>В старшей группе начинается работа по подготовке к обучению грамоте, которая продолжается и в подготовительной группе параллельно с обучением чтению и письму. Эта работа у детей дизартриков должна проводится, не только воспитателями, но и родителями:</w:t>
      </w:r>
    </w:p>
    <w:p>
      <w:pPr>
        <w:pStyle w:val="Normal"/>
        <w:spacing w:lineRule="atLeast" w:line="3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фонематического восприятия (узнавание неречевых звуков, выделение изучаемого речевого звука среди других звуков, в слогах, словах, предложениях и в коротких текстах) ;</w:t>
      </w:r>
    </w:p>
    <w:p>
      <w:pPr>
        <w:pStyle w:val="Normal"/>
        <w:spacing w:lineRule="atLeast" w:line="3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звукопроизношения, уточнение артикуляции каждого звука;</w:t>
      </w:r>
    </w:p>
    <w:p>
      <w:pPr>
        <w:pStyle w:val="Normal"/>
        <w:spacing w:lineRule="atLeast" w:line="3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оптико-пространственных ориентировок;</w:t>
      </w:r>
    </w:p>
    <w:p>
      <w:pPr>
        <w:pStyle w:val="Normal"/>
        <w:spacing w:lineRule="atLeast" w:line="3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навыков звуко-слогового анализа и синтеза обратных и прямых слогов, односложных и двухсложных слов (закрепляются практическим путем знания о том, что звуки, буквы бывают гласными и согласными, гласные образуют слог – в слове столько слогов, сколько гласных звуков, слог является частью слова и самостоятельного значения не имеет) ;</w:t>
      </w:r>
    </w:p>
    <w:p>
      <w:pPr>
        <w:pStyle w:val="Normal"/>
        <w:spacing w:lineRule="atLeast" w:line="3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тонкой моторики;</w:t>
      </w:r>
    </w:p>
    <w:p>
      <w:pPr>
        <w:pStyle w:val="Normal"/>
        <w:spacing w:lineRule="atLeast" w:line="3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графических навыков (штриховки, а в подготовительной группе – графическое письмо) .</w:t>
      </w:r>
    </w:p>
    <w:p>
      <w:pPr>
        <w:pStyle w:val="Normal"/>
        <w:spacing w:lineRule="atLeast" w:line="31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сс обучения грамоте в подготовительной группе базируется на следующих условиях:</w:t>
      </w:r>
    </w:p>
    <w:p>
      <w:pPr>
        <w:pStyle w:val="Normal"/>
        <w:spacing w:lineRule="atLeast" w:line="3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учение происходит только на правильно произносимых звуках и словах;</w:t>
      </w:r>
    </w:p>
    <w:p>
      <w:pPr>
        <w:pStyle w:val="Normal"/>
        <w:spacing w:lineRule="atLeast" w:line="3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араллельно с изучением звуков и букв дети знакомятся с элементарными правилами грамматики и правописания (раздельное написание одного слова от другого, постановка точки в конце предложения, употребление заглавной буквы в именах собственных и в начале предложения) ;</w:t>
      </w:r>
    </w:p>
    <w:p>
      <w:pPr>
        <w:pStyle w:val="Normal"/>
        <w:spacing w:lineRule="atLeast" w:line="3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изводится систематическое повторение и закрепление пройденного материала;</w:t>
      </w:r>
    </w:p>
    <w:p>
      <w:pPr>
        <w:pStyle w:val="Normal"/>
        <w:spacing w:lineRule="atLeast" w:line="3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вук и обозначающая его буква изучаются одновременно, при этом необходимо называть букву не ее официальным названием, например – эм, а так как мы называем звук – м ;</w:t>
      </w:r>
    </w:p>
    <w:p>
      <w:pPr>
        <w:pStyle w:val="Normal"/>
        <w:spacing w:lineRule="atLeast" w:line="315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обучении письму (т. н. печатанью) дети знакомятся с буквой только в печатном варианте, для профилактики оптической дисграфии проводится работа по закреплению зрительного образа буквы: анализ ее элементов, определение сходства и различия между буквами, выкладывание букв из отдельных элементов, мелких предметов, счетных палочек, веревочек, пластилина, дописывание недостающих элементов, выделение правильно написанных букв среди зеркально написанных, узнавание зашумленных букв, отождествление букв с картинками-символами;</w:t>
      </w:r>
    </w:p>
    <w:p>
      <w:pPr>
        <w:pStyle w:val="Normal"/>
        <w:spacing w:lineRule="atLeast" w:line="315" w:before="225" w:after="225"/>
        <w:jc w:val="both"/>
        <w:rPr/>
      </w:pPr>
      <w:r>
        <w:rPr>
          <w:color w:val="000000"/>
          <w:sz w:val="28"/>
          <w:szCs w:val="28"/>
        </w:rPr>
        <w:t>- при проведении звуко - слогового анализа используется максимальная наглядность (составление схем, игры в «Живые слова», кассы букв и слогов для первоклассников и т. д.) ;</w:t>
      </w:r>
    </w:p>
    <w:p>
      <w:pPr>
        <w:pStyle w:val="Normal"/>
        <w:spacing w:lineRule="atLeast" w:line="3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анализируются слова, произношение которых не расходится с произношением (окна, но не окно - акно) .</w:t>
      </w:r>
      <w:r>
        <w:rPr>
          <w:sz w:val="28"/>
          <w:szCs w:val="28"/>
        </w:rPr>
        <w:br/>
        <w:t xml:space="preserve">         При ДИСГРАФИИ  дети младшего школьного возраста с трудом овладевают письмом: выполненные ими упражнения, диктанты содержат множество грамматических ошибок. Они не используют заглавные буквы, знаки препинания, у них ужасный почерк. В средних и старших классах ребята стараются использовать при письме короткие фразы с ограниченным набором слов, но в написании этих слов они допускают грубые ошибки. Нередко дети отказываются посещать уроки русского языка или выполнять письменные задания. У них развивается чувство собственной ущербности, депрессия, в коллективе они находятся в изоляции. Взрослые с подобным дефектом с большим трудом сочиняют поздравительную открытку или короткое письмо, они стараются найти работу, где не надо ничего писать. </w:t>
        <w:br/>
        <w:t xml:space="preserve">У детей с дисграфией отдельные буквы неверно ориентированы в пространстве. Они путают похожие по начертанию буквы: "З" и "Э", "Р" и "Ь" (мягкий знак). Они могут не обратить внимания на лишнюю палочку в букве "Ш" или "крючок" в букве "Щ". Пишут такие дети медленно, неровно; если они не в настроении то почерк расстраивается окончательно. </w:t>
      </w:r>
    </w:p>
    <w:p>
      <w:pPr>
        <w:pStyle w:val="Normal"/>
        <w:spacing w:lineRule="atLeast" w:line="315"/>
        <w:rPr>
          <w:color w:val="000000"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       Симптоматика дисграфии.</w:t>
      </w:r>
      <w:r>
        <w:rPr>
          <w:sz w:val="28"/>
          <w:szCs w:val="28"/>
        </w:rPr>
        <w:br/>
        <w:t xml:space="preserve">У детей - дисграфиков отмечается несформированность многих психических  функций: зрительного анализа и синтеза, пространственных представлений, слухо - произносительной дифференциации звуков речи, фонематического, слогового анализа и синтеза, лексико-грамматического строя речи, расстройства памяти, внимания, эмоционально-волевой сферы. </w:t>
        <w:br/>
        <w:t xml:space="preserve">    Безусловно, огромное количество однотипных повторяющихся ошибок в тетрадке вашего чада – сигнал для срочного визита к логопеду, не затягивайте это.</w:t>
      </w:r>
    </w:p>
    <w:p>
      <w:pPr>
        <w:pStyle w:val="Style17"/>
        <w:spacing w:lineRule="auto" w:line="276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ако несколькими простыми рекомендациями вы можете воспользоваться самостоятельно:</w:t>
        <w:br/>
        <w:t xml:space="preserve">1. Не паниковать! </w:t>
        <w:br/>
        <w:t xml:space="preserve">2. Не заставлять ребенка бесконечно переписывать упражнения «начисто» или писать объемные тексты под диктовку. Рекомендация читать и писать больше часто служит сигналом для родителей о недостаточной компетентности специалиста, который занимается с ребенком. </w:t>
        <w:br/>
        <w:t xml:space="preserve">3. Не торопить неуспешного ребенка. </w:t>
        <w:br/>
        <w:t>4. Никогда не упрекать и не злиться на ребенка за ошибки. Фразы типа: «Ты что, балбес?» не применимы ни при каких обстоятельствах.  </w:t>
        <w:br/>
        <w:t xml:space="preserve">5. Никогда не сравнивать ребенка с другими детьми. У каждого свой  темп развития. </w:t>
        <w:br/>
        <w:t>6. Обращать внимание на усердие ребенка, а не на количество ошибок. Вселять в него веру, что трудности в учебе можно преодолеть.</w:t>
        <w:br/>
        <w:t>7. Попросить учителя информировать вас об успехах ребенка.</w:t>
        <w:br/>
        <w:t>8. Вспомнить, что свежий воздух и физические упражнения необходимы для полноценной умственной деятельности</w:t>
      </w:r>
    </w:p>
    <w:p>
      <w:pPr>
        <w:pStyle w:val="Normal"/>
        <w:shd w:fill="FFFFFF" w:val="clear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>Внимание!</w:t>
        <w:br/>
      </w:r>
      <w:r>
        <w:rPr>
          <w:sz w:val="28"/>
          <w:szCs w:val="28"/>
        </w:rPr>
        <w:t>Дисграфия никогда не возникает «из ничего»! Работа по устранению дисграфии должна начинаться не в школе, когда обнаружатся специфические ошибки на письме, а в дошкольном возрасте. Важно учитывать, что дисграфию значительно легче предупредить, чем устранить.</w:t>
      </w:r>
      <w:r>
        <w:rPr>
          <w:bCs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Направления,</w:t>
      </w:r>
      <w:r>
        <w:rPr>
          <w:sz w:val="28"/>
          <w:szCs w:val="28"/>
        </w:rPr>
        <w:t xml:space="preserve"> в которых нужно работать, чтобы не допустить нарушения письменной речи у детей дошкольного возраста: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Формирование звукопроизношения, уточнение артикуляции звуков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звитие фонематического слуха, фонематического анализа и синтеза слов, фонематических представлений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сширение словарного запаса, обогащение активного словаря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азвитие мышления, памяти, слухового и зрительного внимания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Формирование связной речи: необходимо научить детей разным видам пересказа (подробному, выборочному, краткому, оставлению рассказа по серии картинок, по одной сюжетной картинке, по предложенному плану, по заданному началу или концу и т. п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Совершенствование пространственно-временных ориентировок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Развитие мелкой моторики рук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Развитие тактильных ощущений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Расширение "поля зрения " ребенка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10. Подготовка к обучению грамоте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одготовительный период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работа ведется в старшей группе и продолжается в подготовительной группе) 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формирование зрительного восприятия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азвитие способности концентрации и переключения зрительного внимания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азвитие зрительной и зрительно-моторной памяти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формирование временных ориентировок и представлений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формирование пространственного восприятия, зрительно-пространственного анализа и синтеза, пространственных представлений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азвитие зрительно-моторной координации (логоритмика)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азвитие тонкой моторики рук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азвитие слухового внимания и памяти;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знакомление со звуками, их характеристикой (звуки, которые дети хорошо выговаривают, обучение навыкам звуко-слогового анализа и синтеза (слоги, слова типа: кот, кит, ваза, лиса)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сновной период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работа ведется в подготовительной группе)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знакомление со всеми звуками, звуко-слоговой анализ и синтез более сложных слов (стол, танк, маска, посуда, овцы)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знакомление с графическим образом букв: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бор опорной картинки (К - куры);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размера и расположения элементов буквы;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бор зрительного образа к букве;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хотворное описание графического образа буквы;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ображение буквы детьми («живые» буквы)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руирование букв из элементов;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ление образа букв (вырезывание, лепка, выкладывание из палочек, шнурков, фасоли, пуговиц);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тактильного восприятия буквы (обведение буквы пальцем);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бор пары для буквы (буквы написаны разным шрифтом);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знавание недописанных, наложенных друг на друга букв;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личение правильно написанных букв и зеркальных;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еление нужной буквы из ряда букв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ечатанье букв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ство с правильным направлением линий при написании буквы (слева направо, сверху вниз);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чатанье слогов;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чатанье слов;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оизменение слов (замена буквы: кот – кит);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чатанье предложений;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/>
      </w:pPr>
      <w:r>
        <w:rPr>
          <w:color w:val="000000"/>
          <w:sz w:val="28"/>
          <w:szCs w:val="28"/>
        </w:rPr>
        <w:t>слуховые и зрительные диктанты;</w:t>
      </w:r>
    </w:p>
    <w:p>
      <w:pPr>
        <w:pStyle w:val="Style16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одержание заданий, используемых на занятиях по обучению грамоте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азывание слов с изучаемым звуком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знакомство с буквой, описание которой представлено в стихах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закрепление зрительного образа буквы путем выкладывания ее из палочек, веревочек, пластилина и т. п. 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ыкладывание схем слов, выкладывание букв по следам звуко-слогового анализа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ечатанье буквы, слогов, слов, предложений на листе в узкую линейку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дбор слов к схеме с частично вписанными буквами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еобразование слов путем замены одной буквы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ставление и печатанье слов с заданным слогом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дописывание элементов букв, узнавание «зашумленных» букв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  <w:color w:val="000000"/>
          <w:sz w:val="28"/>
          <w:szCs w:val="28"/>
        </w:rPr>
        <w:t>Формирование сенсомоторной базы овладения чтением и письмом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1</w:t>
      </w:r>
      <w:r>
        <w:rPr>
          <w:i/>
          <w:color w:val="000000"/>
          <w:sz w:val="28"/>
          <w:szCs w:val="28"/>
        </w:rPr>
        <w:t>. Упражнения для улучшения общей двигательной активности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держание позы по словесной команде («лягушка»- на корточках, «самолет» - руки в стороны, «дерево» - руки вверх) 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провождение чтения стихотворения движениями (логоритмика) 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провождение лингвистических упражнений манипуляциями с предметами (перекатывание мяча, перекладывание предметов) 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i/>
          <w:color w:val="000000"/>
          <w:sz w:val="28"/>
          <w:szCs w:val="28"/>
        </w:rPr>
        <w:t>Упражнения для развития пространственной ориентировки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ыполнение движений по словесной инструкции, содержащей предлоги и наречия с пространственным значением, составление подобных инструкций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ахождение местоположения предмета по его словесному описанию, составление описания местонахождения предмета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гры по подражанию движениям ведущего со словесным их обозначением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конструирование и реконструирование изображений предметов с называнием этих предметов и их частей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i/>
          <w:color w:val="000000"/>
          <w:sz w:val="28"/>
          <w:szCs w:val="28"/>
        </w:rPr>
        <w:t>. Упражнения для совершенствования темпа и ритма движений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пряженное и отраженное повторение слов в определенном ритме и темпе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оизношение считалок в различном темпе и ритме, использование их в играх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азывание и передача предмета в шеренге в определенном темпе и ритме, заданном хлопками логопеда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четание однотипных движений с чтением стихотворения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i/>
          <w:color w:val="000000"/>
          <w:sz w:val="28"/>
          <w:szCs w:val="28"/>
        </w:rPr>
        <w:t>Упражнения для развития движений рук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дифференцированная работа правой и левой руки (одну руку сжать в кулак, а другую раскрыть; одну положить на ребро ладони, а другую плашмя ит. д.)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зображение пальцами кольца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бучение щипцеобразному захвату (двумя пальцами) 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бучение захвату тремя пальцами (рисование, письмо) 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азвитие движений указательного пальца (показ и пересчет предметов, перелистывание страниц, рисование на песке, нажим пальцем на разные предметы) 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азглаживание смятого листа бумаги на столе правой рукой с придерживанием его левой рукой за край, и наоборот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очередное постукивание по столу расслабленной кистью одной и другой руки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едплечья рук подняты вверх, локти на столе – встряхивание кистями рук одновременно и поочередно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едплечья лежат на столе – поочередное сгибание и разгибание ладоней в кулаки (одна рука согнута, другая в это время раскрыта) 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единение кончиков пальцев – «домик», легкое многократное соединение большого пальца с другими – «покормим птиц»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тведение и приведение пальцев с усилием – «кошка выпускает когти»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очередное касание пальцами поверхности стола – «игра на пианино»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азвития сенсомоторной сферы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азвитие зрительного восприятия цветов: различение, называние цветов, классификация по цвету, рядообразование по интенсивности цвета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азвитие зрительного и осязательного восприятия форм: различение, называние, классификация, трансформация, сравнение по величине, рядообразование по величине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азвитие зрительного и осязательного восприятия фактуры предметов: различение, называние, классификация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азвитие зрительного и осязательного восприятия пространственных отношений: понимание, называние, ориентирование, трансформация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азвитие слухового восприятия неречевых звуков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азвитие темпо-ритмического чувства: узнавание и воспроизведение темпо-ритмических структур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  <w:color w:val="000000"/>
          <w:sz w:val="28"/>
          <w:szCs w:val="28"/>
        </w:rPr>
        <w:t>Игры и упражнения для развития предпосылок готовности к овладению чтением и письмом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i/>
          <w:color w:val="000000"/>
          <w:sz w:val="28"/>
          <w:szCs w:val="28"/>
        </w:rPr>
        <w:t>Развитие слуховых функций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гадай, кто позвал?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гадай, где позвонили?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Часовой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Жмурки с голосом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Тихо – громко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лавливай шепот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i/>
          <w:color w:val="000000"/>
          <w:sz w:val="28"/>
          <w:szCs w:val="28"/>
        </w:rPr>
        <w:t>Развитие зрительно-пространственных функций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азвать предметы по их контурам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азвать и дорисовать предметы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азвать перечеркнутые предметы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азвать предметы, наложенные друг на друга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пределить, что неправильно нарисовал художник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аспределить предметы по величине с учетом их реальных размеров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добрать картинки по цвету к нужному фону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Что пропало?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Чего не хватает?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делай, как было</w:t>
      </w:r>
    </w:p>
    <w:p>
      <w:pPr>
        <w:pStyle w:val="Normal"/>
        <w:spacing w:lineRule="auto" w:line="276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i/>
          <w:color w:val="000000"/>
          <w:sz w:val="28"/>
          <w:szCs w:val="28"/>
        </w:rPr>
        <w:t xml:space="preserve">. Формирование тактильной и кинестетической чувствительности пальцев и кистей рук. </w:t>
      </w:r>
      <w:r>
        <w:rPr>
          <w:color w:val="000000"/>
          <w:sz w:val="28"/>
          <w:szCs w:val="28"/>
        </w:rPr>
        <w:t>Игры в пальчиковом бассейне, наполненном сыпучим наполнителем разной фактуры (манка, рис, горох, фасоль, песок, крышки от пластиковых бутылок).</w:t>
      </w:r>
    </w:p>
    <w:p>
      <w:pPr>
        <w:pStyle w:val="Normal"/>
        <w:spacing w:lineRule="auto" w:line="276"/>
        <w:ind w:firstLine="708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12" w:space="24" w:color="000000"/>
        <w:left w:val="double" w:sz="12" w:space="24" w:color="000000"/>
        <w:bottom w:val="double" w:sz="12" w:space="24" w:color="000000"/>
        <w:right w:val="doub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7:43:00Z</dcterms:created>
  <dc:creator>Александр</dc:creator>
  <dc:description/>
  <dc:language>en-US</dc:language>
  <cp:lastModifiedBy>Александр</cp:lastModifiedBy>
  <dcterms:modified xsi:type="dcterms:W3CDTF">2015-11-05T17:43:00Z</dcterms:modified>
  <cp:revision>2</cp:revision>
  <dc:subject/>
  <dc:title/>
</cp:coreProperties>
</file>