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                                               </w:t>
      </w:r>
      <w:r>
        <w:rPr>
          <w:color w:val="000000"/>
        </w:rPr>
        <w:t>МБС(К)ОУ «Специальная (коррекционная) начальная школа – детский сад №10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алендарно-тематическое планирование организованной деятельност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бразовательная  область  «Художественно-эстетическое развити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музыка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ый  год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зыкальный руководитель: Шнуряева Вера Васильевн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НТ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ень зн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выполняет несложные физические  упражнения; проявляет высокую речевую активность; сопереживает персонажам литературных  произведений. Чутко реагирует на оценку действий. Применяет усвоенные знания и способы деятельности для решения задач. Рассказывает  об эпизодах раннего детства, слушает взрослого и выполняет его  инструкции. Осуществляет деятельность, используя сформированные умения и навыки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pt"/>
                <w:sz w:val="24"/>
                <w:szCs w:val="24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NoSpacing"/>
              <w:rPr>
                <w:rStyle w:val="11pt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Речевое развитие: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; учить строить высказывания, решать спорные вопросы и улаживать кон</w:t>
              <w:softHyphen/>
              <w:t xml:space="preserve">фликты с помощью речи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eastAsia="ru-RU"/>
              </w:rPr>
              <w:t>Художественно-эстетическое развитие:</w:t>
            </w:r>
            <w:r>
              <w:rPr>
                <w:rStyle w:val="11pt1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"/>
                <w:sz w:val="24"/>
                <w:szCs w:val="24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  <w:p>
            <w:pPr>
              <w:pStyle w:val="Normal"/>
              <w:rPr>
                <w:szCs w:val="23"/>
                <w:lang w:val="en-US" w:eastAsia="en-US"/>
              </w:rPr>
            </w:pPr>
            <w:r>
              <w:rPr>
                <w:szCs w:val="23"/>
                <w:lang w:val="en-US"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«Игра с мяч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веселую, шуточную непринужденную атмосферу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ячом</w:t>
            </w:r>
          </w:p>
          <w:p>
            <w:pPr>
              <w:pStyle w:val="Normal"/>
              <w:rPr/>
            </w:pPr>
            <w:r>
              <w:rPr/>
              <w:t>«Физкульт-ура!» Ю.Чичк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 и быстрой реакции. Учить уважать своих сверстников, воспитывать чувство коллективизма, коммуникативных качеств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</w:t>
            </w:r>
          </w:p>
          <w:p>
            <w:pPr>
              <w:pStyle w:val="Normal"/>
              <w:rPr/>
            </w:pPr>
            <w:r>
              <w:rPr/>
              <w:t>Игра «Передай мяч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мение играть на музыкальных инструментах, развитие динамического и ритмического слуха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из пройденного матери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амяти и укрепление мелкой моторики, развивать артикуляционный аппарат и образное мышл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е произведение из пройденного материал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ушать и слышать музыку. Приучать детей слушать музыку и эмоционально на нее откликаться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песни по желанию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ть легко, не напрягаясь, в соответствующем характере, эмоционально и выразительно, формировать ладовое чувство.</w:t>
            </w:r>
          </w:p>
          <w:p>
            <w:pPr>
              <w:pStyle w:val="Normal"/>
              <w:rPr/>
            </w:pPr>
            <w:r>
              <w:rPr/>
              <w:t>Развивать наблюдательность, связную реч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ячики»</w:t>
            </w:r>
          </w:p>
          <w:p>
            <w:pPr>
              <w:pStyle w:val="Normal"/>
              <w:rPr/>
            </w:pPr>
            <w:r>
              <w:rPr/>
              <w:t>Игра «Веселые скач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сноровку, умение ориентироваться в пространств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я стр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выполняет несложные физические  упражнения; проявляет высокую речевую активность; сопереживает персонажам литературных  произведений. Применяет усвоенные знания и способы деятельности для решения задач. Рассказывает  об эпизодах раннего детства, слушает взрослого и выполняет его  инструкции. Осуществляет деятельность, используя сформированные умения и навыки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pt"/>
                <w:sz w:val="24"/>
                <w:szCs w:val="24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NoSpacing"/>
              <w:rPr>
                <w:rStyle w:val="11pt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Речевое развитие: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; учить строить высказывания, решать спорные вопросы и улаживать кон</w:t>
              <w:softHyphen/>
              <w:t xml:space="preserve">фликты с помощью речи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eastAsia="ru-RU"/>
              </w:rPr>
              <w:t>Художественно-эстетическое развитие:</w:t>
            </w:r>
            <w:r>
              <w:rPr>
                <w:rStyle w:val="11pt1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"/>
                <w:sz w:val="24"/>
                <w:szCs w:val="24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  <w:p>
            <w:pPr>
              <w:pStyle w:val="Normal"/>
              <w:rPr>
                <w:szCs w:val="23"/>
                <w:lang w:val="en-US" w:eastAsia="en-US"/>
              </w:rPr>
            </w:pPr>
            <w:r>
              <w:rPr>
                <w:szCs w:val="23"/>
                <w:lang w:val="en-US"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«Игра с мяч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ритмический и мелодический слух, воображение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-ура!» Ю.Чичкова</w:t>
            </w:r>
          </w:p>
          <w:p>
            <w:pPr>
              <w:pStyle w:val="Normal"/>
              <w:rPr/>
            </w:pPr>
            <w:r>
              <w:rPr/>
              <w:t>«Прыжки» «Этюд» Л. Шит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важать своих сверстников, воспитывать чувство коллективизма, коммуникативных качеств.</w:t>
            </w:r>
          </w:p>
          <w:p>
            <w:pPr>
              <w:pStyle w:val="Normal"/>
              <w:rPr/>
            </w:pPr>
            <w:r>
              <w:rPr/>
              <w:t>Развивать внимание, умение ориентироваться в пространстве, формировать правильную и четкую координацию рук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цепочки из «солнышек»</w:t>
            </w:r>
          </w:p>
          <w:p>
            <w:pPr>
              <w:pStyle w:val="Normal"/>
              <w:rPr/>
            </w:pPr>
            <w:r>
              <w:rPr/>
              <w:t>«Комната наша» муз и сл. Г. Бэх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имение играть на музыкальных инструментах, развитие динамического и ритмического слуха. Развитие динамического и ритмического слуха, умение находить объекты для звукоизвлечения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амяти и укрепление мелкой моторики, развивать артикуляционный аппарат и образное мышл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произведение из пройденного материал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ушать и слышать музыку. Приучать детей слушать музыку и эмоционально на нее откликаться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дикарей»</w:t>
            </w:r>
          </w:p>
          <w:p>
            <w:pPr>
              <w:pStyle w:val="Normal"/>
              <w:rPr/>
            </w:pPr>
            <w:r>
              <w:rPr/>
              <w:t>«Ёжик и бычок» (попев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ть легко, не напрягаясь, в соответствующем характере, эмоционально и выразительно, формировать ладовое чувств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Светит месяц»</w:t>
            </w:r>
          </w:p>
          <w:p>
            <w:pPr>
              <w:pStyle w:val="Normal"/>
              <w:rPr/>
            </w:pPr>
            <w:r>
              <w:rPr/>
              <w:t>Игра «Машина и шофер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сноровку, умение ориентироваться в пространств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рож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выполняет несложные физические  упражнения; проявляет высокую речевую активность; сопереживает персонажам литературных  произведений. Чутко реагирует на оценку действий. Применяет усвоенные знания и способы деятельности для решения задач. Осуществляет деятельность, используя сформированные умения и навыки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pt"/>
                <w:sz w:val="24"/>
                <w:szCs w:val="24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NoSpacing"/>
              <w:rPr>
                <w:rStyle w:val="11pt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Речевое развитие: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sz w:val="24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 «Здравствуйт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еселую, шуточную непринужденную атмосферу</w:t>
            </w:r>
          </w:p>
          <w:p>
            <w:pPr>
              <w:pStyle w:val="Normal"/>
              <w:rPr/>
            </w:pPr>
            <w:r>
              <w:rPr/>
              <w:t>Развивать внимание, ритмический и мелодический слух, воображ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водный и топающий шаг» р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муз. Н. Леви</w:t>
            </w:r>
          </w:p>
          <w:p>
            <w:pPr>
              <w:pStyle w:val="Normal"/>
              <w:rPr/>
            </w:pPr>
            <w:r>
              <w:rPr/>
              <w:t>Упражнение для рук «Большие крыль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внимание, умение ориентироваться в пространстве, формировать правильную и четкую координацию рук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цепочки. «Гусениц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мение играть на музыкальных инструментах, развитие динамического и ритмического слуха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делили апельси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амяти и укрепление мелкой моторики, развивать артикуляционный аппарат и образное мышл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дикарей» муз. Есинао На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ушать и слышать музыку. Приучать детей слушать музыку и эмоционально на нее откликаться. Знакомить с жанровой музыкой, закреплять понятие «танцевальная музыка»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ь-динь-динь-письмо тебе»</w:t>
            </w:r>
          </w:p>
          <w:p>
            <w:pPr>
              <w:pStyle w:val="Normal"/>
              <w:rPr/>
            </w:pPr>
            <w:r>
              <w:rPr/>
              <w:t>«Осень» муз. А. Арутюн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ть легко, не напрягаясь, в соответствующем характере, эмоционально и выразительно, формировать ладовое чувство.</w:t>
            </w:r>
          </w:p>
          <w:p>
            <w:pPr>
              <w:pStyle w:val="Normal"/>
              <w:rPr/>
            </w:pPr>
            <w:r>
              <w:rPr/>
              <w:t>Развивать наблюдательнос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импровизация</w:t>
            </w:r>
          </w:p>
          <w:p>
            <w:pPr>
              <w:pStyle w:val="Normal"/>
              <w:rPr/>
            </w:pPr>
            <w:r>
              <w:rPr/>
              <w:t>«Отвернись, повернись» карельская н.ме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сноровку, умение ориентироваться в пространстве.  Знакомство с детским фольклором других стран, учить выполнять поскок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раски осе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 xml:space="preserve">выполняет несложные физические  упражнения; проявляет высокую речевую активность; сопереживает персонажам литературных  произведений. Чутко реагирует на оценку действий. Применяет усвоенные знания и способы деятельности для решения задач. Рассказывает  об эпизодах раннего детства, слушает взрослого и выполняет его  инструкции.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pt"/>
                <w:sz w:val="24"/>
                <w:szCs w:val="24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NoSpacing"/>
              <w:rPr>
                <w:rStyle w:val="11pt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Речевое развитие: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eastAsia="ru-RU"/>
              </w:rPr>
              <w:t>Художественно-эстетическое развитие:</w:t>
            </w:r>
            <w:r>
              <w:rPr>
                <w:rStyle w:val="11pt1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"/>
                <w:sz w:val="24"/>
                <w:szCs w:val="24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овизация «Здравствуйт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веселую, шуточную непринужденную атмосферу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ный и топающий шаг» р.н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муз. Н. Леви</w:t>
            </w:r>
          </w:p>
          <w:p>
            <w:pPr>
              <w:pStyle w:val="Normal"/>
              <w:rPr/>
            </w:pPr>
            <w:r>
              <w:rPr/>
              <w:t xml:space="preserve">Упражнение для рук «Большие крылья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 и быстрой реакции.  Развивать внимание, умение ориентироваться в пространстве, формировать правильную и четкую координацию рук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н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артинками</w:t>
            </w:r>
          </w:p>
          <w:p>
            <w:pPr>
              <w:pStyle w:val="Normal"/>
              <w:rPr/>
            </w:pPr>
            <w:r>
              <w:rPr/>
              <w:t>«Хвостатый-хитроваты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динамического и ритмического слуха, умение находить объекты для звукоизвлечения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из пройденного матери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амяти и укрепление мелкой моторики, развивать артикуляционный аппарат и образное мышл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льс игрушек» муз. Ю. Ефим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детей слушать музыку и эмоционально на нее откликаться. Знакомить с жанровой музыкой, закреплять понятие «танцевальная музыка»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ь-динь-динь-письмо теб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 муз. А. Арутюнова</w:t>
            </w:r>
          </w:p>
          <w:p>
            <w:pPr>
              <w:pStyle w:val="Normal"/>
              <w:rPr/>
            </w:pPr>
            <w:r>
              <w:rPr/>
              <w:t>«Падают листья» муз. М. Красе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ть легко, не напрягаясь, в соответствующем характере, эмоционально и выразительно, формировать ладовое чувство.</w:t>
            </w:r>
          </w:p>
          <w:p>
            <w:pPr>
              <w:pStyle w:val="Normal"/>
              <w:rPr/>
            </w:pPr>
            <w:r>
              <w:rPr/>
              <w:t xml:space="preserve">Развивать наблюдательность, связную речь, закрепление понятия «мажор» и «минор»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импровиз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рнись, повернись» карельская н.мел.</w:t>
            </w:r>
          </w:p>
          <w:p>
            <w:pPr>
              <w:pStyle w:val="Normal"/>
              <w:rPr/>
            </w:pPr>
            <w:r>
              <w:rPr/>
              <w:t>Игра «Алый платоче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сноровку, умение ориентироваться в пространстве.  Знакомство с детским фольклором других стран, учить выполнять поскок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Животный 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ощущает  потребность в двигательной активности; выполняет несложные движения. Проявляет высокую речевую активность, познавательный интерес к миру. Планирует действия, направленные на достижение конкретной цели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Осуществляет различные виды детской деятельности, используя сформированные  умения и навыки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1pt"/>
                <w:szCs w:val="22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Речевое развитие:</w:t>
            </w:r>
            <w:r>
              <w:rPr>
                <w:rStyle w:val="11pt"/>
                <w:szCs w:val="22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  <w:szCs w:val="21"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lang w:eastAsia="ru-RU"/>
              </w:rPr>
              <w:t>формировать целостную карти</w:t>
              <w:softHyphen/>
              <w:t xml:space="preserve">ну мира и первичных ценностных 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слух, двигательную реакцию,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Создание шутливой атмосферы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кий и тихий шаг» «Марш» Ж.Б. Люлли</w:t>
            </w:r>
          </w:p>
          <w:p>
            <w:pPr>
              <w:pStyle w:val="Normal"/>
              <w:rPr/>
            </w:pPr>
            <w:r>
              <w:rPr/>
              <w:t>«Боковой галоп» «Контраданс» Ф Шубе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вигаться в соответствии с контрастной музыкой.   Учить выполнять упражнение ритмично и естественно. Формировать четкую координацию рук и ног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алочки» («Этот удивительный ритм» С. 21)</w:t>
            </w:r>
          </w:p>
          <w:p>
            <w:pPr>
              <w:pStyle w:val="Normal"/>
              <w:rPr/>
            </w:pPr>
            <w:r>
              <w:rPr/>
              <w:t>«Пауз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инамического и ритмического слуха, развивать координацию движений, внимание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ок-чуда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амяти и укрепление мелкой моторики, развивать артикуляционный аппарат и воображ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гусей» Бина Канэда</w:t>
            </w:r>
          </w:p>
          <w:p>
            <w:pPr>
              <w:pStyle w:val="Normal"/>
              <w:rPr/>
            </w:pPr>
            <w:r>
              <w:rPr/>
              <w:t>«Осенняя песнь» П. Чайковско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детей музыкальными впечатлениями, развитие умения слушать музыку, высказываться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хали медведи» А. Андрее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ушка прощается» Т. Попатенко</w:t>
            </w:r>
          </w:p>
          <w:p>
            <w:pPr>
              <w:pStyle w:val="Normal"/>
              <w:rPr/>
            </w:pPr>
            <w:r>
              <w:rPr/>
              <w:t>«Лиса по лесу ходил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голосовой диапазон, уметь петь, четко проговаривая слова, дыхание по фразам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скорее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чувство выдержки и умение двигаться по сигналу, формировать чувство коллективизма и товарищества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Я – челов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ощущает  потребность в двигательной активности; выполняет несложные движения. Проявляет высокую речевую активность, познавательный интерес к миру. Слушает взрослого и выполняет его инструкции; владеет разнообразными речевыми  умениями; проявляет волевые усилия в поиске ответа на вопросы. Осуществляет различные виды детской  деятельности, используя  сформированные  умения  и навыки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1pt"/>
                <w:szCs w:val="22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Речевое развитие:</w:t>
            </w:r>
            <w:r>
              <w:rPr>
                <w:rStyle w:val="11pt"/>
                <w:szCs w:val="22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; учить строить высказывания, решать спорные вопросы и улаживать кон</w:t>
              <w:softHyphen/>
              <w:t xml:space="preserve">фликты с помощью речи (убежд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  <w:szCs w:val="21"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lang w:eastAsia="ru-RU"/>
              </w:rPr>
              <w:t>формировать целостную карти</w:t>
              <w:softHyphen/>
              <w:t xml:space="preserve">ну мира и первичных ценностных 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слух, двигательную реакцию,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Создание шутливой атмосферы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окий и тихий шаг» «Марш» Ж.Б. Люлли</w:t>
            </w:r>
          </w:p>
          <w:p>
            <w:pPr>
              <w:pStyle w:val="Normal"/>
              <w:rPr/>
            </w:pPr>
            <w:r>
              <w:rPr/>
              <w:t>«Боковой галоп» «Контраданс» Ф Шубе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умение ориентироваться в пространстве, учить двигаться в соответствии с контрастной музыкой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алочки» («Этот удивительный ритм» С. 21)</w:t>
            </w:r>
          </w:p>
          <w:p>
            <w:pPr>
              <w:pStyle w:val="Normal"/>
              <w:rPr/>
            </w:pPr>
            <w:r>
              <w:rPr/>
              <w:t>«Пауз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инамического и ритмического слуха, развивать координацию движений, внимание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ок-чуда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амяти и укрепление мелкой моторики, развивать артикуляционный аппарат и воображ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гусей» Бина Канэда</w:t>
            </w:r>
          </w:p>
          <w:p>
            <w:pPr>
              <w:pStyle w:val="Normal"/>
              <w:rPr/>
            </w:pPr>
            <w:r>
              <w:rPr/>
              <w:t>«Осенняя песнь» П. Чайковско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детей музыкальными впечатлениями, развитие умения слушать музыку, высказываться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хали медведи» А. Андреевой</w:t>
            </w:r>
          </w:p>
          <w:p>
            <w:pPr>
              <w:pStyle w:val="Normal"/>
              <w:rPr/>
            </w:pPr>
            <w:r>
              <w:rPr/>
              <w:t>«Как пошли наши подруж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голосовой диапазон, уметь петь, четко проговаривая слова, дыхание по фразам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лька» Ю. Чичк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чувство выдержки и умение двигаться по сигналу, формировать чувство коллективизма и товарищества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родная  культура  и   тради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Планирует действия, направленные на достижение конкретной цели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Слушает взрослого и выполняет его инструкции; владеет разнообразными речевыми  умениями; проявляет волевые усилия в поиске ответа на вопросы. Осуществляет различные виды детской деятельности, используя сформированные  умения и навыки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1pt"/>
                <w:szCs w:val="22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Речевое развитие:</w:t>
            </w:r>
            <w:r>
              <w:rPr>
                <w:rStyle w:val="11pt"/>
                <w:szCs w:val="22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  <w:szCs w:val="21"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lang w:eastAsia="ru-RU"/>
              </w:rPr>
              <w:t>формировать целостную карти</w:t>
              <w:softHyphen/>
              <w:t xml:space="preserve">ну мира и первичных ценностных 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слух, двигательную реакцию,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Создание шутливой атмосферы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ковой галоп» «Контраданс» Ф Шуберта</w:t>
            </w:r>
          </w:p>
          <w:p>
            <w:pPr>
              <w:pStyle w:val="Normal"/>
              <w:rPr/>
            </w:pPr>
            <w:r>
              <w:rPr/>
              <w:t>«Приставной шаг» Е. Макар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умение ориентироваться в пространстве.  Формировать четкую координацию рук и ног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алочки» («Этот удивительный ритм» С. 21)</w:t>
            </w:r>
          </w:p>
          <w:p>
            <w:pPr>
              <w:pStyle w:val="Normal"/>
              <w:rPr/>
            </w:pPr>
            <w:r>
              <w:rPr/>
              <w:t>«Пауз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намического и ритмического слуха, развивать координацию движений, внима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ок-чуда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амяти и укрепление мелкой моторики, развивать артикуляционный аппарат и воображ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гусей» Бина Канэда</w:t>
            </w:r>
          </w:p>
          <w:p>
            <w:pPr>
              <w:pStyle w:val="Normal"/>
              <w:rPr/>
            </w:pPr>
            <w:r>
              <w:rPr/>
              <w:t>«Осенняя песнь» П. Чайковско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детей музыкальными впечатлениями, развитие умения слушать музыку, высказываться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у нас в сад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по лесу ходила»</w:t>
            </w:r>
          </w:p>
          <w:p>
            <w:pPr>
              <w:pStyle w:val="Normal"/>
              <w:rPr/>
            </w:pPr>
            <w:r>
              <w:rPr/>
              <w:t>«Как пошли наши подруж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голосовой диапазон, уметь петь, четко проговаривая слова, дыхание по фразам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дный шаг и топающий шаг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детей музыкальными впечатлениями, развитие умения слушать музыку, высказываться о ней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фе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 xml:space="preserve">применяет различные формы общения; владеет речевыми умениями, адекватно используя вербальные и невербальные средства общения. Планирует действия, направленные на достижение конкретной цели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1pt"/>
                <w:szCs w:val="22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Речевое развитие:</w:t>
            </w:r>
            <w:r>
              <w:rPr>
                <w:rStyle w:val="11pt"/>
                <w:szCs w:val="22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  <w:szCs w:val="21"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lang w:eastAsia="ru-RU"/>
              </w:rPr>
              <w:t>формировать целостную карти</w:t>
              <w:softHyphen/>
              <w:t xml:space="preserve">ну мира и первичных ценностных 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дравствуйт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нимание, слух, двигательную реакцию, умение ориентироваться в пространстве.</w:t>
            </w:r>
          </w:p>
          <w:p>
            <w:pPr>
              <w:pStyle w:val="Normal"/>
              <w:rPr/>
            </w:pPr>
            <w:r>
              <w:rPr/>
              <w:t>Создание шутливой атмосферы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тавной шаг» Е. Макарова</w:t>
            </w:r>
          </w:p>
          <w:p>
            <w:pPr>
              <w:pStyle w:val="Normal"/>
              <w:rPr/>
            </w:pPr>
            <w:r>
              <w:rPr/>
              <w:t>«Бег с лентами» «Экосез» А. Жил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выполнять упражнение ритмично и естественно. Формировать четкую координацию рук и ног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палочки» («Этот удивительный ритм» С. 21)</w:t>
            </w:r>
          </w:p>
          <w:p>
            <w:pPr>
              <w:pStyle w:val="Normal"/>
              <w:rPr/>
            </w:pPr>
            <w:r>
              <w:rPr/>
              <w:t>«Пауз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намического и ритмического слуха, развивать координацию движений, внима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ок-чуда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амяти и укрепление мелкой моторики, развивать артикуляционный аппарат и воображ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гусей» Бина Канэда</w:t>
            </w:r>
          </w:p>
          <w:p>
            <w:pPr>
              <w:pStyle w:val="Normal"/>
              <w:rPr/>
            </w:pPr>
            <w:r>
              <w:rPr/>
              <w:t>«Осенняя песнь» П. Чайковско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ение детей музыкальными впечатлениями, развитие умения слушать музыку, высказываться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хали медведи» А. Андреевой</w:t>
            </w:r>
          </w:p>
          <w:p>
            <w:pPr>
              <w:pStyle w:val="Normal"/>
              <w:rPr/>
            </w:pPr>
            <w:r>
              <w:rPr/>
              <w:t>«Хорошо у нас в саду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голосовой диапазон, уметь петь, четко проговаривая слова, дыхание по фразам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еркал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чувство выдержки и умение двигаться по сигналу, формировать чувство коллективизма и товарищества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ень народного единства»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проявляет высокую речевую активность, интересоваться новым, неизвестным в окружающем мире. Эмоционально реагирует  на музыкальные и художественные произведения, мир природы. Управляет поведением в соответствии с требованиями со стороны взрослых и первичными ценностными представлениями; реагирует на оценку своих действий и поступков, воздерживается от повторений  действий, отрицательно оцененных взрослым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1pt"/>
                <w:szCs w:val="22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Речевое развитие:</w:t>
            </w:r>
            <w:r>
              <w:rPr>
                <w:rStyle w:val="11pt"/>
                <w:szCs w:val="22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  <w:szCs w:val="21"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дравствуйт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внимание, ритмический и мелодический слух, воображение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коки и сильный шаг» «Галоп» М. Глинки</w:t>
            </w:r>
          </w:p>
          <w:p>
            <w:pPr>
              <w:pStyle w:val="Normal"/>
              <w:rPr/>
            </w:pPr>
            <w:r>
              <w:rPr/>
              <w:t>«Упражнение для рук» Т. Вилькорейск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агировать на смену характера музыки, поскоки выполнять легко, шагать быстро, стремительно.  Развивать ритмический слух, ощущение музыкальной фразы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ы-бат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 играть на инструментах метрический рисунок стихотворения и тремоло. Развивать внимание и памя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гимнастику ритмично, четко проговаривая текст, координировать движения в соответствии с текстом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е плаксы» Е. Гнесин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детей музыкальными впечатлениями. Учить слушать музыку внимательно, формировать эмоциональную отзывчивость и умение высказываться о характер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Россия» Г. Струв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у нас в сад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ый колпачок» Г. Струв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ть хором: слушать и слышать себя и других, расширять диапазон детского голоса. Развивать мелодический слух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ный танец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умение ориентироваться в пространстве, взаимодействовать с партнером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Тран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Использует различные формы общения; владеет речевыми   умениями, адекватно используя  вербальные и невербальные средства общения. Планирует действия, направленные на достижение конкретной цели. Управляет поведением в соответствии с требованиями со стороны взрослых и первичными ценностными представлениями; реагирует на оценку своих действий и поступков, воздерживается от повторений  действий, отрицательно оцененных взрослым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1pt"/>
                <w:szCs w:val="22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Речевое развитие:</w:t>
            </w:r>
            <w:r>
              <w:rPr>
                <w:rStyle w:val="11pt"/>
                <w:szCs w:val="22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  <w:szCs w:val="21"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дравствуйт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внимание, ритмический и мелодический слух, воображение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для рук» Т. Вилькорейской</w:t>
            </w:r>
          </w:p>
          <w:p>
            <w:pPr>
              <w:pStyle w:val="Normal"/>
              <w:rPr/>
            </w:pPr>
            <w:r>
              <w:rPr/>
              <w:t>«Прыжки через воображаемые препятств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итмический слух, ощущение музыкальной фразы, развивать умение ориентироваться в пространств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е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 и память.</w:t>
            </w:r>
          </w:p>
          <w:p>
            <w:pPr>
              <w:pStyle w:val="Normal"/>
              <w:rPr/>
            </w:pPr>
            <w:r>
              <w:rPr/>
              <w:t>Развивать интонационную выразительность, чувство ритма, мелкую моторику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ок-чудак»</w:t>
            </w:r>
          </w:p>
          <w:p>
            <w:pPr>
              <w:pStyle w:val="Normal"/>
              <w:rPr/>
            </w:pPr>
            <w:r>
              <w:rPr/>
              <w:t>«Мам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гимнастику ритмично, четко проговаривая текст, координировать движения в соответствии с текстом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наигрыш» народная мело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детей музыкальными впечатлениями. Учить слушать музыку внимательно, формировать эмоциональную отзывчивость и умение высказываться о характер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ее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хали медведи»</w:t>
            </w:r>
          </w:p>
          <w:p>
            <w:pPr>
              <w:pStyle w:val="Normal"/>
              <w:rPr/>
            </w:pPr>
            <w:r>
              <w:rPr/>
              <w:t>«Дождик обиделс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ть хором: слушать и слышать себя и других, расширять диапазон детского голоса.Учить детей петь негромко, без напряжения, напевно. Развивать мелодический слух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оботы и звездоч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умение ориентироваться в пространстве, взаимодействовать с партнером.</w:t>
            </w:r>
          </w:p>
          <w:p>
            <w:pPr>
              <w:pStyle w:val="Normal"/>
              <w:rPr/>
            </w:pPr>
            <w:r>
              <w:rPr/>
              <w:t>Формировать пространственные представления, легко менять движения одно на друго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Азбука безопас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Эмоционально реагирует  на музыкальные и художественные произведения, мир природы. Использует различные формы общения; владеет речевыми   умениями, адекватно используя  вербальные и невербальные средства общения. Управляет поведением в соответствии с требованиями со стороны взрослых и первичными ценностными представлениями; реагирует на оценку своих действий и поступков, воздерживается от повторений  действий, отрицательно оцененных взрослым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1pt"/>
                <w:szCs w:val="22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Речевое развитие:</w:t>
            </w:r>
            <w:r>
              <w:rPr>
                <w:rStyle w:val="11pt"/>
                <w:szCs w:val="22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  <w:szCs w:val="21"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дравствуйт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внимание, ритмический и мелодический слух, воображение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ыжки через воображаемые препятствия»</w:t>
            </w:r>
          </w:p>
          <w:p>
            <w:pPr>
              <w:pStyle w:val="Normal"/>
              <w:rPr/>
            </w:pPr>
            <w:r>
              <w:rPr/>
              <w:t>«Спокойная ходьба с изменением направлен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еагировать на смену характера музыки. Развивать ритмический слух, ощущение музыкальной фразы, развивать умение ориентироваться в пространств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 играть на инструментах метрический рисунок стихотворения и тремоло. Развивать внимание и памя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»</w:t>
            </w:r>
          </w:p>
          <w:p>
            <w:pPr>
              <w:pStyle w:val="Normal"/>
              <w:rPr/>
            </w:pPr>
            <w:r>
              <w:rPr/>
              <w:t>«Замок-чуда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гимнастику ритмично, четко проговаривая текст, координировать движения в соответствии с текстом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плаксы» Е. Гнеси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наигрыш» народная мело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детей музыкальными впечатлениями. Учить слушать музыку внимательно, формировать эмоциональную отзывчивость и умение высказываться о характер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ее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у нас в саду»</w:t>
            </w:r>
          </w:p>
          <w:p>
            <w:pPr>
              <w:pStyle w:val="Normal"/>
              <w:rPr/>
            </w:pPr>
            <w:r>
              <w:rPr/>
              <w:t>«Ехали медвед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ть негромко, без напряжения, напевно. Развивать мелодический слух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щи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умение ориентироваться в пространстве, взаимодействовать с партнером.</w:t>
            </w:r>
          </w:p>
          <w:p>
            <w:pPr>
              <w:pStyle w:val="Normal"/>
              <w:rPr/>
            </w:pPr>
            <w:r>
              <w:rPr/>
              <w:t xml:space="preserve">Формировать пространственные представления, легко менять движения одно на другое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Животный  мир.  Кто как готовится к зим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елевые ориентиры развития интегративных качеств: п</w:t>
            </w:r>
            <w:r>
              <w:rPr>
                <w:bCs/>
                <w:color w:val="000000"/>
              </w:rPr>
              <w:t xml:space="preserve">роявляет высокую речевую активность, интересоваться новым, неизвестным в окружающем мире. Эмоционально реагирует  на музыкальные и художественные произведения, мир природы. Использует различные формы общения; владеет речевыми   умениями, адекватно используя  вербальные и невербальные средства общения.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1pt"/>
                <w:szCs w:val="22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Речевое развитие:</w:t>
            </w:r>
            <w:r>
              <w:rPr>
                <w:rStyle w:val="11pt"/>
                <w:szCs w:val="22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  <w:szCs w:val="21"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дравствуйт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ритмический и мелодический слух, воображ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ставной шаг»</w:t>
            </w:r>
          </w:p>
          <w:p>
            <w:pPr>
              <w:pStyle w:val="Normal"/>
              <w:rPr/>
            </w:pPr>
            <w:r>
              <w:rPr/>
              <w:t>«Бег с лентам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итмический слух, ощущение музыкальной фразы. Учить бегать легко и стремительно, размахивая ленточками, не обгоняя друг друга по всему пространству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а наш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 и память.</w:t>
            </w:r>
          </w:p>
          <w:p>
            <w:pPr>
              <w:pStyle w:val="Normal"/>
              <w:rPr/>
            </w:pPr>
            <w:r>
              <w:rPr/>
              <w:t>Развивать интонационную выразительность, чувство ритма, мелкую моторику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гимнастику ритмично, четко проговаривая текст, координировать движения в соответствии с текстом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плаксы» Е. Гнесиной</w:t>
            </w:r>
          </w:p>
          <w:p>
            <w:pPr>
              <w:pStyle w:val="Normal"/>
              <w:rPr/>
            </w:pPr>
            <w:r>
              <w:rPr/>
              <w:t>«Горошина» В. Карасе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детей музыкальными впечатлениями. Учить слушать музыку внимательно, формировать эмоциональную отзывчивость и умение высказываться о характер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хали медвед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 обидел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ь» А. Арутюн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ть хором: слушать и слышать себя и других, расширять диапазон детского голоса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ц утя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ть пространственные представления, легко менять движения одно на другое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дравствуй, зимушка-зи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применяет различные формы общения; владеет речевыми умениями, адекватно используя вербальные и невербальные средства общения. 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Осуществляет различные виды детской деятельности, используя сформированные  умения и навыки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1pt"/>
                <w:szCs w:val="22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Речевое развитие:</w:t>
            </w:r>
            <w:r>
              <w:rPr>
                <w:rStyle w:val="11pt"/>
                <w:szCs w:val="22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  <w:szCs w:val="21"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дравствуйт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слух, двигательную реакцию, умение ориентироваться в пространств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с акцентом и легкий бег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 детей пространственные понятия, развивать чувство ритма, совершенствовать четкость движений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барабаном ходит еж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ритма и воображения, внимание и памя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интонацион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,  координацию движений рук и ног. Проговаривать эмоциональн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е плаксы» Е. Гнесин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ое восприятие. Развивать воображение и речь.</w:t>
            </w:r>
          </w:p>
          <w:p>
            <w:pPr>
              <w:pStyle w:val="Normal"/>
              <w:rPr/>
            </w:pPr>
            <w:r>
              <w:rPr/>
              <w:t>Вызывать и поддерживать у детей интерес к характерной музыке, расширять словарный запас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В просторном светлом зале» А. Штер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ый колпачок» Г. Струве</w:t>
            </w:r>
          </w:p>
          <w:p>
            <w:pPr>
              <w:pStyle w:val="Normal"/>
              <w:rPr/>
            </w:pPr>
            <w:r>
              <w:rPr/>
              <w:t>«Новогодняя» А. Филиппенк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 брать дыхание по фразам, не перенапрягать голосовой аппарат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танец» еврейская нар. мел.</w:t>
            </w:r>
          </w:p>
          <w:p>
            <w:pPr>
              <w:pStyle w:val="Normal"/>
              <w:rPr/>
            </w:pPr>
            <w:r>
              <w:rPr/>
              <w:t>Игра «Дед Мороз и де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шаг галопа в парах. Учить менять движение в соответствии со сменой частей музыки, согласовывать движения с музыкой. Учить имитировать игровые действия, о которых поется в песне. Следить за правильностью выполнения движений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Город масте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 xml:space="preserve">владеет речевыми умениями, адекватно используя вербальные и невербальные средства общения. Планирует действия, направленные на достижение конкретной цели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Слушает взрослого и выполняет его инструкции; владеет разнообразными речевыми  умениями; проявляет волевые усилия в поиске ответа на вопросы.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1pt"/>
                <w:szCs w:val="22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Речевое развитие:</w:t>
            </w:r>
            <w:r>
              <w:rPr>
                <w:rStyle w:val="11pt"/>
                <w:szCs w:val="22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  <w:szCs w:val="21"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дравствуйт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слух, двигательную реакцию, умение ориентироваться в пространств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рук «Мельниц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итмический слух, ощущение музыкальной фразы, совершенствовать маховые движения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барабаном ходит еж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ритма и воображения, внимание и памя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ять мелкую моторику. Выполнять ритмично. Проговаривать эмоционально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плаксы» Е. Гнесин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авильное восприятие. Развивать воображение и реч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блюд»</w:t>
            </w:r>
          </w:p>
          <w:p>
            <w:pPr>
              <w:pStyle w:val="Normal"/>
              <w:rPr/>
            </w:pPr>
            <w:r>
              <w:rPr/>
              <w:t>«В просторном светлом зале» А. Штер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ть а капелла, правильно интонировать интервалы, четко брать дыхание по фразам, не перенапрягать голосовой аппарат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Жмурка» рус.нар.мел.</w:t>
            </w:r>
          </w:p>
          <w:p>
            <w:pPr>
              <w:pStyle w:val="Normal"/>
              <w:rPr/>
            </w:pPr>
            <w:r>
              <w:rPr/>
              <w:t>«Веселый танец» еврейская нар. ме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шаг галопа в парах. Учить менять движение в соответствии со сменой частей музыки, согласовывать движения с музык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митировать игровые действия, о которых поется в песне. Следить за правильностью выполнения движ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шаг галопа в парах. Учить менять движение в соответствии со сменой частей музыки, согласовывать движения с музыкой</w:t>
            </w:r>
          </w:p>
          <w:p>
            <w:pPr>
              <w:pStyle w:val="Normal"/>
              <w:rPr/>
            </w:pPr>
            <w:r>
              <w:rPr/>
              <w:t>Учить имитировать игровые действия, о которых поется в песне. Следить за правильностью выполнения движений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овогодний калейдоско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применяет различные формы общения; владеет речевыми умениями, адекватно используя вербальные и невербальные средства общения. Планирует действия, направленные на достижение конкретной цели. Слушает взрослого и выполняет его инструкции; владеет разнообразными речевыми  умениями; проявляет волевые усилия в поиске ответа на вопросы. Осуществляет различные виды детской деятельности, используя сформированные  умения и навыки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1pt"/>
                <w:szCs w:val="22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Речевое развитие:</w:t>
            </w:r>
            <w:r>
              <w:rPr>
                <w:rStyle w:val="11pt"/>
                <w:szCs w:val="22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  <w:szCs w:val="21"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дравствуйт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слух, двигательную реакцию, умение ориентироваться в пространств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 Ц. Пу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 детей пространственные понятия, развивать чувство ритма, совершенствовать четкость движений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ница с паузам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ритма и воображения, внимание и памя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ном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интонационн.</w:t>
            </w:r>
          </w:p>
          <w:p>
            <w:pPr>
              <w:pStyle w:val="Normal"/>
              <w:rPr/>
            </w:pPr>
            <w:r>
              <w:rPr/>
              <w:t>выразительность,  координацию движений рук и ног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и» А. Сто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ывать и поддерживать у детей интерес к характерной музыке, расширять словарный запас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В просторном светлом зале» А. Штер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трый колпачок» Г. Струве</w:t>
            </w:r>
          </w:p>
          <w:p>
            <w:pPr>
              <w:pStyle w:val="Normal"/>
              <w:rPr/>
            </w:pPr>
            <w:r>
              <w:rPr/>
              <w:t>«Новогодняя» А. Филиппенк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нтонировать интервалы, четко брать дыхание по фразам, не перенапрягать голосовой аппарат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вокруг елки»</w:t>
            </w:r>
          </w:p>
          <w:p>
            <w:pPr>
              <w:pStyle w:val="Normal"/>
              <w:rPr/>
            </w:pPr>
            <w:r>
              <w:rPr/>
              <w:t>Игра «Жмурка» рус.нар.ме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шаг галопа в парах. Учить менять движение в соответствии со сменой частей музыки, согласовывать движения с музыкой</w:t>
            </w:r>
          </w:p>
          <w:p>
            <w:pPr>
              <w:pStyle w:val="Normal"/>
              <w:rPr/>
            </w:pPr>
            <w:r>
              <w:rPr/>
              <w:t>Учить имитировать игровые действия, о которых поется в песне. Следить за правильностью выполнения движений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овогодний калейдоско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 xml:space="preserve">применяет различные формы общения; владеет речевыми умениями, адекватно используя вербальные и невербальные средства общения. Планирует действия, направленные на достижение конкретной цели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1pt"/>
                <w:szCs w:val="22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Речевое развитие:</w:t>
            </w:r>
            <w:r>
              <w:rPr>
                <w:rStyle w:val="11pt"/>
                <w:szCs w:val="22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 xml:space="preserve">ставки, детского спектакля и т. д.); учить строить высказывания, решать спорные вопросы с помощью речи 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  <w:szCs w:val="21"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дравствуйт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слух, двигательную реакцию, умение ориентироваться в пространстве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ковой галоп» «Экосез» А. Жил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итмический слух.</w:t>
            </w:r>
          </w:p>
          <w:p>
            <w:pPr>
              <w:pStyle w:val="Normal"/>
              <w:rPr/>
            </w:pPr>
            <w:r>
              <w:rPr/>
              <w:t>Закреплять у детей пространственные понятия, развивать чувство ритма, совершенствовать четкость движений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ница с паузам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ритма и воображения, внимание и памя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но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интонационн.</w:t>
            </w:r>
          </w:p>
          <w:p>
            <w:pPr>
              <w:pStyle w:val="Normal"/>
              <w:rPr/>
            </w:pPr>
            <w:r>
              <w:rPr/>
              <w:t>выразительность,  координацию движений рук и ног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ещере горного короля» Э. Гри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эмоциональный отклик у детей на таинственный, сказочный характер музыки</w:t>
            </w:r>
          </w:p>
          <w:p>
            <w:pPr>
              <w:pStyle w:val="Normal"/>
              <w:rPr/>
            </w:pPr>
            <w:r>
              <w:rPr/>
              <w:t>Формировать правильное восприятие. Развивать воображение и реч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трый колпачок» Г. Струве</w:t>
            </w:r>
          </w:p>
          <w:p>
            <w:pPr>
              <w:pStyle w:val="Normal"/>
              <w:rPr/>
            </w:pPr>
            <w:r>
              <w:rPr/>
              <w:t>«Новогодняя» А. Филиппенк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нтонировать интервалы, четко брать дыхание по фразам, не перенапрягать голосовой аппарат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вокруг елки»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Дед Мороз и де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менять движение в соответствии со сменой частей музыки, согласовывать движения с музыкой. Учить имитировать игровые действия, о которых поется в песне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ша прир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 xml:space="preserve">ощущает  потребность в двигательной активности; выполняет несложные движения. Проявляет высокую речевую активность, познавательный интерес к миру. Применяет различные формы общения; владеет речевыми умениями, адекватно используя вербальные и невербальные средства общения. Планирует действия, направленные на достижение конкретной цели.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1pt"/>
                <w:szCs w:val="22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Речевое развитие:</w:t>
            </w:r>
            <w:r>
              <w:rPr>
                <w:rStyle w:val="11pt"/>
                <w:szCs w:val="22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  <w:szCs w:val="21"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дравствуйт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слух, двигательную реакцию, воображение, ориентировку в пространств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коки с остановками» «Юморес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Дворжа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координировать движения рук и ног в соответствии с характером. Учить детей выполнять танцевальные движения. 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ритма и воображения, внимание и слуховую памя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о настал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мелкую моторику.  Развивать память, четкую дикцию, ритмический слух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амелька» П. Чайковско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слушиваться в музыку, формировать умение эмоционально откликаться на ее характер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кота» Польскакя нар. м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песенка» М. Крас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голо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ть трезвучия на гласные звуки,  правильно интонировать интервалы, развивать умение импровизировать окончания песен. Передавать в пении веселый характер песн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в парах» латышская нар. м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нам нравится зимой?»  муз. Е. Тиличее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оммуникативные навыки. Закреплять умение передавать в движении легкий, подвижный характер музыки, четко соотносить движения с музыкой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Этик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Проявляет высокую речевую активность, познавательный интерес к миру. Применяет различные формы общения; владеет речевыми умениями, адекватно используя вербальные и невербальные средства общения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1pt"/>
                <w:szCs w:val="22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Речевое развитие:</w:t>
            </w:r>
            <w:r>
              <w:rPr>
                <w:rStyle w:val="11pt"/>
                <w:szCs w:val="22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  <w:szCs w:val="21"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дравствуйт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слух, двигательную реакцию, воображение, ориентировку в пространств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коки и энергичная ходьба» Ф. Шубер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ьба змейкой» «Куранты» В. Щербаче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координировать движения рук и ног в соответствии с характером. Учить детей выполнять танцевальные движения. 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ритма и воображения, внимание и слуховую памя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о настал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мелкую моторику.  Развивать память, четкую дикцию, ритмический слух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дель и птички» Ф. Лемар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слушиваться в музыку, формировать умение эмоционально откликаться на ее характер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песенка» М. Крас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голоса</w:t>
            </w:r>
          </w:p>
          <w:p>
            <w:pPr>
              <w:pStyle w:val="Normal"/>
              <w:rPr/>
            </w:pPr>
            <w:r>
              <w:rPr/>
              <w:t>«Сапожник» франц. нар. пес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ть трезвучия на гласные звуки,  правильно интонировать интервалы, развивать умение импровизировать окончания песен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ожники и клиент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«Ищи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творчество в движении, умение слышать смену частей музыки. Формировать коммуникативные навыки. Закреплять умение передавать в движении легкий, подвижный характер музыки, четко соотносить движения с музыкой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 гостях у сказ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ощущает  потребность в двигательной активности; выполняет несложные движения. Применяет различные формы общения; владеет речевыми умениями, адекватно используя вербальные и невербальные средства общения. Планирует действия, направленные на достижение конкретной цели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1pt"/>
                <w:szCs w:val="22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Речевое развитие:</w:t>
            </w:r>
            <w:r>
              <w:rPr>
                <w:rStyle w:val="11pt"/>
                <w:szCs w:val="22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  <w:szCs w:val="21"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дравствуйт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слух, двигательную реакцию, воображение, ориентировку в пространств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с лентой на палочк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коки и энергичная ходьба» Ф. Шубе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движения с предметами.  Учить координировать движения рук и ног в соответствии с характером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ритма и воображения, внимание и слуховую памя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о настало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мелкую моторику.  Развивать память, четкую дикцию, ритмический слух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амелька» П. Чайковского</w:t>
            </w:r>
          </w:p>
          <w:p>
            <w:pPr>
              <w:pStyle w:val="Normal"/>
              <w:rPr/>
            </w:pPr>
            <w:r>
              <w:rPr/>
              <w:t>«Пудель и птички» Ф. Лемар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слушиваться в музыку, формировать умение эмоционально откликаться на ее характер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кота» Польскакя нар. м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песенка» М. Красева</w:t>
            </w:r>
          </w:p>
          <w:p>
            <w:pPr>
              <w:pStyle w:val="Normal"/>
              <w:rPr/>
            </w:pPr>
            <w:r>
              <w:rPr/>
              <w:t>«Сапожник» франц. нар. пес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мпровизировать  окончания песен. Передавать в пении веселый характер песн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ный танец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крипучая дверь» «Хей-хо»  Черчилля</w:t>
            </w:r>
          </w:p>
          <w:p>
            <w:pPr>
              <w:pStyle w:val="Normal"/>
              <w:rPr/>
            </w:pPr>
            <w:r>
              <w:rPr/>
              <w:t>«Рок-н-ролл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легко бегать врассыпную, ориентируясь в пространстве, энергично размахивать лентой над голов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творчество в движении, умение слышать смену частей музыки. Формировать  коммуникативные навык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sz w:val="40"/>
          <w:szCs w:val="40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я семь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ощущает  потребность в двигательной активности; выполняет несложные движения. Проявляет высокую речевую активность, познавательный интерес к миру. Применяет различные формы общения; владеет речевыми умениями, адекватно используя вербальные и невербальные средства общения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Слушает взрослого и выполняет его инструкции; владеет разнообразными речевыми  умениями; проявляет волевые усилия в поиске ответа на вопросы. Осуществляет различные виды детской деятельности, используя сформированные  умения и навыки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развивать  самостоятельность,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  <w:r>
              <w:rPr>
                <w:szCs w:val="23"/>
                <w:lang w:val="en-US" w:eastAsia="en-US"/>
              </w:rPr>
              <w:t xml:space="preserve">   </w:t>
            </w:r>
            <w:r>
              <w:rPr>
                <w:rStyle w:val="11pt"/>
                <w:szCs w:val="22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Речевое развитие:</w:t>
            </w:r>
            <w:r>
              <w:rPr>
                <w:rStyle w:val="11pt"/>
                <w:szCs w:val="22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  <w:szCs w:val="21"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енка-приветств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елодический слух, воображение. Расширить голосовой диапазон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ежные руки» «Адажио» муз. Д. Штейбель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ыполнять танцевальные движения с предметом.   Совершенствовать легкие поскоки и правильную координацию  рук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гусеницы» - двухголос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ритма и воображения, внимание и слуховую память, обогащать словарный запас детей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мелкую моторику.  Развивать память, четкую дикцию, ритмический слух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ейта и контрабас» Г. Фр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чувствовать и воспринимать музыку, высказываться о ней. Развивать образное мышл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Юль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рядом с мамой» А. Филиппенко</w:t>
            </w:r>
          </w:p>
          <w:p>
            <w:pPr>
              <w:pStyle w:val="Normal"/>
              <w:rPr/>
            </w:pPr>
            <w:r>
              <w:rPr/>
              <w:t>«Мамина песен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,  правильно интонировать интервалы, передавать в пении веселый характер песни, чисто интонировать интервалы, петь под фонограмму слаженн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полька» А. Жилинско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ередавать в движении легкий, подвижный характер музык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аленькие исследоват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ощущает  потребность в двигательной активности; выполняет несложные движения. Проявляет высокую речевую активность, познавательный интерес к миру. Применяет различные формы общения; владеет речевыми умениями, адекватно используя вербальные и невербальные средства общения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Слушает взрослого и выполняет его инструкции; владеет разнообразными речевыми  умениями; проявляет волевые усилия в поиске ответа на вопросы. Осуществляет различные виды детской деятельности, используя сформированные  умения и навыки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развивать  самостоятельность,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  <w:r>
              <w:rPr>
                <w:szCs w:val="23"/>
                <w:lang w:val="en-US" w:eastAsia="en-US"/>
              </w:rPr>
              <w:t xml:space="preserve">   </w:t>
            </w:r>
            <w:r>
              <w:rPr>
                <w:rStyle w:val="11pt"/>
                <w:szCs w:val="22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Речевое развитие:</w:t>
            </w:r>
            <w:r>
              <w:rPr>
                <w:rStyle w:val="11pt"/>
                <w:szCs w:val="22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  <w:szCs w:val="21"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енка-приветств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елодический слух, воображение. Расширить голосовой диапазон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жки и ходьба» Е. Тиличее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легкие поскоки и правильную координацию рук.</w:t>
            </w:r>
          </w:p>
          <w:p>
            <w:pPr>
              <w:pStyle w:val="Normal"/>
              <w:rPr/>
            </w:pPr>
            <w:r>
              <w:rPr/>
              <w:t xml:space="preserve">Совершенствовать легкие подпрыгивания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 гусеницы» - двухголос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ритма и воображения, внимание и слуховую память, обогащать словарный запас детей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ок-чуда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мелкую моторику.  Развивать память, четкую дикцию, ритмический слух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ейта и контрабас» Г. Фр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чувствовать и воспринимать музыку, высказываться о ней. Развивать образное мышл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стрый колпачок» Г. Струве</w:t>
            </w:r>
          </w:p>
          <w:p>
            <w:pPr>
              <w:pStyle w:val="Normal"/>
              <w:rPr/>
            </w:pPr>
            <w:r>
              <w:rPr/>
              <w:t>Мажорные трезвуч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,  правильно интонировать интервалы, передавать в пении веселый характер песни, чисто интонировать интервалы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Авиньоне на мосту» франц. нар. Пес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играми других стран, развивать кругозор и фантазию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ши защит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ощущает  потребность в двигательной активности; выполняет несложные движения. Проявляет высокую речевую активность, познавательный интерес к миру. Применяет различные формы общения; владеет речевыми умениями, адекватно используя вербальные и невербальные средства общения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Слушает взрослого и выполняет его инструкции; владеет разнообразными речевыми  умениями; проявляет волевые усилия в поиске ответа на вопросы. Осуществляет различные виды детской деятельности, используя сформированные  умения и навыки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развивать  самостоятельность,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  <w:r>
              <w:rPr>
                <w:szCs w:val="23"/>
                <w:lang w:val="en-US" w:eastAsia="en-US"/>
              </w:rPr>
              <w:t xml:space="preserve">   </w:t>
            </w:r>
            <w:r>
              <w:rPr>
                <w:rStyle w:val="11pt"/>
                <w:szCs w:val="22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Речевое развитие:</w:t>
            </w:r>
            <w:r>
              <w:rPr>
                <w:rStyle w:val="11pt"/>
                <w:szCs w:val="22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  <w:szCs w:val="21"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енка-приветств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елодический слух, воображение. Расширить голосовой диапазон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-парад» В. Сорок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легкие поскоки и правильную координацию рук.</w:t>
            </w:r>
          </w:p>
          <w:p>
            <w:pPr>
              <w:pStyle w:val="Normal"/>
              <w:rPr/>
            </w:pPr>
            <w:r>
              <w:rPr/>
              <w:t xml:space="preserve">Совершенствовать легкие подпрыгивания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дли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ритма и воображения, внимание и слуховую память, обогащать словарный запас детей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т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мелкую моторику.  Развивать память, четкую дикцию, ритмический слух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тунья» В. Волк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чувствовать и воспринимать музыку, высказываться о ней. Развивать образное мышл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моряками» Ю. Слоно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орные трезвучия</w:t>
            </w:r>
          </w:p>
          <w:p>
            <w:pPr>
              <w:pStyle w:val="Normal"/>
              <w:rPr/>
            </w:pPr>
            <w:r>
              <w:rPr/>
              <w:t>«Хорошо рядом с мамой» А. Филиппенк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,  правильно интонировать интервалы, передавать в пении веселый характер песни, чисто интонировать интервалы, петь под фонограмму слаженн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ка с поворотам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ередавать в движении легкий, подвижный характер музык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доровей-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щущает  потребность в двигательной активности; выполняет несложные движения. Проявляет высокую речевую активность, познавательный интерес к миру. Применяет различные формы общения; владеет речевыми умениями, адекватно используя вербальные и невербальные средства общения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Слушает взрослого и выполняет его инструкции; владеет разнообразными речевыми  умениями; проявляет волевые усилия в поиске ответа на вопросы. Осуществляет различные виды детской деятельности, используя сформированные  умения и навыки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развивать  самостоятельность,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2"/>
              <w:shd w:fill="auto" w:val="clear"/>
              <w:spacing w:lineRule="exact" w:line="25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  <w:r>
              <w:rPr>
                <w:szCs w:val="23"/>
                <w:lang w:val="en-US" w:eastAsia="en-US"/>
              </w:rPr>
              <w:t xml:space="preserve">   </w:t>
            </w:r>
            <w:r>
              <w:rPr>
                <w:rStyle w:val="11pt"/>
                <w:szCs w:val="22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Cs w:val="22"/>
                <w:lang w:val="en-US" w:eastAsia="en-US"/>
              </w:rPr>
              <w:t xml:space="preserve"> </w:t>
            </w:r>
            <w:r>
              <w:rPr>
                <w:rStyle w:val="11pt"/>
                <w:szCs w:val="22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Cs w:val="23"/>
                <w:lang w:val="en-US" w:eastAsia="en-US"/>
              </w:rPr>
            </w:pPr>
            <w:r>
              <w:rPr>
                <w:rStyle w:val="101"/>
                <w:bCs/>
                <w:iCs/>
                <w:szCs w:val="21"/>
                <w:lang w:val="en-US" w:eastAsia="en-US"/>
              </w:rPr>
              <w:t>Речевое развитие:</w:t>
            </w:r>
            <w:r>
              <w:rPr>
                <w:rStyle w:val="11pt"/>
                <w:szCs w:val="22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  <w:szCs w:val="21"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енка-приветств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елодический слух, воображение. Расширить голосовой диапазон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г и подпрыгивание» «Экосез»  муз.  И. Гумм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авильную координацию рук.</w:t>
            </w:r>
          </w:p>
          <w:p>
            <w:pPr>
              <w:pStyle w:val="Normal"/>
              <w:rPr/>
            </w:pPr>
            <w:r>
              <w:rPr/>
              <w:t xml:space="preserve">Совершенствовать легкие подпрыгивания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дли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чувство ритма и воображения, внимание и слуховую память, обогащать словарный запас детей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т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мелкую моторику.  Развивать память, четкую дикцию, ритмический слух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тунья» В. Волко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чувствовать и воспринимать музыку, высказываться о ней. Развивать образное мышл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Юль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моряками» Ю. Слонова</w:t>
            </w:r>
          </w:p>
          <w:p>
            <w:pPr>
              <w:pStyle w:val="Normal"/>
              <w:rPr/>
            </w:pPr>
            <w:r>
              <w:rPr/>
              <w:t>«Мамина песен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,  правильно интонировать интервалы, передавать в пении веселый характер песни, чисто интонировать интервалы, петь под фонограмму слаженн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 тоненький ледо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ередавать в движении легкий, подвижный характер музык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</w:t>
      </w:r>
      <w:r>
        <w:rPr>
          <w:b/>
          <w:sz w:val="40"/>
          <w:szCs w:val="40"/>
        </w:rPr>
        <w:t xml:space="preserve">МАРТ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 «Женский ден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ощущает  потребность в двигательной активности; выполняет несложные движения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Слушает взрослого и выполняет его инструкции; владеет разнообразными речевыми  умениями; проявляет волевые усилия в поиске ответа на вопросы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pt"/>
                <w:sz w:val="24"/>
                <w:szCs w:val="24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NoSpacing"/>
              <w:rPr>
                <w:rStyle w:val="11pt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Речевое развитие: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sz w:val="24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«Доброе утро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елодический и ритмический слух, Учить слышать смену частей музыки.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и» «Ноктюрн» П. Чайковско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остранственные представления. Учить детей самостоятельно выполнять упражнение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р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ая игра с палочкам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та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остранственные отношения. Выполнять ритмично, четко и выразительн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ук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мелкую моторику.  Развивать память, четкую дикцию, ритмический слух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тунья» В.Волк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чувствовать и воспринимать музыку, высказываться о ней. Развивать эмоциональную отзывчивос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т весна» В. Герчик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ая капель» С. Соснина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вязый журавель» рус.нар.пес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, правильно интонировать интервалы, передавать в пении веселый характер песни, чисто интонировать мелодию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«Танец» Ю. Чичковаоровод «Волгоградские кружева» муз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Лапт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я-заряниц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доваться успехам других детей, развивать ловкость, отмечать в движениях сильную долю такта. Учить ориентироваться в зале, выполнять различные перестроения, развивать быстроту реакции, вынослив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Встречаем птиц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ощущает  потребность в двигательной активности; выполняет несложные движения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Слушает взрослого и выполняет его инструкции; владеет разнообразными речевыми  умениями; проявляет волевые усилия в поиске ответа на вопросы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pt"/>
                <w:sz w:val="24"/>
                <w:szCs w:val="24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NoSpacing"/>
              <w:rPr>
                <w:rStyle w:val="11pt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Речевое развитие: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>фликты с помощью речи.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sz w:val="24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«Доброе утро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елодический и ритмический слух, Учить слышать смену частей музыки.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ццикато» Л. Делиба. </w:t>
            </w:r>
          </w:p>
          <w:p>
            <w:pPr>
              <w:pStyle w:val="Normal"/>
              <w:rPr/>
            </w:pPr>
            <w:r>
              <w:rPr/>
              <w:t>Ходьба с остановкой на шаг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ространственные представления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р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ая игра с палочкам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та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остранственные отношения. Выполнять ритмично, четко и выразительн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ук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мелкую моторику.  Развивать память, четкую дикцию, ритмический слух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ь жаворонка» П. Чайковско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чувствовать и воспринимать музыку, высказываться о ней. Развивать эмоциональную отзывчивос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т весна» В. Герч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вязый журавель» рус.нар.пес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, правильно интонировать интервалы, передавать в пении веселый характер песни, чисто интонировать мелодию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я-заряниц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доваться успехам других детей, развивать ловкость, отмечать в движениях сильную долю такта. Учить ориентироваться в зале, выполнять различные перестроения, развивать быстроту реакции, вынослив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День смех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ощущает  потребность в двигательной активности; выполняет несложные движения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Слушает взрослого и выполняет его инструкции; владеет разнообразными речевыми  умениями; проявляет волевые усилия в поиске ответа на вопросы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pt"/>
                <w:sz w:val="24"/>
                <w:szCs w:val="24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NoSpacing"/>
              <w:rPr>
                <w:rStyle w:val="11pt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Речевое развитие: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sz w:val="24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«Доброе утро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елодический и ритмический слух, Учить слышать смену частей музыки.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с притопом, бег, осторожная ходьб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остранственные представления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р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ая игра с палочкам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та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остранственные отношения. Выполнять ритмично, четко и выразительн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ук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мелкую моторику.  Развивать память, четкую дикцию, ритмический слух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тунья» В.Волк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чувствовать и воспринимать музыку, высказываться о ней. Развивать эмоциональную отзывчивос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а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вязый журавель» рус.нар.пес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, правильно интонировать интервалы, передавать в пении веселый характер песни, чисто интонировать мелодию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удь ловким!» Н. Ладух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доваться успехам других детей, развивать ловкость, отмечать в движениях сильную долю такта. Учить ориентироваться в зале, выполнять различные перестроения, развивать быстроту реакции, вынослив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Театр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ощущает  потребность в двигательной активности; выполняет несложные движения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Слушает взрослого и выполняет его инструкции; владеет разнообразными речевыми  умениями; проявляет волевые усилия в поиске ответа на вопросы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pt"/>
                <w:sz w:val="24"/>
                <w:szCs w:val="24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NoSpacing"/>
              <w:rPr>
                <w:rStyle w:val="11pt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Речевое развитие: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sz w:val="24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«Доброе утро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елодический и ритмический слух, Учить слышать смену частей музыки.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ьба с остановкой на шаг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Бег и прыж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амостоятельно выполнять упражн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р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ая игра с палочкам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та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остранственные отношения. Выполнять ритмично, четко и выразительн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ук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ять мелкую моторику.  Развивать память, четкую дикцию, ритмический слух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 Черномора» М. Глин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чувствовать и воспринимать музыку, высказываться о ней. Развивать эмоциональную отзывчивос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а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вязый журавель» рус.нар.пес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, правильно интонировать интервалы, передавать в пении веселый характер песни, чисто интонировать мелодию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гоградские кружева» муз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Лапте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адоваться успехам других детей, развивать ловкость, отмечать в движениях сильную долю такта. Учить ориентироваться в зале, выполнять различные перестроения, развивать быстроту реакции, выносливос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ПРЕ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Быть здоровыми хоти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ощущает  потребность в двигательной активности; выполняет несложные движения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Слушает взрослого и выполняет его инструкции; владеет разнообразными речевыми  умениями; проявляет волевые усилия в поиске ответа на вопросы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pt"/>
                <w:sz w:val="24"/>
                <w:szCs w:val="24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NoSpacing"/>
              <w:rPr>
                <w:rStyle w:val="11pt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Речевое развитие: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sz w:val="24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мышон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одический и ритмический слух, двигательную реакцию. Учить слышать смену частей музык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ый шаг и прыжки» музыка Е. Тиличеевой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для рук «Дождик» музыка  Н. Любарско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представления. Учить детей самостоятельно выполнять упражн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етскую фантазию. Учить выполнять разные образы» выразительно и смешн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онож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мелкую моторику.  Развивать память, ритмический слух и интонационную выразительнос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одружки»  (Резвушка, Плакса, Злюка)  Д. Кабалевско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чувствовать и воспринимать музыку, высказываться о ней. Развивать эмоциональную отзывчивость.</w:t>
            </w:r>
          </w:p>
          <w:p>
            <w:pPr>
              <w:pStyle w:val="Normal"/>
              <w:rPr/>
            </w:pPr>
            <w:r>
              <w:rPr/>
              <w:t>Формировать умение слушать музыку внимательно, отмечать характерные, необычные звуки и соотносить музыку с соответствующей иллюстрацией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о светофор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у нас в саду»</w:t>
            </w:r>
          </w:p>
          <w:p>
            <w:pPr>
              <w:pStyle w:val="Normal"/>
              <w:rPr/>
            </w:pPr>
            <w:r>
              <w:rPr/>
              <w:t>«Солнечный зайчик» В. Голик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детей петь без напряжения, правильно брать дыхание. Петь легко и мелодичн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выражать в пении характер песн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ка с хлопкам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риентироваться в зале, выполнять различные перестроения, развивать быстроту реакции, выносливость.</w:t>
            </w:r>
          </w:p>
          <w:p>
            <w:pPr>
              <w:pStyle w:val="Normal"/>
              <w:rPr/>
            </w:pPr>
            <w:r>
              <w:rPr/>
              <w:t>Учить начинать движения четко после вступления,  развивать быстроту реакции, выносливость двигаться ритмично и легк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Космо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ощущает  потребность в двигательной активности; выполняет несложные движения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Слушает взрослого и выполняет его инструкции; владеет разнообразными речевыми  умениями; проявляет волевые усилия в поиске ответа на вопросы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pt"/>
                <w:sz w:val="24"/>
                <w:szCs w:val="24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NoSpacing"/>
              <w:rPr>
                <w:rStyle w:val="11pt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Речевое развитие: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sz w:val="24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одический и ритмический слух, двигательную реакцию. Учить слышать смену частей музык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Тройной шаг» «Петушок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коки и прыжки» муз. И. Са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представления. Учить детей самостоятельно выполнять упражн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етскую фантазию. Учить выполнять разные образы» выразительно и смешн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онож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мелкую моторику.  Развивать память, ритмический слух и интонационную выразительнос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 и дождь» муз. Т. Чу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чувствовать и воспринимать музыку, высказываться о ней. Развивать эмоциональную отзывчивость.</w:t>
            </w:r>
          </w:p>
          <w:p>
            <w:pPr>
              <w:pStyle w:val="Normal"/>
              <w:rPr/>
            </w:pPr>
            <w:r>
              <w:rPr/>
              <w:t>Формировать умение слушать музыку внимательно, отмечать характерные, необычные звуки и соотносить музыку с соответствующей иллюстрацией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у нас в сад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зайчик» В. Голикова</w:t>
            </w:r>
          </w:p>
          <w:p>
            <w:pPr>
              <w:pStyle w:val="Normal"/>
              <w:rPr/>
            </w:pPr>
            <w:r>
              <w:rPr/>
              <w:t>«Идет весна» В. Герчик</w:t>
            </w:r>
          </w:p>
          <w:p>
            <w:pPr>
              <w:pStyle w:val="Normal"/>
              <w:rPr/>
            </w:pPr>
            <w:r>
              <w:rPr/>
              <w:t>«Солнечная капел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детей петь без напряжения, правильно брать дыхание. Петь легко и мелодичн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выражать в пении характер песн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мри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риентироваться в зале, выполнять различные перестроения, развивать быстроту реакции, выносливость.</w:t>
            </w:r>
          </w:p>
          <w:p>
            <w:pPr>
              <w:pStyle w:val="Normal"/>
              <w:rPr/>
            </w:pPr>
            <w:r>
              <w:rPr/>
              <w:t>Учить начинать движения четко после вступления,  развивать быстроту реакции, выносливость двигаться ритмично и легк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есна шагает по планет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ощущает  потребность в двигательной активности; выполняет несложные движения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Слушает взрослого и выполняет его инструкции; владеет разнообразными речевыми  умениями; проявляет волевые усилия в поиске ответа на вопросы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pt"/>
                <w:sz w:val="24"/>
                <w:szCs w:val="24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NoSpacing"/>
              <w:rPr>
                <w:rStyle w:val="11pt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Речевое развитие: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sz w:val="24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а мышон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одический и ритмический слух, двигательную реакцию. Учить слышать смену частей музык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для рук «Дождик» музыка  Н. Любарского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Тройной шаг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представления. Учить детей самостоятельно выполнять упражн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етскую фантазию. Учить выполнять разные образы» выразительно и смешн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онож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мелкую моторику.  Развивать память, ритмический слух и интонационную выразительнос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 и дождь» муз. Т. Чу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чувствовать и воспринимать музыку, высказываться о ней. Развивать эмоциональную отзывчивость.</w:t>
            </w:r>
          </w:p>
          <w:p>
            <w:pPr>
              <w:pStyle w:val="Normal"/>
              <w:rPr/>
            </w:pPr>
            <w:r>
              <w:rPr/>
              <w:t>Формировать умение слушать музыку внимательно, отмечать характерные, необычные звуки и соотносить музыку с соответствующей иллюстрацией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зайчик» В. Голикова</w:t>
            </w:r>
          </w:p>
          <w:p>
            <w:pPr>
              <w:pStyle w:val="Normal"/>
              <w:rPr/>
            </w:pPr>
            <w:r>
              <w:rPr/>
              <w:t>«Идет весна» В. Герчик</w:t>
            </w:r>
          </w:p>
          <w:p>
            <w:pPr>
              <w:pStyle w:val="Normal"/>
              <w:rPr/>
            </w:pPr>
            <w:r>
              <w:rPr/>
              <w:t>«Солнечная капел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детей петь без напряжения, правильно брать дыхание. Петь легко и мелодичн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выражать в пении характер песн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ка с поворотами</w:t>
            </w:r>
          </w:p>
          <w:p>
            <w:pPr>
              <w:pStyle w:val="Normal"/>
              <w:rPr/>
            </w:pPr>
            <w:r>
              <w:rPr/>
              <w:t>«Сапожники и клиент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риентироваться в зале, выполнять различные перестроения, развивать быстроту реакции, выносливость.</w:t>
            </w:r>
          </w:p>
          <w:p>
            <w:pPr>
              <w:pStyle w:val="Normal"/>
              <w:rPr/>
            </w:pPr>
            <w:r>
              <w:rPr/>
              <w:t>Учить начинать движения четко после вступления,  развивать быстроту реакции, выносливость двигаться ритмично и легк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олшебница во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ощущает  потребность в двигательной активности; выполняет несложные движения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Слушает взрослого и выполняет его инструкции; владеет разнообразными речевыми  умениями; проявляет волевые усилия в поиске ответа на вопросы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Физическ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развивать  са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Социально-коммуникативное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1pt"/>
                <w:sz w:val="24"/>
                <w:szCs w:val="24"/>
                <w:lang w:val="en-US" w:eastAsia="en-US"/>
              </w:rPr>
              <w:t>дружеские взаимоотношения, уваже</w:t>
              <w:softHyphen/>
              <w:t>ние к окружающим.</w:t>
            </w:r>
          </w:p>
          <w:p>
            <w:pPr>
              <w:pStyle w:val="NoSpacing"/>
              <w:rPr>
                <w:rStyle w:val="11pt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Познавательное  развитие:</w:t>
            </w:r>
            <w:r>
              <w:rPr>
                <w:rStyle w:val="11pt1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расширять и уточнять представление об окружающем мире; закреплять умения наблюдать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01"/>
                <w:bCs/>
                <w:iCs/>
                <w:sz w:val="24"/>
                <w:szCs w:val="24"/>
                <w:lang w:val="en-US" w:eastAsia="en-US"/>
              </w:rPr>
              <w:t>Речевое развитие:</w:t>
            </w:r>
            <w:r>
              <w:rPr>
                <w:rStyle w:val="11pt"/>
                <w:sz w:val="24"/>
                <w:szCs w:val="24"/>
                <w:lang w:val="en-US" w:eastAsia="en-US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 (телепереда</w:t>
              <w:softHyphen/>
              <w:t>ча, рассказ взрослого, посещение вы</w:t>
              <w:softHyphen/>
              <w:t>ставки, детского спектакля и т. д.); учить строить высказывания, решать спорные вопросы и улаживать кон</w:t>
              <w:softHyphen/>
              <w:t xml:space="preserve">фликты с помощью речи (убеждать, доказывать, объяснять).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sz w:val="24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«Доброе утр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одический и ритмический слух, двигательную реакцию. Учить слышать смену частей музыки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для рук «Дождик» музыка  Н. Любар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Тройной шаг» «Петуш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коки и прыжки» муз. И. Са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представления. Учить детей самостоятельно выполнять упражн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етскую фантазию. Учить выполнять разные образы» выразительно и смешн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оножк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мелкую моторику.  Развивать память, ритмический слух и интонационную выразительнос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ом и дождь» муз. Т. Чудов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чувствовать и воспринимать музыку, высказываться о ней. Развивать эмоциональную отзывчиво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 музыку внимательно, отмечать характерные, необычные звуки и соотносить музыку с соответствующей иллюстрацией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одан»</w:t>
            </w:r>
          </w:p>
          <w:p>
            <w:pPr>
              <w:pStyle w:val="Normal"/>
              <w:rPr/>
            </w:pPr>
            <w:r>
              <w:rPr/>
              <w:t>«Песенка о светофоре»</w:t>
            </w:r>
          </w:p>
          <w:p>
            <w:pPr>
              <w:pStyle w:val="Normal"/>
              <w:rPr/>
            </w:pPr>
            <w:r>
              <w:rPr/>
              <w:t>«Солнечная капел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петь без напряжения, правильно брать дыхание. Петь легко и мелодично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жать в пении характер песн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«Звероловы и звери»</w:t>
            </w:r>
          </w:p>
          <w:p>
            <w:pPr>
              <w:pStyle w:val="Normal"/>
              <w:rPr/>
            </w:pPr>
            <w:r>
              <w:rPr/>
              <w:t>Игра «Замри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риентироваться в зале, выполнять различные перестроения, развивать быстроту реакции, выносливость.</w:t>
            </w:r>
          </w:p>
          <w:p>
            <w:pPr>
              <w:pStyle w:val="Normal"/>
              <w:rPr/>
            </w:pPr>
            <w:r>
              <w:rPr/>
              <w:t>Учить начинать движения четко после вступления,  развивать быстроту реакции, выносливость двигаться ритмично и легк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раздник весны и тру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ощущает  потребность в двигательной активности; выполняет несложные движения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Слушает взрослого и выполняет его инструкции; владеет разнообразными речевыми  умениями; проявляет волевые усилия в поиске ответа на вопросы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Речевое развитие:</w:t>
            </w:r>
            <w:r>
              <w:rPr>
                <w:bCs/>
                <w:color w:val="000000"/>
              </w:rPr>
              <w:t xml:space="preserve"> слушает взрослого и выполняет его инструкции; владеет разнообразными речевыми  умениями; проявляет волевые усилия в поиске ответа на вопросы</w:t>
            </w:r>
          </w:p>
          <w:p>
            <w:pPr>
              <w:pStyle w:val="Normal"/>
              <w:rPr/>
            </w:pPr>
            <w:r>
              <w:rPr>
                <w:rStyle w:val="10"/>
                <w:bCs/>
                <w:iCs/>
                <w:szCs w:val="21"/>
                <w:lang w:eastAsia="en-US"/>
              </w:rPr>
              <w:t>Физическое развитие:</w:t>
            </w:r>
            <w:r>
              <w:rPr>
                <w:rStyle w:val="10"/>
                <w:bCs/>
                <w:i w:val="false"/>
                <w:szCs w:val="21"/>
                <w:lang w:eastAsia="en-US"/>
              </w:rPr>
              <w:t xml:space="preserve"> </w:t>
            </w:r>
            <w:r>
              <w:rPr>
                <w:rStyle w:val="1"/>
                <w:szCs w:val="23"/>
                <w:lang w:eastAsia="en-US"/>
              </w:rPr>
              <w:t>развивать са</w:t>
              <w:softHyphen/>
              <w:t>мостоятельность,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Style w:val="10"/>
                <w:bCs/>
                <w:iCs/>
                <w:szCs w:val="21"/>
                <w:lang w:eastAsia="en-US"/>
              </w:rPr>
              <w:t>Познавательное развитие:</w:t>
            </w:r>
            <w:r>
              <w:rPr>
                <w:rStyle w:val="10"/>
                <w:bCs/>
                <w:i w:val="false"/>
                <w:szCs w:val="21"/>
                <w:lang w:eastAsia="en-US"/>
              </w:rPr>
              <w:t xml:space="preserve"> </w:t>
            </w:r>
            <w:r>
              <w:rPr>
                <w:rStyle w:val="1"/>
                <w:szCs w:val="23"/>
                <w:lang w:eastAsia="en-US"/>
              </w:rPr>
              <w:t>расширять и уточнять представление об окружающем ми</w:t>
              <w:softHyphen/>
              <w:t>ре; закреплять умения наблюдать.</w:t>
            </w:r>
            <w:r>
              <w:rPr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sz w:val="24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одический и ритмический слух. Учить импровизирова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койная ходьба и прыжки» В. Моца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с поскоками и бег» С. Шнайде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представления. Учить детей прыгать с небольшими поворотами вправо и влев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рижер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етскую фантазию.  Развивать чувство ритма, учить импровизирова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ь порося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ять мелкую моторику. 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левский марш львов» К. Сен-Сан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эмоционально воспринимать музыку, развивать фантазию и воображение, пополнять словарный запас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леные ботинки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о светофор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жать в пении характер песни, учить эмоционально откликаться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а «Чебураш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вероловы и звер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чинать движения четко после вступления,  развивать быстроту реакции, выносливость двигаться ритмично и легко. Развивать образное мышл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ень Побе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елевые ориентиры развития интегративных качеств: п</w:t>
            </w:r>
            <w:r>
              <w:rPr>
                <w:bCs/>
                <w:color w:val="000000"/>
              </w:rPr>
              <w:t>роявляет высокую речевую активность, познавательный интерес к миру.  Планирует действия, направленные на достижение конкретной цели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Слушает взрослого и выполняет его инструкции; владеет разнообразными речевыми  умениями; проявляет волевые усилия в поиске ответа на вопросы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Речевое развитие:</w:t>
            </w:r>
            <w:r>
              <w:rPr>
                <w:bCs/>
                <w:color w:val="000000"/>
              </w:rPr>
              <w:t xml:space="preserve"> слушает взрослого и выполняет его инструкции; владеет разнообразными речевыми  умениями; проявляет волевые усилия в поиске ответа на вопросы</w:t>
            </w:r>
          </w:p>
          <w:p>
            <w:pPr>
              <w:pStyle w:val="Normal"/>
              <w:rPr/>
            </w:pPr>
            <w:r>
              <w:rPr>
                <w:rStyle w:val="10"/>
                <w:bCs/>
                <w:iCs/>
                <w:szCs w:val="21"/>
                <w:lang w:eastAsia="en-US"/>
              </w:rPr>
              <w:t>Физическое развитие:</w:t>
            </w:r>
            <w:r>
              <w:rPr>
                <w:rStyle w:val="10"/>
                <w:bCs/>
                <w:i w:val="false"/>
                <w:szCs w:val="21"/>
                <w:lang w:eastAsia="en-US"/>
              </w:rPr>
              <w:t xml:space="preserve"> </w:t>
            </w:r>
            <w:r>
              <w:rPr>
                <w:rStyle w:val="1"/>
                <w:szCs w:val="23"/>
                <w:lang w:eastAsia="en-US"/>
              </w:rPr>
              <w:t>развивать са</w:t>
              <w:softHyphen/>
              <w:t>мостоятельность,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rmal"/>
              <w:rPr>
                <w:rStyle w:val="1"/>
                <w:szCs w:val="23"/>
                <w:lang w:eastAsia="en-US"/>
              </w:rPr>
            </w:pPr>
            <w:r>
              <w:rPr>
                <w:rStyle w:val="10"/>
                <w:bCs/>
                <w:iCs/>
                <w:szCs w:val="21"/>
                <w:lang w:eastAsia="en-US"/>
              </w:rPr>
              <w:t>Познавательное развитие:</w:t>
            </w:r>
            <w:r>
              <w:rPr>
                <w:rStyle w:val="10"/>
                <w:bCs/>
                <w:i w:val="false"/>
                <w:szCs w:val="21"/>
                <w:lang w:eastAsia="en-US"/>
              </w:rPr>
              <w:t xml:space="preserve"> </w:t>
            </w:r>
            <w:r>
              <w:rPr>
                <w:rStyle w:val="1"/>
                <w:szCs w:val="23"/>
                <w:lang w:eastAsia="en-US"/>
              </w:rPr>
              <w:t>расширять и уточнять представление об окружающем ми</w:t>
              <w:softHyphen/>
              <w:t>ре; закреплять умения наблюдать.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sz w:val="24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итмический и звуковысотный слух, учить импровизирова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койная ходьба и прыжки» В. Моца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с поскоками и бег» С. Шнайде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мар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представления. Учить детей прыгать с небольшими поворотами вправо и влев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рижер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етскую фантазию. Добиваться четкого проговаривания ритмических рисунков, развивать чувство ритма, учить импровизирова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ь порося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мелкую моторику.  Развивать память, ритмический слух и интонационную выразительнос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 Тухман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эмоционально воспринимать музыку, уметь словами выражать свое отношение к ней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о светофор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ть легко, эмоционально.  Учить выражать в пении характер песни, учить эмоционально откликаться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оркие глаз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чинать движения четко после вступления,  развивать быстроту реакции, выносливость двигаться ритмично и легко. Развивать образное мышл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Мир прир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>ощущает  потребность в двигательной активности; выполняет несложные движения. Проявляет высокую речевую активность, познавательный интерес к миру.  Планирует действия, направленные на достижение конкретной цели. Слушает взрослого и выполняет его инструкции; владеет разнообразными речевыми  умениями; проявляет волевые усилия в поиске ответа на вопросы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Речевое развитие:</w:t>
            </w:r>
            <w:r>
              <w:rPr>
                <w:bCs/>
                <w:color w:val="000000"/>
              </w:rPr>
              <w:t xml:space="preserve"> слушает взрослого и выполняет его инструкции; владеет разнообразными речевыми  умениями; проявляет волевые усилия в поиске ответа на вопросы</w:t>
            </w:r>
          </w:p>
          <w:p>
            <w:pPr>
              <w:pStyle w:val="Normal"/>
              <w:rPr/>
            </w:pPr>
            <w:r>
              <w:rPr>
                <w:rStyle w:val="10"/>
                <w:bCs/>
                <w:iCs/>
                <w:szCs w:val="21"/>
                <w:lang w:eastAsia="en-US"/>
              </w:rPr>
              <w:t>Физическое развитие:</w:t>
            </w:r>
            <w:r>
              <w:rPr>
                <w:rStyle w:val="10"/>
                <w:bCs/>
                <w:i w:val="false"/>
                <w:szCs w:val="21"/>
                <w:lang w:eastAsia="en-US"/>
              </w:rPr>
              <w:t xml:space="preserve"> </w:t>
            </w:r>
            <w:r>
              <w:rPr>
                <w:rStyle w:val="1"/>
                <w:szCs w:val="23"/>
                <w:lang w:eastAsia="en-US"/>
              </w:rPr>
              <w:t>развивать са</w:t>
              <w:softHyphen/>
              <w:t>мостоятельность,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Style w:val="10"/>
                <w:bCs/>
                <w:iCs/>
                <w:szCs w:val="21"/>
                <w:lang w:eastAsia="en-US"/>
              </w:rPr>
              <w:t>Познавательное развитие:</w:t>
            </w:r>
            <w:r>
              <w:rPr>
                <w:rStyle w:val="10"/>
                <w:bCs/>
                <w:i w:val="false"/>
                <w:szCs w:val="21"/>
                <w:lang w:eastAsia="en-US"/>
              </w:rPr>
              <w:t xml:space="preserve"> </w:t>
            </w:r>
            <w:r>
              <w:rPr>
                <w:rStyle w:val="1"/>
                <w:szCs w:val="23"/>
                <w:lang w:eastAsia="en-US"/>
              </w:rPr>
              <w:t>расширять и уточнять представление об окружающем ми</w:t>
              <w:softHyphen/>
              <w:t>ре; закреплять умения наблюдать.</w:t>
            </w:r>
            <w:r>
              <w:rPr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чевое развитие:</w:t>
            </w:r>
            <w:r>
              <w:rPr>
                <w:bCs/>
                <w:color w:val="000000"/>
              </w:rPr>
              <w:t xml:space="preserve"> слушает взрослого и выполняет его инструкции; владеет разнообразными речевыми  умениями; проявляет волевые усилия в поиске ответа на вопросы.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sz w:val="24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итмический и звуковысотный слух, учить импровизирова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рковые лошадки» М. Крас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ают аисты» Т. Шутенк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ространственные представления.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у кого внутри?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етскую фантазию. Учить выполнять разные  «образы» выразительно и смешно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ь порося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ритмический слух и интонационную выразительнос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» Ю. Слон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эмоционально воспринимать музыку, уметь словами выражать свое отношение к ней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зайч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вязый журавли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дбирать слова-синонимы, относящиеся к характеру музыки. Учить петь легко, эмоционально. На проигрыш хлопать в ладоши. Учить выражать в пении характер песни, учить эмоционально откликаться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вероловы и звер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чинать движения четко после вступления,  развивать быстроту реакции, выносливость двигаться ритмично и легко. Развивать образное мышл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Здравствуй, школ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образовательных областей</w:t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bCs/>
                <w:color w:val="000000"/>
              </w:rPr>
              <w:t xml:space="preserve">ощущает  потребность в двигательной активности; выполняет несложные движения. Проявляет высокую речевую активность, познавательный интерес к миру.  Планирует действия, направленные на достижение конкретной цели. Применяет усвоенные знания и способы деятельности для решения задач; вычленяет существенные родовые признаки и группирует предметы, доказывает правильность обобщений.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Речевое развитие:</w:t>
            </w:r>
            <w:r>
              <w:rPr>
                <w:bCs/>
                <w:color w:val="000000"/>
              </w:rPr>
              <w:t xml:space="preserve"> слушает взрослого и выполняет его инструкции; владеет разнообразными речевыми  умениями; проявляет волевые усилия в поиске ответа на вопросы</w:t>
            </w:r>
          </w:p>
          <w:p>
            <w:pPr>
              <w:pStyle w:val="Normal"/>
              <w:rPr/>
            </w:pPr>
            <w:r>
              <w:rPr>
                <w:rStyle w:val="10"/>
                <w:bCs/>
                <w:iCs/>
                <w:szCs w:val="21"/>
                <w:lang w:eastAsia="en-US"/>
              </w:rPr>
              <w:t>Физическое развитие:</w:t>
            </w:r>
            <w:r>
              <w:rPr>
                <w:rStyle w:val="10"/>
                <w:bCs/>
                <w:i w:val="false"/>
                <w:szCs w:val="21"/>
                <w:lang w:eastAsia="en-US"/>
              </w:rPr>
              <w:t xml:space="preserve"> </w:t>
            </w:r>
            <w:r>
              <w:rPr>
                <w:rStyle w:val="1"/>
                <w:szCs w:val="23"/>
                <w:lang w:eastAsia="en-US"/>
              </w:rPr>
              <w:t>развивать са</w:t>
              <w:softHyphen/>
              <w:t>мостоятельность,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rmal"/>
              <w:rPr>
                <w:rStyle w:val="1"/>
                <w:szCs w:val="23"/>
                <w:lang w:eastAsia="en-US"/>
              </w:rPr>
            </w:pPr>
            <w:r>
              <w:rPr>
                <w:rStyle w:val="10"/>
                <w:bCs/>
                <w:iCs/>
                <w:szCs w:val="21"/>
                <w:lang w:eastAsia="en-US"/>
              </w:rPr>
              <w:t>Познавательное развитие:</w:t>
            </w:r>
            <w:r>
              <w:rPr>
                <w:rStyle w:val="10"/>
                <w:bCs/>
                <w:i w:val="false"/>
                <w:szCs w:val="21"/>
                <w:lang w:eastAsia="en-US"/>
              </w:rPr>
              <w:t xml:space="preserve"> </w:t>
            </w:r>
            <w:r>
              <w:rPr>
                <w:rStyle w:val="1"/>
                <w:szCs w:val="23"/>
                <w:lang w:eastAsia="en-US"/>
              </w:rPr>
              <w:t>расширять и уточнять представление об окружающем ми</w:t>
              <w:softHyphen/>
              <w:t>ре; закреплять умения наблюдать.</w:t>
            </w:r>
          </w:p>
          <w:p>
            <w:pPr>
              <w:pStyle w:val="Normal"/>
              <w:rPr/>
            </w:pPr>
            <w:r>
              <w:rPr>
                <w:rStyle w:val="101"/>
                <w:bCs/>
                <w:iCs/>
              </w:rPr>
              <w:t>Художественно-эстетическое развитие:</w:t>
            </w:r>
            <w:r>
              <w:rPr>
                <w:rStyle w:val="11pt1"/>
                <w:bCs/>
              </w:rPr>
              <w:t xml:space="preserve"> </w:t>
            </w:r>
            <w:r>
              <w:rPr>
                <w:rStyle w:val="11pt"/>
                <w:sz w:val="24"/>
                <w:lang w:eastAsia="ru-RU"/>
              </w:rPr>
              <w:t>формировать целостную карти</w:t>
              <w:softHyphen/>
              <w:t xml:space="preserve">ну мира и первичных ценностных </w:t>
            </w:r>
            <w:r>
              <w:rPr>
                <w:rStyle w:val="11pt"/>
                <w:szCs w:val="22"/>
                <w:lang w:val="en-US" w:eastAsia="en-US"/>
              </w:rPr>
              <w:t>представлени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итмический и звуковысотный слух, учить импровизирова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койная ходьба и прыжки» В. Моцар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с поскоками и бег» С. Шнайде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представления. Учить детей прыгать с небольшими поворотами вправо и влево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увства рит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рижер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четкого проговаривания ритмических рисунков, развивать чувство ритма, учить импровизирова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ь порося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ть мелкую моторику.  Развивать память, ритмический слух и интонационную выразительность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левский марш львов» К. Сен-Сан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эмоционально воспринимать музыку, развивать фантазию и воображение, пополнять словарный запас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евание, п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ья, детский сад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леные ботинки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о светофор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ть легко, эмоционально. Учить выражать в пении характер песни, учить эмоционально откликаться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ска, иг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а «Чебураш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чинать движения четко после вступления,  развивать быстроту реакции, выносливость двигаться ритмично и легко. Развивать образное мышление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hd w:fill="FFFFFF" w:val="clear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180" w:after="0"/>
      <w:jc w:val="both"/>
    </w:pPr>
    <w:rPr>
      <w:sz w:val="23"/>
      <w:szCs w:val="20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5:00Z</dcterms:created>
  <dc:creator>User</dc:creator>
  <dc:description/>
  <cp:keywords/>
  <dc:language>en-US</dc:language>
  <cp:lastModifiedBy>Home</cp:lastModifiedBy>
  <cp:lastPrinted>2015-10-29T19:45:00Z</cp:lastPrinted>
  <dcterms:modified xsi:type="dcterms:W3CDTF">2015-10-29T14:47:00Z</dcterms:modified>
  <cp:revision>11</cp:revision>
  <dc:subject/>
  <dc:title/>
</cp:coreProperties>
</file>