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rFonts w:cs="Lucida Sans Unicode" w:ascii="Monotype Corsiva" w:hAnsi="Monotype Corsiva"/>
          <w:sz w:val="28"/>
          <w:szCs w:val="28"/>
          <w:lang w:val="ru-RU"/>
        </w:rPr>
        <w:t>МБДОУ «ЦРР-детский сад №1»</w:t>
      </w:r>
    </w:p>
    <w:p>
      <w:pPr>
        <w:pStyle w:val="Normal"/>
        <w:ind w:left="360" w:hanging="0"/>
        <w:jc w:val="center"/>
        <w:rPr>
          <w:rFonts w:ascii="Monotype Corsiva" w:hAnsi="Monotype Corsiva" w:cs="Lucida Sans Unicode"/>
          <w:b/>
          <w:b/>
          <w:sz w:val="28"/>
          <w:szCs w:val="28"/>
          <w:lang w:val="ru-RU"/>
        </w:rPr>
      </w:pPr>
      <w:r>
        <w:rPr>
          <w:rFonts w:cs="Lucida Sans Unicode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Haettenschweiler" w:hAnsi="Haettenschweiler" w:cs="Lucida Sans Unicode"/>
          <w:b/>
          <w:b/>
          <w:sz w:val="144"/>
          <w:szCs w:val="144"/>
          <w:lang w:val="ru-RU"/>
        </w:rPr>
      </w:pPr>
      <w:r>
        <w:rPr>
          <w:rFonts w:cs="Lucida Sans Unicode" w:ascii="Haettenschweiler" w:hAnsi="Haettenschweiler"/>
          <w:b/>
          <w:sz w:val="144"/>
          <w:szCs w:val="144"/>
          <w:lang w:val="ru-RU"/>
        </w:rPr>
      </w:r>
    </w:p>
    <w:p>
      <w:pPr>
        <w:pStyle w:val="Normal"/>
        <w:jc w:val="center"/>
        <w:rPr>
          <w:rFonts w:ascii="Haettenschweiler" w:hAnsi="Haettenschweiler" w:cs="Lucida Sans Unicode"/>
          <w:sz w:val="144"/>
          <w:szCs w:val="144"/>
          <w:lang w:val="ru-RU"/>
        </w:rPr>
      </w:pPr>
      <w:r>
        <w:rPr>
          <w:rFonts w:cs="Lucida Sans Unicode" w:ascii="Haettenschweiler" w:hAnsi="Haettenschweiler"/>
          <w:sz w:val="144"/>
          <w:szCs w:val="144"/>
          <w:lang w:val="ru-RU"/>
        </w:rPr>
      </w:r>
    </w:p>
    <w:p>
      <w:pPr>
        <w:pStyle w:val="Normal"/>
        <w:jc w:val="center"/>
        <w:rPr>
          <w:rFonts w:ascii="Haettenschweiler" w:hAnsi="Haettenschweiler" w:cs="Lucida Sans Unicode"/>
          <w:sz w:val="144"/>
          <w:szCs w:val="144"/>
          <w:lang w:val="ru-RU"/>
        </w:rPr>
      </w:pPr>
      <w:r>
        <w:rPr>
          <w:rFonts w:cs="Lucida Sans Unicode" w:ascii="Haettenschweiler" w:hAnsi="Haettenschweiler"/>
          <w:sz w:val="144"/>
          <w:szCs w:val="144"/>
          <w:lang w:val="ru-RU"/>
        </w:rPr>
      </w:r>
    </w:p>
    <w:p>
      <w:pPr>
        <w:pStyle w:val="Normal"/>
        <w:ind w:left="360" w:hanging="0"/>
        <w:jc w:val="center"/>
        <w:rPr>
          <w:rFonts w:ascii="Monotype Corsiva" w:hAnsi="Monotype Corsiva" w:cs="Lucida Sans Unicode"/>
          <w:sz w:val="72"/>
          <w:szCs w:val="72"/>
          <w:lang w:val="ru-RU"/>
        </w:rPr>
      </w:pPr>
      <w:r>
        <w:rPr>
          <w:rFonts w:cs="Lucida Sans Unicode" w:ascii="Monotype Corsiva" w:hAnsi="Monotype Corsiva"/>
          <w:sz w:val="72"/>
          <w:szCs w:val="72"/>
          <w:lang w:val="ru-RU"/>
        </w:rPr>
        <w:t>Паспорт кабинета</w:t>
      </w:r>
    </w:p>
    <w:p>
      <w:pPr>
        <w:pStyle w:val="Normal"/>
        <w:ind w:left="360" w:hanging="0"/>
        <w:jc w:val="center"/>
        <w:rPr>
          <w:rFonts w:ascii="Monotype Corsiva" w:hAnsi="Monotype Corsiva" w:cs="Lucida Sans Unicode"/>
          <w:sz w:val="72"/>
          <w:szCs w:val="72"/>
          <w:lang w:val="ru-RU"/>
        </w:rPr>
      </w:pPr>
      <w:r>
        <w:rPr>
          <w:rFonts w:cs="Lucida Sans Unicode" w:ascii="Monotype Corsiva" w:hAnsi="Monotype Corsiva"/>
          <w:sz w:val="72"/>
          <w:szCs w:val="72"/>
          <w:lang w:val="ru-RU"/>
        </w:rPr>
        <w:t>учителя –логопе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Lucida Sans Unicode"/>
          <w:sz w:val="72"/>
          <w:szCs w:val="72"/>
          <w:lang w:val="ru-RU"/>
        </w:rPr>
      </w:pPr>
      <w:r>
        <w:rPr>
          <w:rFonts w:cs="Lucida Sans Unicode" w:ascii="Monotype Corsiva" w:hAnsi="Monotype Corsiva"/>
          <w:sz w:val="72"/>
          <w:szCs w:val="72"/>
          <w:lang w:val="ru-RU"/>
        </w:rPr>
        <w:t>Колосовской И.В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Lucida Sans Unicode"/>
          <w:sz w:val="72"/>
          <w:szCs w:val="72"/>
          <w:lang w:val="ru-RU"/>
        </w:rPr>
      </w:pPr>
      <w:r>
        <w:rPr>
          <w:rFonts w:cs="Lucida Sans Unicode" w:ascii="Monotype Corsiva" w:hAnsi="Monotype Corsiva"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Lucida Sans Unicode"/>
          <w:sz w:val="72"/>
          <w:szCs w:val="72"/>
          <w:lang w:val="ru-RU"/>
        </w:rPr>
      </w:pPr>
      <w:r>
        <w:rPr>
          <w:rFonts w:cs="Lucida Sans Unicode" w:ascii="Monotype Corsiva" w:hAnsi="Monotype Corsiva"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Lucida Sans Unicode"/>
          <w:sz w:val="72"/>
          <w:szCs w:val="72"/>
          <w:lang w:val="ru-RU"/>
        </w:rPr>
      </w:pPr>
      <w:r>
        <w:rPr>
          <w:rFonts w:cs="Lucida Sans Unicode" w:ascii="Monotype Corsiva" w:hAnsi="Monotype Corsiva"/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rFonts w:ascii="Monotype Corsiva" w:hAnsi="Monotype Corsiva" w:cs="Lucida Sans Unicode"/>
          <w:b/>
          <w:b/>
          <w:sz w:val="72"/>
          <w:szCs w:val="72"/>
          <w:lang w:val="ru-RU"/>
        </w:rPr>
      </w:pPr>
      <w:r>
        <w:rPr>
          <w:rFonts w:cs="Lucida Sans Unicode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Троиц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  <w:lang w:val="ru-RU"/>
        </w:rPr>
        <w:t>Обеспечени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специализированно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тивно-диагностическо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о-воспитательно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о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мощи детям дошкольного возраста с особенностями психофизического развит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ункции кабин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бследования ребенка с целью разработки индивидуальной программы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групповых, подгрупповых и индивидуальных коррекционных зан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консультативной помощи   педагогам, родител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 требований. 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людение санитарно-гигиенических норм и техники безопасности: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ность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бели ГОСТу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овия для соблюдения воздушного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рабочего места учителя-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ектолога и детей с особенностями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 развит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доск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рытие пол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эстетика оформления кабинет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оформление зон в    кабинете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структивно-нормативные материалы  по технике безопасност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Блок требований. 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дактические средства коррекционно-образовательного процесса и их систематизац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программы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расширяющие и дополняющие программу;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е, перспективные, тематические, индивидуальные планы, индивидуальные программы развития, карты психолого-педагогического развития, речевые карты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е и тематические материалы по всем разделам программы с учетом возрастных требований на полисенсорной основе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ушки, настольные развивающие игры для детей разных возрастных групп, способствующих коррекционно-образовательному процессу на полисенсорной основ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Блок требований. 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тивно-диагностические и методические средства коррекционно-образовательного процесса: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перспективное планирование консультаций учителя-дефектолога;</w:t>
      </w:r>
      <w:r>
        <w:rPr>
          <w:sz w:val="28"/>
          <w:szCs w:val="28"/>
          <w:lang w:val="ru-RU"/>
        </w:rPr>
        <w:t xml:space="preserve"> учителя-логопед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для проведения диагностики речевой функции с учетом возрастных требовани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для проведения консультационно-диагностических мероприятий по развитию высших психических функций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материалы для организации творческой работы учителя-дефектолога</w:t>
      </w:r>
      <w:r>
        <w:rPr>
          <w:sz w:val="28"/>
          <w:szCs w:val="28"/>
          <w:lang w:val="ru-RU"/>
        </w:rPr>
        <w:t>, учителя-логопеда</w:t>
      </w:r>
      <w:r>
        <w:rPr>
          <w:sz w:val="28"/>
          <w:szCs w:val="28"/>
        </w:rPr>
        <w:t xml:space="preserve"> (из опыта работы  и</w:t>
      </w:r>
      <w:r>
        <w:rPr>
          <w:sz w:val="28"/>
          <w:szCs w:val="28"/>
          <w:lang w:val="ru-RU"/>
        </w:rPr>
        <w:t xml:space="preserve"> опыта</w:t>
      </w:r>
      <w:r>
        <w:rPr>
          <w:sz w:val="28"/>
          <w:szCs w:val="28"/>
        </w:rPr>
        <w:t xml:space="preserve"> др. педагогов)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Блок требований. 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зуальные средства обучения и оборудование для успешного прохождения учебных программ и их систематизации.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систематизация карт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систематизация таблиц, схем, планшетов, коллекций, макетов, моделей, муляжей (по темам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СО, инструментарий, измерительные приборы -  хранение и систематиз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ивно-нормативные документы (законы, постановления, положения, концеп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и материалы, дополняющие программ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Документация учителя-дефектолога, учителя-логопеда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ечисляются все виды документации на текущий учебный год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ческий материал (материал для обследования речи и интеллекта, систематизированный по возрастам и разделам: альбомы, папки, короб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для проведения консультаций (материал по работе с родителями, воспитателями, педагогами: статьи, наглядность, планирование, материал из журналов, книг и т.д.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й раздел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пилка учителя-дефектолога» (материал из опыта работы: доклады, конспекты занятий, лекций, сообщения, статьи, разработанные индивидуальные карты, программы, комплексы упражнений, игры и т.д.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620" w:hanging="0"/>
        <w:jc w:val="both"/>
        <w:rPr/>
      </w:pPr>
      <w:r>
        <w:rPr>
          <w:sz w:val="28"/>
          <w:szCs w:val="28"/>
          <w:lang w:val="ru-RU"/>
        </w:rPr>
        <w:t>Материал из опыта работы учителей-дефектологов, учителей-логопедов  ДОУ и т.д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литература - библиотека кабинета (список книг с полной библиографией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о-дидактический материал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  <w:lang w:val="ru-RU"/>
        </w:rPr>
        <w:t>Развитие речи (папки по лексическим темам)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ая культур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грамот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мелкой моторик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фонетико-фонематического слух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высших психических функци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льные игр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шк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, схемы, муляжи, планшет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общих речевых навыков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СО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арий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б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Докумен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мативные документы</w:t>
      </w:r>
      <w:r>
        <w:rPr>
          <w:sz w:val="28"/>
          <w:szCs w:val="28"/>
          <w:lang w:val="ru-RU"/>
        </w:rPr>
        <w:t xml:space="preserve"> (в электронном виде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национальной системы образования (Постановление Совета Министров от 12. 04. 1999г. № 500 – в сб. «Нормативные документы Мнистерства образования 1999г. № 6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Б «О правах ребенка» от 19. 11. 1993г. № 2-570 (Ведомости Верховного Совета)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Б «О внесении изменений и дополнений в Закон РБ «О правах ребенка» (палата представителей от 02.10. 2000г. Одобрено 12.10.2000г. -  Ж. «Пачатковая школа» № 11, 2001г.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Б «О внесении изменений и дополнений Закон «Об образовании РБ» от 19.03.2002, № 95 – 3, - в сб. «Нормативные документы Министерства образования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реформирования специального образования (приказ министерства образования РБ 03.11.1999, № 600, - сб. «Нормативных документы Министерства образования», 2001г. № 1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формирования специального образования РБ (Приказ Министерства образования РБ от 31.08.2001, -  сб. «Нормативных документы Министерства образования», 2001г. № 11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о дошкольном образовании РБ (Постановление Министерства образования от 16.08.2000г. № 35, - сб. «Нормативных документы Министерства образования», 2000г. № 10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концепции дошкольного образования РБ (Приказ Министерства образования 29.12.2000, № 500, - сб. «Нормативных документы Министерства образования», 2000г. № 3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тегрированном обучении и воспитании детей дошкольного возраста с особенностями психофизического развития (постановление Министерства образования 25.02.2002 № 5 – в сб. «Нормативных документы Министерства образования», 2002г. № 7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специальных дошкольных учреждениях для детей с недостатками в умственном и физическом развитии в РБ (Приказ Министерства образования 28.06.1993 № 203 - сб. «Нормативных документы Министерства образования», 1993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КПП – 20.11.2000г. № 5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 о внесении изменений в положение о ПКПП от 01.04.2003г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 ЦКРОиР (Пириказ 31.08.1999 №559 - сб. «Нормативных документы Министерства образования», 1999г. № 11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упорядочению деятельности ГЦКРОиР (Постановление от 05.04.2000 г. № 08 – 06/75 - сб. «Нормативных документы Министерства образования», 2001г. № 6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реждении обеспечивающим получение дошкольного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модель ранней педагогической помощи детям с особенностями развития. Е.М.Калинина (Ж. «Дефектология № 4 2004г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Б «Об образовании лиц с особенностями психофизического развития» (специальном образовании) от 18.05.2004 № 285 – 3, «Настауніцкая газета» от 05.06.2004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«О внесении изменений и дополнений в Положение о пункте коррекционно-педагогической помощи (Постановление Министерства образования РБ от 09.11.2004 № 65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2. Программы. Материалы, расширяющие и дополняющие программ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готовка к школе детей с ОНР в условиях специального детского сад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торой год обучения (подготовительная группа). Т.Б. Филичева Г.В.Чиркина.  Москва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ррекционное обучение и воспитание детей 5летнего возраста с ОНР. </w:t>
      </w:r>
      <w:r>
        <w:rPr>
          <w:sz w:val="28"/>
          <w:szCs w:val="28"/>
        </w:rPr>
        <w:t>Т.Б. Филичева Г.В.Чиркина.  Москва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грамма обучения детей с ФФН.  Г.А. Каше, </w:t>
      </w:r>
      <w:r>
        <w:rPr>
          <w:sz w:val="28"/>
          <w:szCs w:val="28"/>
        </w:rPr>
        <w:t>Т.Б. Филичев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- Программа коррекционно-развивающей работы в логопедической группе детского сада для детей с ОНР (с 4 до 7 лет)   Н.В. Нищева    С-П. 2006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- Подготовка к школе детей с ЗПР.   Книга1,2.    С.Г.Шевченко    Р.Д.Тригер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ранение ОНР у детей дошкольного возраста.   Т.Б. Филичева Г.В.Чиркина . Москва 2007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истема коррекционной работы в логопедической группе с ОНР.    Н.В. Нищева.  Детство-Пресс 2007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кументация  учителя-логопеда</w:t>
      </w:r>
    </w:p>
    <w:p>
      <w:pPr>
        <w:pStyle w:val="Normal"/>
        <w:ind w:left="18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Годовой план организационно-педагогической работы учителя-логопеда, учителя-дефектолога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Перспективный план коррекционно-педагогической работы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  <w:lang w:val="ru-RU"/>
        </w:rPr>
        <w:t>Календарно-тематический план фронтальных логопедических, коррекционных  занятий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Планы-конспекты фронтальных (подгрупповых), индивидуальных занятий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График работы учителя-логопеда, учителя-дефектолога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Циклограмма деятельности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Коллегиальные заключения, протоколы обследования ПМПК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Речевые карты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Карты развития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  <w:lang w:val="ru-RU"/>
        </w:rPr>
        <w:t>Журнал учета посещаемости логопедических, коррекционных занятий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Журнал профилактической работы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Журнал движения детей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Журнал консультаций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Папка с печатными материалами по темам консультаций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Тетрадь взаимодействия с воспитателем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  <w:lang w:val="ru-RU"/>
        </w:rPr>
        <w:t>План взаимодействия с другими специалистами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Индивидуальные тетради детей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Динамика речевого развития ребенка (мониторинг коррекции речевых нарушений). 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Отчет о профилактической работе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Отчет об эффективности работы. 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Годовой отчет (с анализом выполненной работы по пунктам годового плана организационно-педагогической деятельности учителя-логопеда)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Папка «Повышение уровня квалификации»   «Самообразование»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Портфолио профессиональной деятельности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  <w:lang w:val="en-US"/>
        </w:rPr>
        <w:t>III</w:t>
      </w:r>
      <w:r>
        <w:rPr>
          <w:rFonts w:eastAsia="Batang;바탕"/>
          <w:b/>
          <w:sz w:val="28"/>
          <w:szCs w:val="28"/>
          <w:lang w:val="ru-RU"/>
        </w:rPr>
        <w:t xml:space="preserve">. </w:t>
      </w:r>
      <w:r>
        <w:rPr>
          <w:rFonts w:eastAsia="Batang;바탕"/>
          <w:b/>
          <w:sz w:val="28"/>
          <w:szCs w:val="28"/>
        </w:rPr>
        <w:t>Диагнос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риал для обследования речи и интеллекта дошкольников 2-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ами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товый я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ные карандаши (фломаст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ые картинки (простой сю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га,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 предметных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”Цветик - семицветик” (для соотнесения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териал для обследования речи и интеллекта дошкольников 3-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амидка, разрезная картинка (2,3,4ч.), матрешка(3-5 сост.), доска  Се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ны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ые картинки, сюжетные ряды (2 ка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для соотнесения по цвету и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етные палочки (для констру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ные карандаши (фломаст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ериал для обследования речи и интеллекта дошкольников 4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товый я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ами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езная картинка (4-5 ча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ые картинки, цепь сюжетных картинок (3-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р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ные картинки (телевизор, верблюд, скворечник, клубника, отвертка, 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атериал для обследования речи и интеллекта дошкольников 5-6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ые картинки, цепь сюжетных картинок (4-5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езная картинка (5-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р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ные картинки (сложная слоговая структура сл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игра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сты: Готов ли ваш ребенок к школе.1-ая кн. Восприятие, память, мышление, внимание. 6.Тесты:   Готов ли ваш ребенок к школе. 2-ая кн. Окружающий м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Тесты: Готов ли ваш ребенок к школе. 3-я кн. Речь, математ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Методика психолого-логопедического обследования детей с нарушением речми. Волкова Г.А. Детство Пресс, 2006</w:t>
      </w:r>
    </w:p>
    <w:p>
      <w:pPr>
        <w:pStyle w:val="Normal"/>
        <w:rPr/>
      </w:pPr>
      <w:r>
        <w:rPr>
          <w:sz w:val="28"/>
          <w:szCs w:val="28"/>
          <w:lang w:val="ru-RU"/>
        </w:rPr>
        <w:t>9. Изучаем обучая.    С.Д.Забрамная   Т.Н.Исаева, Сфера 2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Диагностика и коррекция в образовании детей с ЗПР. Л.Н. Блинова, М. 20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Экспресс-обследование звукопроизношения у детей дошкольного и младшего школьного возраста.  В.В. Коноваленко С.В. Кон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Альбом по развитию речи     В.С. Волод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Диагностика языковой способности у детей дошкольного возраста. Н.В. Микляева  М., 20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териал по работе с родителями, педагогическое просвещение</w:t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Конспекты открытых занятий, мероприятий для родите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>-Консультации для ро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общения для родительских собр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тодический материал по работе с родителями, статьи из журналов, книг по тем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териалы для родительского уголка, папок-передвиж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льтимедийные презентации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1.  Материал из опыта работы (« Методическая  копилка» 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атериал из опыта работы (в помощь учителю-логопеду)</w:t>
      </w:r>
    </w:p>
    <w:p>
      <w:pPr>
        <w:pStyle w:val="Style15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заимосвязь с педагогами ДО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спективное планирование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пекты комплексных, интегрированных занятий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тодический материал по теме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атьи, наглядный материал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льтимедийные презентации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апки по разделам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Архи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Диагностика. (Методика психолого-логопедического обследования детей с нарушением речи. Волкова Г.А. Детство Пресс, 2006.   Изучаем обучая.    С.Д.Забрамная   Т.Н.Исаева, Сфера 2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а и коррекция в образовании детей с ЗПР. Л.Н. Блинова, М. 20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ресс-обследование звукопроизношения у детей дошкольного и младшего школьного возраста.  В.В. Коноваленко С.В. Коноваленко .    Альбом по развитию речи     В.С. Волод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а языковой способности у детей дошкольного возраста. Н.В. Микляева  М., 2006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рограммно-методическое обеспечени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чевые карты, кары развити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ладший возраст: конспекты занятий, картинный материал к занятия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ий возраст: конспекты занятий, картинный материал к занятия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ший возраст: конспекты занятий, картинный материал к занят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 Подготовительная группа: конспекты занятий, картинный материал к занятиям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 Методическая литератур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витие восприятия у детей: форма, цвет, звук. Т.В.Башаева, Ярославль,199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ррекционно-педагогическая работа в детском саду для детей с ЗПР. Борякова Н.Ю. Косицина М.А.   М., 200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Формирование математических представлений. Т.А. Фолькович  Л.П. Барылкина  М., 200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знакомление дошкольников с окружающим миром и развитие речи дошкольников с ЗПР. С.Г. Шевченко     М., 200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Справочник логопеда.  М.А. Паваляева    Феникс, 20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Шесть шагов к развитию речи .  С-П, 200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ой мир. Коррекционно- развивающие занятия с дошкольниками. Л.И.Катаева  М.,20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лово на ладошке. Н.Пикулева   М., 199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Если дошкольник плохо говорит. Г.С. Ткаченко     С-П., 20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гры и упражнения для развития речи. Г.С. Швайко   М., 198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Логопедия.  Преодоление ОНР у дошкольников. Н.С.Жукова  Екат-г 20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оспитание у детей правильного произношения. М.Ф. Фомичева    М., 19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Игровая деятельность в устранении заикания у дошкольников. Г.А. Вол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Конспекты подгрупповых логопедических  занятий в средней группе детского сада для детей с ОНР. Н.В.Нищева   С-П      200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онспекты подгрупповых логопедических  занятий в старшей группе детского сада для детей с ОНР. Н.В.Нищева   С-П      200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онспекты подгрупповых логопедических  занятий в подготовительной группе детского сада для детей с ОНР. Н.В.Нищева   С-П      200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Конспекты занятий по подготовке к обучению грамоте( старший дошкольный возраст). Г.Я. Затулина   М., 2008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Планирование работы  логопеда с детьми 5-7 лет.   Н.В. Курдвановская.  М.2006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 xml:space="preserve">Фронтальные логопедические занятия в подготовительной группе.   В.В. Коноваленко С.В. Коноваленко.     Москва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 xml:space="preserve">Фронтальные логопедические занятия в </w:t>
      </w:r>
      <w:r>
        <w:rPr>
          <w:sz w:val="28"/>
          <w:szCs w:val="28"/>
          <w:lang w:val="ru-RU"/>
        </w:rPr>
        <w:t xml:space="preserve">старшей </w:t>
      </w:r>
      <w:r>
        <w:rPr>
          <w:sz w:val="28"/>
          <w:szCs w:val="28"/>
        </w:rPr>
        <w:t xml:space="preserve">группе.   В.В. Коноваленко С.В. Коноваленко.     Москва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1.</w:t>
      </w:r>
      <w:r>
        <w:rPr>
          <w:sz w:val="28"/>
          <w:szCs w:val="28"/>
        </w:rPr>
        <w:t xml:space="preserve">Развитие связной речи. Фронтальные логопедические занятия в подготовительной к школе группе для детей с ОНР.   В.В. Коноваленко С.В. Коноваленко.   Москва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>Устранение ОНР у детей дошкольного возраста.   Т.Б. Филичева Г.В.Чиркина . Москва 2007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3.</w:t>
      </w:r>
      <w:r>
        <w:rPr>
          <w:sz w:val="28"/>
          <w:szCs w:val="28"/>
        </w:rPr>
        <w:t>Система коррекционной работы в логопедической группе с ОНР.    Н.В. Нищева.  Детство-Пресс 2007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>Индивидуально-подгрупповая работа по коррекции звукопроизношения.  В.В. Коноваленко С.В. Коноваленко.   Москв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Занимательное азбуковедение.  В.В. Волина М. 1991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Обучение детей грамоте в игровой форме. И.А. Быкова  Детство-Пресс 2009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Система работы с узкими специалистами ДОУ.  С.В. Кузнецова   М., 2008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Играем пальчиками и развиваем речь.  В.В. Цвынтарный   Н-Новгород 1995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Из опыта работы с неговорящими детьми.  Л.В. Голубева. Учпедгиз 1952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Пальцы помогают говорить. Г.Г. Галкина,  Гном     2006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Занятия по развитию речи  с детьми 4-6 лет. В.В. Гербова   М., 1987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Логопедия. работа с дошкольниками. М.Е. Хватцев    М., 1996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Математика в детском саду( 3-4 года)     М., 2006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Игры и упражнения по развитию умственных способностей у детей дошкольного возраста.    М., 1989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Коррекционно-педагогические и социально-психологические аспекты сопровождения детей с ЗПР   Л.Г. Мустафаева      2005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Лексические темы по развитию речи детей 4-8 лет.  Л.Н. Арефьева   М., 2005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Коррекционное речевое и психическое развитие детей 4-7 лет,  П.Н. Лосек,  М., 2005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Логопедический массаж и лечебная физкультура с детьми 3-5 лет, страдающих ДЦП.  Г.В.Дерюкина  М., 1999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39. Логопедическая работа в специализированном детском саду.   Г.В. Филичева   Н.А. Чиркина   М., 1987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. Обучение правильной речи в детском саду.  А.М. Богуш     Киев   1990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Устранение заикания у дошкольников в игре.  И.Г. выгодская,  М.. 1984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. Формирование речи у дошкольников.  Л.Н. Ефименкова   М., 1985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 Дидактические игры.  Ф.Н. Блехер   М. 1948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Развитие речи дошкольников на логопедических занятиях.  С.А. Миронова    М.. 1991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Подготовка к школе детей с недостатками речи.  Г.А. Каше, 1985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46. Развитие элементарных математических представлений. Конспекты занятий.( 5-6 лет). 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Морозова  М., 2007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7. Развитие элементарных математических представлений. Конспекты занятий.( 6-7 лет). 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Морозова  М., 2007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. Ознакомление с окружающим. Конспекты занятий.( 5-6 лет).  И.А. Морозова  М., 2007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49. Ознакомление с окружающим. Конспекты занятий.( 6-7 лет).  И.А. Морозова  М., 2007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. Домашние задания для детей и их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. Домашний логопед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. Учимся говорить правильно.    Успенская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. Развитие речевого восприятия. Конспекты занятий.(5-6 лет)   И.А.Морозова     М. 2007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Журналы:</w:t>
      </w:r>
      <w:r>
        <w:rPr>
          <w:sz w:val="28"/>
          <w:szCs w:val="28"/>
          <w:lang w:val="ru-RU"/>
        </w:rPr>
        <w:t xml:space="preserve">  Логопед.  Логопед в Детском саду.  Дефектолог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    Наглядно-дидактический материа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0"/>
        <w:rPr/>
      </w:pPr>
      <w:r>
        <w:rPr>
          <w:i/>
          <w:sz w:val="28"/>
          <w:szCs w:val="28"/>
          <w:lang w:val="ru-RU"/>
        </w:rPr>
        <w:t>Папки по темам (картинный материал, дидактические игры и пособия. Таблицы, схемы):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вязной речи. 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ru-RU"/>
        </w:rPr>
        <w:t>2. Звуковая куль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3. Обучение грамоте( кассы букв и слогов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4. Граммат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5. Лекс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6. Развитие мелкой моторики (трафареты, шаблоны, массажные         мя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ухой бассейн, шнуровки, клубочки, мозайка, прищепки и т.д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7. Развитие фонетико-фонематического слух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8. Развитие высших психических функций.(Мышление,                       внимание, память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9. Развитие навыков ориентировки (пространство, время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0. Форма, величин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1. Цв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2. Сказки. Праздник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3. Птиц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4. Животны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5. Челове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6. Электробытовая тех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7. Транспор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8. Город. Улица. Дом, квартира, мебел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9. Посуда. Продукты пит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20. Игрушк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21. Одежда, обувь, головные убор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22. Профе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23. Овощи, фрукты, ягод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24. Времена года. Лес, деревья, гри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Настольные игры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Ути-пути» Обучающая игра для детей от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тское лото «Зоопар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ое лото «Весело учитьс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тематические ча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ветовые ча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Цве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орм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дактические куб, слоненок, дом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ебус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Логопедическое лот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сшифруй с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ставь сло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стории в картинк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Лабиринт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 Геометрическое лот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расная Шапоч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Чей малыш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играй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юймовоч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азлы по различным сказк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убики «Собери картинку» (4, 6, 9,12 час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грушки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ушки-мякиш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резиновых игрушек «Животные жарких стран»</w:t>
      </w:r>
    </w:p>
    <w:p>
      <w:pPr>
        <w:pStyle w:val="Normal"/>
        <w:rPr/>
      </w:pPr>
      <w:r>
        <w:rPr>
          <w:sz w:val="28"/>
          <w:szCs w:val="28"/>
          <w:lang w:val="ru-RU"/>
        </w:rPr>
        <w:t>- Набор резиновых игрушек «Животные наших лес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ягкие игрушки «Животны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клы 2 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нспор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рамидки разного размера и ви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ный материал (мелк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я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ушки на формирование воздушной струи: ветрячки, игрушки-тренажеры. дудочки и 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ниги для детей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идактическим темам в твердом перепл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чецвет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квари.  Н. Жу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зб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матика в картин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ниги для чт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ющие тетради и пропис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пки для дошкольников ( по различным темам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lang w:val="ru-RU"/>
        </w:rPr>
      </w:pPr>
      <w:r>
        <w:rPr/>
        <w:t>Инструментарий</w:t>
      </w:r>
      <w:r>
        <w:rPr>
          <w:lang w:val="ru-RU"/>
        </w:rPr>
        <w:t>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Индивидуальные шпатели (одноразовые)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2.</w:t>
      </w:r>
      <w:r>
        <w:rPr/>
        <w:t>Вата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3.</w:t>
      </w:r>
      <w:r>
        <w:rPr/>
        <w:t xml:space="preserve"> Зеркала для индивидуальной работы (9х12) - 10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4.</w:t>
      </w:r>
      <w:r>
        <w:rPr/>
        <w:t xml:space="preserve"> Зонды для постановки звуков - 6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5.</w:t>
      </w:r>
      <w:r>
        <w:rPr/>
        <w:t>Соски - 4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>6.</w:t>
      </w:r>
      <w:r>
        <w:rPr/>
        <w:t>Средства дезинфе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б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Зеркало настенное (50х100) –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олы детские – </w:t>
      </w:r>
      <w:r>
        <w:rPr>
          <w:lang w:val="ru-RU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Стулья детские – 6</w:t>
      </w:r>
    </w:p>
    <w:p>
      <w:pPr>
        <w:pStyle w:val="Normal"/>
        <w:numPr>
          <w:ilvl w:val="0"/>
          <w:numId w:val="4"/>
        </w:numPr>
        <w:rPr/>
      </w:pPr>
      <w:r>
        <w:rPr/>
        <w:t>Стол письменный – 1</w:t>
      </w:r>
    </w:p>
    <w:p>
      <w:pPr>
        <w:pStyle w:val="Normal"/>
        <w:numPr>
          <w:ilvl w:val="0"/>
          <w:numId w:val="4"/>
        </w:numPr>
        <w:rPr/>
      </w:pPr>
      <w:r>
        <w:rPr/>
        <w:t>Стул – 1</w:t>
      </w:r>
    </w:p>
    <w:p>
      <w:pPr>
        <w:pStyle w:val="Normal"/>
        <w:numPr>
          <w:ilvl w:val="0"/>
          <w:numId w:val="4"/>
        </w:numPr>
        <w:rPr/>
      </w:pPr>
      <w:r>
        <w:rPr/>
        <w:t>Фланелеграф -1</w:t>
      </w:r>
    </w:p>
    <w:p>
      <w:pPr>
        <w:pStyle w:val="Normal"/>
        <w:numPr>
          <w:ilvl w:val="0"/>
          <w:numId w:val="4"/>
        </w:numPr>
        <w:rPr/>
      </w:pPr>
      <w:r>
        <w:rPr/>
        <w:t>Шкафы для игрушек и пособий -</w:t>
      </w:r>
      <w:r>
        <w:rPr>
          <w:lang w:val="ru-RU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24"/>
        </w:tabs>
        <w:ind w:left="180" w:hanging="18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604"/>
        </w:tabs>
        <w:ind w:left="1260" w:hanging="1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24"/>
        </w:tabs>
        <w:ind w:left="180" w:hanging="18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524"/>
        </w:tabs>
        <w:ind w:left="180" w:hanging="180"/>
      </w:pPr>
      <w:rPr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ПОЛЬЗОВАТЕЛЬ</dc:creator>
  <dc:description/>
  <cp:keywords/>
  <dc:language>en-US</dc:language>
  <cp:lastModifiedBy>test</cp:lastModifiedBy>
  <cp:lastPrinted>2013-11-17T00:22:00Z</cp:lastPrinted>
  <dcterms:modified xsi:type="dcterms:W3CDTF">2015-10-07T14:00:00Z</dcterms:modified>
  <cp:revision>35</cp:revision>
  <dc:subject/>
  <dc:title>Паспорт кабинета</dc:title>
</cp:coreProperties>
</file>