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лексического материала с детьми старше-подготовительной групп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рун Ирина Анатоль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8"/>
        <w:gridCol w:w="6335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</w:tr>
      <w:tr>
        <w:trPr>
          <w:trHeight w:val="1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Овощи. Огород. Сбор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Сад. Сбор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ёрнышка до булочки.</w:t>
            </w:r>
          </w:p>
        </w:tc>
      </w:tr>
      <w:tr>
        <w:trPr>
          <w:trHeight w:val="1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 Деревья и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са (ягоды, гри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Перелётны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посуда. Продукты питания.</w:t>
            </w:r>
          </w:p>
        </w:tc>
      </w:tr>
      <w:tr>
        <w:trPr>
          <w:trHeight w:val="1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я осень. Одежда. Обувь. Головные уб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Подготовка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Части тела.</w:t>
            </w:r>
          </w:p>
        </w:tc>
      </w:tr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. Меб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игры и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. Животные жарки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. Виды спор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Виды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Мужски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ые принадлеж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есна. Весенние с/х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день. Женски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иборы.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страна. Неделя детской книг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Растения и животные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Морские и аквариум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Растения перво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Наша Родина –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Администратор</dc:creator>
  <dc:description/>
  <cp:keywords/>
  <dc:language>en-US</dc:language>
  <cp:lastModifiedBy>Ириха</cp:lastModifiedBy>
  <cp:lastPrinted>2013-09-13T10:33:00Z</cp:lastPrinted>
  <dcterms:modified xsi:type="dcterms:W3CDTF">2015-11-02T16:29:00Z</dcterms:modified>
  <cp:revision>5</cp:revision>
  <dc:subject/>
  <dc:title>Тематическое планирование лексического материала с детьми старше- подготовительной группы К-4 </dc:title>
</cp:coreProperties>
</file>