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в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НСПЕКТ   УРО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Тема  урока: </w:t>
      </w:r>
      <w:r>
        <w:rPr>
          <w:b/>
        </w:rPr>
        <w:t>«    ИСТОРИЯ  РУССКОГО КОСТЮМА »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Тип урока:    комбинированный  (повторение, объяснение нов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а и закрепление знаний обучающихся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ab/>
        <w:tab/>
        <w:tab/>
        <w:t>Работу выполнила: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 xml:space="preserve">  Клафтон Т.В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 xml:space="preserve">  Учитель технологи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ОУ СОШ №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Нижний Новгор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Дата урока:  </w:t>
      </w:r>
      <w:r>
        <w:rPr>
          <w:b/>
        </w:rPr>
        <w:t xml:space="preserve">24  декабря 2012 года </w:t>
      </w:r>
    </w:p>
    <w:p>
      <w:pPr>
        <w:pStyle w:val="Normal"/>
        <w:ind w:left="-540" w:right="6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Тема урока:  </w:t>
      </w:r>
      <w:r>
        <w:rPr>
          <w:b/>
        </w:rPr>
        <w:t>Русский костюм</w:t>
      </w:r>
    </w:p>
    <w:p>
      <w:pPr>
        <w:pStyle w:val="Normal"/>
        <w:tabs>
          <w:tab w:val="clear" w:pos="708"/>
          <w:tab w:val="left" w:pos="9540" w:leader="none"/>
          <w:tab w:val="right" w:pos="10179" w:leader="none"/>
        </w:tabs>
        <w:ind w:right="4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right" w:pos="10179" w:leader="none"/>
        </w:tabs>
        <w:ind w:left="-540" w:right="459" w:hanging="0"/>
        <w:rPr/>
      </w:pPr>
      <w:r>
        <w:rPr/>
        <w:t xml:space="preserve">Тип урока:   </w:t>
      </w:r>
      <w:r>
        <w:rPr>
          <w:b/>
        </w:rPr>
        <w:t xml:space="preserve">Комбинированный </w:t>
        <w:tab/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b/>
          <w:b/>
          <w:i/>
          <w:i/>
        </w:rPr>
      </w:pPr>
      <w:r>
        <w:rPr/>
        <w:t xml:space="preserve">Задачи урока:            </w:t>
      </w:r>
      <w:r>
        <w:rPr>
          <w:i/>
        </w:rPr>
        <w:t>1. Образовательная:</w:t>
      </w:r>
    </w:p>
    <w:p>
      <w:pPr>
        <w:pStyle w:val="Normal"/>
        <w:tabs>
          <w:tab w:val="clear" w:pos="708"/>
          <w:tab w:val="left" w:pos="2340" w:leader="none"/>
        </w:tabs>
        <w:ind w:left="1920" w:hanging="0"/>
        <w:rPr>
          <w:bCs/>
        </w:rPr>
      </w:pPr>
      <w:r>
        <w:rPr>
          <w:bCs/>
        </w:rPr>
        <w:t>-  закрепить знания об основных элементах костюма  Киевской и Московской  Руси;</w:t>
      </w:r>
    </w:p>
    <w:p>
      <w:pPr>
        <w:pStyle w:val="Normal"/>
        <w:tabs>
          <w:tab w:val="clear" w:pos="708"/>
          <w:tab w:val="left" w:pos="2160" w:leader="none"/>
        </w:tabs>
        <w:ind w:left="1920" w:hanging="0"/>
        <w:rPr>
          <w:bCs/>
        </w:rPr>
      </w:pPr>
      <w:r>
        <w:rPr>
          <w:bCs/>
        </w:rPr>
        <w:t>-  ознакомить обучающихся с основными элементами русского костюма;</w:t>
      </w:r>
    </w:p>
    <w:p>
      <w:pPr>
        <w:pStyle w:val="Style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научиться обобщать изученный материал, делать выводы;   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                          </w:t>
      </w:r>
      <w:r>
        <w:rPr>
          <w:i/>
        </w:rPr>
        <w:t>2.   Развивающая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  <w:t xml:space="preserve">-  </w:t>
      </w:r>
      <w:r>
        <w:rPr>
          <w:bCs/>
        </w:rPr>
        <w:t xml:space="preserve">развивать логическое мышление и эстетический вкус 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ab/>
        <w:t>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развивать чёткую грамотную речь при ответах.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</w:rPr>
      </w:pPr>
      <w:r>
        <w:rPr>
          <w:bCs/>
          <w:i/>
        </w:rPr>
        <w:t xml:space="preserve">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3. Воспита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воспитывать у обучающихся стремление к само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 xml:space="preserve">воспитывать уважительное и доброжелательное отношение </w:t>
      </w:r>
    </w:p>
    <w:p>
      <w:pPr>
        <w:pStyle w:val="Normal"/>
        <w:tabs>
          <w:tab w:val="clear" w:pos="708"/>
          <w:tab w:val="left" w:pos="2160" w:leader="none"/>
        </w:tabs>
        <w:ind w:left="1905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друг к другу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Оборудование:  Мультимедийная система, диск 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W</w:t>
      </w:r>
      <w:r>
        <w:rPr/>
        <w:t xml:space="preserve"> (презентация),</w:t>
      </w:r>
    </w:p>
    <w:p>
      <w:pPr>
        <w:pStyle w:val="Normal"/>
        <w:rPr>
          <w:bCs/>
        </w:rPr>
      </w:pPr>
      <w:r>
        <w:rPr/>
        <w:t xml:space="preserve">                            </w:t>
      </w:r>
      <w:r>
        <w:rPr/>
        <w:t xml:space="preserve">иллюстрации   Русского костюма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65"/>
      </w:tblGrid>
      <w:tr>
        <w:trPr/>
        <w:tc>
          <w:tcPr>
            <w:tcW w:w="2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урока:</w:t>
            </w:r>
          </w:p>
        </w:tc>
        <w:tc>
          <w:tcPr>
            <w:tcW w:w="71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37" w:leader="none"/>
              </w:tabs>
              <w:jc w:val="both"/>
              <w:rPr/>
            </w:pPr>
            <w:r>
              <w:rPr/>
              <w:t>Ориентировочно-мотивационная часть (1мин.)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учебной цели (2 мин.)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еративно-исполнительная часть (38 мин.)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rPr/>
            </w:pPr>
            <w:r>
              <w:rPr/>
              <w:t>Актуализация знаний (8 мин.)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rPr/>
            </w:pPr>
            <w:r>
              <w:rPr/>
              <w:t>Объяснение нового материала (16 мин.)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rPr/>
            </w:pPr>
            <w:r>
              <w:rPr/>
              <w:t>Закрепление нового материала (14 мин.)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jc w:val="both"/>
              <w:rPr>
                <w:u w:val="single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V</w:t>
            </w:r>
            <w:r>
              <w:rPr/>
              <w:t>. Домашнее задание (2 мин.)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тоги  урока (2 мин.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Ход 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637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 Ориентировочно-мотивационная часть (1 мин.)</w:t>
      </w:r>
    </w:p>
    <w:p>
      <w:pPr>
        <w:pStyle w:val="Normal"/>
        <w:tabs>
          <w:tab w:val="clear" w:pos="708"/>
          <w:tab w:val="left" w:pos="637" w:leader="none"/>
        </w:tabs>
        <w:jc w:val="both"/>
        <w:rPr/>
      </w:pPr>
      <w:r>
        <w:rPr/>
        <w:tab/>
        <w:t xml:space="preserve">- проверка готовности обучающихся к уроку  (дежурный в группе   </w:t>
      </w:r>
    </w:p>
    <w:p>
      <w:pPr>
        <w:pStyle w:val="Normal"/>
        <w:tabs>
          <w:tab w:val="clear" w:pos="708"/>
          <w:tab w:val="left" w:pos="637" w:leader="none"/>
        </w:tabs>
        <w:jc w:val="both"/>
        <w:rPr/>
      </w:pPr>
      <w:r>
        <w:rPr/>
        <w:t xml:space="preserve">           </w:t>
      </w:r>
      <w:r>
        <w:rPr/>
        <w:t>докладывает об      отсутствующи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становка учебной цели (2 мин)</w:t>
      </w:r>
    </w:p>
    <w:p>
      <w:pPr>
        <w:pStyle w:val="Normal"/>
        <w:tabs>
          <w:tab w:val="clear" w:pos="708"/>
          <w:tab w:val="left" w:pos="637" w:leader="none"/>
        </w:tabs>
        <w:jc w:val="both"/>
        <w:rPr/>
      </w:pPr>
      <w:r>
        <w:rPr/>
        <w:t xml:space="preserve">  </w:t>
      </w:r>
      <w:r>
        <w:rPr/>
        <w:tab/>
        <w:t xml:space="preserve">- объявление темы урока  и задач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Оперативно-исполнительная часть (38 мин.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637" w:leader="none"/>
        </w:tabs>
        <w:jc w:val="both"/>
        <w:rPr>
          <w:b/>
          <w:b/>
          <w:i/>
          <w:i/>
        </w:rPr>
      </w:pPr>
      <w:r>
        <w:rPr>
          <w:b/>
          <w:i/>
        </w:rPr>
        <w:t>Актуализация знаний (8 мин.)</w:t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i/>
          <w:i/>
        </w:rPr>
      </w:pPr>
      <w:r>
        <w:rPr/>
        <w:tab/>
        <w:t xml:space="preserve">Обучающиеся  отвечают устно на поставленные вопросы по ранее изученному материалу, для закрепления знаний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 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0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опро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Эталонный отв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) Расскажите о культуре и искусстве Древней Рус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2) Расскажите о мужском  идеале красоты Древней Рус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3)  Какую ткань использовали женщины в Древней Руси для своих одежд? Какую вышивку выполняли на одеждах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4)  Какие ткани (местные и привозные) и цвета использовали в костюме  Московской Руси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5) Укажите отличия костюма Московской Руси от костюма Киевской Рус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1)  Два с половиной тысячелетия назад в степной полосе Северного Причерноморья от Дона до Дуная и в Крыму жили многочисленные племена. Все эти племена предположительно азиатского происхождения. Они говорили на разных диалектах североиранской культуры. Не умея писать и читать, желая сохранить сказки, песни, мудрые пословицы, наши предки передавали их из уст в уста. Позже всё было записано. Заметный след в истории человечества оставила древнейшая культура скифов. Главное внимание человечества было приковано к захоронениям скифской аристократии( называли царскими курганами).Гордость скифского искусства  составляют изображения животных, выполненные в своеобразной манере.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)  Мужской облик ассоциировался с обликом богатырей: мужественный красивый человек с красивой прямой посадкой головы, энергичным подбородком, жемчужными зубами, тонко очерченным носом, широким покатым лбом. Взор его был ясным и открытым, держался он с достоинством, речь была внятной и не было ему равных в силе и мужеств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) Для женских одежд использовали лен, шерсть, шелк, мех и кож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Платок простых женщин делали из полотна, знатных – из шел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Женщины старательно покрывали узорами свою одежду, так же как и мужскую. Как говорилось выше, вышивкой украшались края убруса и нарядный нагрудник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 качестве украшений женщины носили бусы из янтаря, горного хрусталя, стекла, браслетообразные кольца, любимые ими, трехбусинные кольца, перстни, браслеты, ленты, венец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) Одежды шили из местных и привозных тканей из Византии, Ирана, Турции, Италии, Англии, Голландии и Фран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Самыми распространенными были ткани: льняные, суконные, шелковые, бархатные, шерстяны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Костюмы богатых людей шили из привозных дорогих тканей: тафты, парчи, бархата, хлопчатобумажных, атласа, сатины (позже сатин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Шубы выполнялись мехом внутрь, сверху покрывались парчой, бархатом, сукном. Простые люди использовали подкладки – из овчины, медвежьего, волчьего, козьего меха; знать – из шкур соболя, куницы, песца, белки, лисиц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) Костюм Московской Руси, сохранив основные части костюма,  вносит ряд изменений в покрой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)появляются распашные одежды (у мужчин -  до пояса, у женщин _ донизу была застежка встык на навесные петли. Позже – появляется запах правой полы на левую, что явилось особенностью русской одежды, и было вызвано удобством воина действовать сабл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2) хотя красивыми по – прежнему считаются не приталенные длинные одежды, отрезные по тал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  <w:t>2. Объяснение нового материала   (16 мин.)</w:t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both"/>
        <w:rPr/>
      </w:pPr>
      <w:r>
        <w:rPr/>
        <w:t xml:space="preserve">В процессе объяснения  нового материала  производить конспектирование  основных понятий.  </w:t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 xml:space="preserve">ЖЕНСКИЙ КОСТЮМ  </w:t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both"/>
        <w:rPr/>
      </w:pPr>
      <w:r>
        <w:rPr/>
        <w:t>В сёлах Новгородской губернии для изготовления одежды использовали ткань фабричного производства.  Молодое поколение в те времена считало, что  «домотканина» годится только для стариков.</w:t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both"/>
        <w:rPr/>
      </w:pPr>
      <w:r>
        <w:rPr/>
        <w:t>До наших дней дошли только редкие экземпляры предметов национальной одежды, выполненные из традиционных тканей ручного производства, сохранившие истинный облик народного костюма.</w:t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both"/>
        <w:rPr/>
      </w:pPr>
      <w:r>
        <w:rPr/>
        <w:t xml:space="preserve">   </w:t>
      </w:r>
      <w:r>
        <w:rPr/>
        <w:t>Основным занятием крестьян являлось земледелие – они выращивали не только   зерновые и овощные  культуры, но так же лён и коноплю, традиционное сырьё для  изготовления различных видов пряж.  Для отделки часто использовалось коклюшное кружево. Кружева плели из разнообразных сортов ниток – от самых грубых до тончайших.</w:t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</w:rPr>
        <w:t>Традиционная рубаха:</w:t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both"/>
        <w:rPr/>
      </w:pPr>
      <w:r>
        <w:rPr>
          <w:b/>
          <w:bCs/>
        </w:rPr>
        <w:t xml:space="preserve">   </w:t>
      </w:r>
      <w:r>
        <w:rPr/>
        <w:t>Главную роль играли тканые и вышитые рубахи , полотенца – именно их дарила невеста жениху и его родне. Длинные рукава рубахи украшали орнаментами с магическими символами.</w:t>
      </w:r>
    </w:p>
    <w:p>
      <w:pPr>
        <w:pStyle w:val="Normal"/>
        <w:tabs>
          <w:tab w:val="clear" w:pos="708"/>
          <w:tab w:val="left" w:pos="637" w:leader="none"/>
          <w:tab w:val="left" w:pos="1440" w:leader="none"/>
        </w:tabs>
        <w:jc w:val="both"/>
        <w:rPr/>
      </w:pPr>
      <w:r>
        <w:rPr/>
        <w:t xml:space="preserve">   </w:t>
      </w:r>
      <w:r>
        <w:rPr>
          <w:b/>
          <w:bCs/>
          <w:i/>
          <w:iCs/>
        </w:rPr>
        <w:t>Рубахи были различных т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никообразные с глухими поли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поликов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ные , т.е. выполненные из «стана» и «подстав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осницы</w:t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ные:</w:t>
      </w:r>
    </w:p>
    <w:p>
      <w:pPr>
        <w:pStyle w:val="2"/>
        <w:tabs>
          <w:tab w:val="clear" w:pos="1440"/>
          <w:tab w:val="left" w:pos="637" w:leader="none"/>
        </w:tabs>
        <w:rPr>
          <w:sz w:val="24"/>
          <w:szCs w:val="24"/>
        </w:rPr>
      </w:pPr>
      <w:r>
        <w:rPr>
          <w:sz w:val="24"/>
          <w:szCs w:val="24"/>
        </w:rPr>
        <w:t>Рукава и стан из белого миткаля, обшивка ворота подрублена, ворот и манжеты «собраны» и вышиты  гладью красной хлопковой нитью, рукава с ластовицей.</w:t>
      </w:r>
    </w:p>
    <w:p>
      <w:pPr>
        <w:pStyle w:val="Normal"/>
        <w:tabs>
          <w:tab w:val="clear" w:pos="708"/>
          <w:tab w:val="left" w:pos="637" w:leader="none"/>
        </w:tabs>
        <w:jc w:val="both"/>
        <w:rPr/>
      </w:pPr>
      <w:r>
        <w:rPr/>
        <w:t>«Подстава» из тонкого холста, вышита  «травным» узором, край подола обшит кружевом, связанным крючком из белой хлопковой нити.</w:t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осницы:</w:t>
      </w:r>
    </w:p>
    <w:p>
      <w:pPr>
        <w:pStyle w:val="2"/>
        <w:tabs>
          <w:tab w:val="clear" w:pos="1440"/>
          <w:tab w:val="left" w:pos="637" w:leader="none"/>
        </w:tabs>
        <w:rPr>
          <w:sz w:val="24"/>
          <w:szCs w:val="24"/>
        </w:rPr>
      </w:pPr>
      <w:r>
        <w:rPr>
          <w:sz w:val="24"/>
          <w:szCs w:val="24"/>
        </w:rPr>
        <w:t>С кумачовыми рукавами, стан которых был сделан из пестряди, а подол украшала кайма из браного ткачества и ситца.</w:t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</w:rPr>
      </w:pPr>
      <w:r>
        <w:rPr>
          <w:b/>
          <w:bCs/>
        </w:rPr>
        <w:t>Сараф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сокли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арейский</w:t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1440"/>
          <w:tab w:val="left" w:pos="637" w:leader="none"/>
        </w:tabs>
        <w:rPr>
          <w:sz w:val="24"/>
          <w:szCs w:val="24"/>
        </w:rPr>
      </w:pPr>
      <w:r>
        <w:rPr>
          <w:sz w:val="24"/>
          <w:szCs w:val="24"/>
        </w:rPr>
        <w:t>Сарафан – явление чисто русское, главным отличием являлась простота кроя и  живописность оформления. Его надевали поверх рубахи</w:t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соклинный:</w:t>
      </w:r>
    </w:p>
    <w:p>
      <w:pPr>
        <w:pStyle w:val="Normal"/>
        <w:rPr/>
      </w:pPr>
      <w:r>
        <w:rPr/>
        <w:t>Сарафан распашной с фигурно вырезанной спинкой, выполненный из тёмно-синей «крашенины», вдоль разреза  проложен шнур, образующий петли, с другой пуговицы «глухари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арейский:</w:t>
      </w:r>
    </w:p>
    <w:p>
      <w:pPr>
        <w:pStyle w:val="Normal"/>
        <w:rPr/>
      </w:pPr>
      <w:r>
        <w:rPr/>
        <w:t>Его делали из кубового крашения с мелким цветочным рисунком. Он отличался прямым силуэтом, складками заложенными по линии талии, пришитой «грудкой» застёгнутой на три пугов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здничная одежда:</w:t>
      </w:r>
    </w:p>
    <w:p>
      <w:pPr>
        <w:pStyle w:val="Normal"/>
        <w:ind w:left="19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шегрея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уга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шегрея:</w:t>
      </w:r>
    </w:p>
    <w:p>
      <w:pPr>
        <w:pStyle w:val="Normal"/>
        <w:rPr/>
      </w:pPr>
      <w:r>
        <w:rPr/>
        <w:t>На свадьбу и сватовство надевали парчовую или бархатную «душегрею», короткую и широкую. Держалась на проймах разной ширины и застёгивалась на крючки сперед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угай:</w:t>
      </w:r>
    </w:p>
    <w:p>
      <w:pPr>
        <w:pStyle w:val="Normal"/>
        <w:rPr/>
      </w:pPr>
      <w:r>
        <w:rPr/>
        <w:t>Отрезной по талии, плотно прилегающий с пришивной баской, длинными рукавами и воротником. Украшался по краю полочек и по низу рукавов тесьмой, парчой или опушкой из бел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ОВНЫЕ УБОРЫ:</w:t>
      </w:r>
    </w:p>
    <w:p>
      <w:pPr>
        <w:pStyle w:val="Normal"/>
        <w:ind w:left="19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вичьи («венец», «лента», «чёлка»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нские («рогатая» кичка, кичка-сорока, «каблучок», «кокошник», «повойник», «кокуй»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ЕНЕЦ»</w:t>
      </w:r>
    </w:p>
    <w:p>
      <w:pPr>
        <w:pStyle w:val="Normal"/>
        <w:rPr/>
      </w:pPr>
      <w:r>
        <w:rPr/>
        <w:t>Праздничный головной  убор-венок  «девичья краса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ЛЕНТА»</w:t>
      </w:r>
    </w:p>
    <w:p>
      <w:pPr>
        <w:pStyle w:val="Normal"/>
        <w:rPr/>
      </w:pPr>
      <w:r>
        <w:rPr/>
        <w:t>Головная повязка из яркого шёлка шириной около 12 с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ЧЁЛКА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вёрдая ажурная повяз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РОГАТАЯ КИЧКА»</w:t>
      </w:r>
    </w:p>
    <w:p>
      <w:pPr>
        <w:pStyle w:val="Normal"/>
        <w:rPr/>
      </w:pPr>
      <w:r>
        <w:rPr/>
        <w:t>Её основа выполнялась из простёганного холста, к её затылочной части иногда прикреплялся шнур, заканчивавшийся  нарядной кистью. Кисти  делали плотными,  украшали бисером. Считалась оберегом для того, кто её носи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ИЧКА-СОРОКА»</w:t>
      </w:r>
    </w:p>
    <w:p>
      <w:pPr>
        <w:pStyle w:val="Normal"/>
        <w:rPr/>
      </w:pPr>
      <w:r>
        <w:rPr/>
        <w:t>Праздничные кички делали из двух частей: нижней – на плотной основе,</w:t>
      </w:r>
    </w:p>
    <w:p>
      <w:pPr>
        <w:pStyle w:val="Normal"/>
        <w:rPr/>
      </w:pPr>
      <w:r>
        <w:rPr/>
        <w:t xml:space="preserve">Украшенной золотым шитьём, позументом и стеклянными вставками;  верхней – из нарядной ткани. </w:t>
      </w:r>
    </w:p>
    <w:p>
      <w:pPr>
        <w:pStyle w:val="Normal"/>
        <w:rPr/>
      </w:pPr>
      <w:r>
        <w:rPr/>
        <w:t>Праздничную кичку иногда шили из холста, украшали шёлковыми лентами, металлической бахромой, пуговицами, бисером. Дополнялась налобником, бисерными подвесками, птичьими пёрышками , шёлковыми кистя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АБЛУЧОК»</w:t>
      </w:r>
    </w:p>
    <w:p>
      <w:pPr>
        <w:pStyle w:val="Normal"/>
        <w:rPr/>
      </w:pPr>
      <w:r>
        <w:rPr/>
        <w:t xml:space="preserve">Зажиточные замужние крестьянки носили головные уборы, расшитые бисером и речным жемчугом, дополненные сеткой, собранной из мелких жемчужинок 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И закрывавшей большую часть голо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ОВОЙНИК»</w:t>
      </w:r>
    </w:p>
    <w:p>
      <w:pPr>
        <w:pStyle w:val="Normal"/>
        <w:rPr/>
      </w:pPr>
      <w:r>
        <w:rPr/>
        <w:t xml:space="preserve">С середины  </w:t>
      </w:r>
      <w:r>
        <w:rPr>
          <w:lang w:val="en-US"/>
        </w:rPr>
        <w:t>XIX</w:t>
      </w:r>
      <w:r>
        <w:rPr/>
        <w:t xml:space="preserve"> века российские крестьянки стали носить, головные уборы, форма которых имела характерные мягкие лин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ОКУЙ»</w:t>
      </w:r>
    </w:p>
    <w:p>
      <w:pPr>
        <w:pStyle w:val="Normal"/>
        <w:rPr/>
      </w:pPr>
      <w:r>
        <w:rPr/>
        <w:t>Их украшали  ажурной поднизью (нить или сетка  с жемчугом, бисером), фольгой и рубленным перламутром, а вышитый верх закладывали в мелкие рельефные склад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ОКОШНИК»</w:t>
      </w:r>
    </w:p>
    <w:p>
      <w:pPr>
        <w:pStyle w:val="Normal"/>
        <w:rPr/>
      </w:pPr>
      <w:r>
        <w:rPr/>
        <w:t>Одним из самых любимых был необыкновенный по красоте женский головной убор – «кокошник». Их носили из парчи и шёлка, расшитые настоящим речным жемчугом и богато украшенные «золотым» шитьём. Удивительны по своей красоте и необычной форме были уникальные кокошники с «шишками».</w:t>
      </w:r>
    </w:p>
    <w:p>
      <w:pPr>
        <w:pStyle w:val="Normal"/>
        <w:rPr/>
      </w:pPr>
      <w:r>
        <w:rPr/>
        <w:t>Не менее оригинальным был кокошник с очельем и «лопастями» опускающимися на уши.</w:t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Платки и ша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 концу </w:t>
      </w:r>
      <w:r>
        <w:rPr>
          <w:lang w:val="en-US"/>
        </w:rPr>
        <w:t>XIX</w:t>
      </w:r>
      <w:r>
        <w:rPr/>
        <w:t xml:space="preserve"> века  постепенно стиралась разница между женскими и девичьими головными уборами, распространение получили платки. В праздничные дни надевали платки дорогие, украшенные ручной вышивкой.  </w:t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rPr/>
      </w:pPr>
      <w:r>
        <w:rPr>
          <w:b/>
          <w:bCs/>
          <w:i/>
          <w:iCs/>
          <w:color w:val="FFFFFF"/>
        </w:rPr>
        <w:t xml:space="preserve">                                            </w:t>
      </w:r>
      <w:r>
        <w:rPr>
          <w:b/>
          <w:bCs/>
          <w:i/>
          <w:iCs/>
        </w:rPr>
        <w:t>МУЖСКОЙ КОСТЮ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Мужской костюм, по сравнению  с женским  был значительно проще и однороднее.</w:t>
      </w:r>
    </w:p>
    <w:p>
      <w:pPr>
        <w:pStyle w:val="Normal"/>
        <w:rPr/>
      </w:pPr>
      <w:r>
        <w:rPr/>
        <w:t>В состав мужского костюма входили:  рубаха, порты (штаны), пояс и головной убо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РУБАХ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сновным элементом одежды являлась  длинная, почти до колен, рубаха. </w:t>
      </w:r>
    </w:p>
    <w:p>
      <w:pPr>
        <w:pStyle w:val="Normal"/>
        <w:rPr/>
      </w:pPr>
      <w:r>
        <w:rPr/>
        <w:t>Мужские рубахи шили из холста, без плечевых швов, мало скошенными рукавами, ластовицами и боковыми вставками. Разрез под застёжку делали с левой стороны.</w:t>
      </w:r>
    </w:p>
    <w:p>
      <w:pPr>
        <w:pStyle w:val="Normal"/>
        <w:rPr/>
      </w:pPr>
      <w:r>
        <w:rPr/>
        <w:t>Существовал и другой, более распространённый тип рубах длиной 70-80 см. В них по бокам вшивались  два расклешённых клина, а разрез под застёжку оформлялся планкой.</w:t>
      </w:r>
    </w:p>
    <w:p>
      <w:pPr>
        <w:pStyle w:val="Normal"/>
        <w:rPr/>
      </w:pPr>
      <w:r>
        <w:rPr/>
        <w:t>И взрослые,  и дети  носили рубахи всех покроев навыпуск, подпоясывая их поясами.</w:t>
      </w:r>
    </w:p>
    <w:p>
      <w:pPr>
        <w:pStyle w:val="Normal"/>
        <w:rPr/>
      </w:pPr>
      <w:r>
        <w:rPr/>
        <w:t>Другие рубахи были  больше похожи на туники – длиною до колен или ниже. Их шили из конопляного или льняного домотканого холста – белого, пестрядинного или украшенного набойкой. Для переда и спинки рубахи использовалось одно прямое полотнище, перегнутое по утку, к которому пришивались прямые или скошенные боковые детали (бочки). Разрез ворота располагался по центру полочки и обшивался узкой тесьмой или планкой застёгивая её на пуговицы.</w:t>
      </w:r>
    </w:p>
    <w:p>
      <w:pPr>
        <w:pStyle w:val="Normal"/>
        <w:rPr/>
      </w:pPr>
      <w:r>
        <w:rPr/>
        <w:t>Мужские рубашки обычно шили на подкладке – «подоплёке», которую делали из грубого холста в форме прямоугольника или клина длиной около 30 см. , пришивая к спине и полочке.</w:t>
      </w:r>
    </w:p>
    <w:p>
      <w:pPr>
        <w:pStyle w:val="Normal"/>
        <w:rPr/>
      </w:pPr>
      <w:r>
        <w:rPr/>
        <w:t>У праздничных рубах подол и низ рукавов украшали вышивкой, которая чередовалась с ткаными узорами, а по краю пришивалось кружево ручного вязания шириной до 5 см. красного или белого цвета. По вороту эти рубахи расшивали блёстками.</w:t>
      </w:r>
    </w:p>
    <w:p>
      <w:pPr>
        <w:pStyle w:val="Normal"/>
        <w:rPr/>
      </w:pPr>
      <w:r>
        <w:rPr/>
        <w:t xml:space="preserve"> </w:t>
      </w:r>
      <w:r>
        <w:rPr/>
        <w:t>Самыми праздничными были рубахи так называемого  «красно-узорного» холста, украшенного вышивкой.</w:t>
      </w:r>
    </w:p>
    <w:p>
      <w:pPr>
        <w:pStyle w:val="Normal"/>
        <w:rPr/>
      </w:pPr>
      <w:r>
        <w:rPr/>
        <w:t>Особое внимание уделялось свадебным рубахам. Которые делались из некрашеного холста или из клетчатой пестряди, а позднее из покупного ситца или кумача. Свадебную рубаху в подарок жениху обязательно шила и вышивала неве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ТАНЫ НА ГАШН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ужские «порты» или штаны, шились обычно  неширокими, с двумя вставками между штанинами, которые иногда называли  «калошами».</w:t>
      </w:r>
    </w:p>
    <w:p>
      <w:pPr>
        <w:pStyle w:val="Normal"/>
        <w:rPr/>
      </w:pPr>
      <w:r>
        <w:rPr/>
        <w:t xml:space="preserve"> </w:t>
      </w:r>
      <w:r>
        <w:rPr/>
        <w:t>Существовало несколько вариантов кроя штанов. В одном из них к краям каждой штанины пришивали по большому  «треугольному отрезку» - косой стороной и острым углом вниз – и лишь затем сшивали средний шов.</w:t>
      </w:r>
    </w:p>
    <w:p>
      <w:pPr>
        <w:pStyle w:val="Normal"/>
        <w:rPr/>
      </w:pPr>
      <w:r>
        <w:rPr/>
        <w:t>Использовался старорусский покрой, когда  каждая штанина выкраивалась из цельного перегнутого полотнища, соединяясь  с другой  вставкой  - ширинкой. Пояс также  собирали на «гашнике».</w:t>
      </w:r>
    </w:p>
    <w:p>
      <w:pPr>
        <w:pStyle w:val="Normal"/>
        <w:rPr/>
      </w:pPr>
      <w:r>
        <w:rPr/>
        <w:t>Праздничные штаны шили из пестрядинного или покупного полотна, особенно нарядными считались штаны из полотна в полос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РХНЯЯ ОДЕЖ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рхняя мужская одежда по покрою  во многом совпадает с одеждой женской.</w:t>
      </w:r>
    </w:p>
    <w:p>
      <w:pPr>
        <w:pStyle w:val="Normal"/>
        <w:rPr/>
      </w:pPr>
      <w:r>
        <w:rPr/>
        <w:t>Главное отличие – в размере и декоре.</w:t>
      </w:r>
    </w:p>
    <w:p>
      <w:pPr>
        <w:pStyle w:val="Normal"/>
        <w:rPr/>
      </w:pPr>
      <w:r>
        <w:rPr/>
        <w:t xml:space="preserve">С весны до осени мужчины носили  </w:t>
      </w:r>
      <w:r>
        <w:rPr>
          <w:b/>
          <w:bCs/>
        </w:rPr>
        <w:t xml:space="preserve">кафтаны  </w:t>
      </w:r>
      <w:r>
        <w:rPr/>
        <w:t xml:space="preserve">из тонкой домотканой шерсти.  </w:t>
      </w:r>
    </w:p>
    <w:p>
      <w:pPr>
        <w:pStyle w:val="Normal"/>
        <w:rPr/>
      </w:pPr>
      <w:r>
        <w:rPr/>
        <w:t xml:space="preserve">Кафтаны делались длинными, узкими в плечевом поясе и широкими по подолу, с рукавами, без воротника или с маленьким стоячим воротником. Правая пола глубоко заходила на левую, поэтому застёгивали кафтан по диагонали – от плеча до пояса, используя и крючки, и пуговицы. </w:t>
      </w:r>
    </w:p>
    <w:p>
      <w:pPr>
        <w:pStyle w:val="Normal"/>
        <w:rPr/>
      </w:pPr>
      <w:r>
        <w:rPr/>
        <w:t xml:space="preserve"> </w:t>
      </w:r>
      <w:r>
        <w:rPr/>
        <w:t xml:space="preserve">Наиболее распространённым  по покрою был  </w:t>
      </w:r>
      <w:r>
        <w:rPr>
          <w:b/>
          <w:bCs/>
        </w:rPr>
        <w:t xml:space="preserve">кафтан-«балахон», </w:t>
      </w:r>
      <w:r>
        <w:rPr/>
        <w:t xml:space="preserve"> с  прямыми полами и спинкой,  косыми клиньями, вставленными в боковой шов.  Такие балахоны всегда носили с поясами.</w:t>
      </w:r>
    </w:p>
    <w:p>
      <w:pPr>
        <w:pStyle w:val="Normal"/>
        <w:rPr/>
      </w:pPr>
      <w:r>
        <w:rPr/>
        <w:t xml:space="preserve"> </w:t>
      </w:r>
      <w:r>
        <w:rPr/>
        <w:t xml:space="preserve">Для зимы из овчины мехом внутрь шили </w:t>
      </w:r>
      <w:r>
        <w:rPr>
          <w:b/>
          <w:bCs/>
        </w:rPr>
        <w:t>шубы, полушубки и тулупы.</w:t>
      </w:r>
    </w:p>
    <w:p>
      <w:pPr>
        <w:pStyle w:val="Normal"/>
        <w:rPr/>
      </w:pPr>
      <w:r>
        <w:rPr/>
        <w:t>Для пошива тулупа требовалось от восьми  до десяти дублёных овчин. Их делали без застёжки, с длинными рукавами и непременно с большим воротником, а подпоясывали домотканым широким шерстяным кушаком.</w:t>
      </w:r>
    </w:p>
    <w:p>
      <w:pPr>
        <w:pStyle w:val="Normal"/>
        <w:rPr/>
      </w:pPr>
      <w:r>
        <w:rPr/>
        <w:t xml:space="preserve">Существовал ещё один вид  верхней распашной мужской  одежды – </w:t>
      </w:r>
      <w:r>
        <w:rPr>
          <w:b/>
          <w:bCs/>
        </w:rPr>
        <w:t xml:space="preserve">зипун , </w:t>
      </w:r>
      <w:r>
        <w:rPr/>
        <w:t>который шили из домотканого коричневого, чёрного или серого сукна. Делали зипун приталенным, с вшитыми в боковые швы двумя или тремя клиньями и без воротника. Низ рукава обшивали полоской кожи.</w:t>
      </w:r>
    </w:p>
    <w:p>
      <w:pPr>
        <w:pStyle w:val="Normal"/>
        <w:rPr/>
      </w:pPr>
      <w:r>
        <w:rPr/>
        <w:t xml:space="preserve">Встречалась  также </w:t>
      </w:r>
      <w:r>
        <w:rPr>
          <w:b/>
          <w:bCs/>
        </w:rPr>
        <w:t>коротейка</w:t>
      </w:r>
      <w:r>
        <w:rPr/>
        <w:t xml:space="preserve">  - короткая, чуть выше колен, верхняя одежда из домотканого сукна. </w:t>
      </w:r>
    </w:p>
    <w:p>
      <w:pPr>
        <w:pStyle w:val="Normal"/>
        <w:rPr/>
      </w:pPr>
      <w:r>
        <w:rPr/>
        <w:t xml:space="preserve">Широкий и длинный </w:t>
      </w:r>
      <w:r>
        <w:rPr>
          <w:b/>
          <w:bCs/>
        </w:rPr>
        <w:t xml:space="preserve">халат с шиворотом </w:t>
      </w:r>
      <w:r>
        <w:rPr/>
        <w:t>надевался осенью или весной поверх зипуна, а в зимнее время- поверх полушу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УЖСКИЕ ГОЛОВНЫЕ УБОРЫ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Мужские головные уборы были разнообразны по форме и по материалу. Их внешний вид зависел  не только от  времени года, но и материального состояния семьи.</w:t>
      </w:r>
    </w:p>
    <w:p>
      <w:pPr>
        <w:pStyle w:val="Normal"/>
        <w:rPr/>
      </w:pPr>
      <w:r>
        <w:rPr/>
        <w:t xml:space="preserve">В летнюю прохладную погоду использовали самодельные  </w:t>
      </w:r>
      <w:r>
        <w:rPr>
          <w:b/>
          <w:bCs/>
        </w:rPr>
        <w:t>валяные шляпы</w:t>
      </w:r>
      <w:r>
        <w:rPr/>
        <w:t>,</w:t>
      </w:r>
    </w:p>
    <w:p>
      <w:pPr>
        <w:pStyle w:val="Normal"/>
        <w:rPr/>
      </w:pPr>
      <w:r>
        <w:rPr/>
        <w:t>сделанные из коричневой или белой шерсти.</w:t>
      </w:r>
    </w:p>
    <w:p>
      <w:pPr>
        <w:pStyle w:val="Normal"/>
        <w:rPr/>
      </w:pPr>
      <w:r>
        <w:rPr/>
        <w:t xml:space="preserve">В числе самых популярных были  </w:t>
      </w:r>
      <w:r>
        <w:rPr>
          <w:b/>
          <w:bCs/>
        </w:rPr>
        <w:t xml:space="preserve">поярковые шляпы </w:t>
      </w:r>
      <w:r>
        <w:rPr/>
        <w:t>с высоким «туловом» и маленькими полями.</w:t>
      </w:r>
    </w:p>
    <w:p>
      <w:pPr>
        <w:pStyle w:val="Normal"/>
        <w:rPr/>
      </w:pPr>
      <w:r>
        <w:rPr/>
        <w:t xml:space="preserve">По праздникам богатые крестьяне носили  </w:t>
      </w:r>
      <w:r>
        <w:rPr>
          <w:b/>
          <w:bCs/>
        </w:rPr>
        <w:t>черепенник</w:t>
      </w:r>
      <w:r>
        <w:rPr/>
        <w:t xml:space="preserve">  -  головной убор из шерстяной ткани, форма которого напоминала  высокий усечённый  конус или цилиндр. Их делали с небольшими полями, называвшимися «крылышками».</w:t>
      </w:r>
    </w:p>
    <w:p>
      <w:pPr>
        <w:pStyle w:val="Normal"/>
        <w:rPr/>
      </w:pPr>
      <w:r>
        <w:rPr/>
        <w:t xml:space="preserve">Были и так называемые </w:t>
      </w:r>
      <w:r>
        <w:rPr>
          <w:b/>
          <w:bCs/>
        </w:rPr>
        <w:t xml:space="preserve">«вязеневые» шапки, </w:t>
      </w:r>
      <w:r>
        <w:rPr/>
        <w:t>подбитые ватой или куделью, с околышем, вязанным из шер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ОЯ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яс играл немаловажную роль в мужской одежде. Его использовали не только для подпоясывания нательной, домашней и верхней одежды, но и в качестве </w:t>
      </w:r>
    </w:p>
    <w:p>
      <w:pPr>
        <w:pStyle w:val="Normal"/>
        <w:rPr/>
      </w:pPr>
      <w:r>
        <w:rPr/>
        <w:t xml:space="preserve"> </w:t>
      </w:r>
      <w:r>
        <w:rPr/>
        <w:t>оберега. Мужчинам,  как и женщина, нельзя было выходить из дома без креста и без пояса. Это относилось даже к самым маленьким деревенским ребятишкам.</w:t>
      </w:r>
    </w:p>
    <w:p>
      <w:pPr>
        <w:pStyle w:val="Normal"/>
        <w:rPr/>
      </w:pPr>
      <w:r>
        <w:rPr/>
        <w:t>Узкие будничные пояса плели из бумажных ниток, иногда добавляли шерстяную пряжу. Праздничные пояса были широкими, их украшали металлическими нитками, бисером,  блёстками и яркими «махорчиками».</w:t>
      </w:r>
    </w:p>
    <w:p>
      <w:pPr>
        <w:pStyle w:val="Normal"/>
        <w:rPr/>
      </w:pPr>
      <w:r>
        <w:rPr/>
        <w:t>По народным представлениям «пояса преумножали силу мужчин, а красный пояс, подаренный женой мужу, охранял его  «от лихого ока, наговора и чужих жё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  <w:t>3. Закрепление пройденного материала (14 мин.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</w:rPr>
      </w:pPr>
      <w:r>
        <w:rPr/>
        <w:t xml:space="preserve">    </w:t>
      </w:r>
      <w:r>
        <w:rPr/>
        <w:t>Для закрепления нового материала обучающимся предлагается задание - ответить на вопросы:</w:t>
      </w:r>
    </w:p>
    <w:p>
      <w:pPr>
        <w:pStyle w:val="2"/>
        <w:tabs>
          <w:tab w:val="clear" w:pos="637"/>
          <w:tab w:val="left" w:pos="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"/>
        <w:tabs>
          <w:tab w:val="clear" w:pos="637"/>
          <w:tab w:val="left" w:pos="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Какую одежду носили женщины на Руси?</w:t>
      </w:r>
    </w:p>
    <w:p>
      <w:pPr>
        <w:pStyle w:val="2"/>
        <w:tabs>
          <w:tab w:val="clear" w:pos="637"/>
          <w:tab w:val="left" w:pos="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Как назывались головные уборы  девушек и  замужних женщин?</w:t>
      </w:r>
    </w:p>
    <w:p>
      <w:pPr>
        <w:pStyle w:val="2"/>
        <w:tabs>
          <w:tab w:val="clear" w:pos="637"/>
          <w:tab w:val="left" w:pos="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акую одежду носили мужчины на Руси?</w:t>
      </w:r>
    </w:p>
    <w:p>
      <w:pPr>
        <w:pStyle w:val="2"/>
        <w:numPr>
          <w:ilvl w:val="0"/>
          <w:numId w:val="4"/>
        </w:numPr>
        <w:tabs>
          <w:tab w:val="clear" w:pos="637"/>
          <w:tab w:val="left" w:pos="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Какие виды кафтанов были на Руси?</w:t>
      </w:r>
    </w:p>
    <w:p>
      <w:pPr>
        <w:pStyle w:val="2"/>
        <w:numPr>
          <w:ilvl w:val="0"/>
          <w:numId w:val="4"/>
        </w:numPr>
        <w:tabs>
          <w:tab w:val="clear" w:pos="637"/>
          <w:tab w:val="left" w:pos="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Почему мужчины носили пояс?</w:t>
      </w:r>
    </w:p>
    <w:p>
      <w:pPr>
        <w:pStyle w:val="2"/>
        <w:numPr>
          <w:ilvl w:val="0"/>
          <w:numId w:val="4"/>
        </w:numPr>
        <w:tabs>
          <w:tab w:val="clear" w:pos="637"/>
          <w:tab w:val="left" w:pos="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Какие головные уборы носили мужчины на Руси?</w:t>
      </w:r>
    </w:p>
    <w:p>
      <w:pPr>
        <w:pStyle w:val="2"/>
        <w:tabs>
          <w:tab w:val="clear" w:pos="637"/>
          <w:tab w:val="left" w:pos="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637"/>
          <w:tab w:val="left" w:pos="0" w:leader="none"/>
          <w:tab w:val="left" w:pos="1440" w:leader="none"/>
        </w:tabs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Домашнее задание (2 мин.)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     Повторить пройденный материал, используя опорные слова темы.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>. Подведение итогов урока (2 мин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ab/>
        <w:t xml:space="preserve">   Выставление оценок  за урок обучающимся отвечающим устно на поставленные вопросы.</w:t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color w:val="FFFFFF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 xml:space="preserve">  </w:t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tabs>
          <w:tab w:val="clear" w:pos="708"/>
          <w:tab w:val="left" w:pos="637" w:leader="none"/>
        </w:tabs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265"/>
        </w:tabs>
        <w:ind w:left="22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7"/>
        </w:tabs>
        <w:ind w:left="129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40" w:leader="none"/>
      </w:tabs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" w:leader="none"/>
        <w:tab w:val="left" w:pos="1440" w:leader="none"/>
      </w:tabs>
      <w:jc w:val="both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920" w:right="894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37" w:leader="none"/>
        <w:tab w:val="left" w:pos="144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00" w:leader="none"/>
      </w:tabs>
      <w:jc w:val="both"/>
    </w:pPr>
    <w:rPr>
      <w:i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16:00Z</dcterms:created>
  <dc:creator>administrator</dc:creator>
  <dc:description/>
  <dc:language>en-US</dc:language>
  <cp:lastModifiedBy>1</cp:lastModifiedBy>
  <dcterms:modified xsi:type="dcterms:W3CDTF">2012-01-31T15:16:00Z</dcterms:modified>
  <cp:revision>2</cp:revision>
  <dc:subject/>
  <dc:title>ДЕПАРТАМЕНТ ОБРАЗОВАНИЯ</dc:title>
</cp:coreProperties>
</file>