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Тестовые задания по растениеводству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5 клас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ставь пропущенное слов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тения развиваются от посева семян до образования новых за один год. Осенью после плодоношения все растения полностью отмирают. Зимуют лишь семена. Это растения 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ый год жизни растения образуют продуктивные органы (кочаны, луковицы, корнеплоды), используемые человеком в пищу, а растению служащие местом запаса питательных веществ. Из отобранных семенников, высаженных весной в почву, осенью получают семена. Цикл развития заканчивается образованием семян, и растение отмирает. Это растения 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 растения живут в течении ряда лет, много раз цветут и дают плоды. В их корнях, корневищах, луковицах откладываются в запас питательные вещества. Надземные органы к зиме отмирают. За счет питательных веществ их клубни, луковицы каждый год весной трогаются в рост. Это растения 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риведенных ниже признаков выбери те, которые характерны для: А – однолетних, Б – двухлетние и В – многолетних растений, и впиши в таблицу соответствующие им циф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В первый год жизни накапливают в различных органах питательные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а второй год цветут и образуют плоды и сем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осле посева или посадки могут давать урожай 3 года и боль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Зацветают и способны дать семена на второй год после посадки ил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Устойчивы к хол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В почве имеют мощные запасающие органы в виде корневищ ил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ков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Цветут и образуют семена в пер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1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881"/>
      </w:tblGrid>
      <w:tr>
        <w:trPr>
          <w:trHeight w:val="3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однолет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двулет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многолет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бери правильный от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ощные и цветочно- декоративные растения бываю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олько однолетни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днолетними, двулетними и многолетни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днолетними и двулетни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днолетние растения зимуют в виде: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егетативных органов ( надземных и подзем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емян и вегетативных органов (надземных и подзем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Многолетние травянистые растения зимуют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егетативных подзем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емян и вегетативных подзем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Двулетние овощные растения зимуют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рнепл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емян и корнеплод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Растения запасают питательные вещества, откладывая их в раз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ах (частях растения)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рневищ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ем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лубн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рнепл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луков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коч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, обозначающие органы растений, впиш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 однолетни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 двулетни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 многолетни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клубнях, луковицах, корневищах откладываются в запас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итательны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озд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У однолетних растений питательные вещества откладываются в запас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: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орня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листьях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семена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У многолетних растений питательные вещества откладываются в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ас в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корневищах и клубня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уковицах и клубня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орневищах, клубнях, луковицах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1) Капуста белокочанная – растение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днолетне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вулетне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ноголетне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Свекла образует корнеплод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ервый год жизн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 второй год жизн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а третий год жизн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Морковь – растени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днолетне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вулетне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ноголетне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апуста образует коч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ервый год жизн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 второй год жизн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а третий год жизн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ри выполнение сельскохозяйственных работ нужно быть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без головного убор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светлом головном убор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темном головном убор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Растение погибает,если : 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не получает воды;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получает её чрезмерно мно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е получает воды, получает её чрезмерно м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Культурные растения садов и огородов лучше полив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утр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днё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На почве после полива или дожд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равило ,образуется корка с трещ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тения лучше  развиваются, есл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корку не трогают до очередного полива или дожд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корку разрушают путём рыхления почвы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орку не трогают до очередного полива  или  дождя ,но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рушают  путём рыхления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Рыхлая почва при посеве и посадке - залог высокого у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хорошо прогревается солнцем, пропускает воду и возду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в ней легко пробиваются всходы, свободно ветвятся корн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хорошо прогревается солнцем, пропускает воду и воздух; в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гко пробиваются всходы, свободно ветвятся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 мульча- это средство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для покрытия поверхности почвы с целью сохранения в ней влаг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для повышения температуры почвы или снижения е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для повышения доступа воздуха к кор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Мульча ну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 качестве удоб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ля увлажнения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в борьбе с сорня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. Отбери пословицы, указывающие на качество семян.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брое семя – добрый и всход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дет время – прорастет и сем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т худого семени не жди доброго племен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семенам и всходы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У каждого плода свои семен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Каждое семя знает свое врем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Каково семя – таков и корень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Что посеяно, то и вырастет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2. Подчеркни слова, характеризующие «доброе» сем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упные, щуплые, легкие, полноценные, мелкие, тяжелые,  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весные, живые, поврежденные, здоровые, тяжеловесные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енные, с изменившейся окраской, травированные, элитные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твые, всхожие, закаленные, пророщенные, чистые, засоренные,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люнувшиеся, ломаные, невызревшие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Тест-загадка</w:t>
      </w:r>
      <w:r>
        <w:rPr>
          <w:sz w:val="28"/>
          <w:szCs w:val="28"/>
        </w:rPr>
        <w:t>. О чем и о каком процессе говориться ниже?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ицы глотнул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улся, нажал –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ору свернул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 рубаху порва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13:00Z</dcterms:created>
  <dc:creator>User</dc:creator>
  <dc:description/>
  <cp:keywords/>
  <dc:language>en-US</dc:language>
  <cp:lastModifiedBy>1</cp:lastModifiedBy>
  <cp:lastPrinted>2007-05-14T12:43:00Z</cp:lastPrinted>
  <dcterms:modified xsi:type="dcterms:W3CDTF">2007-05-14T08:45:00Z</dcterms:modified>
  <cp:revision>16</cp:revision>
  <dc:subject/>
  <dc:title>Тестовые задания по растениеводству </dc:title>
</cp:coreProperties>
</file>