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ВАО города Москв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енное Общеобразовательное Учреж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тр Образования №14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ная работа</w:t>
      </w:r>
    </w:p>
    <w:p>
      <w:pPr>
        <w:pStyle w:val="Normal"/>
        <w:autoSpaceDE w:val="false"/>
        <w:rPr>
          <w:rFonts w:eastAsia="TimesNewRomanPS-BoldMT;Arial Unicode MS"/>
          <w:bCs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 xml:space="preserve">Тема: </w:t>
      </w:r>
      <w:r>
        <w:rPr>
          <w:sz w:val="48"/>
          <w:szCs w:val="48"/>
        </w:rPr>
        <w:t xml:space="preserve">Легендарный </w:t>
      </w:r>
      <w:r>
        <w:rPr>
          <w:rFonts w:eastAsia="TimesNewRomanPS-BoldMT;Arial Unicode MS"/>
          <w:bCs/>
          <w:sz w:val="48"/>
          <w:szCs w:val="48"/>
        </w:rPr>
        <w:t xml:space="preserve"> Т-34.</w:t>
      </w:r>
    </w:p>
    <w:p>
      <w:pPr>
        <w:pStyle w:val="Normal"/>
        <w:rPr>
          <w:rFonts w:eastAsia="TimesNewRomanPS-BoldMT;Arial Unicode MS"/>
          <w:b/>
          <w:b/>
          <w:bCs/>
          <w:sz w:val="44"/>
          <w:szCs w:val="44"/>
          <w:lang w:val="en-US" w:eastAsia="en-US"/>
        </w:rPr>
      </w:pPr>
      <w:r>
        <w:rPr>
          <w:rFonts w:eastAsia="TimesNewRomanPS-BoldMT;Arial Unicode MS"/>
          <w:b/>
          <w:bCs/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line">
              <wp:posOffset>-76835</wp:posOffset>
            </wp:positionV>
            <wp:extent cx="4686300" cy="351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олнил: ученик 8 класс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          </w:t>
      </w:r>
      <w:r>
        <w:rPr>
          <w:rFonts w:eastAsia="TimesNewRomanPS-BoldMT;Arial Unicode MS"/>
          <w:b/>
          <w:bCs/>
          <w:sz w:val="40"/>
          <w:szCs w:val="40"/>
        </w:rPr>
        <w:t>Болдырев Федор</w:t>
      </w:r>
    </w:p>
    <w:p>
      <w:pPr>
        <w:pStyle w:val="Normal"/>
        <w:rPr>
          <w:rFonts w:eastAsia="TimesNewRomanPS-BoldMT;Arial Unicode MS"/>
          <w:b/>
          <w:b/>
          <w:bCs/>
          <w:sz w:val="40"/>
          <w:szCs w:val="40"/>
        </w:rPr>
      </w:pPr>
      <w:r>
        <w:rPr>
          <w:rFonts w:eastAsia="TimesNewRomanPS-BoldMT;Arial Unicode MS"/>
          <w:b/>
          <w:bCs/>
          <w:sz w:val="40"/>
          <w:szCs w:val="40"/>
        </w:rPr>
      </w:r>
    </w:p>
    <w:p>
      <w:pPr>
        <w:pStyle w:val="Normal"/>
        <w:ind w:left="1416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ители проекта: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.А. Пузанова –   учитель технолог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сква 2011</w:t>
      </w:r>
    </w:p>
    <w:p>
      <w:pPr>
        <w:pStyle w:val="Style14"/>
        <w:spacing w:lineRule="auto" w:line="360" w:before="0" w:after="0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right="-285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тория создания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Предшественником Т-34 был средний танк Т-28. К проектированию трехбашеного среднего танка приступил в 1931 году конструкторский коллектив Опытного конструкторского механического отдела (ОКМО) Машиностроительного завода № 174 (им. Ворошилова) в Ленинграде. Ведущим конструктором проекта был инженер </w:t>
      </w:r>
      <w:r>
        <w:rPr>
          <w:b/>
          <w:bCs/>
          <w:sz w:val="28"/>
          <w:szCs w:val="28"/>
        </w:rPr>
        <w:t>Н. В. Цейц</w:t>
      </w:r>
      <w:r>
        <w:rPr>
          <w:sz w:val="28"/>
          <w:szCs w:val="28"/>
        </w:rPr>
        <w:t xml:space="preserve">. В конце года изготовили опытный образец. Осенью 1932 года освоение серийного производства танка Т-28 было поручено заводу «Красный Путиловец» (с 1934 года — «Кировский завод). Серийный Т-28 значительно отличался от опытных образцов. Новой формы корпус танка сваривался из катаных броневых листов толщиной 20-30 мм и делился на четыре отделения: управления, боевое, силовое и силовой передачи. Два вертикальных листа образовывали кабину механика-водителя, для входа и выхода которого в ней имелась откидная крышка. Кормовую часть корпуса прикрывал броневой колпак воздухопотоков к вентилятору. 76,2-мм пушка КТ-28 («кировская танковая») образца 1927-1932 годов с длиной ствола в 16,5 калибров и начальной скоростью снаряда 381 м/с размещалась в главной башне. Справа от пушки в нише башни устанавливались пулеметы ДТ. В малых башнях устанавливались пулеметы ДТ. Главная башня имела круговой сектор обстрела, каждая малая — 165°. </w:t>
      </w:r>
    </w:p>
    <w:p>
      <w:pPr>
        <w:pStyle w:val="Normal"/>
        <w:spacing w:lineRule="auto" w:line="360"/>
        <w:ind w:right="-285" w:hanging="0"/>
        <w:rPr>
          <w:sz w:val="28"/>
          <w:szCs w:val="28"/>
        </w:rPr>
      </w:pPr>
      <w:r>
        <w:rPr>
          <w:sz w:val="28"/>
          <w:szCs w:val="28"/>
        </w:rPr>
        <w:t>В процессе производства общий башенный люк для посадки экипажа был заменен на два, причем люк наводчика оборудован турелью П-40 для пулемета ДТ, С 1938 года на танк начали устанавливать 76,2-мм пушку Л-10 с длиной ствола в 26 калибров и начальной скоростью снаряда 555 м/с, обладавшую значительно большей мощностью, чем КТ-28.На основании опыта боев в Финляндии танки Т-28 начали оборудовать броневыми экранами. Толщина лобовой брони корпуса и башни была увеличена за счет этого до 80 мм, а бортовой и кормовой — до 40 мм, при этом масса танка возросла до 32 тонн. Данный вариант получил обозначение Т-28Э (экранированный). С 1939 года по приказу К. Е. Ворошилова, на всех танках стала обязательной установка кормового пулемета.</w:t>
      </w:r>
    </w:p>
    <w:p>
      <w:pPr>
        <w:pStyle w:val="Normal"/>
        <w:spacing w:lineRule="auto" w:line="360"/>
        <w:ind w:right="300" w:hanging="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Средний танк Т-28.  </w:t>
      </w:r>
      <w:r>
        <w:rPr>
          <w:b/>
          <w:bCs/>
          <w:i/>
          <w:iCs/>
          <w:sz w:val="32"/>
          <w:szCs w:val="32"/>
        </w:rPr>
        <w:t>Характеристики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/>
        <w:ind w:right="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300" w:hanging="0"/>
        <w:rPr>
          <w:b/>
          <w:b/>
          <w:bCs/>
          <w:color w:val="616161"/>
          <w:sz w:val="32"/>
          <w:szCs w:val="32"/>
        </w:rPr>
      </w:pPr>
      <w:r>
        <w:rPr>
          <w:b/>
          <w:bCs/>
          <w:color w:val="616161"/>
          <w:sz w:val="32"/>
          <w:szCs w:val="32"/>
        </w:rPr>
        <w:drawing>
          <wp:anchor behindDoc="1" distT="0" distB="0" distL="57150" distR="57150" simplePos="0" locked="0" layoutInCell="0" allowOverlap="1" relativeHeight="14">
            <wp:simplePos x="0" y="0"/>
            <wp:positionH relativeFrom="column">
              <wp:posOffset>3793490</wp:posOffset>
            </wp:positionH>
            <wp:positionV relativeFrom="paragraph">
              <wp:posOffset>273685</wp:posOffset>
            </wp:positionV>
            <wp:extent cx="2332990" cy="1633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18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9"/>
        <w:gridCol w:w="3788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 выпуск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31 год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 произведено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сс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,8 т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кипаж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 человек</w:t>
            </w:r>
          </w:p>
        </w:tc>
      </w:tr>
      <w:tr>
        <w:trPr/>
        <w:tc>
          <w:tcPr>
            <w:tcW w:w="6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абариты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сот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82 м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ирин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81 м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ин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,44 м</w:t>
            </w:r>
          </w:p>
        </w:tc>
      </w:tr>
      <w:tr>
        <w:trPr/>
        <w:tc>
          <w:tcPr>
            <w:tcW w:w="6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drawing>
                <wp:anchor behindDoc="1" distT="0" distB="0" distL="57150" distR="57150" simplePos="0" locked="0" layoutInCell="1" allowOverlap="1" relativeHeight="15">
                  <wp:simplePos x="0" y="0"/>
                  <wp:positionH relativeFrom="column">
                    <wp:posOffset>3590925</wp:posOffset>
                  </wp:positionH>
                  <wp:positionV relativeFrom="paragraph">
                    <wp:posOffset>38735</wp:posOffset>
                  </wp:positionV>
                  <wp:extent cx="2513965" cy="16757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8"/>
                <w:szCs w:val="28"/>
              </w:rPr>
              <w:t>Вооружение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шечное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6-мм КТ-28 (70 снарядов)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леметное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×7,62-мм ДТ (1512 патронов)</w:t>
            </w:r>
          </w:p>
        </w:tc>
      </w:tr>
      <w:tr>
        <w:trPr/>
        <w:tc>
          <w:tcPr>
            <w:tcW w:w="6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Бронирование 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об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 мм 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Борт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 мм 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рм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 мм 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ыш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 мм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нище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 мм</w:t>
            </w:r>
          </w:p>
        </w:tc>
      </w:tr>
      <w:tr>
        <w:trPr/>
        <w:tc>
          <w:tcPr>
            <w:tcW w:w="6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довые характеристики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вигатель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-17Т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щность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0 л.с.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п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рбюраторный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орость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дороге — 45 км/ч;</w:t>
              <w:br/>
              <w:t>по бездорожью — 20 км/ч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пас ход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дороге — 220 км;</w:t>
              <w:br/>
              <w:t>по бездорожью — 160 км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вление на грунт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333333"/>
                <w:sz w:val="28"/>
                <w:szCs w:val="28"/>
              </w:rPr>
              <w:t>0,72 кг/см</w:t>
            </w:r>
            <w:r>
              <w:rPr>
                <w:color w:val="333333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чало производства Т-34</w:t>
      </w:r>
    </w:p>
    <w:p>
      <w:pPr>
        <w:pStyle w:val="Normal"/>
        <w:spacing w:lineRule="auto" w:line="360"/>
        <w:ind w:right="-300" w:hanging="0"/>
        <w:rPr/>
      </w:pPr>
      <w:r>
        <w:rPr>
          <w:sz w:val="28"/>
          <w:szCs w:val="28"/>
        </w:rPr>
        <w:t>В 1940 году производство Т-28 было прекращено. Пытаясь сделать машину неуязвимой и увеличивая толщину брони многобашенная компоновка зашла  в тупик — возрастали масса и габариты танка. Вместе с тем, количество и расположение башен у Т-28 можно считать оптимальным. Три башни, размещенные в два яруса, при независимом их управлении обеспечивали эффективное сопровождение пехоты массированным огнем. По состоянию на 1 января 1941 года в РККА находилось 411 танков Т-28 различных модификаций.</w:t>
      </w:r>
    </w:p>
    <w:p>
      <w:pPr>
        <w:pStyle w:val="Normal"/>
        <w:spacing w:lineRule="auto" w:line="360"/>
        <w:ind w:right="-315" w:hanging="0"/>
        <w:rPr/>
      </w:pPr>
      <w:r>
        <w:rPr>
          <w:color w:val="000000"/>
          <w:sz w:val="28"/>
          <w:szCs w:val="28"/>
        </w:rPr>
        <w:t>Танки, выпускавшиеся в 1940 г, имели боевую массу 26,8 т и были вооружены 76-мм пушкой Л-11 образца 1939 г, длиной ствола 30,5 калибров. Противооткатные приспособления пушки были защищены оригинальной и только этому образцу танка свойственной бронировкой. Башня танка сварная из катанных броневых листов, боковые и задние стенки имели угол наклона к вертикали 30°. В боковых стенках монтировались смотровые приборы, а в кормовой стенке башни имелась съемная, установленная на болтах броневая накладка. Она закрывала прямоугольное отверстие, через которое проводилась смена ствола пушки. Опыт боев показал, что это было уязвимым местом и впоследствии задняя стенка башни делалась сплошной. Замена ствола пушки стала осуществляться при поднятии кормы башни над корпусом. Позднее на части танков устанавливались литые башни с увеличенной до 52-мм толщиной брони. Танки первых выпусков (их называют иногда образца 1939 или 1940 года) имели носовую часть корпуса обтекаемой, только этим машинам свойственной формы. Верхний и нижний 45-миллиметровые броневые листы крепились гужонами (с головками впотай) к поперечной стальной балке. Оригинальной формы был люк с откидной крышкой для механика-водителя. В крышке имелся смотровой перископический прибор, а слева и справа от нее размещались дополнительные смотровые приборы, позволяющие водителю в определенных пределах вести обзор влево и вправо. Траки гусениц остались старого образца, как и на БТ (но, разумеется, большей ширины – 55 см), гладкие, без развития. Кормовой лист корпуса съемный, на болтах, крепился к боковым стенкам. На крыше башни находился один большой люк трапециевидной фор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600" w:right="-315" w:firstLine="2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ридцатьчетверка», безусловно, превосходила в начале войны все танки противника по вооружению, защищенности и маневренности. Но и у нее были </w:t>
      </w:r>
      <w:r>
        <w:rPr>
          <w:b/>
          <w:bCs/>
          <w:color w:val="000000"/>
          <w:sz w:val="28"/>
          <w:szCs w:val="28"/>
        </w:rPr>
        <w:t>недостатки</w:t>
      </w:r>
      <w:r>
        <w:rPr/>
        <w:t>:</w:t>
      </w:r>
    </w:p>
    <w:p>
      <w:pPr>
        <w:pStyle w:val="Normal"/>
        <w:spacing w:lineRule="auto" w:line="360"/>
        <w:ind w:right="-315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быстрый выход из строя бортовых фрикционов</w:t>
      </w:r>
    </w:p>
    <w:p>
      <w:pPr>
        <w:pStyle w:val="Normal"/>
        <w:spacing w:lineRule="auto" w:line="360"/>
        <w:ind w:right="-315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малая обзорность из танка </w:t>
      </w:r>
    </w:p>
    <w:p>
      <w:pPr>
        <w:pStyle w:val="Normal"/>
        <w:spacing w:lineRule="auto" w:line="360"/>
        <w:ind w:firstLine="227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надгусеничные полки и прямоугольные отверстия в корме башни (на машинах первых выпусков) оказались уязвимыми</w:t>
      </w:r>
    </w:p>
    <w:p>
      <w:pPr>
        <w:pStyle w:val="Normal"/>
        <w:spacing w:lineRule="auto" w:line="360"/>
        <w:ind w:firstLine="227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наличие лобового пулемета и люка водителя ослабляли стойкость лобового броневого лис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работки образцов.</w:t>
      </w:r>
    </w:p>
    <w:p>
      <w:pPr>
        <w:pStyle w:val="Normal"/>
        <w:spacing w:lineRule="auto" w:line="360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своего производства Т-34 улучшался, в его конструкцию было внесено множество изменений. Однако основное: корпус, двигатель, трансмиссия (за исключением коробки передач), подвеска сохранились </w:t>
      </w:r>
    </w:p>
    <w:p>
      <w:pPr>
        <w:pStyle w:val="Normal"/>
        <w:spacing w:lineRule="auto" w:line="36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о словам Ю.Е.Максарева, в конструкцию Т-34 в год вносилось до 3,5 тысяч крупных и мелких изменений. До конца 1941г. были внесены 770 изменений, упрощавших изготовление деталей, полностью отменена 5641 деталь (1265 наименований). Более чем в три раза была снижена трудоемкость обработки броневых деталей. Свои изменения вносил и каждый завод производитель. Таким образом, внешне  можно было в ряде случаев отличить танки выпуска различных годов и разных заводов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тимся к танку образца 1941г., хотя это чисто условное обозначение. Трудно сказать, когда именно и на каком заводе оформился Т-34 образца 1941г. Эти машины стали вооружаться пушкой Ф-32 с длиной ствола 31,5 калибров. Перешли к безбалочному креплению передних краев лобовых броневых листов. Теперь они соединялись сварным швом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225"/>
        <w:rPr/>
      </w:pPr>
      <w:r>
        <w:rPr>
          <w:color w:val="000000"/>
          <w:sz w:val="28"/>
          <w:szCs w:val="28"/>
          <w:lang w:eastAsia="ru-RU"/>
        </w:rPr>
        <w:t>Изменилась форма бронировки откатных приспособлений пушки. По аналогии с машинами ранних выпусков стала устанавливаться литая башня, впрочем, сохранившая форму предыдущей – сварной. Изготовление литой башни облегчило производство и позволило увеличить выпуск танков. Изменилась форма люка в крыше башни. Люк механика-водителя получил прямоугольную форму с двумя отдельно стоящими в нем перископическими смотровыми приборами, прикрытыми броневыми заслонками. Водитель мог пользоваться любым из них (второй служил резервным на случай выхода из строя первого). Ширина траков гусеницы была уменьшена с 55 до 50 см и они получили развитую поверхность. В результате улучшились маневренные свойства танка за счет лучшего зацепления гусениц с грунтом. Часть машин стала оснащаться опорными катками без «обрезинки» (резиновых бандажей), с так называемой внутренней амортизацией. Это делалось в целях экономии дефицитной резины, но приводило к быстрому изнашиванию резины внутренней амортизации и усложняло производство. Внутренняя амортизация катков не получила широкого распространения и в дальнейшем лишь периодически применялась на некоторых сериях разных заводов. Направляющие же катки потеряли обрезинку навсегда, в данном случае экономия оказалась к месту. Боевая масса танка образца 1941г. возросл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225"/>
        <w:rPr/>
      </w:pPr>
      <w:r>
        <w:rPr>
          <w:color w:val="000000"/>
          <w:sz w:val="28"/>
          <w:szCs w:val="28"/>
          <w:lang w:eastAsia="ru-RU"/>
        </w:rPr>
        <w:t>1942 год принес новые улучшения в конструкции Т-34, направленные на повышение его боевой мощи, маневренности, а также упрощение конструкции. На танке ставились пушки либо Ф-32, либо Ф-34. Последняя  имела длину ствола 41,3 калибра. Баллистические характеристики Ф-34 были такими же, как и у знаменитой дивизионной пушки ЗИС-3 и пушки ЗИС-5 тяжелого танка КВ. Теперь уже ствол пушки выступал за переднюю часть корпуса. Боекомплект составлял 97 или 100 выстрелов. Для увеличения свободного объема в башне опоры цапф пушки были вынесены вперед за ее лобовую часть. Это и вызвало появление на ней выпуклой наделки. Литая башня получила шестигранную форму. На ее крыше было уже два люка – командира и заряжающего. Введена пятискоростная коробка передач (вместо четырехскоростной), что улучшило тяговые характеристики двигателя. Устанавливались более эффективные воздухоочиститель и всережимный регулятор топливного насоса. Катки употреблялись либо с обрезинкой, либо с внутренней амортизацией, как сплошные, так и облегченные, с ребрами жесткости, к тому же в разных сочетаниях. Была установлена более мощная радиостанция 9-Р вместо 71-ТК-З, причем она теперь ставилась на всех машинах, а не только на командирских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225"/>
        <w:rPr/>
      </w:pPr>
      <w:r>
        <w:rPr>
          <w:color w:val="000000"/>
          <w:sz w:val="28"/>
          <w:szCs w:val="28"/>
          <w:lang w:eastAsia="ru-RU"/>
        </w:rPr>
        <w:t>Еще в конце 1942г. па ЧКЗ было предложено оснастить Т-34 командирской башенкой, разработанной для экспериментального среднего танка KB-13. Ее стали устанавливать на танках выпуска 1943г. Неподвижная башенка имела по основанию 5 смотровых щелей со стеклоблоками, а в крыше – перископический прибор наблюдения МК-4. В ней же – люк с крышкой, через который осуществлялась посадка наводчика (его тогда называли командир башни или башнер) и командира. Заряжающий имел свой круглый люк справа от командирской башенки, и тоже получил свой прибор МК-4 в крыше башни. На части танков ставилась новая литая башня более округлых очертаний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225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1943г. было выпущено несколько сот огнеметных танков ОТ-34. На них вместо лобового пулемета был установлен огнемет АТО-41. Огневыстрел (выброс зажигательной смеси – 60 процентов мазута и 40 процентов керосина) осуществлялся под давлением пороховых газов от сгорания обычного заряда к патрону 45-мм пушки, толкавших поршень в рабочем цилиндре огнемета. Дальность огнеметания достигала 60-65м (для специальной смеси – до 90м) по 10л жидкости в каждом выстреле. Емкость резервуара – 100л. Их хватало на 10 огневыстрелов.</w:t>
      </w:r>
    </w:p>
    <w:p>
      <w:pPr>
        <w:pStyle w:val="Normal"/>
        <w:spacing w:lineRule="auto" w:line="360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32"/>
          <w:szCs w:val="32"/>
        </w:rPr>
        <w:t>Т-34. Характеристики</w:t>
      </w:r>
      <w:r>
        <w:rPr/>
        <w:t>:</w:t>
      </w:r>
    </w:p>
    <w:tbl>
      <w:tblPr>
        <w:tblW w:w="9841" w:type="dxa"/>
        <w:jc w:val="left"/>
        <w:tblInd w:w="-41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0"/>
        <w:gridCol w:w="7201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44 год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оизведено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9шт.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 т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ипаж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132715</wp:posOffset>
                  </wp:positionV>
                  <wp:extent cx="2856865" cy="18091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 человек</w:t>
            </w:r>
          </w:p>
        </w:tc>
      </w:tr>
      <w:tr>
        <w:trPr/>
        <w:tc>
          <w:tcPr>
            <w:tcW w:w="9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мм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мм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мм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Длина с </w:t>
            </w:r>
            <w:hyperlink r:id="rId6">
              <w:r>
                <w:rPr>
                  <w:rStyle w:val="InternetLink"/>
                  <w:color w:val="000000"/>
                </w:rPr>
                <w:t>пушкой</w:t>
              </w:r>
            </w:hyperlink>
            <w:r>
              <w:rPr>
                <w:sz w:val="28"/>
                <w:szCs w:val="28"/>
              </w:rPr>
              <w:t xml:space="preserve"> вперёд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мм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</w:rPr>
                <w:t>Клиренс</w:t>
              </w:r>
            </w:hyperlink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м</w:t>
            </w:r>
          </w:p>
        </w:tc>
      </w:tr>
      <w:tr>
        <w:trPr/>
        <w:tc>
          <w:tcPr>
            <w:tcW w:w="9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ие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hyperlink r:id="rId8">
              <w:r>
                <w:rPr>
                  <w:rStyle w:val="InternetLink"/>
                  <w:color w:val="000000"/>
                </w:rPr>
                <w:t>Калибр</w:t>
              </w:r>
            </w:hyperlink>
            <w:r>
              <w:rPr>
                <w:sz w:val="28"/>
                <w:szCs w:val="28"/>
              </w:rPr>
              <w:t xml:space="preserve"> и марка пушки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6-мм </w:t>
            </w:r>
            <w:hyperlink r:id="rId9">
              <w:r>
                <w:rPr>
                  <w:rStyle w:val="InternetLink"/>
                  <w:color w:val="000000"/>
                </w:rPr>
                <w:t>Л-11</w:t>
              </w:r>
            </w:hyperlink>
            <w:r>
              <w:rPr>
                <w:sz w:val="28"/>
                <w:szCs w:val="28"/>
              </w:rPr>
              <w:t>, пушка нарезная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Длина </w:t>
            </w:r>
            <w:hyperlink r:id="rId10">
              <w:r>
                <w:rPr>
                  <w:rStyle w:val="InternetLink"/>
                  <w:color w:val="000000"/>
                </w:rPr>
                <w:t>ствола</w:t>
              </w:r>
            </w:hyperlink>
            <w:r>
              <w:rPr>
                <w:sz w:val="28"/>
                <w:szCs w:val="28"/>
              </w:rPr>
              <w:t>, калибров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hyperlink r:id="rId11">
              <w:r>
                <w:rPr>
                  <w:rStyle w:val="InternetLink"/>
                  <w:color w:val="000000"/>
                </w:rPr>
                <w:t>Боекомплект</w:t>
              </w:r>
            </w:hyperlink>
            <w:r>
              <w:rPr>
                <w:sz w:val="28"/>
                <w:szCs w:val="28"/>
              </w:rPr>
              <w:t xml:space="preserve"> пушки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</w:rPr>
                <w:t>Прицелы</w:t>
              </w:r>
            </w:hyperlink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ический ТОД-6 обр. 1940 года, перископический ПТ-6 обр. 1940 года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</w:rPr>
                <w:t>Пулемёты</w:t>
              </w:r>
            </w:hyperlink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× 7,62-мм </w:t>
            </w:r>
            <w:hyperlink r:id="rId14">
              <w:r>
                <w:rPr>
                  <w:rStyle w:val="InternetLink"/>
                  <w:color w:val="000000"/>
                </w:rPr>
                <w:t>ДТ</w:t>
              </w:r>
            </w:hyperlink>
          </w:p>
        </w:tc>
      </w:tr>
      <w:tr>
        <w:trPr/>
        <w:tc>
          <w:tcPr>
            <w:tcW w:w="9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ронирование: </w:t>
            </w:r>
          </w:p>
        </w:tc>
      </w:tr>
      <w:tr>
        <w:trPr/>
        <w:tc>
          <w:tcPr>
            <w:tcW w:w="9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льная катаная поверхностно закалённая броня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мм 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т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мм 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мм 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 корпус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мм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ще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 мм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м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ка </w:t>
            </w:r>
            <w:hyperlink r:id="rId15">
              <w:r>
                <w:rPr>
                  <w:rStyle w:val="InternetLink"/>
                  <w:color w:val="000000"/>
                </w:rPr>
                <w:t>орудия</w:t>
              </w:r>
            </w:hyperlink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м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 башни, мм/град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/ 30°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башни, мм/град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/ 30°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 башни, мм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/ 84°</w:t>
            </w:r>
          </w:p>
        </w:tc>
      </w:tr>
      <w:tr>
        <w:trPr/>
        <w:tc>
          <w:tcPr>
            <w:tcW w:w="9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овые характеристики: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</w:rPr>
                <w:t>V-образный</w:t>
              </w:r>
            </w:hyperlink>
            <w:r>
              <w:rPr>
                <w:sz w:val="28"/>
                <w:szCs w:val="28"/>
              </w:rPr>
              <w:br/>
              <w:t>12-</w:t>
            </w:r>
            <w:hyperlink r:id="rId17">
              <w:r>
                <w:rPr>
                  <w:rStyle w:val="InternetLink"/>
                  <w:color w:val="000000"/>
                </w:rPr>
                <w:t>цилиндровый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</w:rPr>
                <w:t>дизельный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</w:rPr>
                <w:t>жидкостного охлаждения</w:t>
              </w:r>
            </w:hyperlink>
            <w:r>
              <w:rPr>
                <w:sz w:val="28"/>
                <w:szCs w:val="28"/>
              </w:rPr>
              <w:t xml:space="preserve"> с </w:t>
            </w:r>
            <w:hyperlink r:id="rId20">
              <w:r>
                <w:rPr>
                  <w:rStyle w:val="InternetLink"/>
                  <w:color w:val="000000"/>
                </w:rPr>
                <w:t>непосредственным впрыском</w:t>
              </w:r>
            </w:hyperlink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/>
              <w:t>500 л.с.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мощность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 л. с./т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— 54 км/ч;</w:t>
              <w:br/>
              <w:t>по бездорожью — 25 км/ч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ход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—300км;</w:t>
              <w:br/>
              <w:t>по бездорожью — 230 км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на грунт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62кг/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Тип </w:t>
            </w:r>
            <w:hyperlink r:id="rId21">
              <w:r>
                <w:rPr>
                  <w:rStyle w:val="InternetLink"/>
                  <w:color w:val="000000"/>
                </w:rPr>
                <w:t>подвески</w:t>
              </w:r>
            </w:hyperlink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</w:rPr>
                <w:t>подвеска Кристи</w:t>
              </w:r>
            </w:hyperlink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давление на грунт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 кг/см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ваемый подъём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°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ваемая стенк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75 м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ваемый ров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м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ваемый </w:t>
            </w:r>
            <w:hyperlink r:id="rId23">
              <w:r>
                <w:rPr>
                  <w:rStyle w:val="InternetLink"/>
                  <w:color w:val="000000"/>
                </w:rPr>
                <w:t>брод</w:t>
              </w:r>
            </w:hyperlink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м</w:t>
            </w:r>
          </w:p>
        </w:tc>
      </w:tr>
    </w:tbl>
    <w:p>
      <w:pPr>
        <w:pStyle w:val="Normal"/>
        <w:spacing w:lineRule="auto" w:line="360"/>
        <w:ind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0" w:firstLine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Т-34 в Великой Отечественной Войне 1941-1945гг.</w:t>
      </w:r>
    </w:p>
    <w:p>
      <w:pPr>
        <w:pStyle w:val="Normal"/>
        <w:spacing w:lineRule="auto" w:line="360"/>
        <w:ind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225"/>
        <w:rPr/>
      </w:pPr>
      <w:r>
        <w:rPr>
          <w:color w:val="000000"/>
          <w:sz w:val="28"/>
          <w:szCs w:val="28"/>
          <w:lang w:eastAsia="ru-RU"/>
        </w:rPr>
        <w:t>Приведем для сравнения наши потери в танках в первых стратегических оборонительных операциях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225"/>
        <w:rPr/>
      </w:pPr>
      <w:r>
        <w:rPr>
          <w:bCs/>
          <w:sz w:val="28"/>
          <w:szCs w:val="28"/>
          <w:lang w:eastAsia="ru-RU"/>
        </w:rPr>
        <w:t>а)</w:t>
      </w:r>
      <w:r>
        <w:rPr>
          <w:sz w:val="28"/>
          <w:szCs w:val="28"/>
          <w:lang w:eastAsia="ru-RU"/>
        </w:rPr>
        <w:t xml:space="preserve"> прибалтийская операция (22.06–9.07.41 г.) потеряно 2.523 танка; </w:t>
      </w:r>
    </w:p>
    <w:p>
      <w:pPr>
        <w:pStyle w:val="Normal"/>
        <w:suppressAutoHyphens w:val="false"/>
        <w:spacing w:lineRule="auto" w:line="360"/>
        <w:ind w:firstLine="225"/>
        <w:rPr/>
      </w:pPr>
      <w:r>
        <w:rPr>
          <w:bCs/>
          <w:sz w:val="28"/>
          <w:szCs w:val="28"/>
          <w:lang w:eastAsia="ru-RU"/>
        </w:rPr>
        <w:t>б)</w:t>
      </w:r>
      <w:r>
        <w:rPr>
          <w:sz w:val="28"/>
          <w:szCs w:val="28"/>
          <w:lang w:eastAsia="ru-RU"/>
        </w:rPr>
        <w:t xml:space="preserve"> белорусская (22.06–9.07.1941 г.) – 4.799 танка; </w:t>
      </w:r>
    </w:p>
    <w:p>
      <w:pPr>
        <w:pStyle w:val="Normal"/>
        <w:suppressAutoHyphens w:val="false"/>
        <w:spacing w:lineRule="auto" w:line="360"/>
        <w:ind w:firstLine="225"/>
        <w:rPr/>
      </w:pPr>
      <w:r>
        <w:rPr>
          <w:bCs/>
          <w:sz w:val="28"/>
          <w:szCs w:val="28"/>
          <w:lang w:eastAsia="ru-RU"/>
        </w:rPr>
        <w:t>в)</w:t>
      </w:r>
      <w:r>
        <w:rPr>
          <w:sz w:val="28"/>
          <w:szCs w:val="28"/>
          <w:lang w:eastAsia="ru-RU"/>
        </w:rPr>
        <w:t xml:space="preserve"> в Западной Украине (22.06–6.07.41 г.) – 4.381 танк. </w:t>
      </w:r>
    </w:p>
    <w:p>
      <w:pPr>
        <w:pStyle w:val="Normal"/>
        <w:suppressAutoHyphens w:val="false"/>
        <w:spacing w:lineRule="auto" w:line="360"/>
        <w:ind w:firstLine="225"/>
        <w:rPr/>
      </w:pPr>
      <w:r>
        <w:rPr>
          <w:color w:val="000000"/>
          <w:sz w:val="28"/>
          <w:szCs w:val="28"/>
          <w:lang w:eastAsia="ru-RU"/>
        </w:rPr>
        <w:t>Велика была роль танковых войск и в начавшейся в октябре 1941г. битве за Москву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225"/>
        <w:rPr/>
      </w:pPr>
      <w:r>
        <w:rPr>
          <w:color w:val="000000"/>
          <w:sz w:val="28"/>
          <w:szCs w:val="28"/>
          <w:lang w:eastAsia="ru-RU"/>
        </w:rPr>
        <w:t>В составе трех фронтов – Западного, Резервного и Брянского – мы имели на 10 октября 990 танков (среди них много легких Т-40 и Т-60). Немцы бросили в наступление около 1.200 танков. В начале октября враг окружил в районе Вязьмы соединения Красной Армии, вынудив остальные к отходу. Для прикрытия отхода войск Западного фронта были выделены пять недавно образованных танковых бригад (9-я, 17-я, 18-я, 19-я и 20-я), вооруженные танками Т-34. С юго-запада на Москву наступала 2-я танковая группа генерала Г.Гудериана. Его танки, прорвав фронт вблизи г.Орла, стали угрожать обходом Москвы с юга. Навстречу им были выдвинуты 4-я (полковник М.Е.Катуков) и 11-я (полковник П.М.Арманд, он же Тылтынь) танковые бригад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225"/>
        <w:rPr/>
      </w:pPr>
      <w:r>
        <w:rPr>
          <w:color w:val="000000"/>
          <w:sz w:val="28"/>
          <w:szCs w:val="28"/>
          <w:lang w:eastAsia="ru-RU"/>
        </w:rPr>
        <w:t>В контрнаступлении наших войск под Москвой (началось 5 декабря 1941г.) участвовали две танковые дивизии, 14 бригад и 13 отдельных танковых батальонов. Здесь отличилась в частности 8-я танковая бригада, действовавшая на клинском направлении. Она шла с боями на юг по тылам противника и утром 9 декабря, захватив населенный пункт Ямуга, между Клином и Калинином перерезала Ленинградское шоссе, по которому осуществлялась связь между московской и калининской группировками врага. Это явилось решающим моментом в разгроме немцев на этом участке фронт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225"/>
        <w:rPr/>
      </w:pPr>
      <w:r>
        <w:rPr>
          <w:color w:val="000000"/>
          <w:sz w:val="28"/>
          <w:szCs w:val="28"/>
          <w:lang w:eastAsia="ru-RU"/>
        </w:rPr>
        <w:t>В Московской оборонительной операции (30.09–5.12.41 г.) наши потери достигли 2785 танков, а в московской наступательной (5.12.1941–7.01.1942 гг.) всего 429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225"/>
        <w:rPr/>
      </w:pPr>
      <w:r>
        <w:rPr>
          <w:color w:val="000000"/>
          <w:sz w:val="28"/>
          <w:szCs w:val="28"/>
          <w:lang w:eastAsia="ru-RU"/>
        </w:rPr>
        <w:t>Дальше был 1942 год с летним наступлением врага на юге и переходом 19 ноября войск Юго-Западного и Донского фронтов в наступление, завершившееся окружением немецких войск под Сталинградом. В контрнаступлении приняли участие 4 танковых и 2 механизированных корпуса, а также 17 отдельных танковых полков и бригад. Меньше, чем за четверо суток наши танки прошли 150км с севера и 100км с юга и замкнули кольцо окружения. В ночь на 22 ноября лихим рейдом танкисты 157-й танковой бригады захватили мост через р.Дон. Немецкая охрана моста никак не ожидала, что приближавшиеся с зажженными фарами машины – советские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225"/>
        <w:rPr/>
      </w:pPr>
      <w:r>
        <w:rPr>
          <w:color w:val="000000"/>
          <w:sz w:val="28"/>
          <w:szCs w:val="28"/>
          <w:lang w:eastAsia="ru-RU"/>
        </w:rPr>
        <w:t>В декабре враг пытался деблокировать свою окруженную группировку. Он достиг некоторого успеха, но вскоре выдохся и 16 декабря наши войска вновь перешли в наступление. Фронт немцев был прорван и в прорыв вошли 4 наших танковых корпуса. Заслуживает упоминания знаменитый Тацинский рейд 24-го танкового корпуса (имевшего по 32 Т-34 и 21 Т-70 в каждой танковой бригаде): за 5 дней он прошел 240 км и обрушился на немецкий гарнизон станицы Тацинской и авиабазу вблизи ее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225"/>
        <w:rPr/>
      </w:pPr>
      <w:r>
        <w:rPr>
          <w:color w:val="000000"/>
          <w:sz w:val="28"/>
          <w:szCs w:val="28"/>
          <w:lang w:eastAsia="ru-RU"/>
        </w:rPr>
        <w:t>В решающий момент Курской битвы произошло знаменитое танковое сражение под Прохоровкой (12 июля 1943г.). Тут немецкий танковый таран наткнулся на встречный удар 5-й гвардейской танковой армии генерала П.Л.Ротмистрова. Схватились более 1200 танков и СУ. Атака «тридцатьчетверок» была столь стремительна, что они прорезали весь боевой порядок противника. Его грозные «Тигры» и «Пантеры» в ближнем бою не могли использовать своего преимущества в вооружении. Именно лучшая маневренность «тридцатьчетверок» и помогла им выиграть этот бой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225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том была Белорусская наступательная операция (июнь–август 1944г.), Висло-Одерская, в которой участвовало более 7.000 танков и СУ (январь 1945г.). В этой последней советские танки за 20 дней с боями прошли 600-700км. И, наконец, Берлинская операция (апрель 1945г.), в которой только с нашей стороны участвовало 6.250 танков и СУ. Потери составили 1.997 единиц.</w:t>
      </w:r>
    </w:p>
    <w:p>
      <w:pPr>
        <w:pStyle w:val="Normal"/>
        <w:spacing w:lineRule="auto" w:line="360"/>
        <w:ind w:firstLine="22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22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Использованная литератур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и и справочник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енная энциклопедия. В 8 томах. 1994-2003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ликая Отечественная война1941-1945:Энциклопедия. М., 1985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ликая Отечественная война, 1941-1945:События. Люди. Документы: Краткий исторический справочник М.,1990.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нциклопедия для детей. М., 1996.Т.5,Ч.3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льные и художественные исследования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Барятинский М., Павлов М. Средний танк Т-28. Монография. — М.: Аскольдъ, 199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 Катуков М.Е.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"На острие главного удара"</w:t>
        </w:r>
      </w:hyperlink>
      <w:r>
        <w:rPr>
          <w:sz w:val="28"/>
          <w:szCs w:val="28"/>
        </w:rPr>
        <w:t>. М., 1976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Лившиц Я.С.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"Первая гвардейская танковая бригада в боях за Москву"</w:t>
        </w:r>
      </w:hyperlink>
      <w:r>
        <w:rPr>
          <w:sz w:val="28"/>
          <w:szCs w:val="28"/>
        </w:rPr>
        <w:t>,1948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Шишков А.М.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"От Москвы до Берлина - боевой путь 1-й Гвардейской Чортковской дважды ордена Ленина Краснознаменной орденов Суворова, Кутузова и Богдана Хмельницкого танковой бригады"</w:t>
        </w:r>
      </w:hyperlink>
      <w:r>
        <w:rPr>
          <w:sz w:val="28"/>
          <w:szCs w:val="28"/>
        </w:rPr>
        <w:t>. М., 2005 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Шишков А.М. "Шли вперед гвардейцы Катукова". Калуга, 2008 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/>
        <w:t xml:space="preserve"> </w:t>
      </w:r>
      <w:r>
        <w:rPr>
          <w:color w:val="000000"/>
          <w:sz w:val="28"/>
          <w:szCs w:val="28"/>
        </w:rPr>
        <w:t>http://otvaga2004.narod.ru/publ_w4/050_t34.ht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600CC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u.wikipedia.org/wiki/&#1055;&#1091;&#1096;&#1082;&#1072;" TargetMode="External"/><Relationship Id="rId7" Type="http://schemas.openxmlformats.org/officeDocument/2006/relationships/hyperlink" Target="http://ru.wikipedia.org/wiki/&#1044;&#1086;&#1088;&#1086;&#1078;&#1085;&#1099;&#1081;_&#1087;&#1088;&#1086;&#1089;&#1074;&#1077;&#1090;" TargetMode="External"/><Relationship Id="rId8" Type="http://schemas.openxmlformats.org/officeDocument/2006/relationships/hyperlink" Target="http://ru.wikipedia.org/wiki/&#1050;&#1072;&#1083;&#1080;&#1073;&#1088;" TargetMode="External"/><Relationship Id="rId9" Type="http://schemas.openxmlformats.org/officeDocument/2006/relationships/hyperlink" Target="http://ru.wikipedia.org/w/index.php?title=76-&#1084;&#1084;_&#1087;&#1091;&#1096;&#1082;&#1072;_&#1086;&#1073;&#1088;&#1072;&#1079;&#1094;&#1072;_1938/39_&#1075;&#1086;&#1076;&#1086;&#1074;_(&#1051;-11)&amp;action=edit&amp;redlink=1" TargetMode="External"/><Relationship Id="rId10" Type="http://schemas.openxmlformats.org/officeDocument/2006/relationships/hyperlink" Target="http://ru.wikipedia.org/wiki/&#1057;&#1090;&#1074;&#1086;&#1083;_(&#1086;&#1088;&#1091;&#1078;&#1077;&#1081;&#1085;&#1099;&#1081;)" TargetMode="External"/><Relationship Id="rId11" Type="http://schemas.openxmlformats.org/officeDocument/2006/relationships/hyperlink" Target="http://ru.wikipedia.org/wiki/&#1041;&#1086;&#1077;&#1082;&#1086;&#1084;&#1087;&#1083;&#1077;&#1082;&#1090;" TargetMode="External"/><Relationship Id="rId12" Type="http://schemas.openxmlformats.org/officeDocument/2006/relationships/hyperlink" Target="http://ru.wikipedia.org/wiki/&#1055;&#1088;&#1080;&#1094;&#1077;&#1083;" TargetMode="External"/><Relationship Id="rId13" Type="http://schemas.openxmlformats.org/officeDocument/2006/relationships/hyperlink" Target="http://ru.wikipedia.org/wiki/&#1055;&#1091;&#1083;&#1077;&#1084;&#1105;&#1090;" TargetMode="External"/><Relationship Id="rId14" Type="http://schemas.openxmlformats.org/officeDocument/2006/relationships/hyperlink" Target="http://ru.wikipedia.org/wiki/&#1044;&#1058;-29" TargetMode="External"/><Relationship Id="rId15" Type="http://schemas.openxmlformats.org/officeDocument/2006/relationships/hyperlink" Target="http://ru.wikipedia.org/wiki/&#1040;&#1088;&#1090;&#1080;&#1083;&#1083;&#1077;&#1088;&#1080;&#1081;&#1089;&#1082;&#1086;&#1077;_&#1086;&#1088;&#1091;&#1076;&#1080;&#1077;" TargetMode="External"/><Relationship Id="rId16" Type="http://schemas.openxmlformats.org/officeDocument/2006/relationships/hyperlink" Target="http://ru.wikipedia.org/wiki/V-&#1086;&#1073;&#1088;&#1072;&#1079;&#1085;&#1099;&#1081;_&#1076;&#1074;&#1080;&#1075;&#1072;&#1090;&#1077;&#1083;&#1100;" TargetMode="External"/><Relationship Id="rId17" Type="http://schemas.openxmlformats.org/officeDocument/2006/relationships/hyperlink" Target="http://ru.wikipedia.org/wiki/&#1062;&#1080;&#1083;&#1080;&#1085;&#1076;&#1088;_(&#1076;&#1074;&#1080;&#1075;&#1072;&#1090;&#1077;&#1083;&#1100;)" TargetMode="External"/><Relationship Id="rId18" Type="http://schemas.openxmlformats.org/officeDocument/2006/relationships/hyperlink" Target="http://ru.wikipedia.org/wiki/&#1044;&#1080;&#1079;&#1077;&#1083;&#1100;&#1085;&#1099;&#1081;_&#1076;&#1074;&#1080;&#1075;&#1072;&#1090;&#1077;&#1083;&#1100;" TargetMode="External"/><Relationship Id="rId19" Type="http://schemas.openxmlformats.org/officeDocument/2006/relationships/hyperlink" Target="http://ru.wikipedia.org/wiki/&#1046;&#1080;&#1076;&#1082;&#1086;&#1089;&#1090;&#1085;&#1086;&#1077;_&#1086;&#1093;&#1083;&#1072;&#1078;&#1076;&#1077;&#1085;&#1080;&#1077;" TargetMode="External"/><Relationship Id="rId20" Type="http://schemas.openxmlformats.org/officeDocument/2006/relationships/hyperlink" Target="http://ru.wikipedia.org/wiki/&#1053;&#1077;&#1087;&#1086;&#1089;&#1088;&#1077;&#1076;&#1089;&#1090;&#1074;&#1077;&#1085;&#1085;&#1099;&#1081;_&#1074;&#1087;&#1088;&#1099;&#1089;&#1082;_&#1090;&#1086;&#1087;&#1083;&#1080;&#1074;&#1072;" TargetMode="External"/><Relationship Id="rId21" Type="http://schemas.openxmlformats.org/officeDocument/2006/relationships/hyperlink" Target="http://ru.wikipedia.org/wiki/&#1055;&#1086;&#1076;&#1074;&#1077;&#1089;&#1082;&#1072;" TargetMode="External"/><Relationship Id="rId22" Type="http://schemas.openxmlformats.org/officeDocument/2006/relationships/hyperlink" Target="http://ru.wikipedia.org/wiki/&#1055;&#1086;&#1076;&#1074;&#1077;&#1089;&#1082;&#1072;_&#1050;&#1088;&#1080;&#1089;&#1090;&#1080;" TargetMode="External"/><Relationship Id="rId23" Type="http://schemas.openxmlformats.org/officeDocument/2006/relationships/hyperlink" Target="http://ru.wikipedia.org/wiki/&#1041;&#1088;&#1086;&#1076;" TargetMode="External"/><Relationship Id="rId24" Type="http://schemas.openxmlformats.org/officeDocument/2006/relationships/hyperlink" Target="http://ta-1g.narod.ru/mem/katyk/katyk.html" TargetMode="External"/><Relationship Id="rId25" Type="http://schemas.openxmlformats.org/officeDocument/2006/relationships/hyperlink" Target="http://ta-1g.narod.ru/mem/liv/livshic.html" TargetMode="External"/><Relationship Id="rId26" Type="http://schemas.openxmlformats.org/officeDocument/2006/relationships/hyperlink" Target="http://ta-1g.narod.ru/mem/shishkov/shish.html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03:00Z</dcterms:created>
  <dc:creator>Admin</dc:creator>
  <dc:description/>
  <cp:keywords/>
  <dc:language>en-US</dc:language>
  <cp:lastModifiedBy>Андрей</cp:lastModifiedBy>
  <dcterms:modified xsi:type="dcterms:W3CDTF">2012-04-04T18:00:00Z</dcterms:modified>
  <cp:revision>8</cp:revision>
  <dc:subject/>
  <dc:title>ЮВАО города Москвы</dc:title>
</cp:coreProperties>
</file>