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онспект занятия по развитию речи во второй младшей группе «Приключения  Колобка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области: Познание, Коммуникация,  Физическая культура, Музыкаль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rPr/>
      </w:pPr>
      <w:r>
        <w:rPr>
          <w:sz w:val="28"/>
          <w:szCs w:val="28"/>
        </w:rPr>
        <w:t>-закрепить умение формировать навыки связной речи, диалогической речи;</w:t>
      </w:r>
    </w:p>
    <w:p>
      <w:pPr>
        <w:pStyle w:val="Normal"/>
        <w:rPr/>
      </w:pPr>
      <w:r>
        <w:rPr>
          <w:sz w:val="28"/>
          <w:szCs w:val="28"/>
        </w:rPr>
        <w:t>-закрепить умение  согласовывать слова в предложении, понимать и употреблять слова-антонимы, слова, обозначающие эмоциональное состояние, этические ка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ть обогащать словарь и активизировать речь детей;</w:t>
      </w:r>
    </w:p>
    <w:p>
      <w:pPr>
        <w:pStyle w:val="Normal"/>
        <w:rPr/>
      </w:pPr>
      <w:r>
        <w:rPr>
          <w:sz w:val="28"/>
          <w:szCs w:val="28"/>
        </w:rPr>
        <w:t>-закрепить умение образовывать относительные прилагательные;</w:t>
      </w:r>
    </w:p>
    <w:p>
      <w:pPr>
        <w:pStyle w:val="Normal"/>
        <w:rPr/>
      </w:pPr>
      <w:r>
        <w:rPr>
          <w:sz w:val="28"/>
          <w:szCs w:val="28"/>
        </w:rPr>
        <w:t>-упражнять в чтении  стихов, не спеша, четко проговаривая каждое сл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жнять в соотнесении цифры с количеством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знание геометрических фигур, цвета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грамматический стр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слуховое и зрительное внимание, память, логическое мышление, мелкую и общую мотор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нравственные качества: доброжелательность, желание помочь кому-либо, бережное, заботливое отношение к животным, любовь к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к занятию. Конверты с заданиями, медали красного и желтого цвета, игрушки – сказочные персонажи, карточки с буквами, декорация леса,  «ковер-самолет»,кубики -мягкий модуль, сладкий приз, рисунки с изображением веселого, злого, сердитого Коло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же это к нам при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дет к двери, приносит письм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к нам пришло пись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транное о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 не похож на обычный конв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узнать, кто прислал нам пр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 поможет найти нам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ед волком не дро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едведя у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лисице на зуб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 попалс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Да, это письмо от Колобка. </w:t>
      </w:r>
    </w:p>
    <w:p>
      <w:pPr>
        <w:pStyle w:val="Normal"/>
        <w:rPr/>
      </w:pPr>
      <w:r>
        <w:rPr>
          <w:b/>
          <w:sz w:val="28"/>
          <w:szCs w:val="28"/>
        </w:rPr>
        <w:t>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ы знаете, кто такой Коло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 его исп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кто попросил ее об эт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из чего бабушка испекла Коло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где она ее взя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Как хорошо вы знаете сказку! Давайте откроем конверт, почитаем, что же нам пишет Колобок. (Чит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Дорогие дети! Со мною случилась беда: Лиса унесла меня к себе домой. Если вы выполните все задания Лисы, то  выручите меня из беды. Коло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жем Колобку? А где же живет Ли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Тогда в пу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фонограмма «Звуки весеннего леса. Птицы -ручей»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Ребята, вот мы с вами пришли в ле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, лес уже проснулся от зимней спячки. Какие звуки мы слыш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ние птиц и журчание руч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Ребята, посмотрите на экран. Это первое задание лисы. Нам нужно ответить на 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Слайды 4-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ь светлый, а ноч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шка маленькая, а медвед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имой холодно, а летом…</w:t>
      </w:r>
    </w:p>
    <w:p>
      <w:pPr>
        <w:pStyle w:val="Normal"/>
        <w:rPr/>
      </w:pPr>
      <w:r>
        <w:rPr>
          <w:sz w:val="28"/>
          <w:szCs w:val="28"/>
        </w:rPr>
        <w:t>-Сахар сладкий, а перец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ка широкая, а ручее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аба Яга злая, а Доктор Айболит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, ребята, нас встречают лесные зве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где лягушка? (За елкой)</w:t>
      </w:r>
    </w:p>
    <w:p>
      <w:pPr>
        <w:pStyle w:val="Normal"/>
        <w:rPr/>
      </w:pPr>
      <w:r>
        <w:rPr>
          <w:sz w:val="28"/>
          <w:szCs w:val="28"/>
        </w:rPr>
        <w:t>-Где мышка? (Под ел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де заяц? (перед елкой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Где белка? (На ел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зверушки почему-то невеселые. Им, наверное, скучно. Давайте мы им прочитаем стихи!(Чтение стих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lineRule="atLeast" w:line="270" w:before="0" w:after="0"/>
        <w:rPr/>
      </w:pPr>
      <w:r>
        <w:rPr>
          <w:sz w:val="28"/>
          <w:szCs w:val="28"/>
        </w:rPr>
        <w:t>-Ребята, попрощайтесь со зверями, нам пора отправляться дорогу</w:t>
      </w:r>
      <w:r>
        <w:rPr>
          <w:rStyle w:val="C0"/>
          <w:rFonts w:cs="Calibri" w:ascii="Calibri" w:hAnsi="Calibri"/>
          <w:color w:val="000000"/>
          <w:sz w:val="28"/>
          <w:szCs w:val="28"/>
        </w:rPr>
        <w:t xml:space="preserve"> .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 xml:space="preserve">Ребята,посмотрите, </w:t>
      </w:r>
      <w:r>
        <w:rPr>
          <w:rFonts w:cs="Calibri" w:ascii="Calibri" w:hAnsi="Calibri"/>
          <w:color w:val="000000"/>
          <w:sz w:val="28"/>
          <w:szCs w:val="28"/>
        </w:rPr>
        <w:t xml:space="preserve"> сколько здесь зверей. Подойдите и возьмите каждый по одному. (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На полу разложены игрушки животных</w:t>
      </w:r>
      <w:r>
        <w:rPr>
          <w:rFonts w:cs="Calibri" w:ascii="Calibri" w:hAnsi="Calibri"/>
          <w:color w:val="000000"/>
          <w:sz w:val="28"/>
          <w:szCs w:val="28"/>
        </w:rPr>
        <w:t>,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 поставлены   ёлочка и домик в разные места зала.)</w:t>
      </w:r>
      <w:r>
        <w:rPr>
          <w:rFonts w:cs="Calibri" w:ascii="Calibri" w:hAnsi="Calibri"/>
          <w:color w:val="000000"/>
          <w:sz w:val="28"/>
          <w:szCs w:val="28"/>
        </w:rPr>
        <w:t xml:space="preserve"> Посмотрите на ваших животных внимательно и отнесите их туда, где они живут. </w:t>
      </w:r>
    </w:p>
    <w:p>
      <w:pPr>
        <w:pStyle w:val="C3"/>
        <w:spacing w:lineRule="atLeast" w:line="270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(фонограмма песни про животных).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(Изображение ёлочки обозначает лес, а домика – дом).  Классификация-дикие -домашние животные.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Ребята, а под елочкой еще один конверт лежит. Давайте выполним следующее задание Лисы. (читает).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«Кто из ребят сможет ответить на вопросы»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Ребята, посмотрите на экран и ответьте на вопросы:</w:t>
      </w:r>
    </w:p>
    <w:p>
      <w:pPr>
        <w:pStyle w:val="Normal"/>
        <w:rPr/>
      </w:pPr>
      <w:r>
        <w:rPr>
          <w:rFonts w:cs="Arial"/>
          <w:b/>
          <w:color w:val="000000"/>
          <w:sz w:val="28"/>
          <w:szCs w:val="28"/>
        </w:rPr>
        <w:t>(Слайды 10-16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 медведя есть….(медвежата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У лисы …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У волка …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У зайца …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спитатель.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Ребята, давайте немного отдохнем. (физмину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ышко проснулось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кам улыбну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а детки- молод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ись , потяну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г с кроватки </w:t>
      </w:r>
    </w:p>
    <w:p>
      <w:pPr>
        <w:pStyle w:val="Normal"/>
        <w:rPr/>
      </w:pPr>
      <w:r>
        <w:rPr>
          <w:sz w:val="28"/>
          <w:szCs w:val="28"/>
        </w:rPr>
        <w:t>А потом в детский сад бегом , бег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нограмма песни  про детский са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 , это стихотворение про вас! А когда вы просыпаетесь и приходите в детский сад 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ы 17-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У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Когда мы обед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не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мы еще днем дел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 мы уходим из детского сада? А что наступает после веч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 ,посмотрите, зайка грустит под елкой, давайте спросим почему он грустит? </w:t>
      </w:r>
    </w:p>
    <w:p>
      <w:pPr>
        <w:pStyle w:val="Normal"/>
        <w:rPr/>
      </w:pPr>
      <w:r>
        <w:rPr>
          <w:sz w:val="28"/>
          <w:szCs w:val="28"/>
        </w:rPr>
        <w:t xml:space="preserve">Дети: Зайка, почему ты грустишь ? 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(голосом зайки) Ребята у меня перепутались фрукты и овощи как их разобрать не знаю . Помогите мне пожалуйста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Где растут овощ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В огороде на грядке. </w:t>
      </w:r>
    </w:p>
    <w:p>
      <w:pPr>
        <w:pStyle w:val="Normal"/>
        <w:rPr/>
      </w:pPr>
      <w:r>
        <w:rPr>
          <w:sz w:val="28"/>
          <w:szCs w:val="28"/>
        </w:rPr>
        <w:t>Воспитатель: Где растут фрук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На деревьях. </w:t>
      </w:r>
    </w:p>
    <w:p>
      <w:pPr>
        <w:pStyle w:val="Normal"/>
        <w:rPr/>
      </w:pPr>
      <w:r>
        <w:rPr>
          <w:sz w:val="28"/>
          <w:szCs w:val="28"/>
        </w:rPr>
        <w:t>Воспитатель: Ребята , давайте в ведёрко мы соберем овощи, а в корзинку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й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ребята за то, что помогли мне разоб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 Ой, дети посмотрите мишка спит, давайте его разбудим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Мишка просыпайся! (все дружно будят медвед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ь (игрушка): Что вы расшумелись, зима на дворе, спать не дае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и , разве зима сейчас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Нет,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Давайте посмотрим на экран и назовем признаки вес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ы 21-24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спитатель. Ребята, посмотрите  пока  Мишка спал, его коврик погрызли мышки. Что же делать? Правильно, надо залатать. (Геометрические фигуры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(C</w:t>
      </w:r>
      <w:r>
        <w:rPr>
          <w:b/>
          <w:sz w:val="28"/>
          <w:szCs w:val="28"/>
        </w:rPr>
        <w:t xml:space="preserve">лайд </w:t>
      </w:r>
      <w:r>
        <w:rPr>
          <w:b/>
          <w:sz w:val="28"/>
          <w:szCs w:val="28"/>
          <w:lang w:val="en-US"/>
        </w:rPr>
        <w:t>25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Ребята, посмотрите сколько много выросло грибочков! Давайте посчитаем их! (Счет до</w:t>
      </w:r>
      <w:r>
        <w:rPr>
          <w:sz w:val="28"/>
          <w:szCs w:val="28"/>
          <w:lang w:val="en-US"/>
        </w:rPr>
        <w:t xml:space="preserve"> 6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цветочки! Сколько их? Сколько красных? Сколько желт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бабочек?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 xml:space="preserve">-Ребята, мы с вами не заметили - здесь еще одно письмо с заданием от Лисы. (Читает) 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Лиса просит нас рассказать, что нарисовано на этих картинках. (Составление рассказов по картинкам)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спитатель: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вот еще одно задание от лисы. В конверте  картинки. Нужно посчитать предметы, изображенные на них и подобрать соответствующую цифру. (Выполнение зад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! Мы с вами выполнили все задания Лисы, нам пора возвращаться домой, Колобок нас уже, наверное, заждался.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бята, слышите  - нас кто-то зовет?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Находит за дверью Колобка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>Колобок - Спасибо, ребята, что выручили меня. Лиса испугалась и убежала далеко в лес. У меня для вас угощение - бабушка передала для вас пирожки - угощайтесь!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0" w:name="h.gjdgxs"/>
      <w:bookmarkStart w:id="1" w:name="h.gjdgxs"/>
      <w:bookmarkEnd w:id="1"/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40:00Z</dcterms:created>
  <dc:creator>Admin</dc:creator>
  <dc:description/>
  <cp:keywords/>
  <dc:language>en-US</dc:language>
  <cp:lastModifiedBy>user</cp:lastModifiedBy>
  <dcterms:modified xsi:type="dcterms:W3CDTF">2015-11-08T17:40:00Z</dcterms:modified>
  <cp:revision>2</cp:revision>
  <dc:subject/>
  <dc:title>Конспект занятия по развитию речи во второй младшей группе «Поможем Колобку»</dc:title>
</cp:coreProperties>
</file>