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Зеленод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ктикум для роди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лаем вулкан дом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ковлева А.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4D4D4D"/>
          <w:sz w:val="36"/>
          <w:szCs w:val="36"/>
        </w:rPr>
      </w:pPr>
      <w:r>
        <w:rPr>
          <w:b/>
          <w:color w:val="4D4D4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4D4D4D"/>
          <w:sz w:val="36"/>
          <w:szCs w:val="36"/>
        </w:rPr>
      </w:pPr>
      <w:r>
        <w:rPr>
          <w:b/>
          <w:color w:val="4D4D4D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4D4D4D"/>
          <w:sz w:val="36"/>
          <w:szCs w:val="36"/>
        </w:rPr>
      </w:pPr>
      <w:r>
        <w:rPr>
          <w:b/>
          <w:color w:val="4D4D4D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color w:val="4D4D4D"/>
          <w:sz w:val="36"/>
          <w:szCs w:val="36"/>
        </w:rPr>
      </w:pPr>
      <w:r>
        <w:rPr>
          <w:b/>
          <w:color w:val="4D4D4D"/>
          <w:sz w:val="36"/>
          <w:szCs w:val="36"/>
        </w:rPr>
        <w:t>Делаем вулкан до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D4D4D"/>
          <w:sz w:val="36"/>
          <w:szCs w:val="36"/>
        </w:rPr>
      </w:pPr>
      <w:r>
        <w:rPr>
          <w:b/>
          <w:color w:val="4D4D4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4D4D4D"/>
          <w:sz w:val="36"/>
          <w:szCs w:val="36"/>
        </w:rPr>
      </w:pPr>
      <w:r>
        <w:rPr>
          <w:b/>
          <w:color w:val="4D4D4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4D4D4D"/>
          <w:sz w:val="36"/>
          <w:szCs w:val="36"/>
        </w:rPr>
      </w:pPr>
      <w:r>
        <w:rPr>
          <w:b/>
          <w:color w:val="4D4D4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4D4D4D"/>
          <w:sz w:val="36"/>
          <w:szCs w:val="36"/>
        </w:rPr>
      </w:pPr>
      <w:r>
        <w:rPr>
          <w:b/>
          <w:color w:val="4D4D4D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4D4D4D"/>
          <w:sz w:val="36"/>
          <w:szCs w:val="36"/>
        </w:rPr>
      </w:pPr>
      <w:r>
        <w:rPr>
          <w:b/>
          <w:color w:val="4D4D4D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ребенку доступно и интересно рассказать о том, что такое вулкан? Да и еще чтобы он всё понял. Можно, конечно, вооружиться книжками с картинками вулкана в разрезе и пытаться объяснить на словах, как магма выбрасывается наружу. А можно и самим сделать вулкан в домашних условиях. И не только удовлетворить любопытство юного исследователя, но и пробудить интерес к географии, химии и геолог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нам понадобится материал для самого вулкана: им может быть пластилин, глина, соленое тесто или стеклянная банка, закопанная в песок соответствующим образом. Лепим вокруг банки на какой-либо подставке (картон, коробка, доска, столешница) гору с кратером, которым и будет являться замаскированное горлышко банки. Далее насыпаем в кратер 1 столовую ложку питьевой соды (гидрокарбонат натрия), столько же любой жидкости для мытья посуды, несколько капель красного пищевого красителя или свекольного сока для придания нужно цвета лаве. Дозировка дана в расчете на банку вместимостью 100-150 мл. Если теперь влить в жерло вулкана 40-50 мл столового уксуса 3-9%, начнется извержение, и из жерла повалит бурлящая пе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ходит химическая реакция с выделением углекислого газа, который пузырится, заставляя массу переливаться через края кратера. Все совершенно безвредно и безопасно: </w:t>
      </w:r>
      <w:r>
        <w:rPr>
          <w:color w:val="000000"/>
          <w:sz w:val="28"/>
          <w:szCs w:val="28"/>
          <w:lang w:val="en-US"/>
        </w:rPr>
        <w:t>NaHCO</w:t>
      </w:r>
      <w:r>
        <w:rPr>
          <w:color w:val="000000"/>
          <w:sz w:val="28"/>
          <w:szCs w:val="28"/>
        </w:rPr>
        <w:t xml:space="preserve">3 (бикарбонат натрия, или сода) + НС2НЗО2 (уксусная кислота) = </w:t>
      </w:r>
      <w:r>
        <w:rPr>
          <w:color w:val="000000"/>
          <w:sz w:val="28"/>
          <w:szCs w:val="28"/>
          <w:lang w:val="en-US"/>
        </w:rPr>
        <w:t>NaC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2 (ацетат натрия) + СО2 (углекислый газ) + Н2О (вода). Средство для мытья посуды заставит «лаву» сильнее пузыри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одно можно рассказать ребенку о том, что такая модель применяется в весьма мирных целях - например, на кухне, когда мама замешивает тесто. При соединении кислоты со щелочью образуется углекислый газ - он-то и делает тесто пышным, образуя в нем пузырьки и воздушные дорожки. И делают это его старые знакомые - сода и уксу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опыт вполне безвреден и гарантирует ребенку полную безопасность от ожогов, отравлений и прочих неприятностей. Единственный минус - это запах уксуса, который можно исправить, проводя опыт в хорошо проветриваемом помещении или на улице. И, безусловно, нужно объяснить ребенку, что «делать» вулкан можно только вместе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7:00Z</dcterms:created>
  <dc:creator>Елена</dc:creator>
  <dc:description/>
  <cp:keywords/>
  <dc:language>en-US</dc:language>
  <cp:lastModifiedBy>Ярослав</cp:lastModifiedBy>
  <dcterms:modified xsi:type="dcterms:W3CDTF">2015-11-04T08:42:00Z</dcterms:modified>
  <cp:revision>3</cp:revision>
  <dc:subject/>
  <dc:title>Делаем вулкан дома</dc:title>
</cp:coreProperties>
</file>