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«Мой портрет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свед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ьтесь, это я!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влеч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цел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я научился на уроках по всем предмет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«Портфолио документов»</w:t>
      </w:r>
      <w:r>
        <w:rPr>
          <w:rFonts w:cs="Times New Roman" w:ascii="Times New Roman" w:hAnsi="Times New Roman"/>
          <w:sz w:val="24"/>
          <w:szCs w:val="24"/>
        </w:rPr>
        <w:t xml:space="preserve"> (грамоты, дипломы, сертификаты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3" w:leader="none"/>
        </w:tabs>
        <w:ind w:left="108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остиж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3" w:leader="none"/>
        </w:tabs>
        <w:ind w:left="108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за достижения в учёб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3" w:leader="none"/>
        </w:tabs>
        <w:ind w:left="108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за достижения в спорт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3" w:leader="none"/>
        </w:tabs>
        <w:ind w:left="108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за достижения в творчеств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43" w:leader="none"/>
        </w:tabs>
        <w:ind w:left="108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, интеллектуальных игра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«Портфолио рабо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ind w:left="108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спехи в учёбе (успехи в учебе, чтение, работа с текстом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ind w:left="1080" w:firstLine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которыми я горжусь (поделки, сочинения и т.д.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«Портфолио отзывов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)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2:00Z</dcterms:created>
  <dc:creator>Константин</dc:creator>
  <dc:description/>
  <cp:keywords/>
  <dc:language>en-US</dc:language>
  <cp:lastModifiedBy>Константин</cp:lastModifiedBy>
  <dcterms:modified xsi:type="dcterms:W3CDTF">2011-04-27T15:12:00Z</dcterms:modified>
  <cp:revision>2</cp:revision>
  <dc:subject/>
  <dc:title/>
</cp:coreProperties>
</file>