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История старинных вещей. Час общения в школьном музее. 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познакомить учащихся с предметами старины, их назначением в прошлом и ценностью сейчас; развивать сообразительность и образность мышления посредством народных загад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уче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алёкой стар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вещи к нам при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руки их возьмё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ссмотришь, то пойм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они нуж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олезны и ва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у раньше б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службу сослу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гадайте, что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ывёт паром, уголь в нём. (Утюг)</w:t>
      </w:r>
    </w:p>
    <w:p>
      <w:pPr>
        <w:pStyle w:val="Normal"/>
        <w:rPr/>
      </w:pPr>
      <w:r>
        <w:rPr>
          <w:sz w:val="32"/>
          <w:szCs w:val="32"/>
        </w:rPr>
        <w:t>Раньше утюги были тяжёлые, чугунные. Некоторые утюги перед глажкой ставили на горячую плиту, в некоторые хозяйка клала горячие угли, они нагревали утюг, и можно было гладить, а чтобы угли дольше не остывали, нужно было утюгом размахивать, вот так. В эти отверстия проникал воздух, и угли внутри утюга разгорались вн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ученик. О чём моя загадка?</w:t>
      </w:r>
    </w:p>
    <w:p>
      <w:pPr>
        <w:pStyle w:val="Normal"/>
        <w:rPr/>
      </w:pPr>
      <w:r>
        <w:rPr>
          <w:sz w:val="32"/>
          <w:szCs w:val="32"/>
        </w:rPr>
        <w:t>Спинка есть- брюха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 есть, да без моз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и есть, да не слышит.</w:t>
      </w:r>
    </w:p>
    <w:p>
      <w:pPr>
        <w:pStyle w:val="Normal"/>
        <w:rPr/>
      </w:pPr>
      <w:r>
        <w:rPr>
          <w:sz w:val="32"/>
          <w:szCs w:val="32"/>
        </w:rPr>
        <w:t>Подвяжешь - идёт,</w:t>
      </w:r>
    </w:p>
    <w:p>
      <w:pPr>
        <w:pStyle w:val="Normal"/>
        <w:rPr/>
      </w:pPr>
      <w:r>
        <w:rPr>
          <w:sz w:val="32"/>
          <w:szCs w:val="32"/>
        </w:rPr>
        <w:t>Развяжешь - л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этот же предмет говор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ипы свито дырявое коры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 заперто, а ночью откры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 идёт- клетки кла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еса идёт- переклад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авильно, это лапти. Подошва лаптя называлась спинкой, передняя часть - головкой, ушками называли вот эти петельки, в которые продевались верёвочки, удерживающие лапоть на ноге. Днём лапти на ногах человека - значит, заперты.Ночью их снимали с ног - вот и открыты. След лаптей похож на клетки, в лес клетки направлены в одну сторону, а из леса- в обратную. Вот такая удивительная обувь была у наших односельчан в старину.</w:t>
      </w:r>
    </w:p>
    <w:p>
      <w:pPr>
        <w:pStyle w:val="Normal"/>
        <w:rPr/>
      </w:pPr>
      <w:r>
        <w:rPr>
          <w:sz w:val="32"/>
          <w:szCs w:val="32"/>
        </w:rPr>
        <w:t>А ещё про лапти говорили: «Весь в крестах, а почёта нету». Как видно из загадок, к лаптям в народе отношение было снисходительное. Почему? Правильно, лапти очень быстро снашивались, становились дырявыми, и их выкидывали, а на их месте появлялись новые. За год крестьянин изнашивал до двадцати пар лаптей. Хорошо, что и сплести их умел каждый, и материал всегда был под рукой.</w:t>
      </w:r>
    </w:p>
    <w:p>
      <w:pPr>
        <w:pStyle w:val="Normal"/>
        <w:rPr/>
      </w:pPr>
      <w:r>
        <w:rPr>
          <w:sz w:val="32"/>
          <w:szCs w:val="32"/>
        </w:rPr>
        <w:t>Из чего плелись лапти? Правильно, из лыка. Лыко- это тонко надранные из липы ленты. Про липу существовала даже такая загадка: «На какое дерево можно залезть разутым, а спуститься обутым?» Получается, что за лапти ничего не надо платить, поэтому их носили самые бедные крестьяне, не имеющие возможность приобрести сапоги. Недаром в сказках часто встречаются  выражения: «Иван- лапотник», «Иван-горемыка из лапотного лыка», которые произносятся с усмешкой и сочувствием. А выражение «Вместо головы у тебя лапоть» стало обозначать глуповатость, простоту, нерасторопность обладателя такой гол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умаете, лапти были единственной обувью крестьян? А что ещё могли носить ваши сверстники в старину? Правильно, это могли быть сапоги, а зимой вален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я посудина, а вся в дырках. Что это? Это всем известные корзины. А из чего они сделаны? Корзины изготовлены из ивового прута. Для чего они нужны? В старину корзины использовались очень часто: с ними ходили в лес, в них собирали оставшиеся в поле колоски, хранили в зимнее время различные мелкие предметы, в специальных корзинах женщины носили полоскать бельё, огромные корзины плелись для деревянных саней, и служили коробом для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брата пузатеньких под гору бег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горбатенький их за вихор дер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но сказать и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рук, без ног, на плечи скок,</w:t>
      </w:r>
    </w:p>
    <w:p>
      <w:pPr>
        <w:pStyle w:val="Normal"/>
        <w:rPr/>
      </w:pPr>
      <w:r>
        <w:rPr>
          <w:sz w:val="32"/>
          <w:szCs w:val="32"/>
        </w:rPr>
        <w:t>Ни свет ни заря пошел, согнувшись, со д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(коромысло) </w:t>
      </w:r>
    </w:p>
    <w:p>
      <w:pPr>
        <w:pStyle w:val="Normal"/>
        <w:rPr/>
      </w:pPr>
      <w:r>
        <w:rPr>
          <w:sz w:val="32"/>
          <w:szCs w:val="32"/>
        </w:rPr>
        <w:t>Для чего служило коромысло? (</w:t>
      </w:r>
      <w:r>
        <w:rPr>
          <w:i/>
          <w:sz w:val="32"/>
          <w:szCs w:val="32"/>
        </w:rPr>
        <w:t>После ответов детей берет коромысло на плечи, берет ведро и проходит по комнате.</w:t>
      </w:r>
      <w:r>
        <w:rPr>
          <w:sz w:val="32"/>
          <w:szCs w:val="32"/>
        </w:rPr>
        <w:t>) Как его изготовили? Коромысло делали из мягкой древесины – липы или сосны. Заготовку обрабатывали, затем опускали в кипяток, и сгибали вручную или с помощью специального приспособления. Получалась дуга, похожая на радугу. Такие коромысла были в каждой семь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эта истор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я копан, был топт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на кружале, был на пожа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ыл на база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сил, всю сем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орм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терпел – ничего не 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лся стар – пеленаться 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ал, так и про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осили за окно, и соба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а надобен.</w:t>
      </w:r>
    </w:p>
    <w:p>
      <w:pPr>
        <w:pStyle w:val="Normal"/>
        <w:rPr/>
      </w:pPr>
      <w:r>
        <w:rPr>
          <w:sz w:val="32"/>
          <w:szCs w:val="32"/>
        </w:rPr>
        <w:t>Про этот предмет еще можно сказать: «Огня не страшился, воды не боится». (</w:t>
      </w:r>
      <w:r>
        <w:rPr>
          <w:i/>
          <w:sz w:val="32"/>
          <w:szCs w:val="32"/>
        </w:rPr>
        <w:t>Ответы школьников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грустная история про глиняный горшок. Из чего он изготовлен? Глину сначала копают, затем замешивают: мнут или топчут ногами, затем на гончарном круге – кружале изготавливают (</w:t>
      </w:r>
      <w:r>
        <w:rPr>
          <w:i/>
          <w:sz w:val="32"/>
          <w:szCs w:val="32"/>
        </w:rPr>
        <w:t>демонстрирует рисунок, где показан гончар за работой</w:t>
      </w:r>
      <w:r>
        <w:rPr>
          <w:sz w:val="32"/>
          <w:szCs w:val="32"/>
        </w:rPr>
        <w:t>), затем на базаре продают. Для семьи горшок был предметом первой необходимости, в нем варили и щи, и кашу, и любое другое вкусное блюдо. Прямо в горшке блюдо подавалось на стол. (</w:t>
      </w:r>
      <w:r>
        <w:rPr>
          <w:i/>
          <w:sz w:val="32"/>
          <w:szCs w:val="32"/>
        </w:rPr>
        <w:t>Берет с помощью полотенца горшок и ставят на стол.</w:t>
      </w:r>
      <w:r>
        <w:rPr>
          <w:sz w:val="32"/>
          <w:szCs w:val="32"/>
        </w:rPr>
        <w:t>) Когда горшок становится старым, и давал первые трещинки, его обматывали берестяными полосками, и он продолжал служить людям дальше, правда, в печь его уже не ставили. Ну а если падал и разбивался, то становился  не годен и черепки выбрасывали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горшка есть соперник, который никогда не бился. Вот про него заг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ец- молодец, в красно золото зале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меху хохочет, выскочить хо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гадали , что это? Это чугунок, он как и горшок, был незаменим в хозяйстве, но по весу он более тяжёлый, так как сделан из чугуна. Особого вида металла. Который мог выдержать любой огонь, и никогда не б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ли ли вы внимание, что чугунок  горшок имеют одинаковую форму? Кто догадается, почему? Послушайте загадку: «Не бык, а бодает, не ест, а хватает, что схватит, отдаёт, а сам в угол идё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ещё загад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леву у быка копна на рог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вост у хозяйки в ру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ухват. Им хозяйка ставила в печь горшок или чугунок. Вот и получалась копна на рогах. Длинная ручка была в руках у хозяйки, вот и хвост. (</w:t>
      </w:r>
      <w:r>
        <w:rPr>
          <w:i/>
          <w:sz w:val="32"/>
          <w:szCs w:val="32"/>
        </w:rPr>
        <w:t>Берёт ухват, подцепляет им чугунок и показывает учащим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чему горшок и чугунок имеют одинаковую фор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т такие вещи жили- были, и хозяевам слу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ни в муз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се на них смотр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дились стари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как я и мы с т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06:00Z</dcterms:created>
  <dc:creator>Школа</dc:creator>
  <dc:description/>
  <cp:keywords/>
  <dc:language>en-US</dc:language>
  <cp:lastModifiedBy>надежда</cp:lastModifiedBy>
  <cp:lastPrinted>2010-03-12T09:34:00Z</cp:lastPrinted>
  <dcterms:modified xsi:type="dcterms:W3CDTF">2012-12-20T03:11:00Z</dcterms:modified>
  <cp:revision>15</cp:revision>
  <dc:subject/>
  <dc:title/>
</cp:coreProperties>
</file>