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 компенсирующего вида № 44 «Роднич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НОД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ю с окружающим мир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витию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подготовительной группы с З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утешествие по городу Професс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     учитель-дефектолог Ленбаум И.Б.,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Саров – 20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ить и обобщить полученные знания по те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звание профессий, умение составлять описательный рассказ с опорой на план – схему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навыки словоизменения и словообразования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остранственные представления (право-лево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работать по схеме (карте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копировать фигуры по клеточкам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и мотивацию к учебной деятельности посредством включения разнообразных игровых заданий;</w:t>
      </w:r>
    </w:p>
    <w:p>
      <w:pPr>
        <w:pStyle w:val="Style16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сихических процессов: внимания, памяти, мышления;</w:t>
      </w:r>
    </w:p>
    <w:p>
      <w:pPr>
        <w:pStyle w:val="Style16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щую и мелкую моторику;</w:t>
      </w:r>
    </w:p>
    <w:p>
      <w:pPr>
        <w:pStyle w:val="Style16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держанность, усидчивость, доброжелательность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азрезные картинки с изображением людей разных профессий (6 частей), план-схема для составления описательного рассказа; листочки  в клеточку  с изображением инструментов для копирования (молоток и клещи); карточки- схемы; простые карандаши, мяч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ответы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момент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итесь друг другу.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давайте друг другу по очеред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к и называйте своё имя ласково, так как называет вас ма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жите, кем и где работают ваши родит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ходите и садитесь за столы /проверяют  посадку за столом/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 людей, которые хорошо работают,  говорят, что у них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олотые ру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олотые руки – это руки, каки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ждый человек мечтает найти любимое дело, которое доставляет радость ему и приносит пользу люд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мы с вами отправимся 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городу Профессий, для того. Чтобы еще больше узнать о професс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на чем мы будем путешествовать, вы узнаете, если отгадаете загадку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десный длинный дом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сажиров много в не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сит обувь из резины,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итается бензино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мы поедем на автобусе /прикрепляю на доску картинку с изображением автобуса/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 управляет автобусом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называется профессия человека, который продает билеты в автобус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 проверяет билеты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теперь, посмотри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е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лнышко так ярко светит нам в глаза. Зажмурьте свои глаз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мотри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хожие нам улыбаются, давайте мы тоже им улыбнемся и помашем руко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у,  вот мы и приехали в город Профессий. Мы повали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у Загадок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/и «Опиши профессию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сложить разрезные картинки и рассказать о профессии по плану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ть профессию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 что нужно для работы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 какую работу выполняет человек этой профе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Картинки-опоры выставляю в наборное полотно/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ы подъехали 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е Строительн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живут и работают…./строители/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остроить дом, нужны рабочие разных специальнос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и «Назови профессию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дет кирпичи, камни -…..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оет крышу, кровлю -…..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авляет стекла- …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аривает трубы-…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ям помогают специальные машины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экскаваторе работает -…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дъемном кране работает -…</w:t>
              <w:br/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и «Из чего – какой?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 можно строить из разных материал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 дерева - деревянный до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камня -…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камня -…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панелей -…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блоков -...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в доме один этаж - дом…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много этажей – дом…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ы подъехали 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е Спортив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ужно сделать размин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кончаются заботы,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у людей работы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военные идут -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и границу берегут.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швея иглу берет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дежду людям шь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ник улицу метет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о песенку по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ница во двор пришл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м зерна принес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ехали дальше по городу Профессий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Инструмент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ьмите листочки и скажите, какие инструменты нарисованы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они нужны для работы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работу выполняет плотник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ите рисунок по клеточкам. Миша будет копировать клещи, а остальные ребята – молот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й стороны будет ваш рисунок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Проверить осанку, правильность захвата карандаша/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ите листочки и карандаш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и вытянем вперед,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 потом ладошк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ернем наоборот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хлопаем немножк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поменяйтесь своими листочками с соседом по столу, и проверьте,  нет ли ошибок /взаимопроверка/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Едем дальше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Конеч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осталось помочь водителю заправить автобус бензином и поставить в гараж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работать по карт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рте №1 найти бензоколонку и заправиться бензином, а по карте № 2 поставить автобус в нужный гараж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. Рефлексия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е путешествие в гор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й закончило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вспомнили много профессий. А как вы думает, какая же профессия самая важная? /подвести детей к тому, что все профессии нужны/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Кем ты будешь?» /Дети по кругу передают мячик и рассказывают/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жите,  кем вы хотите стать,   и что будете дела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реженька, Дашенька и 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я мама работает…, а папа работает…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любивые, старательные, ловкие, умение. Руки, которые все умеют дел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бу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бусом управляет водител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дуктор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ер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врач. Врачу нужен халат, шпатель. Врач лечит люд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менщик, кровельщик, стекольщик, сварщик, экскаваторщик, крановщи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ревянный, каменный, кирпичный, панельный, блочны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ноэтажный, многоэтажны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ыполняют вра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ами перед соб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п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митируют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ток и клещ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и инструменты нужны плотни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тник устанавливает двери, окна, кладет  по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профессии важны, все профессии нуж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буду строителем, и буду строить до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буду поваром, и буду готовить вкусную ед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буду учителем, и буду учить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41:00Z</dcterms:created>
  <dc:creator>Admin</dc:creator>
  <dc:description/>
  <cp:keywords/>
  <dc:language>en-US</dc:language>
  <cp:lastModifiedBy>Admin</cp:lastModifiedBy>
  <cp:lastPrinted>2015-04-04T19:17:00Z</cp:lastPrinted>
  <dcterms:modified xsi:type="dcterms:W3CDTF">2015-11-04T11:41:00Z</dcterms:modified>
  <cp:revision>2</cp:revision>
  <dc:subject/>
  <dc:title/>
</cp:coreProperties>
</file>