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00" w:val="clear"/>
        <w:ind w:firstLine="851"/>
        <w:jc w:val="both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Урок-практикум способствует пробуждению потребности в познании окружающего мира, усвоению общепринятых норм нравственности в отношении к природе и людям. Особое место на этом уроке занимают исследования, именно они позволяют подвести учащихся к самостоятельным выводам. Данный урок способствует активной познавательной деятельности школьников. На уроке используются технологии: игрового обучения, проблемного обучения, коммуникативного обучения, новые информационные технологи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ема</w:t>
      </w:r>
      <w:r>
        <w:rPr>
          <w:b/>
          <w:bCs/>
          <w:sz w:val="28"/>
          <w:szCs w:val="28"/>
          <w:lang w:val="ru-RU"/>
        </w:rPr>
        <w:t>: О дружб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lang w:val="ru-RU"/>
        </w:rPr>
        <w:t>уро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ружеских отношений в классном коллективе, моделирование собственной компетенции настоящего дру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и межличностной коммун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ность </w:t>
      </w:r>
      <w:r>
        <w:rPr>
          <w:sz w:val="28"/>
          <w:szCs w:val="28"/>
          <w:lang w:val="ru-RU"/>
        </w:rPr>
        <w:t>умению</w:t>
      </w:r>
      <w:r>
        <w:rPr>
          <w:sz w:val="28"/>
          <w:szCs w:val="28"/>
        </w:rPr>
        <w:t xml:space="preserve"> работать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я аргументировать свою точку зр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формировать понимание необходимости выполнения  </w:t>
      </w:r>
      <w:r>
        <w:rPr>
          <w:sz w:val="28"/>
          <w:szCs w:val="28"/>
          <w:lang w:val="ru-RU"/>
        </w:rPr>
        <w:t xml:space="preserve">жизненных </w:t>
      </w:r>
      <w:r>
        <w:rPr>
          <w:sz w:val="28"/>
          <w:szCs w:val="28"/>
        </w:rPr>
        <w:t xml:space="preserve">правил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ды УУ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личностные</w:t>
      </w:r>
      <w:r>
        <w:rPr>
          <w:sz w:val="28"/>
          <w:szCs w:val="28"/>
          <w:lang w:val="ru-RU"/>
        </w:rPr>
        <w:t>: нравственно — эстетическая ориентация;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тивные: планирование, прогнозирование, контроль, коррекция, оценка;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знавательные: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гулятивные: </w:t>
      </w:r>
      <w:r>
        <w:rPr>
          <w:sz w:val="28"/>
          <w:szCs w:val="28"/>
          <w:lang w:val="ru-RU"/>
        </w:rPr>
        <w:t>умение структурировать знания, умение осознанно и произвольно строить речевое высказывани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коммуникативные:</w:t>
      </w:r>
      <w:r>
        <w:rPr>
          <w:sz w:val="28"/>
          <w:szCs w:val="28"/>
          <w:lang w:val="ru-RU"/>
        </w:rPr>
        <w:t xml:space="preserve"> планирование учебного сотрудничества</w:t>
      </w:r>
      <w:r>
        <w:rPr>
          <w:color w:val="000000"/>
          <w:sz w:val="28"/>
          <w:szCs w:val="28"/>
          <w:lang w:val="ru-RU"/>
        </w:rPr>
        <w:t xml:space="preserve"> с ребятами и учителем.( умение с достаточной полнотой и точностью выражать свои мысли в соответствии с задачами и условиями коммуникации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3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2429"/>
        <w:gridCol w:w="768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  <w:t>Эта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  <w:t>Требования к этап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  <w:t xml:space="preserve">УУД формирующиеся на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  <w:t>данном этап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  <w:t>Возможные методы и прием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560" w:leader="none"/>
              </w:tabs>
              <w:rPr/>
            </w:pPr>
            <w:r>
              <w:rPr/>
              <w:t>Организацион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  <w:t>ный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  <w:t>- Организовать актуализацию требований к ученику со стороны учебной деятельности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егулятивные</w:t>
            </w:r>
            <w:r>
              <w:rPr/>
              <w:t>: волевая саморегуляция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планирование учебного сотрудничества</w:t>
            </w:r>
            <w:r>
              <w:rPr>
                <w:color w:val="000000"/>
                <w:lang w:val="ru-RU"/>
              </w:rPr>
              <w:t xml:space="preserve"> с ребятами и учителем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звенел, друзья, звонок - начинается ….. Ребята! Я рада вас видеть, и хочу начать работу с вами!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  <w:t>2</w:t>
            </w:r>
            <w:r>
              <w:rPr>
                <w:lang w:val="ru-RU"/>
              </w:rPr>
              <w:t>. Проверка домашнего зад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b/>
                <w:b/>
                <w:bCs/>
              </w:rPr>
            </w:pPr>
            <w:r>
              <w:rPr>
                <w:lang w:val="ru-RU"/>
              </w:rPr>
              <w:t>Выяснение степени усвоения заданного учебного материал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>
                <w:b/>
                <w:bCs/>
              </w:rPr>
              <w:t>-Коммуникативные:</w:t>
            </w:r>
            <w:r>
              <w:rPr/>
              <w:t xml:space="preserve"> планирование учебного сотрудничества</w:t>
            </w:r>
            <w:r>
              <w:rPr>
                <w:color w:val="000000"/>
                <w:lang w:val="ru-RU"/>
              </w:rPr>
              <w:t xml:space="preserve"> с ребятами и учителем.( умение с достаточной полнотой и точностью выражать свои мысли в соответствии с задачами и условиями коммуникации)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 прошу вас вспомнить, какая работа была задана на дом на прошлом уроке окружающего мира (ответы детей: о правилах поведения в библиотеке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ую форму представления работы вы выбрали? (ответы детей: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ы выбрали презентацию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наша группа подготовила выставку  рисунков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 мы создали буклеты (раздают детям после презентации и представления выставки расун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ети представляют свои работы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кажите, эти правила можно использовать только в библиотеке или ими мы воспользуемся и других ситуациях? (Ответы дете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- Да, ребята, эти правила пригодятся нам и сейчас на уроке. Давайте следовать им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lang w:val="ru-RU"/>
              </w:rPr>
              <w:t>3.Мотивация (самоопределение) к учебной деятельности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беспечить мотивацию учения, принятие обучающимися целей урока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ые УУД</w:t>
            </w:r>
            <w:r>
              <w:rPr>
                <w:b/>
                <w:bCs/>
              </w:rPr>
              <w:t>-Общеучебные: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амостоятельное выделение и формулирование познавательной деятельности; 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контроль, коррекция, оценка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/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смотрите, на доске зашифровано слово (аурбдж).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Догадайтесь, о чем пойдет речь на уроке?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lang w:val="ru-RU"/>
              </w:rPr>
              <w:t>Если не могут сказать, тогда подсказка (Чаще всего бывает крепкой, верной, долгой.) Догадались что это за слово? Послушайте стихотворение об этом слове. Прочитает его Рита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- Задумайтесь. Что каждый из вас знает об этом слове?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 что хотите узнать? (ответы детей)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 я вам предлагаю узнать…значение слова,  (учитель обозначает из плана деятельности то, что не назвали дети)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color w:val="7030A0"/>
                <w:lang w:val="ru-RU"/>
              </w:rPr>
            </w:pPr>
            <w:r>
              <w:rPr>
                <w:color w:val="000000"/>
                <w:lang w:val="ru-RU"/>
              </w:rPr>
              <w:t>- Но чтобы вести разговор о «дружбе», нужно чётко знать и понимать значение этого слова. Как вы думаете, что оно означает? (ответы детей)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rFonts w:eastAsia="Times New Roman"/>
                <w:color w:val="7030A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rStyle w:val="FontStyle34"/>
                <w:rFonts w:cs="Times New Roman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4. Э</w:t>
            </w:r>
            <w:r>
              <w:rPr>
                <w:rStyle w:val="FontStyle34"/>
                <w:rFonts w:cs="Times New Roman"/>
                <w:sz w:val="24"/>
                <w:szCs w:val="24"/>
              </w:rPr>
              <w:t>тап актуализации и пробного учебного действия</w:t>
            </w:r>
            <w:r>
              <w:rPr>
                <w:rStyle w:val="FontStyle34"/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Постановка учебной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rStyle w:val="FontStyle34"/>
                <w:rFonts w:cs="Times New Roman"/>
                <w:color w:val="000000"/>
                <w:sz w:val="24"/>
                <w:szCs w:val="24"/>
              </w:rPr>
              <w:t>выработка на личностно значимом уровне внутренней готовности выполнения нормативных требований учебной деятельност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постановка перед обучающимися учебной пробл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ые УУД-Общеучебные: </w:t>
            </w:r>
            <w:r>
              <w:rPr>
                <w:lang w:val="ru-RU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Коммуникативные: </w:t>
            </w:r>
            <w:r>
              <w:rPr>
                <w:lang w:val="ru-RU"/>
              </w:rPr>
              <w:t>планирование учебного сотрудничества</w:t>
            </w:r>
            <w:r>
              <w:rPr>
                <w:color w:val="000000"/>
                <w:lang w:val="ru-RU"/>
              </w:rPr>
              <w:t xml:space="preserve"> с ребятами и учителем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- А где можно узнать значение этого слова? (ответы детей: в толковом словаре, сети Интернет)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- Я предлагаю группам поработать со словарями: познакомиться с толкованием слова «дружба», а 1 ученика приглашаю к компьютеру – найти толкование в общем толковом словаре русского языка tolkslovar.ru. (в строке «поиск слова» печатает «дружба» кликает на результате поиска и получает толкование нескольких авторов, учитель помогает скопировать и распечатать: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/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b/>
              </w:rPr>
              <w:t>Значение слова Дружба по Ефремовой: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b/>
                <w:b/>
              </w:rPr>
            </w:pPr>
            <w:r>
              <w:rPr/>
              <w:br/>
              <w:t xml:space="preserve">Дружба - 1. </w:t>
            </w:r>
            <w:hyperlink r:id="rId2">
              <w:r>
                <w:rPr>
                  <w:rStyle w:val="InternetLink"/>
                </w:rPr>
                <w:t>Отношения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между</w:t>
              </w:r>
            </w:hyperlink>
            <w:r>
              <w:rPr/>
              <w:t xml:space="preserve"> людьми, основанные на взаимной привязанности, духовной близости, общности интересов и т.п. // Взаимная расположенность, </w:t>
            </w:r>
            <w:hyperlink r:id="rId4">
              <w:r>
                <w:rPr>
                  <w:rStyle w:val="InternetLink"/>
                </w:rPr>
                <w:t>привязанность,</w:t>
              </w:r>
            </w:hyperlink>
            <w:r>
              <w:rPr/>
              <w:t xml:space="preserve"> характерная для таких отношений. // </w:t>
            </w:r>
            <w:hyperlink r:id="rId5">
              <w:r>
                <w:rPr>
                  <w:rStyle w:val="InternetLink"/>
                </w:rPr>
                <w:t>Дружелюбие,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взаимопонимание</w:t>
              </w:r>
            </w:hyperlink>
            <w:r>
              <w:rPr/>
              <w:t xml:space="preserve"> и т.п. </w:t>
            </w:r>
            <w:hyperlink r:id="rId7">
              <w:r>
                <w:rPr>
                  <w:rStyle w:val="InternetLink"/>
                </w:rPr>
                <w:t>между</w:t>
              </w:r>
            </w:hyperlink>
            <w:r>
              <w:rPr/>
              <w:t xml:space="preserve"> народами, странами, государствами. </w:t>
              <w:br/>
              <w:t xml:space="preserve">2. перен. разг. Доброжелательное </w:t>
            </w:r>
            <w:hyperlink r:id="rId8">
              <w:r>
                <w:rPr>
                  <w:rStyle w:val="InternetLink"/>
                </w:rPr>
                <w:t>отношение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друг</w:t>
              </w:r>
            </w:hyperlink>
            <w:r>
              <w:rPr/>
              <w:t xml:space="preserve"> к другу человека и животного. </w:t>
              <w:br/>
            </w:r>
            <w:r>
              <w:rPr>
                <w:b/>
              </w:rPr>
              <w:t>Значение слова Дружба по Ожегову:</w:t>
            </w:r>
            <w:r>
              <w:rPr/>
              <w:br/>
              <w:t xml:space="preserve">Дружба - </w:t>
            </w:r>
            <w:hyperlink r:id="rId10">
              <w:r>
                <w:rPr>
                  <w:rStyle w:val="InternetLink"/>
                </w:rPr>
                <w:t>Близкие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отношения,</w:t>
              </w:r>
            </w:hyperlink>
            <w:r>
              <w:rPr/>
              <w:t xml:space="preserve"> основанные на взаимном доверии, привязанности, общности интерес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b/>
              </w:rPr>
              <w:t>Значение слова Дружба по словарю синонимов:</w:t>
            </w:r>
            <w:r>
              <w:rPr/>
              <w:br/>
              <w:t>Дружба - товарищество</w:t>
              <w:br/>
              <w:t>приятельство</w:t>
              <w:br/>
              <w:t>дружество</w:t>
            </w:r>
            <w:r>
              <w:rPr>
                <w:color w:val="000000"/>
                <w:lang w:val="ru-RU"/>
              </w:rPr>
              <w:t>)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- Давайте сравним разные толкования этого слова. Прочитайте значение этого слова и скажите, в чём сходство и есть ли отличия в толковании?  (Ответы детей)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 xml:space="preserve">- А теперь, когда мы познакомились с толкованием и  сравнили разные мнения, давайте определим цель нашего занятия. (Ответы детей. Учитель подводит к тому, что каждый человек хочет иметь хороших друзей, но, следуя словам «Поступай с другими так, как хочешь, чтобы они поступали с тобой», мы должны начинать с себя. Поэтому цель занятия -  самому стать хорошим другом. А для того, чтобы стать им, нужно чётко представлять, какими качествами должен обладать настоящий друг. Поэтому мы построим модель настоящего друга, которую каждый сможет примерить на себя).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культминутка для глаз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rStyle w:val="FontStyle34"/>
                <w:rFonts w:cs="Times New Roman"/>
                <w:sz w:val="24"/>
                <w:szCs w:val="24"/>
                <w:lang w:val="ru-RU"/>
              </w:rPr>
            </w:pPr>
            <w:r>
              <w:rPr/>
              <w:t xml:space="preserve">5. </w:t>
            </w:r>
            <w:r>
              <w:rPr>
                <w:lang w:val="ru-RU"/>
              </w:rPr>
              <w:t xml:space="preserve">Этап </w:t>
            </w:r>
            <w:r>
              <w:rPr>
                <w:rStyle w:val="FontStyle34"/>
                <w:rFonts w:cs="Times New Roman"/>
                <w:sz w:val="24"/>
                <w:szCs w:val="24"/>
              </w:rPr>
              <w:t>выявления места и причины затруднения</w:t>
            </w:r>
            <w:r>
              <w:rPr>
                <w:rStyle w:val="FontStyle34"/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color w:val="7030A0"/>
                <w:sz w:val="28"/>
                <w:szCs w:val="28"/>
              </w:rPr>
            </w:pPr>
            <w:r>
              <w:rPr>
                <w:rStyle w:val="FontStyle34"/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Style w:val="FontStyle34"/>
                <w:rFonts w:cs="Times New Roman"/>
                <w:sz w:val="24"/>
                <w:szCs w:val="24"/>
              </w:rPr>
              <w:t>сознание недостаточност</w:t>
            </w:r>
            <w:r>
              <w:rPr>
                <w:rStyle w:val="FontStyle34"/>
                <w:rFonts w:cs="Times New Roman"/>
                <w:sz w:val="24"/>
                <w:szCs w:val="24"/>
                <w:lang w:val="ru-RU"/>
              </w:rPr>
              <w:t>и знаний</w:t>
            </w:r>
            <w:r>
              <w:rPr>
                <w:rStyle w:val="FontStyle34"/>
                <w:rFonts w:cs="Times New Roman"/>
                <w:sz w:val="24"/>
                <w:szCs w:val="24"/>
              </w:rPr>
              <w:t>, умений или способностей</w:t>
            </w:r>
            <w:r>
              <w:rPr>
                <w:color w:val="7030A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color w:val="7030A0"/>
                <w:sz w:val="28"/>
                <w:szCs w:val="28"/>
              </w:rPr>
              <w:t xml:space="preserve">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-Общеучебные: умение структурировать знания, контроль и оценка процессов результатов деятельности 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контроль, коррекция, прогнозирование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Жизнь – это долгий путь, который невозможно преодолеть в одиночку. Каждому человеку бывает необходимо дружеское плечо рядом. Некоторые утверждают, что им не нужны друзья, но они заблуждаются, просто им еще не встретились те люди, с которыми они могли бы поделиться своими радостями и проблемами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пробуйте определить качества, которые можно отнести к настоящему другу. Даю подсказку – их 10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Ответы детей. Если ответы совпадают с запланированными качествами, прикреплять их на доске.)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- Итак, у нас проблема, все 10 качеств настоящего друга мы пока не смогли раскрыть, значит, эту задачу нам и предстоит решить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lang w:val="ru-RU"/>
              </w:rPr>
              <w:t xml:space="preserve">Построение проекта выхода из затруд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6"/>
                <w:tab w:val="left" w:pos="754" w:leader="none"/>
              </w:tabs>
              <w:spacing w:lineRule="auto" w:line="240"/>
              <w:ind w:left="0" w:right="0" w:firstLine="851"/>
              <w:rPr>
                <w:b/>
                <w:b/>
                <w:bCs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Постановка целей учебной деятельности и на этой основе - выбор способа и средств их реализации.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/>
            </w:pPr>
            <w:r>
              <w:rPr>
                <w:b/>
                <w:bCs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>умение структруировать знания; умение осознанно и произвольно строить речевое высказывание;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бор наиболее эффективныхспособов решения задач в зависимости от конкретных ситуаций.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/>
            </w:pPr>
            <w:r>
              <w:rPr>
                <w:b/>
                <w:bCs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color w:val="000000"/>
              </w:rPr>
            </w:pPr>
            <w:r>
              <w:rPr>
                <w:lang w:val="ru-RU"/>
              </w:rPr>
              <w:t xml:space="preserve">планирование, прогнозирование.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Давайте вместе подумаем: как нам лучше поступить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в данной ситуации, какие действия помогут нам приблизиться к цели?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(Примерные ответы детей: мы можем анализировать тексты о дружбе, читать стихотворения в учебнике…)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7. Этап реализации построен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6"/>
                <w:tab w:val="left" w:pos="754" w:leader="none"/>
              </w:tabs>
              <w:spacing w:lineRule="auto" w:line="240"/>
              <w:ind w:left="0" w:right="0" w:firstLine="851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spacing w:before="280" w:after="28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color w:val="000000"/>
                <w:lang w:val="ru-RU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spacing w:before="0" w:after="28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ммуникативные</w:t>
            </w:r>
            <w:r>
              <w:rPr>
                <w:color w:val="000000"/>
                <w:lang w:val="ru-RU"/>
              </w:rPr>
              <w:t>:участвовать в диалоге на уроке и в жизненных ситуациях.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spacing w:before="0" w:after="280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ичностные</w:t>
            </w:r>
            <w:r>
              <w:rPr>
                <w:color w:val="000000"/>
                <w:lang w:val="ru-RU"/>
              </w:rPr>
              <w:t>:оценивать  жизненные ситуаций  и поступки героев художественных текстов с точки зрения общечеловеческих норм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ткройте учебник на с. 95 и прочитайте стихотворение В. Шаинского о дружбе. </w:t>
            </w:r>
            <w:r>
              <w:rPr>
                <w:color w:val="000000"/>
                <w:lang w:val="ru-RU"/>
              </w:rPr>
              <w:t>( Чтение вполголоса), затем 1 человек читает выразительно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Как вы понимаете смысл этого стихотворения? (Ответы детей)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 Прочитайте объяснение, которое дано в учебнике. Согласитесь ли вы с этим мнением? (Развёрнутые ответы детей).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Как вы думаете, о каких качествах друга  говорится в этом стихотворении?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Подвести к ответам: </w:t>
            </w:r>
            <w:r>
              <w:rPr>
                <w:b/>
                <w:lang w:val="ru-RU"/>
              </w:rPr>
              <w:t>Поддержка, надёжность</w:t>
            </w:r>
            <w:r>
              <w:rPr>
                <w:lang w:val="ru-RU"/>
              </w:rPr>
              <w:t xml:space="preserve">) Учитель прикрепляет карточки с этими словами </w:t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 сейчас я предлагаю вам поработать в группа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rFonts w:eastAsia="Times New Roman"/>
                <w:b/>
                <w:b/>
                <w:bCs/>
                <w:i/>
                <w:i/>
                <w:iCs/>
                <w:caps/>
                <w:lang w:val="ru-RU"/>
              </w:rPr>
            </w:pPr>
            <w:r>
              <w:rPr>
                <w:b/>
                <w:lang w:val="ru-RU"/>
              </w:rPr>
              <w:t>Для каждой группы есть свое задание. 1 группа читает и обсуждает рассказ В.Осеевой «Три товарища»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lang w:val="ru-RU"/>
              </w:rPr>
              <w:t>Три товарищ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тя потерял завтрак. На большой перемене все ребята завтракали, а Витя стоял в сторонк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Почему ты не ешь? – спросил его Кол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Завтрак потерял…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Плохо, – сказал Коля, откусывая большой кусок белого хлеба. – До обеда далеко еще!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А где ты его потерял? – спросил Миш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Не знаю… – тихо сказал Витя и отвернулс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Ты, наверно, в кармане нес, а надо в сумку класть, – сказал Миш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А Володя ничего не спросил. Он подошел к Вите, разломил пополам кусок хлеба с маслом и протянул товарищу:</w:t>
            </w:r>
            <w:r>
              <w:rPr>
                <w:rFonts w:eastAsia="Times New Roman"/>
                <w:b/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Бери, ешь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о из детей поступил правильно? Почему?О каких качествах друга говорится в этом рассказе? ( забо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rFonts w:eastAsia="Times New Roman"/>
                <w:lang w:val="ru-RU"/>
              </w:rPr>
            </w:pPr>
            <w:r>
              <w:rPr>
                <w:b/>
                <w:lang w:val="ru-RU"/>
              </w:rPr>
              <w:t>2 группа читает рассказ «Две подруги»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Жили две неразлучные подружки-первоклассницы. Обе они маленькие, розовощекие, светловолосые, очень походили друг на друга. Даже обеих мамы одевали почти в одинаковые платья, обе учились только на пятерк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 xml:space="preserve">Мы во всем, во всем одинаковые, – с гордостью говорили девочки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 однажды Соня, так звали одну из девочек, прибежала домой и похвасталась мам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Я получила по математике «5», а Вера только тройку. Мы стали уже не одинаковы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ма внимательно посмотрела на дочку. Потом сказала грустно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Да, ты стала хуже…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Я? – удивилась Соня. – Но ведь тройку получила не я!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Тройку получила Вера, но она получила ее потому, что на днях болела…  А ты обрадовалась – и это значительно хуж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Н. Чабаевский</w:t>
            </w:r>
          </w:p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о п р о с ы для анализа рассказ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За что мама осудила Соню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Какой смысл заключается в последней фразе мамы: «А ты обрадовалась – и это значительно хуже»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-Что бы вы сказали Соне? Какое качество дружбы потеряла Сон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( уважение)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Теперь посмотрите на слайд и назовите те слова, которые дополнят модель настоящего друга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- На слайде</w:t>
            </w:r>
            <w:r>
              <w:rPr>
                <w:rFonts w:eastAsia="Times New Roman"/>
                <w:b/>
                <w:bCs/>
                <w:spacing w:val="45"/>
                <w:lang w:val="ru-RU"/>
              </w:rPr>
              <w:t xml:space="preserve"> показаны </w:t>
            </w:r>
            <w:r>
              <w:rPr>
                <w:rFonts w:eastAsia="Times New Roman"/>
                <w:b/>
                <w:bCs/>
                <w:lang w:val="ru-RU"/>
              </w:rPr>
              <w:t xml:space="preserve">  слова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честность, юмор,  услужливость, зависть, невнимательность, прощение, обидчивость, умение выслушать, грубость, принятие недостатков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вывод</w:t>
            </w:r>
            <w:r>
              <w:rPr>
                <w:rFonts w:eastAsia="Times New Roman"/>
                <w:lang w:val="ru-RU"/>
              </w:rPr>
              <w:t>: Значит настоящий друг должен быть каким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Физкультминутка подвижная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5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color w:val="000000"/>
              </w:rPr>
            </w:pPr>
            <w:r>
              <w:rPr>
                <w:color w:val="000000"/>
              </w:rPr>
              <w:t>7.С</w:t>
            </w:r>
            <w:r>
              <w:rPr>
                <w:color w:val="000000"/>
                <w:lang w:val="ru-RU"/>
              </w:rPr>
              <w:t>амостоятельная работа с самопроверкой по этал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овать самостоятельное выполнение уч-ся типовых заданий на новый способ действ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олевая саморегуляция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rFonts w:eastAsia="Times New Roman"/>
                <w:color w:val="000000"/>
                <w:spacing w:val="45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Познаватель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ru-RU"/>
              </w:rPr>
              <w:t>: умение осознанно и произвольно строить речевое высказывани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18" w:firstLine="360"/>
              <w:jc w:val="both"/>
              <w:rPr>
                <w:rFonts w:eastAsia="Times New Roman"/>
                <w:color w:val="000000"/>
                <w:spacing w:val="45"/>
                <w:lang w:val="ru-RU"/>
              </w:rPr>
            </w:pPr>
            <w:r>
              <w:rPr>
                <w:rFonts w:eastAsia="Times New Roman"/>
                <w:color w:val="000000"/>
                <w:spacing w:val="45"/>
                <w:lang w:val="ru-RU"/>
              </w:rPr>
              <w:t>Работа по      Откройте  учебник на с.97. Прочитайте правила</w:t>
            </w:r>
          </w:p>
          <w:p>
            <w:pPr>
              <w:pStyle w:val="Normal"/>
              <w:autoSpaceDE w:val="false"/>
              <w:ind w:left="-2118" w:firstLine="360"/>
              <w:jc w:val="both"/>
              <w:rPr>
                <w:rFonts w:eastAsia="Times New Roman"/>
                <w:color w:val="000000"/>
                <w:spacing w:val="45"/>
                <w:lang w:val="ru-RU"/>
              </w:rPr>
            </w:pPr>
            <w:r>
              <w:rPr>
                <w:rFonts w:eastAsia="Times New Roman"/>
                <w:color w:val="000000"/>
                <w:spacing w:val="45"/>
                <w:lang w:val="ru-RU"/>
              </w:rPr>
              <w:t xml:space="preserve">                    </w:t>
            </w:r>
            <w:r>
              <w:rPr>
                <w:rFonts w:eastAsia="Times New Roman"/>
                <w:color w:val="000000"/>
                <w:spacing w:val="45"/>
                <w:lang w:val="ru-RU"/>
              </w:rPr>
              <w:t>дружбы. Согласитесь ли вы с этими правилами.</w:t>
            </w:r>
          </w:p>
          <w:p>
            <w:pPr>
              <w:pStyle w:val="Normal"/>
              <w:autoSpaceDE w:val="false"/>
              <w:ind w:left="-2118" w:firstLine="360"/>
              <w:jc w:val="both"/>
              <w:rPr>
                <w:rFonts w:eastAsia="Times New Roman"/>
                <w:color w:val="000000"/>
                <w:spacing w:val="45"/>
                <w:lang w:val="ru-RU"/>
              </w:rPr>
            </w:pPr>
            <w:r>
              <w:rPr>
                <w:rFonts w:eastAsia="Times New Roman"/>
                <w:color w:val="000000"/>
                <w:spacing w:val="45"/>
                <w:lang w:val="ru-RU"/>
              </w:rPr>
              <w:t xml:space="preserve">                   </w:t>
            </w:r>
            <w:r>
              <w:rPr>
                <w:rFonts w:eastAsia="Times New Roman"/>
                <w:color w:val="000000"/>
                <w:spacing w:val="45"/>
                <w:lang w:val="ru-RU"/>
              </w:rPr>
              <w:t>Назовите правила, которые вам были не знакомы.</w:t>
            </w:r>
          </w:p>
          <w:p>
            <w:pPr>
              <w:pStyle w:val="Normal"/>
              <w:autoSpaceDE w:val="false"/>
              <w:ind w:left="-2118" w:firstLine="360"/>
              <w:jc w:val="both"/>
              <w:rPr>
                <w:rFonts w:eastAsia="Times New Roman"/>
                <w:color w:val="000000"/>
                <w:spacing w:val="45"/>
                <w:lang w:val="ru-RU"/>
              </w:rPr>
            </w:pPr>
            <w:r>
              <w:rPr>
                <w:rFonts w:eastAsia="Times New Roman"/>
                <w:color w:val="000000"/>
                <w:spacing w:val="45"/>
                <w:lang w:val="ru-RU"/>
              </w:rPr>
              <w:t xml:space="preserve">                   </w:t>
            </w:r>
            <w:r>
              <w:rPr>
                <w:rFonts w:eastAsia="Times New Roman"/>
                <w:color w:val="000000"/>
                <w:spacing w:val="45"/>
                <w:lang w:val="ru-RU"/>
              </w:rPr>
              <w:t>Нужны ли они вам? Сможете ли вы их применять</w:t>
            </w:r>
          </w:p>
          <w:p>
            <w:pPr>
              <w:pStyle w:val="Normal"/>
              <w:autoSpaceDE w:val="false"/>
              <w:ind w:left="-2118" w:firstLine="360"/>
              <w:jc w:val="both"/>
              <w:rPr>
                <w:rFonts w:eastAsia="Times New Roman"/>
                <w:color w:val="000000"/>
                <w:spacing w:val="45"/>
                <w:lang w:val="ru-RU"/>
              </w:rPr>
            </w:pPr>
            <w:r>
              <w:rPr>
                <w:rFonts w:eastAsia="Times New Roman"/>
                <w:color w:val="000000"/>
                <w:spacing w:val="45"/>
                <w:lang w:val="ru-RU"/>
              </w:rPr>
              <w:t xml:space="preserve">                    </w:t>
            </w:r>
            <w:r>
              <w:rPr>
                <w:rFonts w:eastAsia="Times New Roman"/>
                <w:color w:val="000000"/>
                <w:spacing w:val="45"/>
                <w:lang w:val="ru-RU"/>
              </w:rPr>
              <w:t>в жизни?</w:t>
            </w:r>
          </w:p>
          <w:p>
            <w:pPr>
              <w:pStyle w:val="Normal"/>
              <w:autoSpaceDE w:val="false"/>
              <w:ind w:left="-2118" w:first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45"/>
                <w:lang w:val="ru-RU"/>
              </w:rPr>
              <w:t xml:space="preserve">                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ru-RU"/>
              </w:rPr>
              <w:t>Включение в систему знаний и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ru-RU"/>
              </w:rPr>
              <w:t>Выявить недостатки в знаниях и способах действий; обеспечить развитие у школьников способности к оценочно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rFonts w:eastAsia="Times New Roman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/>
                <w:b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контроль, коррекция, оценк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жба – как стекло, разобьёшь – не сложишь. Дружбой дорожи, забывать её не спеши. Вот мы с вами и поиграем в пословицы. У каждого из вас карточка, на которой написана только половина пословицы, вы должны назвать другую половин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о живет корнями, (а человек друзьям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а ищи, (а найдёшь берег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 за друга стой, (выиграешь бо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е братство, (лучше богатств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 лучше старый, (а платье ново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ый друг – (лучше новых двух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жба не гриб, (в лесу не найдёшь). 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color w:val="000000"/>
              </w:rPr>
              <w:t>Подведение итогов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Организовать оценивание учащихся собственно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знавательные.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умение структурировать знания, контроль и оценка процессов результатов деятельност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lang w:val="ru-RU"/>
              </w:rPr>
              <w:t>Скажите</w:t>
            </w:r>
            <w:r>
              <w:rPr/>
              <w:t xml:space="preserve"> пожелания для своих одноклассников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Что на уроке было легко? Какие трудности были? </w:t>
            </w:r>
            <w:r>
              <w:rPr>
                <w:color w:val="000000"/>
                <w:lang w:val="ru-RU"/>
              </w:rPr>
              <w:t>Помогут ли вам в жизни правила дружбы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к вы оцениваете свою работу на уроке? А как оценивают твои друзья?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color w:val="000000"/>
              </w:rPr>
            </w:pPr>
            <w:r>
              <w:rPr>
                <w:color w:val="000000"/>
              </w:rPr>
              <w:t>10. Рефлек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рганизовать рефлексию по поводу своего психоэмоционального состоя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color w:val="00B05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ние выражать свои мысл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418" w:leader="none"/>
                <w:tab w:val="left" w:pos="45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Лесенка» красным карандашом поставь точку на ту ступеньку, где сейчас ты, а синим карандашом укажи своего друг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color w:val="FF0000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  <w:t>Урок- получения новых знаний,</w:t>
      </w:r>
      <w:r>
        <w:rPr>
          <w:b/>
          <w:bCs/>
          <w:i/>
          <w:sz w:val="28"/>
          <w:szCs w:val="28"/>
          <w:u w:val="single"/>
          <w:lang w:val="ru-RU"/>
        </w:rPr>
        <w:t xml:space="preserve"> способствует пробуждению потребности в познании окружающего мира, усвоению общепринятых норм нравственности в отношении к природе и окружающим людям. Особое место на этом уроке занимают наблюдения, именно они позволяют подвести учащихся к самостоятельным выводам. Данный урок способствует активной познавательной деятельности школьников. На уроке используются технологии: игрового обучения, проблемного обучения, коммуникативного обучения, </w:t>
      </w:r>
      <w:r>
        <w:rPr>
          <w:b/>
          <w:bCs/>
          <w:i/>
          <w:color w:val="000000"/>
          <w:sz w:val="28"/>
          <w:szCs w:val="28"/>
          <w:u w:val="single"/>
          <w:lang w:val="ru-RU"/>
        </w:rPr>
        <w:t>новые</w:t>
      </w:r>
      <w:r>
        <w:rPr>
          <w:b/>
          <w:bCs/>
          <w:i/>
          <w:sz w:val="28"/>
          <w:szCs w:val="28"/>
          <w:u w:val="single"/>
          <w:lang w:val="ru-RU"/>
        </w:rPr>
        <w:t xml:space="preserve"> информационные технологии ( поиск информации в сети интернет, представление презентации, печать буклетов.).</w:t>
      </w:r>
    </w:p>
    <w:p>
      <w:pPr>
        <w:pStyle w:val="Normal"/>
        <w:ind w:firstLine="851"/>
        <w:jc w:val="both"/>
        <w:rPr>
          <w:b/>
          <w:b/>
          <w:bCs/>
          <w:i/>
          <w:i/>
          <w:color w:val="FF0000"/>
          <w:u w:val="single"/>
          <w:lang w:val="ru-RU"/>
        </w:rPr>
      </w:pPr>
      <w:r>
        <w:rPr>
          <w:b/>
          <w:bCs/>
          <w:i/>
          <w:color w:val="FF0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Тема</w:t>
      </w:r>
      <w:r>
        <w:rPr>
          <w:b/>
          <w:bCs/>
          <w:lang w:val="ru-RU"/>
        </w:rPr>
        <w:t>: О друж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</w:t>
      </w:r>
      <w:r>
        <w:rPr>
          <w:b/>
        </w:rPr>
        <w:t xml:space="preserve">Цель </w:t>
      </w:r>
      <w:r>
        <w:rPr>
          <w:b/>
          <w:lang w:val="ru-RU"/>
        </w:rPr>
        <w:t>урока</w:t>
      </w:r>
      <w:r>
        <w:rPr>
          <w:b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ирование дружеских отношений в классном коллективе, моделирование собственной компетенции настоящего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-формировать навыки межличностной коммуникации:</w:t>
      </w:r>
    </w:p>
    <w:p>
      <w:pPr>
        <w:pStyle w:val="Normal"/>
        <w:jc w:val="both"/>
        <w:rPr/>
      </w:pPr>
      <w:r>
        <w:rPr/>
        <w:t xml:space="preserve">способность </w:t>
      </w:r>
      <w:r>
        <w:rPr>
          <w:lang w:val="ru-RU"/>
        </w:rPr>
        <w:t>умению</w:t>
      </w:r>
      <w:r>
        <w:rPr/>
        <w:t xml:space="preserve"> работать в группе;</w:t>
      </w:r>
    </w:p>
    <w:p>
      <w:pPr>
        <w:pStyle w:val="Normal"/>
        <w:jc w:val="both"/>
        <w:rPr/>
      </w:pPr>
      <w:r>
        <w:rPr/>
        <w:t>-формировать умения аргументировать свою точку зр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 xml:space="preserve">-формировать понимание необходимости выполнения  </w:t>
      </w:r>
      <w:r>
        <w:rPr>
          <w:lang w:val="ru-RU"/>
        </w:rPr>
        <w:t xml:space="preserve">жизненных </w:t>
      </w:r>
      <w:r>
        <w:rPr/>
        <w:t xml:space="preserve">прави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Виды УУД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личностные</w:t>
      </w:r>
      <w:r>
        <w:rPr>
          <w:lang w:val="ru-RU"/>
        </w:rPr>
        <w:t>: оценивать  жизненные ситуаций  и поступки героев художественных текстов с точки зрения общечеловеческих нор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регулятивные: планирование, прогнозирование, контроль, коррекция, оценка;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lang w:val="ru-RU"/>
        </w:rPr>
        <w:t xml:space="preserve">познавательные: </w:t>
      </w:r>
      <w:r>
        <w:rPr>
          <w:lang w:val="ru-RU"/>
        </w:rPr>
        <w:t xml:space="preserve"> ориентироваться в учебнике: определять умения, которые будут сформированы на основе изучения данной темы; Отвечать на простые вопросы учителя, находить нужную информацию в учебник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регулятивные:</w:t>
      </w:r>
      <w:r>
        <w:rPr>
          <w:lang w:val="ru-RU"/>
        </w:rPr>
        <w:t xml:space="preserve"> умение структурировать знания, умение осознанно и произвольно строить речевое высказывание;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b/>
          <w:bCs/>
          <w:lang w:val="ru-RU"/>
        </w:rPr>
        <w:t>коммуникативные:</w:t>
      </w:r>
      <w:r>
        <w:rPr>
          <w:lang w:val="ru-RU"/>
        </w:rPr>
        <w:t xml:space="preserve"> планирование учебного сотрудничества</w:t>
      </w:r>
      <w:r>
        <w:rPr>
          <w:color w:val="000000"/>
          <w:lang w:val="ru-RU"/>
        </w:rPr>
        <w:t xml:space="preserve"> с ребятами и учителем.( умение с достаточной полнотой и точностью выражать свои мысли в соответствии с задачами и условиями коммуникации); соблюдать простейшие нормы речевого этикета: здороваться, прощаться, благодарить.</w:t>
      </w:r>
      <w:r>
        <w:br w:type="page"/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1. Честность.</w:t>
      </w:r>
      <w:r>
        <w:rPr>
          <w:rFonts w:eastAsia="Times New Roman"/>
          <w:lang w:val="ru-RU"/>
        </w:rPr>
        <w:t xml:space="preserve"> Независимо от сложившейся ситуации, настоящие друзья всегда должны оставаться честными по отношению друг к другу. Доверие – это очень важный фактор в отношениях. Если люди не могут быть друг с другом откровенны и им есть, что скрывать, между ними никогда не возникнет настоящей дружбы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2. Преданность.</w:t>
      </w:r>
      <w:r>
        <w:rPr>
          <w:rFonts w:eastAsia="Times New Roman"/>
          <w:lang w:val="ru-RU"/>
        </w:rPr>
        <w:t xml:space="preserve"> Преданность – это тяжелый труд. Ее нужно день за днем доказывать. Только преданный человек может стать хорошим другом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3. Юмор.</w:t>
      </w:r>
      <w:r>
        <w:rPr>
          <w:rFonts w:eastAsia="Times New Roman"/>
          <w:lang w:val="ru-RU"/>
        </w:rPr>
        <w:t xml:space="preserve"> Юмор является одним из важнейших элементов нашей жизни. Бывает, что он сводит вместе совсем разных, на первый взгляд, людей и на долгие годы связывает их крепкой дружбой. Такие друзья всегда найдут как развеселить друг-друга, а в нужную минуту – поддержать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4. Прощение.</w:t>
      </w:r>
      <w:r>
        <w:rPr>
          <w:rFonts w:eastAsia="Times New Roman"/>
          <w:lang w:val="ru-RU"/>
        </w:rPr>
        <w:t xml:space="preserve"> Человеческое сознание устроено странно. Зачастую люди обижают самых близких из тех, кто у них есть. Необходимо учиться прощать, ведь дружба – это очень дорогой дар, который обидно терять из-за упрямства и излишней гордост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5. Надежность.</w:t>
      </w:r>
      <w:r>
        <w:rPr>
          <w:rFonts w:eastAsia="Times New Roman"/>
          <w:lang w:val="ru-RU"/>
        </w:rPr>
        <w:t xml:space="preserve"> Надежный друг – это тот человек, с кем всегда можно поделиться своими мыслями и секретами, не опасаясь когда-нибудь об этом пожалеть. Такого друга очень сложно найти  и надо беречь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6. Поддержка.</w:t>
      </w:r>
      <w:r>
        <w:rPr>
          <w:rFonts w:eastAsia="Times New Roman"/>
          <w:lang w:val="ru-RU"/>
        </w:rPr>
        <w:t xml:space="preserve"> Поддержка – это именно то, ради чего всем нам нужны друзья. Если отношения лишены ее – это не дружба. Причем поддержка должна присутствовать во всем – и в несчастье, и в радост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7. Умение выслушать.</w:t>
      </w:r>
      <w:r>
        <w:rPr>
          <w:rFonts w:eastAsia="Times New Roman"/>
          <w:lang w:val="ru-RU"/>
        </w:rPr>
        <w:t xml:space="preserve"> Если два человек говорят одновременно, не слыша друг-друга, они никогда не добьются взаимопонимания. Настоящие друзья должны уметь не только рассказывать о своих проблемах, но и выслушивать чужи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8. Забота.</w:t>
      </w:r>
      <w:r>
        <w:rPr>
          <w:rFonts w:eastAsia="Times New Roman"/>
          <w:lang w:val="ru-RU"/>
        </w:rPr>
        <w:t xml:space="preserve"> Друг – это не только человек, с которым приятно и весело провести время, это еще и тот человек, который может оказать заботу, когда это необходимо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9. Принятие недостатков.</w:t>
      </w:r>
      <w:r>
        <w:rPr>
          <w:rFonts w:eastAsia="Times New Roman"/>
          <w:lang w:val="ru-RU"/>
        </w:rPr>
        <w:t xml:space="preserve"> У каждого человека есть свои недостатки, которые бывает трудно принять, но если вы дорожите отношениями, вы должны сделать это. Помните, что ваш друг так же как и вы состоит наполовину из плюсов и наполовину из минусов.</w:t>
      </w:r>
    </w:p>
    <w:p>
      <w:pPr>
        <w:pStyle w:val="Normal"/>
        <w:widowControl/>
        <w:suppressAutoHyphens w:val="false"/>
        <w:spacing w:before="100" w:after="100"/>
        <w:rPr>
          <w:lang w:val="ru-RU"/>
        </w:rPr>
      </w:pPr>
      <w:r>
        <w:rPr>
          <w:rFonts w:eastAsia="Times New Roman"/>
          <w:b/>
          <w:bCs/>
          <w:lang w:val="ru-RU"/>
        </w:rPr>
        <w:t>10. Уважение.</w:t>
      </w:r>
      <w:r>
        <w:rPr>
          <w:rFonts w:eastAsia="Times New Roman"/>
          <w:lang w:val="ru-RU"/>
        </w:rPr>
        <w:t xml:space="preserve"> Насколько близки бы вы не были с вашим другом, вы никогда не должны фамильярничать по отношению к нему. Сохраняйте взаимоуважение. Только при его наличие дружба может продлиться дол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34">
    <w:name w:val="Font Style34"/>
    <w:basedOn w:val="1"/>
    <w:qFormat/>
    <w:rPr>
      <w:rFonts w:ascii="Bookman Old Style" w:hAnsi="Bookman Old Style" w:cs="Bookman Old Style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6"/>
        <w:tab w:val="left" w:pos="426" w:leader="none"/>
        <w:tab w:val="left" w:pos="1418" w:leader="none"/>
      </w:tabs>
      <w:spacing w:lineRule="atLeast" w:line="100" w:before="0" w:after="0"/>
      <w:ind w:left="1418" w:right="0" w:hanging="14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46"/>
      <w:ind w:left="0" w:right="0" w:firstLine="451"/>
      <w:jc w:val="both"/>
    </w:pPr>
    <w:rPr>
      <w:rFonts w:ascii="Bookman Old Style" w:hAnsi="Bookman Old Style" w:eastAsia="Times New Roman" w:cs="Bookman Old Style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o7877.html" TargetMode="External"/><Relationship Id="rId3" Type="http://schemas.openxmlformats.org/officeDocument/2006/relationships/hyperlink" Target="http://tolkslovar.ru/m3213.html" TargetMode="External"/><Relationship Id="rId4" Type="http://schemas.openxmlformats.org/officeDocument/2006/relationships/hyperlink" Target="http://tolkslovar.ru/p18584.html" TargetMode="External"/><Relationship Id="rId5" Type="http://schemas.openxmlformats.org/officeDocument/2006/relationships/hyperlink" Target="http://tolkslovar.ru/d7061.html" TargetMode="External"/><Relationship Id="rId6" Type="http://schemas.openxmlformats.org/officeDocument/2006/relationships/hyperlink" Target="http://tolkslovar.ru/v2610.html" TargetMode="External"/><Relationship Id="rId7" Type="http://schemas.openxmlformats.org/officeDocument/2006/relationships/hyperlink" Target="http://tolkslovar.ru/m3213.html" TargetMode="External"/><Relationship Id="rId8" Type="http://schemas.openxmlformats.org/officeDocument/2006/relationships/hyperlink" Target="http://tolkslovar.ru/o7867.html" TargetMode="External"/><Relationship Id="rId9" Type="http://schemas.openxmlformats.org/officeDocument/2006/relationships/hyperlink" Target="http://tolkslovar.ru/d7052.html" TargetMode="External"/><Relationship Id="rId10" Type="http://schemas.openxmlformats.org/officeDocument/2006/relationships/hyperlink" Target="http://tolkslovar.ru/b5053.html" TargetMode="External"/><Relationship Id="rId11" Type="http://schemas.openxmlformats.org/officeDocument/2006/relationships/hyperlink" Target="http://tolkslovar.ru/o7877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4:00Z</dcterms:created>
  <dc:creator>Maslennikova</dc:creator>
  <dc:description/>
  <cp:keywords/>
  <dc:language>en-US</dc:language>
  <cp:lastModifiedBy>кабинет начальных классов</cp:lastModifiedBy>
  <cp:lastPrinted>2012-11-20T13:48:00Z</cp:lastPrinted>
  <dcterms:modified xsi:type="dcterms:W3CDTF">2012-12-20T11:43:00Z</dcterms:modified>
  <cp:revision>4</cp:revision>
  <dc:subject/>
  <dc:title/>
</cp:coreProperties>
</file>