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"Детский сад №80 "Речень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ОД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"Мой город Набережные челны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Хисамеева Татьяна Махмут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абережные Челны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Цель: </w:t>
      </w:r>
      <w:r>
        <w:rPr/>
        <w:t>Формировать у детей нравственно-патриотические чувства к своему краю, способствовать воспитанию уважения к прошлому, настоящему, будущему родного города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28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Образовательные:</w:t>
      </w:r>
      <w:r>
        <w:rPr/>
        <w:t xml:space="preserve"> Продолжать знакомить детей с городом Набережные Челны, закрепить знания о некоторых исторических фактах развития города Набережные Челны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Развивающие:</w:t>
      </w:r>
      <w:r>
        <w:rPr/>
        <w:t xml:space="preserve"> Развивать интерес к символике города; развивать любознательность, память, грамматически правильную речь детей, развивать диалогическую, монологическую речь детей, обогащать словарь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Воспитательные</w:t>
      </w:r>
      <w:r>
        <w:rPr/>
        <w:t>: Воспитывать у детей любовь и интерес к родному краю, патриотические чувства, чувство гордости за свою республику и свой город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</w:rPr>
        <w:t>Словарная работа</w:t>
      </w:r>
      <w:r>
        <w:rPr/>
        <w:t>: государство, символика, знак, герб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Демонстрационный</w:t>
      </w:r>
      <w:r>
        <w:rPr>
          <w:b/>
          <w:bCs/>
        </w:rPr>
        <w:t>:</w:t>
      </w:r>
      <w:r>
        <w:rPr/>
        <w:t xml:space="preserve"> герб, набор иллюстраций о городе, достопримечательностей города (памятники, Ледовый Дворец, Органный зал, улица Центральная, бульвар Энтузиастов).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Раздаточный</w:t>
      </w:r>
      <w:r>
        <w:rPr/>
        <w:t xml:space="preserve">: конверт с разрезанными на шесть части с изображением герба, эскизы контура (паруса), мультимедийная презентация.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i/>
        </w:rPr>
        <w:t>Предварительная работа с детьми</w:t>
      </w:r>
      <w:r>
        <w:rPr/>
        <w:t>: рассматривание набора открыток, альбома «Набережные Челны»: беседа о родном городе, о достопримечательностях города: слушание стихотворений, гимна города Челнов "Наши Челны",; дидактическая игра "Кто больше назовет"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Подготовка воспитателя: оформить зал с иллюстрациями, фотографиями города Набережные Челны; подготовить демонстрационный и раздаточный материал; подготовить музыку и фонограмму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Звучит гимн Набережных челнов. Дети заходят в зал под музыку </w:t>
      </w:r>
      <w:r>
        <w:rPr>
          <w:i/>
          <w:iCs/>
        </w:rPr>
        <w:t>"</w:t>
      </w:r>
      <w:r>
        <w:rPr>
          <w:iCs/>
        </w:rPr>
        <w:t>Наши Челны" (сл. Л.Дорженковской, муз. Нияза и Лилии Тархановых)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Ребята! Сегодня мы с вами поговорим о нашем городе. Скажите в какой стране мы живём ?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ти: мы живём в России!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в какой Республики находится наш город?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ти: Наш город находится  в Республике Татарстан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Назовите основные языки нашего город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ти: Татарский, русский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Воспитатель: Какой по величине наш город? (второй).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Ребенок: читает стихотворение: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О, Челны! Я пишу эти строки с любовью!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Город мой – жизнь моя и судьб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Белокаменный и высокий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Строгость линий и простот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д мой строил дома и заводы,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зводил корпуса и цех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Он оставил в наследство мне город,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Город – счастья, город – мечт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 Наша малая Родина - город, в котором мы живем! Как называется наш город? (Набережные Челны)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 читает стихотворение о г. Набережные Челны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Набережные Челны - любимый город,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Набережные Челны - зеленый сад,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Я в любое время года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С Набережными  Челнами встрече рад!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 </w:t>
      </w:r>
      <w:r>
        <w:rPr/>
        <w:t xml:space="preserve">-А как вы думаете, почему он так называется? (потому что находится на  берегу реки).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 </w:t>
      </w:r>
      <w:r>
        <w:rPr/>
        <w:t>- Чем вам нравится наш город? (ответы детей)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-Да, ребята, очень красиво в нашем городе, особенно летом. Своеобразной визитной карточкой Набережных Челнов считается праздник цветов, который проходит в последние выходные лета. Словно прощаясь с летом, жители города устраивают большое мероприятие, на которое съезжаются отовсюду гости. Множество прекрасных композиций из живых цветов дарят цветущее настроение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>
          <w:rStyle w:val="StrongEmphasis"/>
        </w:rPr>
        <w:t xml:space="preserve">- </w:t>
      </w:r>
      <w:r>
        <w:rPr/>
        <w:t>Мы с вами любим наш город. Давайте узнаем, как он возник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-  Набережные Челны (Яр Чаллы) - город с богатым историческим прошлым. Статус города получил в 1930 году. Бурное развитие городского строительства началось в 1969 г. в связи с возведением  огромного завода КамАЗа. (Просмотр фото на проекторе), запуск грузовиков в котором начался даже раньше, чем завод был окончательно построен. Они приносят нашей стране победу за победой на гонках ралли «Докар», чем мы не можем гордиться.</w:t>
        <w:br/>
        <w:t xml:space="preserve">В названии слово «челны»  представляет собой челн "лодка", а определение набережные указывает на расположение возвышенности на берегу.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-Какие  заводы и фабрики есть в нашем городе?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(КБК – картонно-бумажный комбинат, Завод «Челны-хлеб», завод, выпускающий лимонад «Алиса», молокозавод, - Что изготавливают на наших заводах? (ответы детей)</w:t>
      </w:r>
    </w:p>
    <w:p>
      <w:pPr>
        <w:pStyle w:val="Style16"/>
        <w:spacing w:lineRule="auto" w:line="360" w:before="0" w:after="0"/>
        <w:ind w:left="284" w:hanging="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Мы по улице шагаем (шагают), выше ноги поднимаем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Через лужи не пойдем, лужу, мы перешагнем (делают шаги влево, вправо)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На скамейку мы присели (приседают)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Там конфет кулечек съели, а когда друзей встречали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Вот как славно погуляли (машут руками)</w:t>
      </w:r>
    </w:p>
    <w:p>
      <w:pPr>
        <w:pStyle w:val="C8"/>
        <w:spacing w:lineRule="auto" w:line="360" w:before="0" w:after="0"/>
        <w:ind w:left="284" w:hanging="0"/>
        <w:jc w:val="both"/>
        <w:rPr/>
      </w:pPr>
      <w:r>
        <w:rPr>
          <w:rStyle w:val="C1"/>
        </w:rPr>
        <w:t>Раз-два, раз-два, подойдите все сюда (шагают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2 часть: Информационная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(на проекторе выставляется изображение герба города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ы знаете, что это такое?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ти: Это герб нашего города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У каждого города есть свой герб – это знак города, его паспорт. У вашей  мамы есть паспорт? А у папы? Такой паспорт, есть и у нашего города Набережные Челны, по которому узнают, какой этот город. Этот знак – парус, волна и т.д. Герб города можно увидеть на щитах при въезде в город, на главных зданиях в городе и т.д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У въезда в Набережные Челны, взметнулась ввысь стрела с названием нашего города. Проезжая дальше, при въезде в п.ГЭС, мы можем увидеть Изображение герба Республики Татарстан и г. Набережные Челны, здесь же  в теплое время года, озеленители города выкладывают из цветов, вдоль дороги название нашего города. Давайте, ребята, рассмотрим герб и флаг нашего города… 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 рассказывает,  что изображения на гербе и флаге отражают историю, географию и культуру нашего края. Расшифровывает детям цвета, имеющиеся на гербе и флаге нашего города.</w:t>
        <w:br/>
        <w:t>Синий цвет символизирует реку Кама. Рекой Камой славится город Набережные Челны. А какие еще речки есть в нашем городе? ( река Челнинка, река Мелекеска, река  Шильна).</w:t>
        <w:br/>
      </w:r>
      <w:r>
        <w:rPr>
          <w:rStyle w:val="StrongEmphasis"/>
        </w:rPr>
        <w:t> </w:t>
      </w:r>
      <w:r>
        <w:rPr/>
        <w:t>Далее  воспитатель объясняет, что изображено на гербе и флаге нашего города:</w:t>
        <w:br/>
        <w:t>Главная фигура герба – челн (лодка) указывает на название города.</w:t>
        <w:br/>
        <w:t xml:space="preserve">Челн - символ неустанного движения вперед, преодоления преград. Носовое украшение в виде девичьей головы показывает образ женщины к символ домашнего очага. </w:t>
        <w:br/>
        <w:t>Полный парус говорит о попутном ветре, об удаче и успешности во всех начинаниях. Парус челна по своим очертаниям напоминает стилизованное изображение тюльпана - традиционного символа татар, подчёркивает и усиливает значение города, показывая Набережные Челны как неповторимую жемчужину Татарстана. Весла в воде показывают то, что жители города не довольствуются посланными силами природы (ветер в парусах), а своим трудом на веслах стремятся ускорить движение вперед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Серебряные волны символизируют реку Кама и Нижнекамское водохранилище, на берегах которых расположен город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Ребята! Давайте поиграем в игру «Собери картинку" (раздает конверты с разрезанным на 6 частей  с изображением герба)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Дети</w:t>
      </w:r>
      <w:r>
        <w:rPr>
          <w:b/>
          <w:bCs/>
        </w:rPr>
        <w:t>:</w:t>
      </w:r>
      <w:r>
        <w:rPr/>
        <w:t xml:space="preserve"> Виды города (если дети затрудняются, воспитатель дает опорные схемы – мнемотаблицы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На карточке изображена модель здания и памятника. На карточке изображены схемы Ледового дворца, бульвар Энтузиастов, схемы Органного зала, улицы Центральной и очертания реки , контуры цирка и т.д. Проводится дидактическая игра "Кто больше назовет". (Дети называют достопримечательности города)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На нашем любимом бульваре стоят замечательные скульптуры нашего талантливого земляка скульптора. А кто знает, как его имя? Скульптуры Ильдара Ханова почти равное количество голосов с бульваром Энтузиастов и заняли 6-ое место. Скульптурный комплекс "Родина – «Мать" - стена молчания со стихами Мусы Джалиля и Вечным огнем – создан к сорокалетию Великой Победы к 9-ому мая 1975 года, композиция "Освобожденная энергия" находится на выезде из города возле Боровецкого леса – это символ сердца, связывающего людей с природой.(Показать изображения на проекторе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Подвижная игра "Тюбетейка". Дети стоят в кругу. Играет татарская музыка, дети передают тюбетейку по кругу. На окончании музыки, у кого оказалась тюбетейка, тот  одевает ее на голову и выполняет задание ( читает стихотворение, танцует, поет, кричит петухом и т.д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Поиграем в игру «Путешествие по Татарстану»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 xml:space="preserve">Вопросы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 xml:space="preserve">Какой по величине в РТ город  Набережные Челны? (второй)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На какой реке расположен  наш город? (Кама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Как называется река Кама на татарском языке? (Чулман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На каком проспекте расположен наш детский сад? (на проспекте Чулман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Почему? (Потому что рядом протекает река Кама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 xml:space="preserve">Назовите реки, протекающие на территории Набережных Челнов. (Кама, Челнинка, Шильна, Мелекеска)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Какими видами транспорта можно осуществить поездки из города? (воздушный, наземный, водный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Какие города расположены ближе к нашему городу? (Альметьевск, Заинск, Мензелинск, Елабуга, Мамадыш,  Нижникамск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В каком месяце празднуют день города? (в августе)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Итог.</w:t>
      </w:r>
    </w:p>
    <w:p>
      <w:pPr>
        <w:pStyle w:val="Style16"/>
        <w:spacing w:lineRule="auto" w:line="360" w:before="0" w:after="0"/>
        <w:ind w:left="284" w:hanging="0"/>
        <w:jc w:val="both"/>
        <w:rPr/>
      </w:pPr>
      <w:r>
        <w:rPr/>
        <w:t>Воспитатель: Ребята! Вы молодцы! Вы проявили глубокие знания о нашем родном городе, вы любите его и интересуетесь его историей. Вам было интересно? Все что вы нового узнали сегодня, можете рассказать своим родителям, младшим сестрам, братьям. А сейчас споем песню "Наши Челны".</w:t>
      </w:r>
      <w:r>
        <w:br w:type="page"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lineRule="auto" w:line="276"/>
        <w:ind w:left="284" w:hanging="0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/>
        <w:t>Закирова К.В. «На поляне детства» Хрестоматия для воспитателей и родителей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>
          <w:color w:val="333333"/>
        </w:rPr>
        <w:t>Сысоев В.Д. Пословицы и поговорки.</w:t>
      </w:r>
      <w:r>
        <w:rPr/>
        <w:t xml:space="preserve">http://www.modernlib.ru/books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/>
        <w:t xml:space="preserve">Аудио-приложение к учебно-методическому пособию «Шома бас», включающее 33 татарские танц. композ., адаптированные для обучения детей от 3 до 7 лет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/>
        <w:t>СD –диск «Бииләр итек-читекләр», «Пляшут наши сапожки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jc w:val="both"/>
        <w:rPr/>
      </w:pPr>
      <w:r>
        <w:rPr/>
        <w:t>СD –диск «Танцы народов Поволжья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>.</dc:creator>
  <dc:description/>
  <cp:keywords/>
  <dc:language>en-US</dc:language>
  <cp:lastModifiedBy>1</cp:lastModifiedBy>
  <cp:lastPrinted>2015-03-18T16:38:00Z</cp:lastPrinted>
  <dcterms:modified xsi:type="dcterms:W3CDTF">2015-03-18T12:39:00Z</dcterms:modified>
  <cp:revision>21</cp:revision>
  <dc:subject/>
  <dc:title>Конспект занятия в старшей группе</dc:title>
</cp:coreProperties>
</file>