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РАЗРАБОТКА</w:t>
      </w:r>
      <w:r>
        <w:rPr>
          <w:sz w:val="28"/>
          <w:szCs w:val="28"/>
        </w:rPr>
        <w:t xml:space="preserve"> урок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ФИЗ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ма:  </w:t>
      </w:r>
      <w:r>
        <w:rPr>
          <w:b/>
          <w:sz w:val="40"/>
          <w:szCs w:val="40"/>
        </w:rPr>
        <w:t xml:space="preserve">«Явление электромагнитной индукции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класс.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я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ой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итель физики ГБОУ гимназия №293 </w:t>
      </w:r>
      <w:r>
        <w:rPr>
          <w:sz w:val="16"/>
          <w:szCs w:val="16"/>
          <w:u w:val="single"/>
        </w:rPr>
        <w:t>Николаева Ирина Викторовна</w:t>
      </w:r>
      <w:r>
        <w:rPr>
          <w:sz w:val="16"/>
          <w:szCs w:val="16"/>
        </w:rPr>
        <w:t>. План урока по дисциплине «Физика» для учащихся 9 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 «Явление электромагнитной индукции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Класс: 9-Б    Дата:  13 марта</w:t>
      </w:r>
      <w:r>
        <w:rPr>
          <w:i/>
        </w:rPr>
        <w:t xml:space="preserve"> 2013г, 6урок; каб.305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изучить явление электромагнитной индукции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явление электромагнитной ин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 применением явления электромагнитной индукции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звивающ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огического мышления для объяснения результатов опы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ллектуальных умений учащихся (наблюдать, сравнивать, применять ранее усвоенные знания в новой ситуации, размышлять, анализировать, делать вывод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мере биографических фактов из жизни М. Фарадея, показать  целеустремленность и трудолюбие ученого;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>
          <w:i/>
        </w:rPr>
        <w:t>комбинирован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ы урока: </w:t>
      </w:r>
      <w:r>
        <w:rPr>
          <w:i/>
        </w:rPr>
        <w:t>объяснительно - иллюстративный, частично - поисков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нутрипредметные связи: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ема: 1) Расчет пути и времени движения </w:t>
      </w:r>
      <w:r>
        <w:rPr>
          <w:i/>
        </w:rPr>
        <w:t xml:space="preserve">(графики зависимости) </w:t>
      </w:r>
      <w:r>
        <w:rPr/>
        <w:t xml:space="preserve">7 класс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Магнитное поле </w:t>
      </w:r>
      <w:r>
        <w:rPr>
          <w:i/>
        </w:rPr>
        <w:t xml:space="preserve">(опыт Эрстеда) </w:t>
      </w:r>
      <w:r>
        <w:rPr/>
        <w:t xml:space="preserve">8 класс;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3) Магнитный поток 9 класс</w:t>
      </w:r>
      <w:r>
        <w:rPr>
          <w:i/>
        </w:rPr>
        <w:t xml:space="preserve">.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b/>
        </w:rPr>
        <w:t>Межпредметные связи: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Математика «График линейной функции».</w:t>
      </w:r>
    </w:p>
    <w:p>
      <w:pPr>
        <w:pStyle w:val="Normal"/>
        <w:ind w:left="8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ни учебной деятельности на уроке:</w:t>
      </w:r>
    </w:p>
    <w:p>
      <w:pPr>
        <w:pStyle w:val="Normal"/>
        <w:jc w:val="both"/>
        <w:rPr/>
      </w:pPr>
      <w:r>
        <w:rPr/>
        <w:t>1 уровень – знакомства.</w:t>
      </w:r>
    </w:p>
    <w:p>
      <w:pPr>
        <w:pStyle w:val="Normal"/>
        <w:jc w:val="both"/>
        <w:rPr/>
      </w:pPr>
      <w:r>
        <w:rPr/>
        <w:t>2 уровень – воспроизведения.</w:t>
      </w:r>
    </w:p>
    <w:p>
      <w:pPr>
        <w:pStyle w:val="Normal"/>
        <w:jc w:val="both"/>
        <w:rPr/>
      </w:pPr>
      <w:r>
        <w:rPr/>
        <w:t>3 уровень –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 для урока</w:t>
      </w:r>
      <w:r>
        <w:rPr/>
        <w:t>: портреты Эрстеда и Фарадея,  приборы для демонстрации электромагнитной индукции (гальванометр, источник тока ВС-24; разборный трансформатор и принадлежности к нему, полосовые магниты- 2 шт., клю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е задания для текущего контроля знаний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Физика 9 класс, А.В. Перышкин, Е.М. Гутник - М.: Дрофа,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контроля знаний и умений:</w:t>
      </w:r>
      <w:r>
        <w:rPr/>
        <w:t xml:space="preserve">   </w:t>
      </w:r>
      <w:r>
        <w:rPr>
          <w:b/>
        </w:rPr>
        <w:t>1.</w:t>
      </w:r>
      <w:r>
        <w:rPr/>
        <w:t xml:space="preserve">Текущий </w:t>
      </w:r>
      <w:r>
        <w:rPr>
          <w:b/>
        </w:rPr>
        <w:t>2.</w:t>
      </w:r>
      <w:r>
        <w:rPr/>
        <w:t xml:space="preserve">Тематический </w:t>
      </w:r>
      <w:r>
        <w:rPr>
          <w:b/>
        </w:rPr>
        <w:t xml:space="preserve">3. </w:t>
      </w:r>
      <w:r>
        <w:rPr/>
        <w:t>Задачи на лог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итель физики ГБОУ гимназия №293 </w:t>
      </w:r>
      <w:r>
        <w:rPr>
          <w:sz w:val="16"/>
          <w:szCs w:val="16"/>
          <w:u w:val="single"/>
        </w:rPr>
        <w:t>Николаева Ирина Викторовна</w:t>
      </w:r>
      <w:r>
        <w:rPr>
          <w:sz w:val="16"/>
          <w:szCs w:val="16"/>
        </w:rPr>
        <w:t>. План урока по дисциплине «Физика» для учащихся 9 кла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учебного занятия учащиеся должн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: магнитная индукция, магнитный поток, индукционный ток, условия возникновения индукционного тока, явление электромагнитной индукции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ешать графические задачи на определение величины индукционного тока и магнитной индукц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чебного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Организационный момент:</w:t>
      </w:r>
      <w:r>
        <w:rPr/>
        <w:t xml:space="preserve">  (2 мин.)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Повторение пройденного материала и проверка домашнего задания:</w:t>
      </w:r>
      <w:r>
        <w:rPr/>
        <w:t xml:space="preserve"> фронтальный опрос и индивидуальная работа по карточкам отдельных учащихся (10 мин.).                    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отивационный этап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 xml:space="preserve">Изучение нового материала: </w:t>
      </w:r>
      <w:r>
        <w:rPr>
          <w:lang w:val="en-US" w:eastAsia="en-US"/>
        </w:rPr>
        <w:t>(20 мин.</w:t>
      </w:r>
      <w:r>
        <w:rPr/>
        <w:t>)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Биографическая справка – М. Фарадей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Опыты Фарадея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Индукционный ток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Явление электромагнитной индукци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Закрепление:</w:t>
      </w:r>
      <w:r>
        <w:rPr/>
        <w:t xml:space="preserve"> (12мин.)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bCs/>
        </w:rPr>
      </w:pPr>
      <w:r>
        <w:rPr>
          <w:b/>
        </w:rPr>
        <w:t>Д/задание:</w:t>
      </w:r>
      <w:r>
        <w:rPr>
          <w:b/>
          <w:bCs/>
        </w:rPr>
        <w:t>§48,упр.40,</w:t>
        <w:br/>
        <w:t>подготовиться к лабораторной работе № 4, стр. 27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вторение.</w:t>
      </w:r>
    </w:p>
    <w:p>
      <w:pPr>
        <w:pStyle w:val="Normal"/>
        <w:rPr/>
      </w:pPr>
      <w:r>
        <w:rPr/>
        <w:t xml:space="preserve">- что такое электрический ток? </w:t>
        <w:br/>
        <w:t xml:space="preserve">- каковы условия его существования? </w:t>
        <w:br/>
        <w:t>- что такое магнитное поле?</w:t>
        <w:br/>
        <w:t>- что называют вектором магнитной индукции?</w:t>
        <w:br/>
        <w:t>- что называется магнитным потоком?</w:t>
        <w:br/>
        <w:t>- каковы способы изменения магнитного потока?</w:t>
        <w:br/>
        <w:t>- замкнутый контур  расположен  перпендикулярно линиям  магнитного поля пронизывающего его. Что будет происходить с магнитным потоком, при повороте контура на 90°?</w:t>
      </w:r>
    </w:p>
    <w:p>
      <w:pPr>
        <w:pStyle w:val="Normal"/>
        <w:jc w:val="both"/>
        <w:rPr>
          <w:b/>
          <w:b/>
        </w:rPr>
      </w:pPr>
      <w:r>
        <w:rPr>
          <w:b/>
        </w:rPr>
        <w:t>3.Мотивационный эт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1820 г. Эрстед обнаружил действие проводника с током на магнитную стрелку.   Этим опытом показали «превращение электричества в магнетизм».</w:t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09800" cy="207708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7850" cy="21145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59" r="-7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</w:rPr>
        <w:t>Вопрос классу:</w:t>
      </w:r>
      <w:r>
        <w:rPr/>
        <w:t xml:space="preserve"> </w:t>
      </w:r>
      <w:r>
        <w:rPr>
          <w:i/>
        </w:rPr>
        <w:t>Возможно ли наличие тока в проводнике без источника тока?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чащиеся отвечают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итель физики ГБОУ гимназия №293 </w:t>
      </w:r>
      <w:r>
        <w:rPr>
          <w:sz w:val="16"/>
          <w:szCs w:val="16"/>
          <w:u w:val="single"/>
        </w:rPr>
        <w:t>Николаева Ирина Викторовна</w:t>
      </w:r>
      <w:r>
        <w:rPr>
          <w:sz w:val="16"/>
          <w:szCs w:val="16"/>
        </w:rPr>
        <w:t>. План урока по дисциплине «Физика» для учащихся 9 кла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нового материа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90675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Английский физик Майкл Фарадей, узнав об опытах Эрстеда, поставил перед собой задачу – «превратить магнетизм в электричество». Решая эту задачу в течение 10 лет – с 1821 по 1831 г. </w:t>
            </w:r>
            <w:r>
              <w:rPr>
                <w:b/>
                <w:bCs/>
              </w:rPr>
              <w:t>Фарадей доказал, что магнитное поле может порождать электрический то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ель: сейчас послушаем сообщение о М. Фарадее (</w:t>
      </w:r>
      <w:r>
        <w:rPr>
          <w:i/>
        </w:rPr>
        <w:t>сообщение учащегося</w:t>
      </w:r>
      <w:r>
        <w:rPr/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периментальная часть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ы Фарадея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00470" cy="186563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69160" cy="186563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Опыт</w:t>
      </w:r>
      <w:r>
        <w:rPr/>
        <w:t>: внесение (вынесение) полосового магнита из замкнутого контура, соединенного с гальванометром (рис.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965</wp:posOffset>
            </wp:positionH>
            <wp:positionV relativeFrom="paragraph">
              <wp:posOffset>20320</wp:posOffset>
            </wp:positionV>
            <wp:extent cx="854075" cy="1184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u w:val="single"/>
        </w:rPr>
        <w:t>Проблема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/>
        <w:t xml:space="preserve">Откуда появился ток в замкнутом контуре?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положения учащихся</w:t>
      </w:r>
      <w:r>
        <w:rPr>
          <w:sz w:val="20"/>
          <w:szCs w:val="20"/>
        </w:rPr>
        <w:t xml:space="preserve">)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При затруднении учащимся можно задать несколько подсказывающих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опросов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- что из себя представляет контур?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ответ</w:t>
      </w:r>
      <w:r>
        <w:rPr>
          <w:i/>
          <w:sz w:val="20"/>
          <w:szCs w:val="20"/>
        </w:rPr>
        <w:t>: контур замкнутый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.1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</w:t>
      </w:r>
      <w:r>
        <w:rPr/>
        <w:t xml:space="preserve">- что существует вокруг полосового магнита?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ответ</w:t>
      </w:r>
      <w:r>
        <w:rPr>
          <w:i/>
          <w:sz w:val="20"/>
          <w:szCs w:val="20"/>
        </w:rPr>
        <w:t>: вокруг магнита     существует магнитное поле)?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- что появляется, когда в контур вносят (выносят) магнит?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замкнутый контур пронизывает магнитный поток)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- что происходит с магнитным потоком при внесении (вынесении) магнита в замкнутый контур?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ответ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агнитный поток изменяетс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пределение</w:t>
      </w:r>
      <w:r>
        <w:rPr/>
        <w:t xml:space="preserve">: </w:t>
      </w:r>
      <w:r>
        <w:rPr>
          <w:b/>
        </w:rPr>
        <w:t xml:space="preserve">Ток, возникающий в замкнутом контуре,  называется </w:t>
      </w:r>
      <w:r>
        <w:rPr>
          <w:b/>
          <w:i/>
        </w:rPr>
        <w:t>индукционны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учащиеся записывают в тетрад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итель физики ГБОУ гимназия №293 </w:t>
      </w:r>
      <w:r>
        <w:rPr>
          <w:sz w:val="16"/>
          <w:szCs w:val="16"/>
          <w:u w:val="single"/>
        </w:rPr>
        <w:t>Николаева Ирина Викторовна</w:t>
      </w:r>
      <w:r>
        <w:rPr>
          <w:sz w:val="16"/>
          <w:szCs w:val="16"/>
        </w:rPr>
        <w:t>. План урока по дисциплине «Физика» для учащихся 9 класса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</w:t>
      </w:r>
      <w:r>
        <w:rPr>
          <w:b/>
        </w:rPr>
        <w:t>:</w:t>
      </w:r>
      <w:r>
        <w:rPr>
          <w:b/>
          <w:i/>
          <w:u w:val="single"/>
        </w:rPr>
        <w:t xml:space="preserve"> Причина возникновения электрического тока в замкнутом контуре</w:t>
      </w:r>
      <w:r>
        <w:rPr>
          <w:b/>
        </w:rPr>
        <w:t xml:space="preserve"> – изменение магнитного потока, пронизывающего замкнутый конт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о явление впервые было обнаружено Майклом Фарадеем в 1820 году. Оно было названо явлением электромагнитной инд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ель: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Определение: </w:t>
      </w:r>
      <w:r>
        <w:rPr>
          <w:b/>
        </w:rPr>
        <w:t>Электромагнитная индукция</w:t>
      </w:r>
      <w:r>
        <w:rPr/>
        <w:t xml:space="preserve"> – </w:t>
      </w:r>
      <w:r>
        <w:rPr>
          <w:b/>
        </w:rPr>
        <w:t>явление возникновения электрического тока, в замкнутом проводящем контуре при изменении магнитного потока, пронизывающего этот контур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учащиеся записывают в тетрад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: Рассмотрим все случаи возникновения индукционного  тока в замкнутом контуре. (Для этого показываю серию опытов, учащиеся должны попытаться объяснить  и указать причину возникновения  индукционного то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пыт 1</w:t>
      </w:r>
      <w:r>
        <w:rPr/>
        <w:t xml:space="preserve">: внесение (вынесение) полосового магнита в замкнутый контур, соединенного с гальванометром  (рис. 2).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543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2540</wp:posOffset>
                  </wp:positionV>
                  <wp:extent cx="1078230" cy="14947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Рис.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чина возникновения тока</w:t>
            </w:r>
            <w:r>
              <w:rPr/>
              <w:t>: изменение числа линий магнитной индукции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обираем электрическую цепь, состоящую из источника тока (ВС-24М, реостата на 15 Ом, ключа, разборного трансформатора, гальванометра – см. рис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пыт 3</w:t>
      </w:r>
      <w:r>
        <w:rPr/>
        <w:t>: замыкание (размыкание) ключа (рис. 3)</w:t>
      </w:r>
    </w:p>
    <w:p>
      <w:pPr>
        <w:pStyle w:val="Normal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110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5905" cy="12579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ис. 3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чина возникновения тока</w:t>
            </w:r>
            <w:r>
              <w:rPr/>
              <w:t>: изменение силы тока в одной цепи приводит к изменению магнитной индук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пыт 4</w:t>
      </w:r>
      <w:r>
        <w:rPr/>
        <w:t xml:space="preserve"> перемещение движка реостата (рис.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чина возникновения тока</w:t>
      </w:r>
      <w:r>
        <w:rPr/>
        <w:t>: изменение сопротивления в первой цепи приводит к изменению силы тока, а соответственно и изменению  магнитной ин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i/>
        </w:rPr>
        <w:t>Отчего зависит величина и направление индукционного ток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итель физики ГБОУ гимназия №293 </w:t>
      </w:r>
      <w:r>
        <w:rPr>
          <w:sz w:val="16"/>
          <w:szCs w:val="16"/>
          <w:u w:val="single"/>
        </w:rPr>
        <w:t>Николаева Ирина Викторовна</w:t>
      </w:r>
      <w:r>
        <w:rPr>
          <w:sz w:val="16"/>
          <w:szCs w:val="16"/>
        </w:rPr>
        <w:t>. План урока по дисциплине «Физика» для учащихся 9 класс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пыт 5</w:t>
      </w:r>
      <w:r>
        <w:rPr/>
        <w:t>: внесение (вынесение) магнита сначала северным полюсом, затем южным полюсом (рис. 4)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42440" cy="12979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ис. 4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вод</w:t>
            </w:r>
            <w:r>
              <w:rPr/>
              <w:t>: направление тока зависит от направления магнитного поля и направления движения магн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пыт 6</w:t>
      </w:r>
      <w:r>
        <w:rPr>
          <w:b/>
        </w:rPr>
        <w:t>:</w:t>
      </w:r>
      <w:r>
        <w:rPr/>
        <w:t xml:space="preserve"> внесение (вынесение) магнита в замкнутый контур сначала с одним магнитом, затем с двумя магнитами (рис.5)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66900" cy="12814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ис. 5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вод</w:t>
            </w:r>
            <w:r>
              <w:rPr/>
              <w:t>: величина тока зависит от величины магнитной ин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пыт 7</w:t>
      </w:r>
      <w:r>
        <w:rPr/>
        <w:t>: вносим магнит сначала медленно, затем быс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вод</w:t>
      </w:r>
      <w:r>
        <w:rPr/>
        <w:t>: величина тока зависит от скорости внесения магн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ель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Явление электромагнитной индукции нашло широкое применение в технике: трансформаторы, поезда на магнитной подушке, металлоискатели (детекторы металлов), запись  информации на магнитные носители и чтение с них. А также на явлении ЭМИ основано действие генераторов электрического тока на всех электростанциях Земл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Немецкий физик Генрих Гельмгольц сказал: </w:t>
      </w:r>
      <w:r>
        <w:rPr>
          <w:b/>
          <w:bCs/>
        </w:rPr>
        <w:t>«Пока люди будут пользоваться благами электричества, они будут помнить имя Фарад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репление</w:t>
      </w:r>
      <w:r>
        <w:rPr/>
        <w:t xml:space="preserve"> изученного материала осуществляется в виде решения качественных задач взятых из ДЕМО версий ГИА и ЕГ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а №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несении южного полюса магнита в катушку амперметр фиксирует возникновение индукционного тока. Что необходимо сделать, чтобы увеличить силу индукционного тока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660" cy="152400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722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43" w:hanging="425"/>
              <w:jc w:val="both"/>
              <w:rPr/>
            </w:pPr>
            <w:r>
              <w:rPr>
                <w:bCs/>
              </w:rPr>
              <w:t xml:space="preserve">увеличить скорость внесения магнита; </w:t>
            </w:r>
          </w:p>
          <w:p>
            <w:pPr>
              <w:pStyle w:val="Normal"/>
              <w:numPr>
                <w:ilvl w:val="0"/>
                <w:numId w:val="10"/>
              </w:numPr>
              <w:ind w:left="743" w:hanging="425"/>
              <w:jc w:val="both"/>
              <w:rPr/>
            </w:pPr>
            <w:r>
              <w:rPr>
                <w:bCs/>
              </w:rPr>
              <w:t>вносить в катушку магнит северным полюсом;</w:t>
            </w:r>
          </w:p>
          <w:p>
            <w:pPr>
              <w:pStyle w:val="Normal"/>
              <w:numPr>
                <w:ilvl w:val="0"/>
                <w:numId w:val="10"/>
              </w:numPr>
              <w:ind w:left="743" w:hanging="425"/>
              <w:jc w:val="both"/>
              <w:rPr/>
            </w:pPr>
            <w:r>
              <w:rPr>
                <w:bCs/>
              </w:rPr>
              <w:t xml:space="preserve">изменить полярность подключения амперметра; </w:t>
            </w:r>
          </w:p>
          <w:p>
            <w:pPr>
              <w:pStyle w:val="Normal"/>
              <w:numPr>
                <w:ilvl w:val="0"/>
                <w:numId w:val="10"/>
              </w:numPr>
              <w:ind w:left="743" w:hanging="425"/>
              <w:jc w:val="both"/>
              <w:rPr/>
            </w:pPr>
            <w:r>
              <w:rPr>
                <w:bCs/>
              </w:rPr>
              <w:t>взять амперметр с меньшей ценой деления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итель физики ГБОУ гимназия №293 </w:t>
      </w:r>
      <w:r>
        <w:rPr>
          <w:sz w:val="16"/>
          <w:szCs w:val="16"/>
          <w:u w:val="single"/>
        </w:rPr>
        <w:t>Николаева Ирина Викторовна</w:t>
      </w:r>
      <w:r>
        <w:rPr>
          <w:sz w:val="16"/>
          <w:szCs w:val="16"/>
        </w:rPr>
        <w:t>. План урока по дисциплине «Физика» для учащихся 9 класс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№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ве одинаковые катушки А и Б замкнуты каждая на свой гальванометр. В 1 катушку  вносят полосовой магнит, а из 2 катушки  вынимают такой же полосовой магнит. В каких катушках гальванометр зафиксирует индукционный ток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2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1267" w:hanging="950"/>
              <w:jc w:val="both"/>
              <w:rPr>
                <w:bCs/>
              </w:rPr>
            </w:pPr>
            <w:r>
              <w:rPr>
                <w:bCs/>
              </w:rPr>
              <w:t xml:space="preserve">ни в одной из них; </w:t>
            </w:r>
          </w:p>
          <w:p>
            <w:pPr>
              <w:pStyle w:val="Normal"/>
              <w:numPr>
                <w:ilvl w:val="0"/>
                <w:numId w:val="11"/>
              </w:numPr>
              <w:ind w:left="1267" w:hanging="950"/>
              <w:jc w:val="both"/>
              <w:rPr/>
            </w:pPr>
            <w:r>
              <w:rPr>
                <w:bCs/>
              </w:rPr>
              <w:t>в обеих катушках;</w:t>
            </w:r>
          </w:p>
          <w:p>
            <w:pPr>
              <w:pStyle w:val="Normal"/>
              <w:numPr>
                <w:ilvl w:val="0"/>
                <w:numId w:val="11"/>
              </w:numPr>
              <w:ind w:left="1267" w:hanging="950"/>
              <w:jc w:val="both"/>
              <w:rPr/>
            </w:pPr>
            <w:r>
              <w:rPr>
                <w:bCs/>
              </w:rPr>
              <w:t xml:space="preserve">только в  катушке А; </w:t>
            </w:r>
          </w:p>
          <w:p>
            <w:pPr>
              <w:pStyle w:val="Normal"/>
              <w:numPr>
                <w:ilvl w:val="0"/>
                <w:numId w:val="11"/>
              </w:numPr>
              <w:ind w:left="1267" w:hanging="950"/>
              <w:jc w:val="both"/>
              <w:rPr/>
            </w:pPr>
            <w:r>
              <w:rPr>
                <w:bCs/>
              </w:rPr>
              <w:t>только в катушке 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№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Ток в катушке меняется согласно графику на рисунке. В какие промежутки времени около торца катушки можно обнаружить не только магнитное, но и электрическое поле</w:t>
      </w:r>
      <w:r>
        <w:rPr/>
        <w:t>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9425" cy="18675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1867680"/>
                                <a:chOff x="0" y="0"/>
                                <a:chExt cx="3019320" cy="186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018960" cy="186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36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42640" y="145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6880" y="70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7600" y="96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6880" y="122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6880" y="41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6120" y="145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153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7160" y="145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0" y="153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3120" y="147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7600" y="145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8840" y="147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1320" y="41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7400" y="41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7600" y="145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6600" y="1532880"/>
                                  <a:ext cx="304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532880"/>
                                  <a:ext cx="304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6360" y="1533600"/>
                                  <a:ext cx="5526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75pt;height:147.05pt" coordorigin="0,0" coordsize="4755,2941">
                      <v:rect id="shape_0" stroked="f" o:allowincell="t" style="position:absolute;left:1;top:1;width:4753;height:29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21;top:10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34;top:229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0;top:110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1;top:151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0;top:193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0;top:66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7;top:229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5;top:241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2;top:229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1;top:241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7;top:232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1;top:229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2;top:232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2;top:661;width:0;height:0;mso-position-horizontal-relative:char" type="_x0000_t32">
                        <v:stroke color="#c00000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661;width:0;height:0;mso-position-horizontal-relative:char" type="_x0000_t32">
                        <v:stroke color="#c00000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1;top:2295;width:0;height:0;mso-position-horizontal-relative:char" type="_x0000_t32">
                        <v:stroke color="#c00000" weight="255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64;top:2414;width:478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0;top:2414;width:478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914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4;top:2415;width:869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left="12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left="1267" w:hanging="38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1267" w:hanging="382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т  0 до 2 с  и  от  5 до 7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720" w:firstLine="165"/>
              <w:jc w:val="both"/>
              <w:rPr>
                <w:bCs/>
              </w:rPr>
            </w:pPr>
            <w:r>
              <w:rPr>
                <w:bCs/>
              </w:rPr>
              <w:t>только от  0 до 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1267" w:hanging="382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олько от  2 до 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720" w:firstLine="16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 все указанные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hanging="382"/>
              <w:jc w:val="both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промежутки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№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ок в катушке меняется согласно графику на рисунке. В какие промежутки времени около торца катушки можно обнаружить не только магнитное, но и электрическое поле?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jc w:val="both"/>
              <w:rPr>
                <w:bCs/>
              </w:rPr>
            </w:pPr>
            <w:r>
              <w:rPr>
                <w:bCs/>
              </w:rPr>
              <w:t>от  0 с  до  1 с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jc w:val="both"/>
              <w:rPr>
                <w:bCs/>
              </w:rPr>
            </w:pPr>
            <w:r>
              <w:rPr>
                <w:bCs/>
              </w:rPr>
              <w:t>от  1 с  до  3 с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jc w:val="both"/>
              <w:rPr>
                <w:bCs/>
              </w:rPr>
            </w:pPr>
            <w:r>
              <w:rPr>
                <w:bCs/>
              </w:rPr>
              <w:t>от  3 с  до  4 с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jc w:val="both"/>
              <w:rPr>
                <w:bCs/>
              </w:rPr>
            </w:pPr>
            <w:r>
              <w:rPr>
                <w:bCs/>
              </w:rPr>
              <w:t>во все промежутки времени от  0 с  до  4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9715" cy="15259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720" cy="1526040"/>
                                <a:chOff x="0" y="0"/>
                                <a:chExt cx="2799720" cy="1526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99720" cy="152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480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5920" y="93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3840" y="146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4560" y="43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4920" y="70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12240" y="117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1840" y="15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5400" y="15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4320" y="15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0440" y="15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4560" y="15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988200"/>
                                  <a:ext cx="3042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840" y="987480"/>
                                  <a:ext cx="3042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6280"/>
                                  <a:ext cx="6274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, Т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040" y="1035000"/>
                                  <a:ext cx="5536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61560" y="41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3600" y="146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0440" y="14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120.15pt" coordorigin="0,0" coordsize="4409,2403">
                      <v:rect id="shape_0" stroked="f" o:allowincell="t" style="position:absolute;left:0;top:0;width:4408;height:24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094;top: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1;top:146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3;top:230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68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5;top:110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1;top:185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9;top:239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3;top:239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6;top:239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1;top:239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239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274;top:1556;width:478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3;top:1555;width:478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325;width:987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, Т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7;top:1630;width:871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514;top:658;width:0;height:0;mso-position-horizontal-relative:char" type="_x0000_t32">
                        <v:stroke color="#c00000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5;top:2303;width:0;height:0;mso-position-horizontal-relative:char" type="_x0000_t32">
                        <v:stroke color="#c00000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1;top:2275;width:0;height:0;mso-position-horizontal-relative:char" type="_x0000_t32">
                        <v:stroke color="#c00000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ак, сегодня на уроке мы познакомились, </w:t>
      </w:r>
      <w:r>
        <w:rPr>
          <w:b/>
          <w:u w:val="single"/>
        </w:rPr>
        <w:t>в чем заключается и где применяется явление электромагнитной индукции</w:t>
      </w:r>
      <w:r>
        <w:rPr>
          <w:b/>
        </w:rPr>
        <w:t xml:space="preserve">, </w:t>
      </w:r>
      <w:r>
        <w:rPr>
          <w:b/>
          <w:i/>
        </w:rPr>
        <w:t>на следующем уроке вы будете выполнять лабораторную работу по изучению явления эми</w:t>
      </w:r>
      <w:r>
        <w:rPr>
          <w:b/>
        </w:rPr>
        <w:t>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</w:rPr>
        <w:t>Д/задание:</w:t>
      </w:r>
      <w:r>
        <w:rPr>
          <w:b/>
          <w:bCs/>
        </w:rPr>
        <w:t>§48,упр.40,</w:t>
        <w:br/>
        <w:t>подготовиться к лабораторной работе № 4, стр. 278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ообщение оценок за работу на уро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w="11906" w:h="16838"/>
      <w:pgMar w:left="1276" w:right="707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0:00Z</dcterms:created>
  <dc:creator>мой компьютер</dc:creator>
  <dc:description/>
  <cp:keywords/>
  <dc:language>en-US</dc:language>
  <cp:lastModifiedBy>Настя</cp:lastModifiedBy>
  <cp:lastPrinted>2013-06-19T19:13:00Z</cp:lastPrinted>
  <dcterms:modified xsi:type="dcterms:W3CDTF">2013-06-19T15:27:00Z</dcterms:modified>
  <cp:revision>41</cp:revision>
  <dc:subject/>
  <dc:title/>
</cp:coreProperties>
</file>