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ереоценить роль  хорошо развитой речи в жизни ребенка. С помощью слов дети общаются с окружающими, познают мир. Формируется личность ребенка, развивается его мышление, пове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замечено, что дети со слабо развитой речью с трудом усваивают школьные знания, долго не могут научиться читать и писать. К семилетнему возрасту дети уже владеют важнейшими средствами морфологии и многими формами синтаксиса – в пределах разговорного  стиля, разуме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словие развития речи – это потребность общения.  Но общение возможно только с помощью общепринятых знаков, т.е. слов, их сочетаний, различных оборотов речи. Следовательно, детям нужно дать образцы речи или создать речевую среду. Это второе условие речевого развития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помогает не только общаться, но и познавать мир. Овладевать речью – это способность познавать действительность. Богатство речи в значительной степени в значительной степени зависит от обогащения ребенка различными представлениями и понятиями, от его жизненного опыта. Иными словами, речь, развиваясь, нуждается не только в языковом, но и фактическом материале. Это третье условие успешного речев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класс. У всех учащихся словарь крайне беден, фразы короткие, встречаются аграмматизмы. Вадим учится второй год, говорит речевыми штампами. Надя много занятий пропустила из-за болезни.  У Антона речь быстрая. У него нарушено произношение шипящих, свистящих, «л», «р». Кирилл вообще боится речи. При малейшей неудачи слёзы. Плачет постоянно. Все дети страдают расстройствами мелкой мотор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я  начинаю свою работу?  С углубленного обследования вместе с психологом. С ним я работаю в теснейшем контакте. Диагноз поставлен, совместно составлен план коррекцион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работа базируется на следующих принципах. Личностное ориентирование – ориентация на ребенка, его психо-эмоциональные особ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резонанс, поддержка – создание на занятиях эмоционально комфортной обстанов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я с логопедическим кабинетом особое, внимание обращаю на игрушки. Говорю: «Вошли в кабинет, моем руки. Я могу забыть, вы – нет!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м детям во время занятий мешают руки. Я нашла способ снять беспокойство –наливаю в ведерко воды, ребенок  опускает в него  руки, и волшебная вода исцеляет – беспокойство ушло. Вот по истине волшебство 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е учителя, воспитателей провожу фронтальные занятия, на которых показываю работу с органами речи, называю и показываю их. Привлекаю внимание учащихся к речевому акту, вырабатываю приемы самоконтроля. Предусматриваю также усвоение каждым учащимся название  тех органов артикуляции, которые принимают активное участие в образовании звука, подлежащего корре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подвижностью артикуляционного аппарата, развитием фонематического слуха и лексико – грамматического строя речи провожу в игровой форме. Использую речевые игры, яркие интересные игрушки: куклы, квакающие игрушки, звуковые шарики и т.д. игра является необходимостью, без которой  невозможны положительные результаты: игра позволяет гибко переключать внимание ребенка  с одного вида деятельности на драгой, не снижая интереса. Показываю красивую куклу  «Ах, какая красивая кукла!» Ребенок выражает свое восхищение игрушкой. Дети повторяют фразу. Далее следуют различные манипуляции с куклой: сидит, стоит, лежит, ходит, спит, проснулась, встала. Очень полюбили дети игру «Сад и огород». Проводится она так: все учащиеся получают карточки с изображение овощей и фруктов. На доске две картинки с  изображением сада и огорода. Повторяем, что растет на огороде, а что в саду. Затем к доске вызываются два ученика, которым даю по корзинке. Уславливаемся, что один идет в сад, другой в огород. Дети помогают им наполнять корзинки, отдают свои овощи  и фрукты, говоря: Антон идет  в сад, в корзину положим яблоко или Саша идет в огород, она сорвет огурец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 в коррекционной работе – развитие произвольного внимания. Важно,  чтобы ребенок «увидел», «услышал», привык вслушиваться в речь, реагировать на слова. Поэтому обращаю внимание на развитие подражательной способности ребенка, учу подражать действиям с предметами (кубиками, мячом и пр.), движением рук, ног, головы.  Это – основа для перехода к подражанию звукам, сло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нарушено звукопроизношение. Нужна механическая помощь. В работе невозможно ориентироваться на среднего ученика. Каждый ребенок  в полном смысле «особый». У него свой темп восприятия, внимание, память, характер и темперамен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сихические проявления у  умственно отсталых детей выражены ярче, рельефнее. Это делает невозможной работу по стандартной технологии: каждый ребенок требует своего подхода. Достала я зонды для работы  с Надей, а она увидев их, залилась слезами.  Вся дрожит, я за старшими ребятами: «Помогите». С каждым из них поработала  зондом. Посмотрела Надя на них, успокоилась, заулыбалась, сказала: «Мне тоже делайте». Все в порядке, можно работать. Зонды смазываю не только спиртом, но и дополнительно сладким. Массаж языка, начинаю делать карамель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 работу над голосом, тембром, эмоциональной окраской одного и того же зву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нятиях дети работают над правильной артикуляцией звуков, угадывают звуки по беззвучной артикуляции, произносят гласные коротко и длинно, выполняют упражнения на развитие фонематического восприятия, учатся различать в словах  гласные, согласные. Ищут на табличках произнесенный учителем слог или слово, выполняют упражнения на развитие речевого дыхания: надувают резиновые игрушки, шары, произносят на выдохе слоги, слова, причем с каждым выдохом их становится все больше. Мальчик. Мальчик рису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евую зарядку включаю упражнения  на  изменение формы слов, правильное построение предложений. Что это? Это книги. Скажи: «У Ирины книга». А это что? Это книги. Скажи: «У нас книги. У нас много книг.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 с работой по активизации речевой деятельности работаю со словарем учащихся.  Все по классификации предметов строю так, чтобы заинтересовать  детей. В начале провожу работу по уточнению значения слова.  С этой целью предлагаю найти названный предмет: соотнести его с изображением, определить привлечением органов чувств (на ощупь, по вкусу и запах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детей имеется выраженная общая моторная недостаточность, а так же отклонения в развитии движений пальцев рук, так как  движение пальцев рук тесно связано с речевой функцией, поэтому предусматривается воспитательно-коррекционная  в данном напра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.           Бабушка надела очки и внучонка разгля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.            У стола четыре ножки, , сверху крышка, как ладош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.       У собаки острый носик, есть и шейка, есть и хвост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ладонь  на ребро, на себя. Большой палец вверх. Указательный, средний и безымянный вместе. Мизинец попеременно опускается и подним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 шарик  с иголками, с вложенными в него пружинками, мягкий шарик, с которым можно работать, как с  пластилином. Работая с ними, ребенок заметно успокаи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есна игра с пес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ок обладает способностью «заземлять» негативную психическую энергию. Песок кладут  в ёмкость. Учу детей ставить ладонь на ребро и удерживать в таком полож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этим помогаю детям делать самомассаж песком: перетирать его между ладонями и пальцами, глубоко зарывать в него руки. Всё это позволяет перейти к упражнениям, направленным на развитие мелкой моторики: пальчики ходят по песку, играют на пианино,  выполняют зигзагообразные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роша работа с кубиками,</w:t>
      </w:r>
      <w:r>
        <w:rPr>
          <w:rFonts w:cs="Times New Roman" w:ascii="Times New Roman" w:hAnsi="Times New Roman"/>
          <w:sz w:val="28"/>
          <w:szCs w:val="28"/>
        </w:rPr>
        <w:t xml:space="preserve"> озвучивающими душу ребенка. Опираясь на большой личный опыт, несомненный талант и великую любовь к детям, Н.А. Зайцев выводит педагогическую технологию на уровень природособразного методического совершен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кладовой принцип обучению чтению с помощью звучащих кубиков адекватен нейрофизиологической свободе. Свободе, при которой ребенок как начинающий музыкант, по своей инициативе ведет творческий поиск нужных ему звуков – нот, извлекает их с помощью собственных усилий, если себя слышит, сам себя коррегирует. Сенсорный поток четко дробится на своеобразные кванты информации, операции с ними сопровождаются ритмическими движениями с периодическими моторно-эмоциональными акцентами. И вот он – успех. Ребенок счастлив, у него получается, он не хуже друг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казывается, с кубиками учиться не только интересно, весело, но и полез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ы, синхронизируя нервно-психические процессы, как бы раскачивают мозг и способствуют своеобразному, функциональному резонансу, облегчают восприятие и деятельность. Это важное свойство нервной системы особенно полезно использовать при обучении детей с различными дефектами развития. Вот почему метод «Кубиков» столь эффективен при работе с умственно отсталыми детьми и во многих других случаях задержек или «перекосов» развития психики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детей в новый для них вид деятельности, приобретения навыков речи – очень ответственный момент. От того, насколько педагог осторожен тактичен, предупредителен зависит появление у ребенка желания говорить. Очень  важно суметь наладить контакт с ребен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год в школе обучаются дети с умеренной умственной отсталостью. В оформлении класса всегда отражено время года. Постоянно вывешиваются работы детей, в которых используется природный материал, рису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ыставки служат наглядными пособиями при работе над речью, при составлении предложений, рассказов. Большое внимание уделяется выполнению действий по устной инструкции. На  первых порах  дети учились  понимать задания, требующие ориентации в  школьном здании: найти столовую, раздевалку, медицинский кабинет дети должны назвать данное помещение, объяснять кто в данном помещении работает.   Потом задание усложнялось, например,  «сходи в медицинский кабинет и попроси у Веры Васильевны бинт, не забудь сказать «здравствуйте» и «спасибо»». Выполнив  определенное задание, ученики давали отчет о проделанной работе. В начале, это были слова – предложения, затем отчет  давали уже в виде распространенного предложения. Теперь Женя добирается  из дома в школу и из школы домой самостоятельно. Все дети на вербальном уровне общаются со сверстниками. Все читают дополнительную литературу, владеют звуко - буквенным анализом и синтезом. У них развилось фонематическое восприятие, они пишут под диктовку пред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подчеркнуть всю убедительность  использования натуральных предметов и объектов окружающей действительности в работе с нашими детьми. Только когда ребенок рассмотрит, потрогает предмет, произведет с ним действие, а затем и несколько различных действий тогда у него сформируется представление и и осознанный подход  от ощущений к мыслительным операциям. При оснащении занятий натуральными предметами ребенок проявляет активность, любознательность, заинтересованность в деятельности. Настя держит игрушку «карусель». При нажатии на кнопку, раздается мелодичная музыка. Настя несколько раз нажимает на кнопку, а дети слушают. В этот момент они напоминали рыбок, собравшихся в стаю, чтобы послушать успокоительную классическую музыку. Чуть позже все подошли к окну. Земля покрыта снегом, деревья в снегу. Восхищение природой. Тишина. Успокоенные, умиротворенные дети вышли из класса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11:00Z</dcterms:created>
  <dc:creator>User</dc:creator>
  <dc:description/>
  <cp:keywords/>
  <dc:language>en-US</dc:language>
  <cp:lastModifiedBy>Customer</cp:lastModifiedBy>
  <cp:lastPrinted>2014-03-09T21:19:00Z</cp:lastPrinted>
  <dcterms:modified xsi:type="dcterms:W3CDTF">2015-10-23T16:11:00Z</dcterms:modified>
  <cp:revision>2</cp:revision>
  <dc:subject/>
  <dc:title>Трудно переоценить роль  хорошо развитой речи в жизни ребенка</dc:title>
</cp:coreProperties>
</file>