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/>
        <w:t>«Детский сад №46 «Калинка» комбинированного ти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раво ребенка на имя».</w:t>
      </w:r>
    </w:p>
    <w:p>
      <w:pPr>
        <w:pStyle w:val="Normal"/>
        <w:jc w:val="center"/>
        <w:rPr/>
      </w:pPr>
      <w:r>
        <w:rPr/>
        <w:t>(старшая трупп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>Из опыта работы</w:t>
      </w:r>
    </w:p>
    <w:p>
      <w:pPr>
        <w:pStyle w:val="Normal"/>
        <w:ind w:left="6480" w:hanging="0"/>
        <w:rPr/>
      </w:pPr>
      <w:r>
        <w:rPr/>
        <w:t>Воспитателя</w:t>
      </w:r>
    </w:p>
    <w:p>
      <w:pPr>
        <w:pStyle w:val="Normal"/>
        <w:ind w:left="6480" w:hanging="0"/>
        <w:rPr/>
      </w:pPr>
      <w:r>
        <w:rPr/>
        <w:t>Высшей квалификационной категории</w:t>
      </w:r>
    </w:p>
    <w:p>
      <w:pPr>
        <w:pStyle w:val="Normal"/>
        <w:ind w:left="6480" w:hanging="0"/>
        <w:rPr/>
      </w:pPr>
      <w:r>
        <w:rPr/>
        <w:t>Замятиной</w:t>
      </w:r>
    </w:p>
    <w:p>
      <w:pPr>
        <w:pStyle w:val="Normal"/>
        <w:ind w:left="6480" w:hanging="0"/>
        <w:rPr/>
      </w:pPr>
      <w:r>
        <w:rPr/>
        <w:t>Надежды Николаевны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Г. Северодвинск.</w:t>
      </w:r>
    </w:p>
    <w:p>
      <w:pPr>
        <w:pStyle w:val="Normal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Дать детям знания о том, что каждый человек имеет право на имя, данное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ознакомить с понятиями «тезка», «близнец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Закрепить представления о ласковых и полных формах им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сширять и активизировать словарь детей, совершенствовать грамматический стр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звивать логическое мышление, внимание, смекал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Воспитывать чувство собственного достоинства и чувство уважения к свер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те, ребята! Вы, ребята - котят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те, ребята! Вы, ребята - мыша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те, ребята! Вы, ребята - цыпля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то вы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ы - дети, мальчики и девочки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когда человека спрашивают, как его зовут, что он называет? Конечно, имя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Проводится игра «Дин-дон» (с мячом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Дин-дон, дин-дон,</w:t>
      </w:r>
    </w:p>
    <w:p>
      <w:pPr>
        <w:pStyle w:val="Normal"/>
        <w:ind w:left="1440" w:hanging="0"/>
        <w:rPr/>
      </w:pPr>
      <w:r>
        <w:rPr/>
        <w:t>По улице ходил слон.</w:t>
      </w:r>
    </w:p>
    <w:p>
      <w:pPr>
        <w:pStyle w:val="Normal"/>
        <w:ind w:left="1440" w:hanging="0"/>
        <w:rPr/>
      </w:pPr>
      <w:r>
        <w:rPr/>
        <w:t>Ну, а наша детвора</w:t>
      </w:r>
    </w:p>
    <w:p>
      <w:pPr>
        <w:pStyle w:val="Normal"/>
        <w:ind w:left="1440" w:hanging="0"/>
        <w:rPr/>
      </w:pPr>
      <w:r>
        <w:rPr/>
        <w:t>Начала игру в слова.</w:t>
      </w:r>
    </w:p>
    <w:p>
      <w:pPr>
        <w:pStyle w:val="Normal"/>
        <w:ind w:left="1440" w:hanging="0"/>
        <w:rPr/>
      </w:pPr>
      <w:r>
        <w:rPr/>
        <w:t>Раз, два, три, не зевай-</w:t>
      </w:r>
    </w:p>
    <w:p>
      <w:pPr>
        <w:pStyle w:val="Normal"/>
        <w:ind w:left="1440" w:hanging="0"/>
        <w:rPr/>
      </w:pPr>
      <w:r>
        <w:rPr/>
        <w:t>Имена называй.</w:t>
      </w:r>
    </w:p>
    <w:p>
      <w:pPr>
        <w:pStyle w:val="Normal"/>
        <w:ind w:left="1440" w:hanging="0"/>
        <w:rPr/>
      </w:pPr>
      <w:r>
        <w:rPr/>
        <w:t>Как зовут цыпленка? Цып-цып-цып.</w:t>
      </w:r>
    </w:p>
    <w:p>
      <w:pPr>
        <w:pStyle w:val="Normal"/>
        <w:ind w:left="1440" w:hanging="0"/>
        <w:rPr/>
      </w:pPr>
      <w:r>
        <w:rPr/>
        <w:t>Как зовут котенка? Кис-кис-кис.</w:t>
      </w:r>
    </w:p>
    <w:p>
      <w:pPr>
        <w:pStyle w:val="Normal"/>
        <w:ind w:left="1440" w:hanging="0"/>
        <w:rPr/>
      </w:pPr>
      <w:r>
        <w:rPr/>
        <w:t>Как зовут щеночка? Гав-гав-гав.</w:t>
      </w:r>
    </w:p>
    <w:p>
      <w:pPr>
        <w:pStyle w:val="Normal"/>
        <w:ind w:left="1440" w:hanging="0"/>
        <w:rPr/>
      </w:pPr>
      <w:r>
        <w:rPr/>
        <w:t>Ну а как ребенка?</w:t>
      </w:r>
    </w:p>
    <w:p>
      <w:pPr>
        <w:pStyle w:val="Normal"/>
        <w:rPr/>
      </w:pPr>
      <w:r>
        <w:rPr/>
        <w:t>(</w:t>
      </w:r>
      <w:r>
        <w:rPr>
          <w:i/>
        </w:rPr>
        <w:t>Дети передают мяч по кругу и называют свои име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каждый человек имеет имя! Еще раз назовите свои имена. Кто дал вам эти имена? Правильно, родители. Когда вы родились, они дали вам имена, и у вас появился первый в жизни документ- свидетельство о рож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демонстрация документа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есь записано, как вас зовут и кто ваши родители. Дети, а для чего необходимо им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отвечают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Интерес к именам во все времена неслучаен. «Как тебя зовут?» - с этой фразы начинается знакомство с каждым ребенком, которого привели в детский сад. Обычно малыши гордятся своими именами и обижаются, если взрослые путают их. Дети, а как называют вас дом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Коленька, Дашуля, Максик…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аждому нравится, когда его называют ласково! Давайте придумаем ласковые имена своим друзьям.</w:t>
      </w:r>
    </w:p>
    <w:p>
      <w:pPr>
        <w:pStyle w:val="Normal"/>
        <w:rPr>
          <w:i/>
          <w:i/>
        </w:rPr>
      </w:pPr>
      <w:r>
        <w:rPr>
          <w:i/>
        </w:rPr>
        <w:t>Игра «Назови ласково» , в конце игры каждому ребенку вручается флажок, на котором написаны его ласковые имен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ы знаете, что есть ребята, которые обзывают других детей. Этоочень обидно, и никто не имеет права обзываться, оскорблять другого. Но есть дразнилки - это короткие шутливые стишки, на них не обижаются, становится весело и смеш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рассказывают дразнилки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знаете ли вы, как вас будут называть, когда вы вырастите?</w:t>
      </w:r>
    </w:p>
    <w:p>
      <w:pPr>
        <w:pStyle w:val="Normal"/>
        <w:rPr/>
      </w:pPr>
      <w:r>
        <w:rPr/>
        <w:t>-Кроме имени у вас есть ещё фамилия и отчество. Давайте поиграем в игру «Что лишнее?». Будьте внимательны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lang w:val="en-US"/>
        </w:rPr>
      </w:pPr>
      <w:r>
        <w:rPr>
          <w:b/>
          <w:sz w:val="52"/>
          <w:szCs w:val="52"/>
          <w:lang w:val="en-US"/>
        </w:rPr>
        <w:t>.</w:t>
      </w:r>
      <w:r>
        <w:rPr>
          <w:lang w:val="en-US"/>
        </w:rPr>
        <w:t xml:space="preserve"> </w:t>
      </w:r>
      <w:r>
        <w:rPr/>
        <w:t>Алеша, Иванов, Рома, Ваня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sz w:val="52"/>
          <w:szCs w:val="52"/>
        </w:rPr>
        <w:t>.</w:t>
      </w:r>
      <w:r>
        <w:rPr/>
        <w:t>Юля, Олег, Вова, Андрей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sz w:val="52"/>
          <w:szCs w:val="52"/>
          <w:lang w:val="en-US"/>
        </w:rPr>
        <w:t>.</w:t>
      </w:r>
      <w:r>
        <w:rPr/>
        <w:t>Сережа, Руслан, Жучка, Данил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sz w:val="52"/>
          <w:szCs w:val="52"/>
        </w:rPr>
        <w:t>.</w:t>
      </w:r>
      <w:r>
        <w:rPr/>
        <w:t>Маша, Таня, Мурка, Марин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Молодцы! Дети, а кто такой тезка? Есть ли у кого-нибудь из вас великие, известные тезки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(</w:t>
      </w:r>
      <w:r>
        <w:rPr>
          <w:i/>
        </w:rPr>
        <w:t>Александр-Пушкин, Владимир-Путин, Михаил-Ломоносов)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-У Андрея есть тезка, и он прислал фотографию, на которой Андрей среди друзей Димы и Ромы. А кто же из них Андрей? В записке сказано, что Дима самый высокий, а Рома ниже Андрея. Где же Андрей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Молодцы! Помогли Андрею найти своего тезку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Дети, посмотрите, пожалуйста, что можно сказать про этих двух мальчиков? Кто они? Почему близнецы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В детском саду сфотографировали детей, где были две девочки -близняшки. Найдите их на фотографии. Нужно найти и поставить значок около близнецов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>
          <w:i/>
        </w:rPr>
        <w:t>(Работа с таблицами. «Найди двух одинаковых девочек».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Итак, сегодня вы узнали, что все дети имеют право на имя, и никто не имеет права оскорбить его имя, обзываться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>
          <w:i/>
        </w:rPr>
        <w:t>Воспитатель показывает два шарика: голубой - для мальчиков, розовый-</w:t>
      </w:r>
    </w:p>
    <w:p>
      <w:pPr>
        <w:pStyle w:val="Normal"/>
        <w:tabs>
          <w:tab w:val="clear" w:pos="708"/>
          <w:tab w:val="left" w:pos="-360" w:leader="none"/>
        </w:tabs>
        <w:ind w:left="1620" w:hanging="16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ля девочек.</w:t>
      </w:r>
    </w:p>
    <w:p>
      <w:pPr>
        <w:pStyle w:val="Normal"/>
        <w:tabs>
          <w:tab w:val="clear" w:pos="708"/>
          <w:tab w:val="left" w:pos="-360" w:leader="none"/>
        </w:tabs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Как славно девочек зовут: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Вот Настя - шелковый лоскут,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И Олечка- листва лесная,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И Ксюша- звездочка ночная.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Как славно мальчиков зовут: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 xml:space="preserve">Вот Саша - пушечный салют, 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И Даня - парус средь простора,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Андрюша - ровный рёв мотор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Найдите свои визитки с именами на столе и прикрепите их к шарикам. Мы свяжем их вместе, и пусть все знают, как мы дружно живем!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Дать детям знания о том, что каждый человек имеет право на имя, данное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ознакомить с понятиями «тезка», «близнец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Закрепить представления о ласковых и полных формах им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сширять и активизировать словарь детей, совершенствовать грамматический стр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звивать логическое мышление, внимание, смекал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Воспитывать чувство собственного достоинства и чувство уважения к свер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те, ребята! Вы, ребята - котят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те, ребята! Вы, ребята - мыша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те, ребята! Вы, ребята - цыпля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то вы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ы - дети, мальчики и девочки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когда человека спрашивают, как его зовут, что он называет? Конечно, имя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Проводится игра «Дин-дон» (с мячом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Дин-дон, дин-дон,</w:t>
      </w:r>
    </w:p>
    <w:p>
      <w:pPr>
        <w:pStyle w:val="Normal"/>
        <w:ind w:left="1440" w:hanging="0"/>
        <w:rPr/>
      </w:pPr>
      <w:r>
        <w:rPr/>
        <w:t>По улице ходил слон.</w:t>
      </w:r>
    </w:p>
    <w:p>
      <w:pPr>
        <w:pStyle w:val="Normal"/>
        <w:ind w:left="1440" w:hanging="0"/>
        <w:rPr/>
      </w:pPr>
      <w:r>
        <w:rPr/>
        <w:t>Ну, а наша детвора</w:t>
      </w:r>
    </w:p>
    <w:p>
      <w:pPr>
        <w:pStyle w:val="Normal"/>
        <w:ind w:left="1440" w:hanging="0"/>
        <w:rPr/>
      </w:pPr>
      <w:r>
        <w:rPr/>
        <w:t>Начала игру в слова.</w:t>
      </w:r>
    </w:p>
    <w:p>
      <w:pPr>
        <w:pStyle w:val="Normal"/>
        <w:ind w:left="1440" w:hanging="0"/>
        <w:rPr/>
      </w:pPr>
      <w:r>
        <w:rPr/>
        <w:t>Раз, два, три, не зевай-</w:t>
      </w:r>
    </w:p>
    <w:p>
      <w:pPr>
        <w:pStyle w:val="Normal"/>
        <w:ind w:left="1440" w:hanging="0"/>
        <w:rPr/>
      </w:pPr>
      <w:r>
        <w:rPr/>
        <w:t>Имена называй.</w:t>
      </w:r>
    </w:p>
    <w:p>
      <w:pPr>
        <w:pStyle w:val="Normal"/>
        <w:ind w:left="1440" w:hanging="0"/>
        <w:rPr/>
      </w:pPr>
      <w:r>
        <w:rPr/>
        <w:t>Как зовут цыпленка? Цып-цып-цып.</w:t>
      </w:r>
    </w:p>
    <w:p>
      <w:pPr>
        <w:pStyle w:val="Normal"/>
        <w:ind w:left="1440" w:hanging="0"/>
        <w:rPr/>
      </w:pPr>
      <w:r>
        <w:rPr/>
        <w:t>Как зовут котенка? Кис-кис-кис.</w:t>
      </w:r>
    </w:p>
    <w:p>
      <w:pPr>
        <w:pStyle w:val="Normal"/>
        <w:ind w:left="1440" w:hanging="0"/>
        <w:rPr/>
      </w:pPr>
      <w:r>
        <w:rPr/>
        <w:t>Как зовут щеночка? Гав-гав-гав.</w:t>
      </w:r>
    </w:p>
    <w:p>
      <w:pPr>
        <w:pStyle w:val="Normal"/>
        <w:ind w:left="1440" w:hanging="0"/>
        <w:rPr/>
      </w:pPr>
      <w:r>
        <w:rPr/>
        <w:t>Ну а как ребенка?</w:t>
      </w:r>
    </w:p>
    <w:p>
      <w:pPr>
        <w:pStyle w:val="Normal"/>
        <w:rPr/>
      </w:pPr>
      <w:r>
        <w:rPr/>
        <w:t>(</w:t>
      </w:r>
      <w:r>
        <w:rPr>
          <w:i/>
        </w:rPr>
        <w:t>Дети передают мяч по кругу и называют свои име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каждый человек имеет имя! Еще раз назовите свои имена. Кто дал вам эти имена? Правильно, родители. Когда вы родились, они дали вам имена, и у вас появился первый в жизни документ- свидетельство о рож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демонстрация документа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есь записано, как вас зовут и кто ваши родители. Дети, а для чего необходимо им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отвечают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Интерес к именам во все времена неслучаен. «Как тебя зовут?» - с этой фразы начинается знакомство с каждым ребенком, которого привели в детский сад. Обычно малыши гордятся своими именами и обижаются, если взрослые путают их. Дети, а как называют вас дом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Коленька, Дашуля, Максик…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аждому нравится, когда его называют ласково! Давайте придумаем ласковые имена своим друзьям.</w:t>
      </w:r>
    </w:p>
    <w:p>
      <w:pPr>
        <w:pStyle w:val="Normal"/>
        <w:rPr>
          <w:i/>
          <w:i/>
        </w:rPr>
      </w:pPr>
      <w:r>
        <w:rPr>
          <w:i/>
        </w:rPr>
        <w:t>Игра «Назови ласково» , в конце игры каждому ребенку вручается флажок, на котором написаны его ласковые имен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ы знаете, что есть ребята, которые обзывают других детей. Этоочень обидно, и никто не имеет права обзываться, оскорблять другого. Но есть дразнилки - это короткие шутливые стишки, на них не обижаются, становится весело и смеш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рассказывают дразнилки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знаете ли вы, как вас будут называть, когда вы вырастите?</w:t>
      </w:r>
    </w:p>
    <w:p>
      <w:pPr>
        <w:pStyle w:val="Normal"/>
        <w:rPr/>
      </w:pPr>
      <w:r>
        <w:rPr/>
        <w:t>-Кроме имени у вас есть ещё фамилия и отчество. Давайте поиграем в игру «Что лишнее?». Будьте внимательны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lang w:val="en-US"/>
        </w:rPr>
      </w:pPr>
      <w:r>
        <w:rPr>
          <w:b/>
          <w:sz w:val="52"/>
          <w:szCs w:val="52"/>
          <w:lang w:val="en-US"/>
        </w:rPr>
        <w:t>.</w:t>
      </w:r>
      <w:r>
        <w:rPr>
          <w:lang w:val="en-US"/>
        </w:rPr>
        <w:t xml:space="preserve"> </w:t>
      </w:r>
      <w:r>
        <w:rPr/>
        <w:t>Алеша, Иванов, Рома, Ваня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sz w:val="52"/>
          <w:szCs w:val="52"/>
        </w:rPr>
        <w:t>.</w:t>
      </w:r>
      <w:r>
        <w:rPr/>
        <w:t>Юля, Олег, Вова, Андрей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sz w:val="52"/>
          <w:szCs w:val="52"/>
          <w:lang w:val="en-US"/>
        </w:rPr>
        <w:t>.</w:t>
      </w:r>
      <w:r>
        <w:rPr/>
        <w:t>Сережа, Руслан, Жучка, Данил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>
          <w:b/>
          <w:sz w:val="52"/>
          <w:szCs w:val="52"/>
          <w:lang w:val="en-US"/>
        </w:rPr>
        <w:t>.</w:t>
      </w:r>
      <w:r>
        <w:rPr/>
        <w:t>Маша, Таня, Мурка, Марин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Молодцы! Дети, а кто такой тезка? Есть ли у кого-нибудь из вас великие, известные тезки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(</w:t>
      </w:r>
      <w:r>
        <w:rPr>
          <w:i/>
        </w:rPr>
        <w:t>Александр-Пушкин, Владимир-Путин, Михаил-Ломоносов)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-У Андрея есть тезка, и он прислал фотографию, на которой Андрей среди друзей Димы и Ромы. А кто же из них Андрей? В записке сказано, что Дима самый высокий, а Рома ниже Андрея. Где же Андрей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Молодцы! Помогли Андрею найти своего тезку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Дети, посмотрите, пожалуйста, что можно сказать про этих двух мальчиков? Кто они? Почему близнецы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В детском саду сфотографировали детей, где были две девочки -близняшки. Найдите их на фотографии. Нужно найти и поставить значок около близнецов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</w:rPr>
      </w:pPr>
      <w:r>
        <w:rPr>
          <w:i/>
        </w:rPr>
        <w:t>(Работа с таблицами. «Найди двух одинаковых девочек».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Итак, сегодня вы узнали, что все дети имеют право на имя, и никто не имеет права оскорбить его имя, обзыватьс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i/>
        </w:rPr>
        <w:t>Воспитатель показывает два шарика: голубой - для мальчиков, розовый-</w:t>
      </w:r>
    </w:p>
    <w:p>
      <w:pPr>
        <w:pStyle w:val="Normal"/>
        <w:tabs>
          <w:tab w:val="clear" w:pos="708"/>
          <w:tab w:val="left" w:pos="-360" w:leader="none"/>
        </w:tabs>
        <w:ind w:left="1620" w:hanging="16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ля девочек.</w:t>
      </w:r>
    </w:p>
    <w:p>
      <w:pPr>
        <w:pStyle w:val="Normal"/>
        <w:tabs>
          <w:tab w:val="clear" w:pos="708"/>
          <w:tab w:val="left" w:pos="-360" w:leader="none"/>
        </w:tabs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Как славно девочек зовут: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Вот Настя - шелковый лоскут,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И Олечка- листва лесная,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И Ксюша- звездочка ночная.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Как славно мальчиков зовут: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 xml:space="preserve">Вот Саша - пушечный салют, 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И Даня - парус средь простора,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  <w:t>Андрюша - ровный рёв мотор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-Найдите свои визитки с именами на столе и прикрепите их к шарикам. Мы свяжем их вместе, и пусть все знают, как мы дружно живем!</w:t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17:00Z</dcterms:created>
  <dc:creator>1</dc:creator>
  <dc:description/>
  <cp:keywords/>
  <dc:language>en-US</dc:language>
  <cp:lastModifiedBy>1</cp:lastModifiedBy>
  <dcterms:modified xsi:type="dcterms:W3CDTF">2012-11-18T15:48:00Z</dcterms:modified>
  <cp:revision>4</cp:revision>
  <dc:subject/>
  <dc:title/>
</cp:coreProperties>
</file>