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2 г. Совет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грамма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: 4 года</w:t>
      </w:r>
    </w:p>
    <w:p>
      <w:pPr>
        <w:pStyle w:val="Normal"/>
        <w:ind w:left="12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зрастная категория обучающихся: 7 - 11 лет</w:t>
      </w:r>
    </w:p>
    <w:p>
      <w:pPr>
        <w:pStyle w:val="Normal"/>
        <w:ind w:left="12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1, 2, 3, 4 класс)</w:t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Родыгина Наталья Александровна</w:t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ind w:left="12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торая  квалификационная категория</w:t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вет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раммы воспитательной работы класса  положена Программа духовно-нравственного развития и воспитания на ступени  начального общего образования, которая является частью основной образовательной программы начального общего образования Муниципального общеобразовательного учреждения средняя  общеобразовательная школа № 2 города Совет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й целью</w:t>
      </w:r>
      <w:r>
        <w:rPr>
          <w:rFonts w:cs="Times New Roman" w:ascii="Times New Roman" w:hAnsi="Times New Roman"/>
          <w:sz w:val="24"/>
          <w:szCs w:val="24"/>
        </w:rPr>
        <w:t xml:space="preserve">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формирования личностной культуры: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62" w:leader="none"/>
          <w:tab w:val="left" w:pos="1980" w:leader="none"/>
          <w:tab w:val="left" w:pos="2160" w:leader="none"/>
          <w:tab w:val="left" w:pos="7380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духовному развитию, реализации творческого потенциала в учебно-игров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формирования социальной культуры: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38" w:leader="none"/>
          <w:tab w:val="left" w:pos="1980" w:leader="none"/>
          <w:tab w:val="left" w:pos="2160" w:leader="none"/>
          <w:tab w:val="left" w:pos="7380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38" w:leader="none"/>
          <w:tab w:val="left" w:pos="1980" w:leader="none"/>
          <w:tab w:val="left" w:pos="2160" w:leader="none"/>
          <w:tab w:val="left" w:pos="7380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формирования семейной культуры: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538" w:leader="none"/>
          <w:tab w:val="left" w:pos="1980" w:leader="none"/>
          <w:tab w:val="left" w:pos="2160" w:leader="none"/>
          <w:tab w:val="left" w:pos="7380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ношения к семье как основе российского общества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538" w:leader="none"/>
          <w:tab w:val="left" w:pos="1980" w:leader="none"/>
          <w:tab w:val="left" w:pos="2160" w:leader="none"/>
          <w:tab w:val="left" w:pos="7380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538" w:leader="none"/>
          <w:tab w:val="left" w:pos="1980" w:leader="none"/>
          <w:tab w:val="left" w:pos="2160" w:leader="none"/>
          <w:tab w:val="left" w:pos="7380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учащихся с культурно-историческими и этническими традициями российской семьи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и ценностные основы духовно-нравственного развития и воспитания обучающихс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уховно-нравственного развития и воспитания обучающихся отбирается на основании базовых национальных ценностей в логике реализации следующих направлени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оспитание нравственных чувств и этического сознания.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ание трудолюбия, творческого отношения к учению, труду, жизн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руду; творчество и созидание; стремление к познанию и истине; целеустремленность и  настойчивость, бережливость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ценностного отношения к  семье, здоровью и здоровому образу жизн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спитание ценностного отношения к природе, окружающей среде (экологическое воспитание)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земля; заповедная природа; планета Земля; экологическое сознани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; гармония; духовный мир человека; эстетическое развитие.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7380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организации духовно-нравственного развития и воспита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3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numPr>
          <w:ilvl w:val="0"/>
          <w:numId w:val="3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3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чную, </w:t>
      </w:r>
      <w:r>
        <w:rPr>
          <w:rFonts w:cs="Times New Roman" w:ascii="Times New Roman" w:hAnsi="Times New Roman"/>
          <w:sz w:val="24"/>
          <w:szCs w:val="24"/>
        </w:rPr>
        <w:t>внеурочную, внешкольную и общественно полезную;</w:t>
      </w:r>
    </w:p>
    <w:p>
      <w:pPr>
        <w:pStyle w:val="Normal"/>
        <w:numPr>
          <w:ilvl w:val="0"/>
          <w:numId w:val="3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астн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от 7  до  11 лет, родители, классный руководитель, воспитатель группы продлённого дня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оки реал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ограмма рассчитана на все четыре года обучения детей в начальной школе. Однако продолжительность каждого этапа в зависимости от особенностей класса может совпадать или не совпадать с протяженностью учебного года.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работы с </w:t>
      </w:r>
      <w:r>
        <w:rPr>
          <w:rFonts w:cs="Times New Roman" w:ascii="Times New Roman" w:hAnsi="Times New Roman"/>
          <w:b/>
          <w:sz w:val="24"/>
          <w:szCs w:val="24"/>
        </w:rPr>
        <w:t>классным коллектив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мероприя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ятся на классных часах и во второй половине дня после уроков. 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с классным коллективом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 и тематические клубные часы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мотр и обсуждение видеофрагментов, фильмов, представляющих противоречивые ситуации нравственного поведения;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курсии, прогулки, путешествия по знакомству с красотой памятников культуры и природы; 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ктивно–творческие дела;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вместе с родителями творческих проектов и представление их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вые игры, моделирующие ситуации нравственного выбор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 игр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оды и другие формы совместной деятельности (в т. ч. вышеперечисленные), требующие выработки и следования правилам нравственного поведения, решения моральных дилемм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и-беседы с ветеранами войны и труда, людьми, делами которых можно гордитьс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деятельностью этнокультурных центров разных народов Росси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шение и наведение порядка в пространстве класса, школы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возможностей и навыков по самообслуживанию и устройству быта товарищей в школе, в поездках, турпоходах (приготовление пищи, уборка после еды, приведение в порядок одежды, простейший ремонт вещей и т.п.);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щение театральных представлений, концертов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ршение каждого (большинства) из этих событий рефлексией: «Какие новые правила я узнал?»; «Чем я могу руководствовать при выборе своих поступков» и т.п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й формой организации мероприятий является практическая деятельность. Наряду с групповой формой работы, во время занятий осуществляется индивидуальный и дифференцированный подход к детям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73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7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7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73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15"/>
        <w:gridCol w:w="2894"/>
        <w:gridCol w:w="2894"/>
        <w:gridCol w:w="2894"/>
        <w:gridCol w:w="28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олжны знать все. День солидарности в борьбе с терроризмом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, в которой я живу. Урок России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 школьника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учимся соблюдать правила движения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школьника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начит быть ответственным. Множество решений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оручение?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о войны». Чтобы помнили!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 о правилах дорожного движения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ы знаем правила дорожного движения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, в которой я живу. Урок России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а Отечества. 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хо войны»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ручений в классе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 о правилах дорожного движения. Как вести себя на улице (дороге).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пассажиров.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в которой я живу.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ие потехи.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о войны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в школе и на улице»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, в которой я живу. Урок России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о войны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нравственных чувств и этического сознания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а и уважения! Наши золоты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дорово, что все мы здесь сегодня собрались!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ы руки. (Дню Матери посвящается!)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, праздник Новогодний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8.11. день рождения Деда Мороза)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ым папам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Именинника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хорошо» и что такое «плохо»?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евежах и вежливости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товарищах согласие есть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лость и трусость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, ты самая лучшая мама на свете!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год встречаем, старый провожаем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ым папам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амочки родной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ласс на перемен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2" w:leader="none"/>
              </w:tabs>
              <w:autoSpaceDE w:val="false"/>
              <w:spacing w:lineRule="auto" w:line="240" w:before="0" w:after="0"/>
              <w:ind w:left="322" w:hanging="3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ы выполняем свои поручения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2" w:leader="none"/>
              </w:tabs>
              <w:autoSpaceDE w:val="false"/>
              <w:spacing w:lineRule="auto" w:line="240" w:before="0" w:after="0"/>
              <w:ind w:left="322" w:hanging="3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поручений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встречаем, старый провожаем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ность. Что это такое?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, ты самая лучшая мама на свете!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класс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собрание.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встречаем, старый провожаем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, ты самая лучшая мама на свете!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водителя. На улице – не в комнате, о том, ребята, помните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учению, труду, жизни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трудолюбие. 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– это праздник и буд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28.04 день хлебороба) 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– Я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школьника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ответственным. Множество решений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оручение?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до вести себя в библиотеке?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дня без книги!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! Я, говорю тебе, прощай!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классниками стали!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в столовой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ё знать!» ( В рамках предметных недель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Интернет - олимпиад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 и как мы к ним относимс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 всё! (В рамках предметных недель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Интернет - олимпиад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ым папа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амочки родно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мех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дневник. Как с ним работать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 и как мы к ним относимс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 школьник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рание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ё знать!» ( В рамках предметных недель)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Интернет - олимпиадах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я хочу быть?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моих увлечений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 труда (НОТ) школьника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дневник. Как с ним работать?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читательские умения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ы дежурим в классе и в школе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класс в жизни школы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ереходим в 5-ый клас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 семье, здоровью и здоровому образу жизни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неповторимый челове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и здоровь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ский турни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мочки родной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должны знать все. Действия по сигналу: «Тревога»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безопасности дорожного движения: На наших улицах. Мы идём в школу. Наши верные друзья. Мы знакомимся с дорожными знаками и указателями. Где можно играть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ые и ненужные лекарства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е курение:  учусь делать свободный выбор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реде курени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быть здоровыми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ня школьника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ки и их виды. Разметка проезжей части и дорог. Элементы улиц и дорог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регулировщика. Как переходить регулируемый перекрёсток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шеходов по тротуару улицы и обочине дороги. Правила перехода улиц и дорог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ходить стоящий транспорт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путь из дома в школ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реде кур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за здоровый образ жизни!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быть здоровыми. Как переходить нерегулируемый перекрёсток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ы светофора и регулировщика. Дорожные знаки и указатели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ных средств. Тормозной путь транспорт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путь в школу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реде курения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за здоровый образ жизни!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быть здоровыми (профилактика заболеваний)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обучающихся группами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обучающихся на машинах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е сигналы водителей. Зачем автомобили и мотоциклы оборудуют сигналом «сирена»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м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 (экологическое воспитание)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7"/>
              </w:numPr>
              <w:spacing w:lineRule="auto" w:line="240" w:before="0" w:after="0"/>
              <w:ind w:left="0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планетой Земля»</w:t>
            </w:r>
          </w:p>
          <w:p>
            <w:pPr>
              <w:pStyle w:val="Normal"/>
              <w:numPr>
                <w:ilvl w:val="1"/>
                <w:numId w:val="67"/>
              </w:numPr>
              <w:spacing w:lineRule="auto" w:line="240" w:before="0" w:after="0"/>
              <w:ind w:left="0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дом - планета Земля. </w:t>
            </w:r>
          </w:p>
          <w:p>
            <w:pPr>
              <w:pStyle w:val="Normal"/>
              <w:numPr>
                <w:ilvl w:val="1"/>
                <w:numId w:val="67"/>
              </w:numPr>
              <w:spacing w:lineRule="auto" w:line="240" w:before="0" w:after="0"/>
              <w:ind w:left="0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– Ханты-Мансийский автономный округ – Югра.</w:t>
            </w:r>
          </w:p>
          <w:p>
            <w:pPr>
              <w:pStyle w:val="Normal"/>
              <w:numPr>
                <w:ilvl w:val="1"/>
                <w:numId w:val="67"/>
              </w:numPr>
              <w:spacing w:lineRule="auto" w:line="240" w:before="0" w:after="0"/>
              <w:ind w:left="0"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парков и заповедников.</w:t>
            </w:r>
          </w:p>
          <w:p>
            <w:pPr>
              <w:pStyle w:val="Normal"/>
              <w:numPr>
                <w:ilvl w:val="1"/>
                <w:numId w:val="67"/>
              </w:numPr>
              <w:spacing w:lineRule="auto" w:line="240" w:before="0" w:after="0"/>
              <w:ind w:left="0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Спасти и сохранить». </w:t>
            </w:r>
          </w:p>
          <w:p>
            <w:pPr>
              <w:pStyle w:val="Normal"/>
              <w:numPr>
                <w:ilvl w:val="1"/>
                <w:numId w:val="67"/>
              </w:numPr>
              <w:spacing w:lineRule="auto" w:line="240" w:before="0" w:after="0"/>
              <w:ind w:left="0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Экология и мы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быт народов Севера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парков и заповедников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Спасти и сохранить».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Экология и мы»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аеведческого музея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2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кладовая Югры.</w:t>
            </w:r>
          </w:p>
          <w:p>
            <w:pPr>
              <w:pStyle w:val="Normal"/>
              <w:numPr>
                <w:ilvl w:val="1"/>
                <w:numId w:val="52"/>
              </w:numPr>
              <w:spacing w:lineRule="auto" w:line="240" w:before="0" w:after="0"/>
              <w:ind w:left="32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парков и заповедников.</w:t>
            </w:r>
          </w:p>
          <w:p>
            <w:pPr>
              <w:pStyle w:val="Normal"/>
              <w:numPr>
                <w:ilvl w:val="1"/>
                <w:numId w:val="52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Спасти и сохранить». </w:t>
            </w:r>
          </w:p>
          <w:p>
            <w:pPr>
              <w:pStyle w:val="Normal"/>
              <w:numPr>
                <w:ilvl w:val="1"/>
                <w:numId w:val="52"/>
              </w:numPr>
              <w:spacing w:lineRule="auto" w:line="240" w:before="0" w:after="0"/>
              <w:ind w:left="32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Экология и мы».</w:t>
            </w:r>
          </w:p>
          <w:p>
            <w:pPr>
              <w:pStyle w:val="Normal"/>
              <w:numPr>
                <w:ilvl w:val="1"/>
                <w:numId w:val="52"/>
              </w:numPr>
              <w:spacing w:lineRule="auto" w:line="240" w:before="0" w:after="0"/>
              <w:ind w:left="32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аеведческого музея.</w:t>
            </w:r>
          </w:p>
          <w:p>
            <w:pPr>
              <w:pStyle w:val="Normal"/>
              <w:numPr>
                <w:ilvl w:val="1"/>
                <w:numId w:val="52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люди Югорского края..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парков и заповедников.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Спасти и сохранить». 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ind w:left="32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Экология и мы».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ind w:left="32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аеведческого музея.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а. О чём говорят чувства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любимая игрушка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1" w:leader="none"/>
              </w:tabs>
              <w:spacing w:lineRule="auto" w:line="240" w:before="0" w:after="0"/>
              <w:ind w:left="-9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ие леди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1" w:leader="none"/>
              </w:tabs>
              <w:spacing w:lineRule="auto" w:line="240" w:before="0" w:after="0"/>
              <w:ind w:left="-9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моей страны и я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раски природы!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а Деда Мороз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а Деда Мороза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, ты самая лучшая мама на свете!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раски природы!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для мам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для пап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раски природы!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а Деда Мороз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ым папам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мочки родной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для мам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для па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738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738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 класс. Этап "Сотвори себя – это необходимо!".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306"/>
        <w:gridCol w:w="3640"/>
        <w:gridCol w:w="1843"/>
        <w:gridCol w:w="2043"/>
      </w:tblGrid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391" w:hRule="atLeast"/>
        </w:trPr>
        <w:tc>
          <w:tcPr>
            <w:tcW w:w="1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онного единства класса.</w:t>
            </w:r>
          </w:p>
        </w:tc>
      </w:tr>
      <w:tr>
        <w:trPr>
          <w:trHeight w:val="391" w:hRule="atLeast"/>
        </w:trPr>
        <w:tc>
          <w:tcPr>
            <w:tcW w:w="1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тить детский коллектив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совместную деятельность в детском и родительском коллективах по определению перспектив творческой деятельност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лечь каждого обучающегося в коллективную творческую деятельность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работу актива класса. 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45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ни о правилах дорожного движе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реде курения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мся быть здоровыми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 школьник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й руководитель совместно с родителями и воспитанниками класса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й руководитель при поддержке родителей.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45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о-эстетическое.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наний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жилого челове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именинни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 встречаем, старый провожаем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лость и трусость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, ты самая лучшая мама на свете!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45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Гражданско-патриотическое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мы знаем правила дорожного движения.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, в которой я живу. Урок России.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защитника Отечества. 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хо войн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459" w:hanging="142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Эколого-краеведческое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spacing w:lineRule="auto" w:line="240" w:before="0" w:after="0"/>
              <w:ind w:left="322" w:hanging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и быт народов Севера.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auto" w:line="240" w:before="0" w:after="0"/>
              <w:ind w:left="322" w:hanging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 парков и заповедников.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auto" w:line="240" w:before="0" w:after="0"/>
              <w:ind w:left="322" w:hanging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Спасти и сохранить». 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auto" w:line="240" w:before="0" w:after="0"/>
              <w:ind w:left="322" w:hanging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Экология и мы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45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интеллектуальное.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чу всё знать!» ( В рамках предметных недель)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дметных Интернет - олимпиадах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раски природы!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м папам. Изготовление подарков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мамочки родной. Изготовление подарков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мех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45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ое самоуправление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поручений в классе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класс на перемене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выполняем свои поручения.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 w:before="0" w:after="0"/>
              <w:ind w:left="322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поручений. 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 w:before="0" w:after="0"/>
              <w:ind w:left="322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и как мы к ним относимс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45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 w:before="0" w:after="0"/>
              <w:ind w:left="322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тки и их виды. Разметка проезжей части и дорог. Элементы улиц и дорог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 w:before="0" w:after="0"/>
              <w:ind w:left="322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регулировщика. Как переходить регулируемый перекрёсток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 w:before="0" w:after="0"/>
              <w:ind w:left="322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ешеходов по тротуару улицы и обочине дороги. Правила перехода улиц и дорог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 w:before="0" w:after="0"/>
              <w:ind w:left="322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бходить стоящий транспор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45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одителями.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во 2 класс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способностей  у  детей  младшего  школьного  возрас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 воспитание  младших 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азание  и  поощрение  в  семье:  за  и  против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Критерии успешного завершения этапа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условия для комфортного пребывания каждого ребенка в школе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и родители активно принимают участие в организации внеклассных мероприятий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ует актив класса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ы сменные творческие микрогруппы.</w:t>
            </w:r>
          </w:p>
        </w:tc>
      </w:tr>
      <w:tr>
        <w:trPr>
          <w:trHeight w:val="154" w:hRule="atLeast"/>
        </w:trPr>
        <w:tc>
          <w:tcPr>
            <w:tcW w:w="1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этапа:</w:t>
            </w:r>
            <w:r>
              <w:rPr>
                <w:rFonts w:cs="Times New Roman" w:ascii="Times New Roman" w:hAnsi="Times New Roman"/>
              </w:rPr>
              <w:t xml:space="preserve"> дети, участвуя в творческой деятельности, следуют примеру взрослого, выдвигают собственные идеи.</w:t>
            </w:r>
          </w:p>
        </w:tc>
      </w:tr>
      <w:tr>
        <w:trPr>
          <w:trHeight w:val="188" w:hRule="atLeast"/>
        </w:trPr>
        <w:tc>
          <w:tcPr>
            <w:tcW w:w="1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гнозируемый воспитательный результат: </w:t>
            </w:r>
          </w:p>
        </w:tc>
      </w:tr>
      <w:tr>
        <w:trPr>
          <w:trHeight w:val="391" w:hRule="atLeast"/>
        </w:trPr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лементарные знания о законах и правилах общественной жизни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е важнейших государственных праздник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ицательная оценка нарушения порядка в классе, на улице, в обществе в цел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ицательная оценка насилия как способа решения конфликтов между людь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е главных нравственных правил, нор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ицательная оценка  плохих поступков: грубости, несправедливости, предательства и т.п. (в книгах, кино, играх, жизненных ситуациях и т.д.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ние особой роли творчества в жизни люде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ицательная оценка лени и небреж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ые знания о роли жизни в природе, её развитии (эволюции); 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ые знания о взаимосвязи живой и неживой природы, о том вреде, который наносит ей современное хозяйство человека, о нормах экологической этик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ые представления о выдающихся художественных ценностях культуры России и ми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ение эмоциональных переживаний при восприятии произведений искусства, фольклора и т.п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е о  ценности своего здоровья и здоровья других людей для самореализации каждой личности, и  о том вреде, который можно нанести здоровью различными действия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ый образ жизни (прогулки, подвижные игры, соревнования, занятие спортом и т.п.).</w:t>
            </w:r>
          </w:p>
        </w:tc>
      </w:tr>
      <w:tr>
        <w:trPr>
          <w:trHeight w:val="216" w:hRule="atLeast"/>
        </w:trPr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гнозируемый воспитательный эффект: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ение чего-то полезного для «своих» – друзей, одноклассников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принятии и исполнении коллективных решений, управляющих жизнью класс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ие отвечать за свои проступки (принятие наказания, в т.ч. самооценка проступков, «самонаказание»)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ятствование (в пределах своих возможностей) нарушению порядка, закона, несоблюдению обязанностей, нарушению равноправ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чего-то полезного для своей семьи, самых близких людей, в том числе – отказ ради них от каких-то собственных жела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а (в пределах своих возможностей) собственной чести и достоинства, своих друзей и близких;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явление настойчивости в работе – доведение начатого дела до конца (в т.ч. в выполнении учебных заданий)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работать в коллективе, в т.ч. над проект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бровольные природоохранные действия (уборка мусора после пикника, распределение мусора по контейнерам для переработки, экономия воды и электричества и т.д.)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крашение пространства своей жизни – дома, класса, школы, улиц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е правил этикета,  поддержание опрятного внешнего ви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класс. Этап "Утверди себя – это возможно!"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306"/>
        <w:gridCol w:w="3498"/>
        <w:gridCol w:w="1843"/>
        <w:gridCol w:w="2126"/>
      </w:tblGrid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391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моционально-волевого и интеллектуального единства класса.</w:t>
            </w:r>
          </w:p>
        </w:tc>
      </w:tr>
      <w:tr>
        <w:trPr>
          <w:trHeight w:val="391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епень комфортности, самочувствия каждого ученика, динамику межличностных, межгрупповых отношений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заимозависимые результаты деятельности и усилия каждого члена коллектив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азнохарактерную деятельность, позволяющую выявить и закрепить лидерство обучающихся с позитивными ценностными установками.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реде кур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за здоровый образ жизни!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быть здоровым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совместно с родителями и воспитанниками класс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при поддержке родителей класса.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9"/>
              </w:numPr>
              <w:ind w:left="45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о-эстетическое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наний»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жилого человека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именинника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 встречаем, старый провожаем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дность. Что это такое?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, ты самая лучшая мама на свете!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9"/>
              </w:numPr>
              <w:ind w:left="45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Гражданско-патриотическое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autoSpaceDE w:val="false"/>
              <w:spacing w:lineRule="auto" w:line="240" w:before="0" w:after="0"/>
              <w:ind w:left="322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пассажиров.</w:t>
            </w:r>
          </w:p>
          <w:p>
            <w:pPr>
              <w:pStyle w:val="Normal"/>
              <w:numPr>
                <w:ilvl w:val="1"/>
                <w:numId w:val="30"/>
              </w:numPr>
              <w:autoSpaceDE w:val="false"/>
              <w:spacing w:lineRule="auto" w:line="240" w:before="0" w:after="0"/>
              <w:ind w:left="322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, в которой я живу.</w:t>
            </w:r>
          </w:p>
          <w:p>
            <w:pPr>
              <w:pStyle w:val="Normal"/>
              <w:numPr>
                <w:ilvl w:val="1"/>
                <w:numId w:val="30"/>
              </w:numPr>
              <w:autoSpaceDE w:val="false"/>
              <w:spacing w:lineRule="auto" w:line="240" w:before="0" w:after="0"/>
              <w:ind w:left="322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ские потехи.</w:t>
            </w:r>
          </w:p>
          <w:p>
            <w:pPr>
              <w:pStyle w:val="Normal"/>
              <w:numPr>
                <w:ilvl w:val="1"/>
                <w:numId w:val="30"/>
              </w:numPr>
              <w:autoSpaceDE w:val="false"/>
              <w:spacing w:lineRule="auto" w:line="240" w:before="0" w:after="0"/>
              <w:ind w:left="322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хо войны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9"/>
              </w:numPr>
              <w:ind w:left="459" w:hanging="142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Эколого-краеведческое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2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ая кладовая Югры.</w:t>
            </w:r>
          </w:p>
          <w:p>
            <w:pPr>
              <w:pStyle w:val="Normal"/>
              <w:numPr>
                <w:ilvl w:val="1"/>
                <w:numId w:val="52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 парков и заповедников.</w:t>
            </w:r>
          </w:p>
          <w:p>
            <w:pPr>
              <w:pStyle w:val="Normal"/>
              <w:numPr>
                <w:ilvl w:val="1"/>
                <w:numId w:val="52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Спасти и сохранить». </w:t>
            </w:r>
          </w:p>
          <w:p>
            <w:pPr>
              <w:pStyle w:val="Normal"/>
              <w:numPr>
                <w:ilvl w:val="1"/>
                <w:numId w:val="52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Экология и мы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9"/>
              </w:numPr>
              <w:ind w:left="45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интеллектуальное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 знаю всё! (В рамках предметных недель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дметных Интернет - олимпиад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раски природы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м папам. Изготовление подар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ля мамочки родной. Изготовление подарко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мех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9"/>
              </w:numPr>
              <w:ind w:left="45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ое самоуправление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дневник. Как с ним работать?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и как мы к ним относимся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класса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ОТ школьника и проведение праздника. 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собран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9"/>
              </w:numPr>
              <w:ind w:left="45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22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ый путь из дома в школу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22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ни о правилах дорожного движения. Как вести себя на улице (дороге)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22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ереходить нерегулируемый перекрёсток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22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игналы светофора и регулировщика. Дорожные знаки и указатели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22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транспортных средств. Тормозной путь транспорт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9"/>
              </w:numPr>
              <w:ind w:left="45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одителями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во 3 класс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 у  детей  навыков  и  привычек  культурного  повед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 на  здоровье  ребенка  теле-  и  видео  информ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ременная  семья:  возможности  и  проблемы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успешного завершения этапа: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 микрогруппах могут самостоятельно организовать внеклассное мероприятие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ценно функционирует актив класса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амостоятельно распределяют поручения и контролируют их выполнение.</w:t>
            </w:r>
          </w:p>
        </w:tc>
      </w:tr>
      <w:tr>
        <w:trPr>
          <w:trHeight w:val="391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обенность этапа:</w:t>
            </w:r>
            <w:r>
              <w:rPr>
                <w:rFonts w:cs="Times New Roman" w:ascii="Times New Roman" w:hAnsi="Times New Roman"/>
              </w:rPr>
              <w:t xml:space="preserve"> дети активно участвуют в творческой деятельности.</w:t>
            </w:r>
          </w:p>
        </w:tc>
      </w:tr>
      <w:tr>
        <w:trPr>
          <w:trHeight w:val="391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гнозируемый воспитательный результат: </w:t>
            </w:r>
          </w:p>
        </w:tc>
      </w:tr>
      <w:tr>
        <w:trPr>
          <w:trHeight w:val="391" w:hRule="atLeast"/>
        </w:trPr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лементарные знания о законах и правилах общественной жизни, о государственном устройстве России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е важнейших вех истории России, своего народа, о тех людях или событиях, которыми может гордиться каждый гражданин Росс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рицательная оценка нарушения порядка в обществе в целом, несоблюдения обязанносте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ицательная оценка насилия как способа решения конфликтов между людьми, народ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е о необходимости мирного сотрудничества народов и государств ради развития всего человече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я о базовых российских ценностях – идеях и правилах, объединяющих людей разных поколений, народов, общественных групп и убеждений в единую «российскую нацию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отделять оценку поступка от оценки человека;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е о богатствах и некоторых памятниках природы родного края, России, планеты Зем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ицательная оценка (на основе норм экологической этики) действий,  разрушающих природ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е о красоте души и тела человека, о гармонии в природе и творениях челове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видеть и чувствовать красоту природы, творчества, поступков людей (эстетический идеал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ние о взаимозависимости здоровья физического и нравственного, здоровья человека и среды, его окружающе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нание о положительном влиянии незагрязнённой природы на здоровь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 влияния слова на физическое состояние, настроение человека.</w:t>
            </w:r>
          </w:p>
        </w:tc>
      </w:tr>
      <w:tr>
        <w:trPr>
          <w:trHeight w:val="391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гнозируемый воспитательный эффект:</w:t>
            </w:r>
          </w:p>
        </w:tc>
      </w:tr>
      <w:tr>
        <w:trPr>
          <w:trHeight w:val="391" w:hRule="atLeast"/>
        </w:trPr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принятии и исполнении коллективных решений, управляющих жизнью класса, школы (самоуправление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егание насилия, препятствование его проявления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пущение (в пределах своих возможностей) оскорбления, высмеивания людей другой национальности, религии, убеждений, рас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ие вести корректный, доброжелательный  разговор с человеком других взглядов, национальност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ение уважения (в действиях) к государственным символам Росс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ятствование (в пределах своих возможностей) проявлению несправедливости, нечест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важительное отношение (в действиях) к старшим, к традициям семьи, школы и общества, к чести и достоинству других люде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важение в действии к результатам труда других люде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емление и умение делать что-то полезное (вещи, услуги) своими рука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е заинтересованное изучение явлений природы, форм жизни, роли челове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себя в художественном творчеств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 класс. Этап "Прояви себя – это реально!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019"/>
        <w:gridCol w:w="2785"/>
        <w:gridCol w:w="1980"/>
        <w:gridCol w:w="2126"/>
      </w:tblGrid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391" w:hRule="atLeast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-ориентированного единства в процессе социально-значимой деятельности.</w:t>
            </w:r>
          </w:p>
        </w:tc>
      </w:tr>
      <w:tr>
        <w:trPr>
          <w:trHeight w:val="391" w:hRule="atLeast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ить ребят методам анализа и самоанализа деятельност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итуации, позволяющие проявить и реализовать возможности обучающимся, находящимся в позиции наблюдателя, зрителя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всевозможные инициативы отдельных обучающихся, микрогрупп.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реде курения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за здоровый образ жизни!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быть здоровыми (профилактика заболеваний)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совместно с родителями и воспитанниками класс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при поддержке родителей.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5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эстетическое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встречаем, старый провожаем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, ты самая лучшая мама на свете!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5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ажданско-патриотическое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, в которой я живу. Урок России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о войны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59" w:hanging="142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краеведческое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люди Югорского края..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парков и заповедников.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Спасти и сохранить». 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Экология и мы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5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ё знать!» ( В рамках предметных недель)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Интернет - олимпиадах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раски природы!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я хочу быть?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ым папам. Изготовление подарков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амочки родной. Изготовление подарков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 труда (НОТ) школьник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5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ние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. «Безопасность в школе и на улице»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дневник. Как с ним работать?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читательские умения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дежурим в классе и в школе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класс в жизни школы.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ереходим в 5-ый клас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5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32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путь в школу. Движение обучающихся группами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32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обучающихся на машинах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32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е сигналы водителей. Зачем автомобили и мотоциклы оборудуют сигналом «сирена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водителя. На улице – не в комнате, о том, ребята, помните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2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м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5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во 4 класс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 престижных  установок  родителей  на  развитие  личност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ссивные  дети.  Причины  и  последствия  детской  агрессии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 аспекты,  связанные  с  ответственностью  родителей  за  воспитание  дете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успешного завершения этапа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амостоятельно вовлекают членов коллектива в совместную деятельность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оциальной активности детей в процессе выполнения социально-значимой деятельности.</w:t>
            </w:r>
          </w:p>
        </w:tc>
      </w:tr>
      <w:tr>
        <w:trPr>
          <w:trHeight w:val="391" w:hRule="atLeast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обенность этапа:</w:t>
            </w:r>
            <w:r>
              <w:rPr>
                <w:rFonts w:cs="Times New Roman" w:ascii="Times New Roman" w:hAnsi="Times New Roman"/>
              </w:rPr>
              <w:t xml:space="preserve"> итогом данного этапа является то, что дети могут сами научить других тому, что они знают и умеют.</w:t>
            </w:r>
          </w:p>
        </w:tc>
      </w:tr>
      <w:tr>
        <w:trPr>
          <w:trHeight w:val="391" w:hRule="atLeast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гнозируемый воспитательный результат: </w:t>
            </w:r>
          </w:p>
        </w:tc>
      </w:tr>
      <w:tr>
        <w:trPr>
          <w:trHeight w:val="391" w:hRule="atLeast"/>
        </w:trPr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лементарные знания о законах и правилах общественной жизни, о государственном устройстве России, о правах и обязанностях граждан, об их самостоятельных объединениях (гражданском обществе)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е важнейших вех истории России, своего народа, представления об общей судьбе народов единой страны, о тех людях или событиях, которыми может гордиться каждый гражданин Росс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рицательная оценка нарушения порядка в обществе в целом, несоблюдения обязанностей, оскорбления людей другой национальности, религии, убеждений, расы, нарушения равноправия, терпимое отношение к гражданам другой национальности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ицательная оценка насилия как способа решения конфликтов между людьми, народами, государствами;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е о свободе совести, о взглядах на религиозные идеалы (вера, мировоззрение) традиционных российских религий и светской культур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разумно управлять собственной речью в многообразных ситуациях общения, соблюдая принцип эффективного общения (установка на взаимодействие, взаимопонимание, доброжелательное отношение к собеседнику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ие с помощью слова убедить другого бережно относиться к природе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ение «красивого», «гармоничного» и «безобразного», «пошлого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ицание некрасивых поступков (в т.ч. речевых поступков, жестов), неряшливости, знание норм речевого этикета.</w:t>
            </w:r>
          </w:p>
        </w:tc>
      </w:tr>
      <w:tr>
        <w:trPr>
          <w:trHeight w:val="391" w:hRule="atLeast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гнозируемый воспитательный эффект:</w:t>
            </w:r>
          </w:p>
        </w:tc>
      </w:tr>
      <w:tr>
        <w:trPr>
          <w:trHeight w:val="391" w:hRule="atLeast"/>
        </w:trPr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ение чего-то полезного для «своих» – друзей, одноклассников (даже вопреки своим личным интересам и желаниям)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явление уважения (в действиях) к памятникам истории и культуры, религии разных народов России и мир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бровольное заинтересованное участие в общественной жизни за пределами школ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е  и добровольное проявление уважения и заботы по отношению к защитникам Родины, ветеран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бровольная помощь, забота и поддержка по отношению к младшим, к людям, попавшим в трудную ситуацию, ко всему живому;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ование правилам вежливого, приличного поведения («волшебные слова», правила этикета) в школе и общественных мест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ражение своей личности в разных видах творчества, полезной другим людям деятельност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емление к творческому, нестандартному выполнению работ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емление найти истину в решении учебных и жизненных задач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бровольное участие в экологических проектах (озеленение школьного участка, очистка территории и т.п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е заинтересованное обращение к произведениям искусства (чтение литературы, посещение концертов, спектаклей, музеев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нос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710"/>
        <w:gridCol w:w="2219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изуч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зуч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зучения</w:t>
            </w:r>
          </w:p>
        </w:tc>
      </w:tr>
      <w:tr>
        <w:trPr>
          <w:trHeight w:val="71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сихологическая атмосфера в коллекти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Л. Г. Жедуновой «П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ихологическая атмосфера в коллективе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ность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ности школьников (Н.П. Капустин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развития классного коллектив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я классного коллекти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учеников и их родителей жизнедеятельностью в классе и школе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ы для исследования удовлетворенности детей и взрослых школьной жизнью (А.А. Андреев, Е.Н. Степанов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деятельность школы, семьи и общественности по духовно-нравственному развитию и воспитанию учащихс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numPr>
          <w:ilvl w:val="0"/>
          <w:numId w:val="58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едагогической культуры родителей  (законных представителей) учащихся путем </w:t>
      </w:r>
      <w:r>
        <w:rPr>
          <w:rFonts w:cs="Times New Roman" w:ascii="Times New Roman" w:hAnsi="Times New Roman"/>
          <w:i/>
          <w:sz w:val="24"/>
          <w:szCs w:val="24"/>
        </w:rPr>
        <w:t>проведения родительских конференций и тематических расширенных педагогических советов, организации родительского лектория, выпуская информационных материалов и публичных докладов школы по итогам работы за год и т.п.</w:t>
      </w:r>
    </w:p>
    <w:p>
      <w:pPr>
        <w:pStyle w:val="Normal"/>
        <w:numPr>
          <w:ilvl w:val="0"/>
          <w:numId w:val="5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межличностных отношений педагогов, учащихся и родителей путем </w:t>
      </w:r>
      <w:r>
        <w:rPr>
          <w:rFonts w:cs="Times New Roman" w:ascii="Times New Roman" w:hAnsi="Times New Roman"/>
          <w:i/>
          <w:sz w:val="24"/>
          <w:szCs w:val="24"/>
        </w:rPr>
        <w:t>организации совместных мероприятий, праздников, акц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апример, традиционный весенний спортивный праздник, праздник Букваря, театральные постановки к дню учителя и дню мамы и т.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numPr>
          <w:ilvl w:val="0"/>
          <w:numId w:val="5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партнерских взаимоотношений с родителями путем </w:t>
      </w:r>
      <w:r>
        <w:rPr>
          <w:rFonts w:cs="Times New Roman" w:ascii="Times New Roman" w:hAnsi="Times New Roman"/>
          <w:i/>
          <w:sz w:val="24"/>
          <w:szCs w:val="24"/>
        </w:rPr>
        <w:t>привлечения их к активной деятельности в составе Совета школы, активизации деятельности родительских комитетов классных коллективов учащихся, проведения совместных школьных акций в микрорайоне школы и т.п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духовно-нравственного развития и воспитания обучающихся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природе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й результат образовательной деятельности начальной школы как итог реализации общественного договора фиксируется в портрете ее  выпускника:</w:t>
      </w:r>
    </w:p>
    <w:p>
      <w:pPr>
        <w:pStyle w:val="Normal"/>
        <w:numPr>
          <w:ilvl w:val="0"/>
          <w:numId w:val="42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18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eastAsia="TimesNewRomanPSMT;Times New Roman" w:cs="Times New Roman"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18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eastAsia="TimesNewRomanPSMT;Times New Roman" w:cs="Times New Roman"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щий свой край и свою Родин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numPr>
          <w:ilvl w:val="0"/>
          <w:numId w:val="2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6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6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6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рет выпускник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ный результат образовательной деятельности первой ступени обучения как итог реализации общественного договора фиксируется в портрете ее выпускника: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ящий свой край и свою Родину;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деятельность школы, семьи и общественности по духовно-нравственному развитию и воспитанию учащихс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numPr>
          <w:ilvl w:val="0"/>
          <w:numId w:val="58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едагогической культуры родителей  (законных представителей) учащихся путем </w:t>
      </w:r>
      <w:r>
        <w:rPr>
          <w:rFonts w:cs="Times New Roman" w:ascii="Times New Roman" w:hAnsi="Times New Roman"/>
          <w:i/>
          <w:sz w:val="24"/>
          <w:szCs w:val="24"/>
        </w:rPr>
        <w:t>проведения родительских конференций и тематических расширенных педагогических советов, организации родительского лектория, выпуская информационных материалов и публичных докладов школы по итогам работы за год и т.п.</w:t>
      </w:r>
    </w:p>
    <w:p>
      <w:pPr>
        <w:pStyle w:val="Normal"/>
        <w:numPr>
          <w:ilvl w:val="0"/>
          <w:numId w:val="5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межличностных отношений педагогов, учащихся и родителей путем </w:t>
      </w:r>
      <w:r>
        <w:rPr>
          <w:rFonts w:cs="Times New Roman" w:ascii="Times New Roman" w:hAnsi="Times New Roman"/>
          <w:i/>
          <w:sz w:val="24"/>
          <w:szCs w:val="24"/>
        </w:rPr>
        <w:t>организации совместных мероприятий, праздников, акц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апример, традиционный весенний спортивный праздник, праздник Букваря, театральные постановки к дню учителя и дню мамы и т.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numPr>
          <w:ilvl w:val="0"/>
          <w:numId w:val="5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партнерских взаимоотношений с родителями путем </w:t>
      </w:r>
      <w:r>
        <w:rPr>
          <w:rFonts w:cs="Times New Roman" w:ascii="Times New Roman" w:hAnsi="Times New Roman"/>
          <w:i/>
          <w:sz w:val="24"/>
          <w:szCs w:val="24"/>
        </w:rPr>
        <w:t>привлечения их к активной деятельности в составе Совета школы, активизации деятельности родительских комитетов классных коллективов учащихся, проведения совместных школьных акций в микрорайоне школы и т.п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духовно-нравственного развития и воспитания обучающихся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природе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й результат образовательной деятельности начальной школы как итог реализации общественного договора фиксируется в портрете ее  выпускника:</w:t>
      </w:r>
    </w:p>
    <w:p>
      <w:pPr>
        <w:pStyle w:val="Normal"/>
        <w:numPr>
          <w:ilvl w:val="0"/>
          <w:numId w:val="42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18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eastAsia="TimesNewRomanPSMT;Times New Roman" w:cs="Times New Roman"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18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eastAsia="TimesNewRomanPSMT;Times New Roman" w:cs="Times New Roman"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щий свой край и свою Родин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numPr>
          <w:ilvl w:val="0"/>
          <w:numId w:val="2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6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6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6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рет выпускник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ный результат образовательной деятельности первой ступени обучения как итог реализации общественного договора фиксируется в портрете ее выпускника: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ящий свой край и свою Родину;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i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i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2"/>
        <w:szCs w:val="22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i w:val="false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i w:val="false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4"/>
        <w:szCs w:val="24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2"/>
        <w:szCs w:val="22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sz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4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sz w:val="24"/>
      <w:szCs w:val="24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4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4"/>
    </w:rPr>
  </w:style>
  <w:style w:type="character" w:styleId="WW8Num61z0">
    <w:name w:val="WW8Num61z0"/>
    <w:qFormat/>
    <w:rPr>
      <w:b w:val="false"/>
      <w:sz w:val="24"/>
    </w:rPr>
  </w:style>
  <w:style w:type="character" w:styleId="WW8Num62z0">
    <w:name w:val="WW8Num62z0"/>
    <w:qFormat/>
    <w:rPr>
      <w:b w:val="false"/>
      <w:sz w:val="24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2"/>
      <w:szCs w:val="22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5:00Z</dcterms:created>
  <dc:creator>Катя</dc:creator>
  <dc:description/>
  <cp:keywords/>
  <dc:language>en-US</dc:language>
  <cp:lastModifiedBy>ПК</cp:lastModifiedBy>
  <cp:lastPrinted>2014-05-26T17:15:00Z</cp:lastPrinted>
  <dcterms:modified xsi:type="dcterms:W3CDTF">2014-05-26T10:17:00Z</dcterms:modified>
  <cp:revision>119</cp:revision>
  <dc:subject/>
  <dc:title/>
</cp:coreProperties>
</file>