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ая деятельность по нравственно- патриотическому воспитанию в старшей группе на тему « Урок России «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Воспитатель Кабанова Г.С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Мы – воспитанники старшей группы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Цель.- </w:t>
      </w:r>
      <w:r>
        <w:rPr>
          <w:sz w:val="28"/>
          <w:szCs w:val="28"/>
        </w:rPr>
        <w:t xml:space="preserve">Дать детям возможность испытать гордость от того, что они теперь старшие дошкольник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вивать уважение к взрослым; любовь к своему городу и стране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Беседа-игр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-Дети, вы не забыли , как называется наша группа </w:t>
      </w:r>
      <w:r>
        <w:rPr>
          <w:i/>
          <w:iCs/>
          <w:sz w:val="28"/>
          <w:szCs w:val="28"/>
        </w:rPr>
        <w:t>(старшая)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-Вам всем уже давно или недавно исполнилось пять лет, и вы действительно достойны носить звание старших детей в детском са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-Старшие дети – помощники нам, взрослым, и пример для малышей. Вы много знаете и многое умеете делать – рисовать, лепить, конструировать, петь, танцевать. Но многому вы должны еще научиться, чтобы стать интересными собеседниками и воспитанными детьми, настоящими старшими дошкольниками. Собеседник – это кто? </w:t>
      </w:r>
      <w:r>
        <w:rPr>
          <w:i/>
          <w:iCs/>
          <w:sz w:val="28"/>
          <w:szCs w:val="28"/>
        </w:rPr>
        <w:t xml:space="preserve">(Беседа – собеседник.) </w:t>
      </w:r>
      <w:r>
        <w:rPr>
          <w:sz w:val="28"/>
          <w:szCs w:val="28"/>
        </w:rPr>
        <w:t xml:space="preserve">А интересный собеседник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-А кто работает в детском саду и старается, чтобы вам здесь было хорошо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идактическая игра « Назови профессию по рисунку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Беседа о Росс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-Многие из вас уже были на море, летали на самолете, были в парке с разными аттракционами. Поделитесь с нами  впечатлениями.( Рассказы детей о летнем отдыхе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- В какие города вы ездили? Вы многие путешествовали по нашей большой и красивой стране. Как она называется? ( Россия) Взрослым много пришлось потрудиться, чтобы вы могли путешествовать и любоваться красивыми мест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Игра « Мой город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-Если кто-то не ездил в другой город, мог отдохнуть и здесь. Как называется наш город?  ( Ярославль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-Я покажу фотографии любимых мест отдыха в Ярославле, а вы вспомните, знакомы ли они в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Экскурсия по детскому са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-Сейчас мы пойдём по саду посмотреть, где вам готовят еду, где работает врач, где находятся другие группы. Если мы встретимся со взрослыми, что мы сделаем?                          ( поздороваемс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Ито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-Рады ли вы, что после летнего отдыха снова собрались вместе теперь уже в старшей группе? Я хочу вам подарить считалку, которую мы будем использовать в совместных играх.</w:t>
        <w:br/>
        <w:t>Шел котик по лавочке —</w:t>
        <w:br/>
        <w:t>Раздавал булавочки.</w:t>
        <w:br/>
        <w:t>Шел по скамеечке —</w:t>
        <w:br/>
        <w:t>Раздавал копеечки:</w:t>
        <w:br/>
        <w:t>Кому девять, кому пять,</w:t>
        <w:br/>
        <w:t>Выходи, тебе искать!</w:t>
        <w:br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80"/>
        <w:rPr>
          <w:color w:val="333333"/>
          <w:lang w:eastAsia="en-US"/>
        </w:rPr>
      </w:pPr>
      <w:r>
        <w:rPr>
          <w:b/>
          <w:bCs/>
          <w:i/>
          <w:iCs/>
          <w:color w:val="333333"/>
          <w:lang w:eastAsia="en-US"/>
        </w:rPr>
        <w:t>Знакомство детей с русским фольклором (песни, загадки , пословицы,потешки, прибаутки, небылицы, частушки, сказки).</w:t>
      </w:r>
    </w:p>
    <w:p>
      <w:pPr>
        <w:pStyle w:val="Normal"/>
        <w:spacing w:before="0" w:after="180"/>
        <w:rPr>
          <w:color w:val="333333"/>
          <w:lang w:eastAsia="en-US"/>
        </w:rPr>
      </w:pPr>
      <w:r>
        <w:rPr>
          <w:b/>
          <w:bCs/>
          <w:color w:val="333333"/>
          <w:lang w:eastAsia="en-US"/>
        </w:rPr>
        <w:t>Цели</w:t>
      </w:r>
      <w:r>
        <w:rPr>
          <w:b/>
          <w:bCs/>
          <w:i/>
          <w:iCs/>
          <w:color w:val="333333"/>
          <w:lang w:eastAsia="en-US"/>
        </w:rPr>
        <w:t>.</w:t>
      </w:r>
    </w:p>
    <w:p>
      <w:pPr>
        <w:pStyle w:val="Normal"/>
        <w:spacing w:before="0" w:after="180"/>
        <w:rPr>
          <w:color w:val="333333"/>
          <w:lang w:eastAsia="en-US"/>
        </w:rPr>
      </w:pPr>
      <w:r>
        <w:rPr>
          <w:b/>
          <w:bCs/>
          <w:i/>
          <w:iCs/>
          <w:color w:val="333333"/>
          <w:lang w:eastAsia="en-US"/>
        </w:rPr>
        <w:t>–</w:t>
      </w:r>
      <w:r>
        <w:rPr>
          <w:b/>
          <w:bCs/>
          <w:i/>
          <w:iCs/>
          <w:color w:val="333333"/>
          <w:lang w:eastAsia="en-US"/>
        </w:rPr>
        <w:t>Знакомить детей с разнообразием русского фольклора;</w:t>
      </w:r>
    </w:p>
    <w:p>
      <w:pPr>
        <w:pStyle w:val="Normal"/>
        <w:spacing w:before="0" w:after="180"/>
        <w:rPr>
          <w:color w:val="333333"/>
          <w:lang w:eastAsia="en-US"/>
        </w:rPr>
      </w:pPr>
      <w:r>
        <w:rPr>
          <w:b/>
          <w:bCs/>
          <w:i/>
          <w:iCs/>
          <w:color w:val="333333"/>
          <w:lang w:eastAsia="en-US"/>
        </w:rPr>
        <w:t>-Развивать память, речь, внимание,музыкальный слух;</w:t>
      </w:r>
    </w:p>
    <w:p>
      <w:pPr>
        <w:pStyle w:val="Normal"/>
        <w:spacing w:before="0" w:after="180"/>
        <w:rPr>
          <w:color w:val="333333"/>
          <w:lang w:eastAsia="en-US"/>
        </w:rPr>
      </w:pPr>
      <w:r>
        <w:rPr>
          <w:b/>
          <w:bCs/>
          <w:i/>
          <w:iCs/>
          <w:color w:val="333333"/>
          <w:lang w:eastAsia="en-US"/>
        </w:rPr>
        <w:t>- Воспитывать интерес к истории русского народа, гордость за его таланты, любовь к Родине.</w:t>
      </w:r>
    </w:p>
    <w:p>
      <w:pPr>
        <w:pStyle w:val="Normal"/>
        <w:spacing w:before="100" w:after="100"/>
        <w:ind w:left="360" w:hanging="0"/>
        <w:rPr>
          <w:color w:val="333333"/>
          <w:lang w:eastAsia="en-US"/>
        </w:rPr>
      </w:pPr>
      <w:r>
        <w:rPr>
          <w:b/>
          <w:bCs/>
          <w:color w:val="333333"/>
          <w:lang w:eastAsia="en-US"/>
        </w:rPr>
        <w:t>Оборудование.</w:t>
      </w:r>
    </w:p>
    <w:p>
      <w:pPr>
        <w:pStyle w:val="Normal"/>
        <w:spacing w:before="100" w:after="100"/>
        <w:ind w:left="360" w:hanging="0"/>
        <w:rPr>
          <w:color w:val="333333"/>
          <w:lang w:eastAsia="en-US"/>
        </w:rPr>
      </w:pPr>
      <w:r>
        <w:rPr>
          <w:b/>
          <w:bCs/>
          <w:i/>
          <w:iCs/>
          <w:color w:val="333333"/>
          <w:lang w:eastAsia="en-US"/>
        </w:rPr>
        <w:t>-мультимедийный кинопроектор;</w:t>
      </w:r>
    </w:p>
    <w:p>
      <w:pPr>
        <w:pStyle w:val="Normal"/>
        <w:spacing w:before="100" w:after="100"/>
        <w:ind w:left="360" w:hanging="0"/>
        <w:rPr>
          <w:color w:val="333333"/>
          <w:lang w:eastAsia="en-US"/>
        </w:rPr>
      </w:pPr>
      <w:r>
        <w:rPr>
          <w:b/>
          <w:bCs/>
          <w:i/>
          <w:iCs/>
          <w:color w:val="333333"/>
          <w:lang w:eastAsia="en-US"/>
        </w:rPr>
        <w:t>-ноутбук;</w:t>
      </w:r>
    </w:p>
    <w:p>
      <w:pPr>
        <w:pStyle w:val="Normal"/>
        <w:spacing w:before="100" w:after="100"/>
        <w:ind w:left="360" w:hanging="0"/>
        <w:rPr>
          <w:color w:val="333333"/>
          <w:lang w:eastAsia="en-US"/>
        </w:rPr>
      </w:pPr>
      <w:r>
        <w:rPr>
          <w:b/>
          <w:bCs/>
          <w:i/>
          <w:iCs/>
          <w:color w:val="333333"/>
          <w:lang w:eastAsia="en-US"/>
        </w:rPr>
        <w:t>-мультимедийная презентация к мероприятию (презентация «Праздник русского фольклора»).</w:t>
      </w:r>
    </w:p>
    <w:p>
      <w:pPr>
        <w:pStyle w:val="Normal"/>
        <w:spacing w:before="100" w:after="100"/>
        <w:ind w:left="360" w:hanging="0"/>
        <w:rPr>
          <w:color w:val="333333"/>
          <w:lang w:eastAsia="en-US"/>
        </w:rPr>
      </w:pPr>
      <w:r>
        <w:rPr>
          <w:b/>
          <w:bCs/>
          <w:i/>
          <w:iCs/>
          <w:color w:val="333333"/>
          <w:lang w:eastAsia="en-US"/>
        </w:rPr>
        <w:t>(Дети одеты в русские костюмы).</w:t>
      </w:r>
    </w:p>
    <w:p>
      <w:pPr>
        <w:pStyle w:val="Normal"/>
        <w:spacing w:before="100" w:after="100"/>
        <w:ind w:left="360" w:hanging="0"/>
        <w:jc w:val="center"/>
        <w:rPr>
          <w:color w:val="333333"/>
          <w:lang w:eastAsia="en-US"/>
        </w:rPr>
      </w:pPr>
      <w:r>
        <w:rPr>
          <w:b/>
          <w:bCs/>
          <w:i/>
          <w:iCs/>
          <w:color w:val="333333"/>
          <w:lang w:eastAsia="en-US"/>
        </w:rPr>
        <w:t>Ход мероприятия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Слайд № 1</w:t>
      </w:r>
      <w:r>
        <w:rPr>
          <w:color w:val="333333"/>
          <w:sz w:val="22"/>
          <w:lang w:eastAsia="en-US"/>
        </w:rPr>
        <w:t>: название праздника.</w:t>
      </w:r>
    </w:p>
    <w:p>
      <w:pPr>
        <w:pStyle w:val="Normal"/>
        <w:spacing w:before="100" w:after="10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 xml:space="preserve">Учитель.В старину у русского народа была традиция : вечерами после работы или в праздники люди собирались вместе на народные гуляния попеть, поиграть, хороводы поводить. Во время гуляния люди пели песни, частушки , загадывали загадки,составляли пословицы, поговорки, скороговорки, веселили друг друга смешными стихами, песнями. А вы знаете , что у русского народа смешные весёлые стихи называются </w:t>
      </w:r>
      <w:r>
        <w:rPr>
          <w:b/>
          <w:bCs/>
          <w:color w:val="333333"/>
          <w:sz w:val="22"/>
          <w:lang w:eastAsia="en-US"/>
        </w:rPr>
        <w:t>потешками</w:t>
      </w:r>
      <w:r>
        <w:rPr>
          <w:color w:val="333333"/>
          <w:sz w:val="22"/>
          <w:lang w:eastAsia="en-US"/>
        </w:rPr>
        <w:t>, а весёлые шутливые песенки-</w:t>
      </w:r>
      <w:r>
        <w:rPr>
          <w:b/>
          <w:bCs/>
          <w:color w:val="333333"/>
          <w:sz w:val="22"/>
          <w:lang w:eastAsia="en-US"/>
        </w:rPr>
        <w:t>прибаутками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b/>
          <w:bCs/>
          <w:color w:val="333333"/>
          <w:sz w:val="22"/>
          <w:lang w:eastAsia="en-US"/>
        </w:rPr>
        <w:t>Слайд№ 2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Сегодня на нашем празднике мы вспомним и потешки, и частушки , и прибаутки 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1ученик. Пожалуйте, гости дорогие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Веселья вам да радости!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2ученик. Давно мы вас поджидаем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Праздник без вас не начинаем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1ученик. У нас для каждого найдётся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И местечко, и словечко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2ученик. Припасли мы для вас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Забавушек на всякий вкус: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Кому- сказку, кому- правду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Кому- песенку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b/>
          <w:bCs/>
          <w:color w:val="333333"/>
          <w:sz w:val="22"/>
          <w:lang w:eastAsia="en-US"/>
        </w:rPr>
        <w:t>Исполнение песни «Дин- дон»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 xml:space="preserve">--- </w:t>
      </w:r>
      <w:r>
        <w:rPr>
          <w:color w:val="333333"/>
          <w:sz w:val="22"/>
          <w:lang w:eastAsia="en-US"/>
        </w:rPr>
        <w:t>Небылицы, небылицы</w:t>
      </w:r>
    </w:p>
    <w:p>
      <w:pPr>
        <w:pStyle w:val="Normal"/>
        <w:spacing w:before="100" w:after="100"/>
        <w:ind w:left="360" w:hanging="0"/>
        <w:rPr/>
      </w:pPr>
      <w:r>
        <w:rPr>
          <w:color w:val="333333"/>
          <w:sz w:val="22"/>
          <w:lang w:eastAsia="en-US"/>
        </w:rPr>
        <w:t>Сидят в теремах</w:t>
      </w:r>
      <w:r>
        <w:rPr>
          <w:b/>
          <w:bCs/>
          <w:color w:val="333333"/>
          <w:sz w:val="22"/>
          <w:lang w:eastAsia="en-US"/>
        </w:rPr>
        <w:t xml:space="preserve"> –</w:t>
      </w:r>
      <w:r>
        <w:rPr>
          <w:color w:val="333333"/>
          <w:sz w:val="22"/>
          <w:lang w:eastAsia="en-US"/>
        </w:rPr>
        <w:t xml:space="preserve"> светлицах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Просят вас повеселиться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Вот русские потешки: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1диалог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 Федул, чего губы надул?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 Кафтан прожёг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 Можно зашить?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 Да иглы нет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 А велика ли дыра?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 Один ворот остался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2 диалог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Фома,что из леса не идёшь?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Да медведя поймал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 Так веди его сюда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 Да он не идёт!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 Так сам иди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Да он меня не пускает!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3 диалог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Сынок,сходи за водицей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 Живот болит…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Сынок,иди кашу есть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 Что ж раз мать зовёт надо идти, где моя большая ложка?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4 диалог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Фома, у тебя в избе тепло?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Тепло.На печи в шубе согреться можно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Ученик</w:t>
      </w:r>
      <w:r>
        <w:rPr>
          <w:color w:val="333333"/>
          <w:sz w:val="22"/>
          <w:lang w:eastAsia="en-US"/>
        </w:rPr>
        <w:t>. Эй, девчушки-хохотушки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Затевайте вы частушки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Запевайте веселей 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Чтоб порадовать друзей!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Ученик</w:t>
      </w:r>
      <w:r>
        <w:rPr>
          <w:color w:val="333333"/>
          <w:sz w:val="22"/>
          <w:lang w:eastAsia="en-US"/>
        </w:rPr>
        <w:t>. Мы частушки сочинили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Можем их пропеть сейчас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Мы для вас споём , сыграем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Попросите только нас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Ученица.</w:t>
      </w:r>
      <w:r>
        <w:rPr>
          <w:color w:val="333333"/>
          <w:sz w:val="22"/>
          <w:lang w:eastAsia="en-US"/>
        </w:rPr>
        <w:t>Шире круг, шире круг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Дайте круг пошире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Не одна иду я петь 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Нас идут четыре!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b/>
          <w:bCs/>
          <w:color w:val="333333"/>
          <w:sz w:val="22"/>
          <w:lang w:eastAsia="en-US"/>
        </w:rPr>
        <w:t>Частушки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 Не хотела я плясать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Стояла, стеснялася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А гармошка заиграла-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Я не удержалася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 Сидит ёжик на берёзе-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Белая рубашка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На головке- сапожок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На ноге- фуражка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 По деревне я шла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И Ванюшку видела: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Под кустом сидел и плакал-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Курица обидела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На горе стоит телега-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Слёзы капают с дуги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Под горой стоит корова-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Надевает сапоги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Подружка моя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Говорушка моя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Как начнёшь говорить-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Так головушка болит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Шла собака через мост: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Четыре лапы- пятый хвост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Если мост провалится-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То собака свалится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 Если б не было воды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Не было бы кружки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Если б не было девчат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Кто бы пел частушки?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- Мы частушки вам пропели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Хорошо ли, плохо ли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А вы , гости дорогие 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Дружно нам похлопайте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b/>
          <w:bCs/>
          <w:color w:val="333333"/>
          <w:sz w:val="22"/>
          <w:lang w:eastAsia="en-US"/>
        </w:rPr>
        <w:t>Инсценировка «Савка да Гришка»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Савка.</w:t>
      </w:r>
      <w:r>
        <w:rPr>
          <w:color w:val="333333"/>
          <w:sz w:val="22"/>
          <w:lang w:eastAsia="en-US"/>
        </w:rPr>
        <w:t xml:space="preserve"> Здрасьте, а вот и мы: Савка да Гришка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Гришка.</w:t>
      </w:r>
      <w:r>
        <w:rPr>
          <w:color w:val="333333"/>
          <w:sz w:val="22"/>
          <w:lang w:eastAsia="en-US"/>
        </w:rPr>
        <w:t xml:space="preserve"> Мы частушки услыхали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И к вам быстро прибежали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Савка</w:t>
      </w:r>
      <w:r>
        <w:rPr>
          <w:color w:val="333333"/>
          <w:sz w:val="22"/>
          <w:lang w:eastAsia="en-US"/>
        </w:rPr>
        <w:t>. С вами вместе поиграть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И потешки рассказать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Гришка.</w:t>
      </w:r>
      <w:r>
        <w:rPr>
          <w:color w:val="333333"/>
          <w:sz w:val="22"/>
          <w:lang w:eastAsia="en-US"/>
        </w:rPr>
        <w:t xml:space="preserve"> Мы ребята удалые !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Савка.</w:t>
      </w:r>
      <w:r>
        <w:rPr>
          <w:color w:val="333333"/>
          <w:sz w:val="22"/>
          <w:lang w:eastAsia="en-US"/>
        </w:rPr>
        <w:t xml:space="preserve"> Мы ребята озорные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Гришка.</w:t>
      </w:r>
      <w:r>
        <w:rPr>
          <w:color w:val="333333"/>
          <w:sz w:val="22"/>
          <w:lang w:eastAsia="en-US"/>
        </w:rPr>
        <w:t xml:space="preserve"> Голосом мы пляшем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Савка</w:t>
      </w:r>
      <w:r>
        <w:rPr>
          <w:color w:val="333333"/>
          <w:sz w:val="22"/>
          <w:lang w:eastAsia="en-US"/>
        </w:rPr>
        <w:t>. Ногами поём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Гришка.</w:t>
      </w:r>
      <w:r>
        <w:rPr>
          <w:color w:val="333333"/>
          <w:sz w:val="22"/>
          <w:lang w:eastAsia="en-US"/>
        </w:rPr>
        <w:t xml:space="preserve"> В общем и целом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Прекрасно живём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Савка.</w:t>
      </w:r>
      <w:r>
        <w:rPr>
          <w:color w:val="333333"/>
          <w:sz w:val="22"/>
          <w:lang w:eastAsia="en-US"/>
        </w:rPr>
        <w:t xml:space="preserve"> Вот послушайте,ребята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Чепуху мы вам расскажем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Гришка.</w:t>
      </w:r>
      <w:r>
        <w:rPr>
          <w:color w:val="333333"/>
          <w:sz w:val="22"/>
          <w:lang w:eastAsia="en-US"/>
        </w:rPr>
        <w:t xml:space="preserve"> На дубу коза пасётся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В бане парится медведь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Савка.</w:t>
      </w:r>
      <w:r>
        <w:rPr>
          <w:color w:val="333333"/>
          <w:sz w:val="22"/>
          <w:lang w:eastAsia="en-US"/>
        </w:rPr>
        <w:t xml:space="preserve"> Рано утром ,вечерком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Поздно на рассвете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Баба ехала пешком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В дырявой карете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Гришка.</w:t>
      </w:r>
      <w:r>
        <w:rPr>
          <w:color w:val="333333"/>
          <w:sz w:val="22"/>
          <w:lang w:eastAsia="en-US"/>
        </w:rPr>
        <w:t xml:space="preserve"> А наш дедушка Иван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Посадил кота в карман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Котик плачет и рыдает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Громко дедушку ругает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Савка</w:t>
      </w:r>
      <w:r>
        <w:rPr>
          <w:color w:val="333333"/>
          <w:sz w:val="22"/>
          <w:lang w:eastAsia="en-US"/>
        </w:rPr>
        <w:t>. На заборе чепуха кушала варенье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Съели куры петуха в это воскресенье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 xml:space="preserve">Гришка. </w:t>
      </w:r>
      <w:r>
        <w:rPr>
          <w:color w:val="333333"/>
          <w:sz w:val="22"/>
          <w:lang w:eastAsia="en-US"/>
        </w:rPr>
        <w:t>Дети вилами поели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Из баранины уху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Не пора ли нам , ребята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Закончить нашу чепуху?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b/>
          <w:bCs/>
          <w:color w:val="333333"/>
          <w:sz w:val="22"/>
          <w:lang w:eastAsia="en-US"/>
        </w:rPr>
        <w:t>Исполнение песни «Савка и Гришка»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 xml:space="preserve">Ведущая. </w:t>
      </w:r>
      <w:r>
        <w:rPr>
          <w:color w:val="333333"/>
          <w:sz w:val="22"/>
          <w:lang w:eastAsia="en-US"/>
        </w:rPr>
        <w:t>Народ сочинял не только потешки, прибаутки,небылицы, но и пословицы на все случаи жизни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Сценка «Пахом».</w:t>
      </w:r>
      <w:r>
        <w:rPr>
          <w:color w:val="333333"/>
          <w:sz w:val="22"/>
          <w:lang w:eastAsia="en-US"/>
        </w:rPr>
        <w:t xml:space="preserve"> (С использованием пословиц, поговорок)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Мужик.</w:t>
      </w:r>
      <w:r>
        <w:rPr>
          <w:color w:val="333333"/>
          <w:sz w:val="22"/>
          <w:lang w:eastAsia="en-US"/>
        </w:rPr>
        <w:t xml:space="preserve"> Пахомка, куда едешь, куда погоняешь?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Пахом.</w:t>
      </w:r>
      <w:r>
        <w:rPr>
          <w:color w:val="333333"/>
          <w:sz w:val="22"/>
          <w:lang w:eastAsia="en-US"/>
        </w:rPr>
        <w:t xml:space="preserve"> Огород городить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Мужик.</w:t>
      </w:r>
      <w:r>
        <w:rPr>
          <w:color w:val="333333"/>
          <w:sz w:val="22"/>
          <w:lang w:eastAsia="en-US"/>
        </w:rPr>
        <w:t>Зачем тебе огород?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Пахом</w:t>
      </w:r>
      <w:r>
        <w:rPr>
          <w:color w:val="333333"/>
          <w:sz w:val="22"/>
          <w:lang w:eastAsia="en-US"/>
        </w:rPr>
        <w:t>. Капусту садить 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Малых детушек кормить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Огород-семье доход. (</w:t>
      </w:r>
      <w:r>
        <w:rPr>
          <w:color w:val="333333"/>
          <w:sz w:val="22"/>
          <w:lang w:eastAsia="en-US"/>
        </w:rPr>
        <w:t>На экране появляется пословица. Далее пословицы выделены жирным шрифтом)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Я на камушке сижу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Мелки колышки тешу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Мелки колышки тешу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Огород свой горожу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Чтоб капусту не украли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В огород не прибегали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Волк и лисица, \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Бобёр и куница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Заинька усатый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Медведь толстопятый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b/>
          <w:bCs/>
          <w:color w:val="333333"/>
          <w:sz w:val="22"/>
          <w:lang w:eastAsia="en-US"/>
        </w:rPr>
        <w:t>Мужик.Да, кто не работает, тот не ест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b/>
          <w:bCs/>
          <w:color w:val="333333"/>
          <w:sz w:val="22"/>
          <w:lang w:eastAsia="en-US"/>
        </w:rPr>
        <w:t>Труд человека кормит, а лень – портит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b/>
          <w:bCs/>
          <w:color w:val="333333"/>
          <w:sz w:val="22"/>
          <w:lang w:eastAsia="en-US"/>
        </w:rPr>
        <w:t>Пахом.</w:t>
      </w:r>
      <w:r>
        <w:rPr>
          <w:color w:val="333333"/>
          <w:sz w:val="22"/>
          <w:lang w:eastAsia="en-US"/>
        </w:rPr>
        <w:t>Вот-вот</w:t>
      </w:r>
      <w:r>
        <w:rPr>
          <w:b/>
          <w:bCs/>
          <w:color w:val="333333"/>
          <w:sz w:val="22"/>
          <w:lang w:eastAsia="en-US"/>
        </w:rPr>
        <w:t>, весной поленишься, осенью- будешь маяться, а зимой – каяться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А лентяев на свете много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b/>
          <w:bCs/>
          <w:color w:val="333333"/>
          <w:sz w:val="22"/>
          <w:lang w:eastAsia="en-US"/>
        </w:rPr>
        <w:t>Сценка «Ульяна»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Ульяна.</w:t>
      </w:r>
      <w:r>
        <w:rPr>
          <w:color w:val="333333"/>
          <w:sz w:val="22"/>
          <w:lang w:eastAsia="en-US"/>
        </w:rPr>
        <w:t>Проснулась я Ульяна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Не поздно и не рано: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До обеда проспала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Встала да обедать стала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Наелась, поклонилась 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Да опять повалилась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Мать.</w:t>
      </w:r>
      <w:r>
        <w:rPr>
          <w:color w:val="333333"/>
          <w:sz w:val="22"/>
          <w:lang w:eastAsia="en-US"/>
        </w:rPr>
        <w:t xml:space="preserve"> Ульяна , сходи за капустой на огород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b/>
          <w:bCs/>
          <w:color w:val="333333"/>
          <w:sz w:val="22"/>
          <w:lang w:eastAsia="en-US"/>
        </w:rPr>
        <w:t>Ульяна.</w:t>
      </w:r>
      <w:r>
        <w:rPr>
          <w:color w:val="333333"/>
          <w:sz w:val="22"/>
          <w:lang w:eastAsia="en-US"/>
        </w:rPr>
        <w:t>Да мне лень</w:t>
      </w:r>
      <w:r>
        <w:rPr>
          <w:b/>
          <w:bCs/>
          <w:color w:val="333333"/>
          <w:sz w:val="22"/>
          <w:lang w:eastAsia="en-US"/>
        </w:rPr>
        <w:t>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Мать.</w:t>
      </w:r>
      <w:r>
        <w:rPr>
          <w:color w:val="333333"/>
          <w:sz w:val="22"/>
          <w:lang w:eastAsia="en-US"/>
        </w:rPr>
        <w:t xml:space="preserve">Вот лодырь. </w:t>
      </w:r>
      <w:r>
        <w:rPr>
          <w:b/>
          <w:bCs/>
          <w:color w:val="333333"/>
          <w:sz w:val="22"/>
          <w:lang w:eastAsia="en-US"/>
        </w:rPr>
        <w:t xml:space="preserve">Кто ленив- тот и сонлив. </w:t>
      </w:r>
      <w:r>
        <w:rPr>
          <w:color w:val="333333"/>
          <w:sz w:val="22"/>
          <w:lang w:eastAsia="en-US"/>
        </w:rPr>
        <w:t>Всё спит да спит. Ну ладно , иди кисель хлебать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Ульяна.</w:t>
      </w:r>
      <w:r>
        <w:rPr>
          <w:color w:val="333333"/>
          <w:sz w:val="22"/>
          <w:lang w:eastAsia="en-US"/>
        </w:rPr>
        <w:t>Иду,иду. Обед пропускать нельзя. Без меня не начинайте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Ученик.</w:t>
      </w:r>
      <w:r>
        <w:rPr>
          <w:color w:val="333333"/>
          <w:sz w:val="22"/>
          <w:lang w:eastAsia="en-US"/>
        </w:rPr>
        <w:t xml:space="preserve"> Хорошо лентяю жить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Совсем не о чем тужить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Он избы не прибирает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Как испечь калач не знает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С зарёй рано не встаёт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С косой в поле не идёт 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А уж как за стол идти-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Ложку знает , где найти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Ульяна.</w:t>
      </w:r>
      <w:r>
        <w:rPr>
          <w:color w:val="333333"/>
          <w:sz w:val="22"/>
          <w:lang w:eastAsia="en-US"/>
        </w:rPr>
        <w:t>Ой-ой- ой. Не надо про меня рассказывать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Все</w:t>
      </w:r>
      <w:r>
        <w:rPr>
          <w:color w:val="333333"/>
          <w:sz w:val="22"/>
          <w:lang w:eastAsia="en-US"/>
        </w:rPr>
        <w:t xml:space="preserve">. </w:t>
      </w:r>
      <w:r>
        <w:rPr>
          <w:b/>
          <w:bCs/>
          <w:color w:val="333333"/>
          <w:sz w:val="22"/>
          <w:lang w:eastAsia="en-US"/>
        </w:rPr>
        <w:t>Хочешь есть калачи</w:t>
      </w:r>
      <w:r>
        <w:rPr>
          <w:color w:val="333333"/>
          <w:sz w:val="22"/>
          <w:lang w:eastAsia="en-US"/>
        </w:rPr>
        <w:t>-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b/>
          <w:bCs/>
          <w:color w:val="333333"/>
          <w:sz w:val="22"/>
          <w:lang w:eastAsia="en-US"/>
        </w:rPr>
        <w:t>Не сиди на печи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 xml:space="preserve">Ученик. </w:t>
      </w:r>
      <w:r>
        <w:rPr>
          <w:color w:val="333333"/>
          <w:sz w:val="22"/>
          <w:lang w:eastAsia="en-US"/>
        </w:rPr>
        <w:t>Да уж , лодыри ничего не могу, ничего не хотят. Даже сказку послушать , песенку спеть. А вы послушайте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Было это , ребятушки в старину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Когда задумал дед Архип залезть на Луну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Тогда сказки по воздуху летали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И к нам на праздник вдруг попали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Викторина по сказкам (по слайдам)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Ученица.</w:t>
      </w:r>
      <w:r>
        <w:rPr>
          <w:color w:val="333333"/>
          <w:sz w:val="22"/>
          <w:lang w:eastAsia="en-US"/>
        </w:rPr>
        <w:t>Возьму в руки балалайку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Да потешу я хозяйку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Станем , братцы, все рядком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Да песенку пропоём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b/>
          <w:bCs/>
          <w:color w:val="333333"/>
          <w:sz w:val="22"/>
          <w:lang w:eastAsia="en-US"/>
        </w:rPr>
        <w:t>Исполнение песни «Два весёлых гуся»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Ученик.</w:t>
      </w:r>
      <w:r>
        <w:rPr>
          <w:color w:val="333333"/>
          <w:sz w:val="22"/>
          <w:lang w:eastAsia="en-US"/>
        </w:rPr>
        <w:t>Эй,ребята, что сидите?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Поиграть вы не хотите?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В бубен звонко ударяю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Поиграть всех приглашаю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Группа детей играет на ложках народную песню</w:t>
      </w:r>
      <w:r>
        <w:rPr>
          <w:color w:val="333333"/>
          <w:sz w:val="22"/>
          <w:lang w:eastAsia="en-US"/>
        </w:rPr>
        <w:t>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Все</w:t>
      </w:r>
      <w:r>
        <w:rPr>
          <w:color w:val="333333"/>
          <w:sz w:val="22"/>
          <w:lang w:eastAsia="en-US"/>
        </w:rPr>
        <w:t>. Тара- ра, тара- ра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Идут дети со двора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Песни петь да плясать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Всех вокруг забавлять.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b/>
          <w:bCs/>
          <w:color w:val="333333"/>
          <w:sz w:val="22"/>
          <w:lang w:eastAsia="en-US"/>
        </w:rPr>
        <w:t>Исполнение песни «</w:t>
      </w:r>
      <w:r>
        <w:rPr>
          <w:color w:val="333333"/>
          <w:sz w:val="22"/>
          <w:lang w:eastAsia="en-US"/>
        </w:rPr>
        <w:t>Тень</w:t>
      </w:r>
      <w:r>
        <w:rPr>
          <w:b/>
          <w:bCs/>
          <w:color w:val="333333"/>
          <w:sz w:val="22"/>
          <w:lang w:eastAsia="en-US"/>
        </w:rPr>
        <w:t>-тень, потетень».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color w:val="333333"/>
          <w:sz w:val="22"/>
          <w:lang w:eastAsia="en-US"/>
        </w:rPr>
        <w:t>Ученик.</w:t>
      </w:r>
      <w:r>
        <w:rPr>
          <w:color w:val="333333"/>
          <w:sz w:val="22"/>
          <w:lang w:eastAsia="en-US"/>
        </w:rPr>
        <w:t>Вот и кончилась игра,</w:t>
      </w:r>
    </w:p>
    <w:p>
      <w:pPr>
        <w:pStyle w:val="Normal"/>
        <w:spacing w:before="100" w:after="10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Всем домой спешить пора.</w:t>
      </w:r>
    </w:p>
    <w:p>
      <w:pPr>
        <w:pStyle w:val="Normal"/>
        <w:spacing w:before="100" w:after="0"/>
        <w:ind w:left="360" w:hanging="0"/>
        <w:rPr>
          <w:color w:val="333333"/>
          <w:sz w:val="22"/>
          <w:lang w:eastAsia="en-US"/>
        </w:rPr>
      </w:pPr>
      <w:r>
        <w:rPr>
          <w:color w:val="333333"/>
          <w:sz w:val="22"/>
          <w:lang w:eastAsia="en-US"/>
        </w:rPr>
        <w:t>Пришло время расставанья.</w:t>
      </w:r>
    </w:p>
    <w:p>
      <w:pPr>
        <w:pStyle w:val="Normal"/>
        <w:ind w:firstLine="284"/>
        <w:jc w:val="center"/>
        <w:rPr>
          <w:b/>
          <w:b/>
          <w:bCs/>
          <w:color w:val="333333"/>
          <w:sz w:val="40"/>
          <w:szCs w:val="36"/>
          <w:lang w:eastAsia="en-US"/>
        </w:rPr>
      </w:pPr>
      <w:r>
        <w:rPr>
          <w:b/>
          <w:bCs/>
          <w:color w:val="333333"/>
          <w:sz w:val="40"/>
          <w:szCs w:val="36"/>
          <w:lang w:eastAsia="en-US"/>
        </w:rPr>
      </w:r>
    </w:p>
    <w:p>
      <w:pPr>
        <w:pStyle w:val="Normal"/>
        <w:ind w:firstLine="284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Style14"/>
        <w:rPr>
          <w:rFonts w:ascii="Verdana" w:hAnsi="Verdana" w:cs="Verdana"/>
          <w:b/>
          <w:b/>
          <w:bCs/>
          <w:color w:val="464646"/>
          <w:sz w:val="20"/>
          <w:szCs w:val="18"/>
        </w:rPr>
      </w:pPr>
      <w:r>
        <w:rPr>
          <w:rFonts w:cs="Verdana" w:ascii="Verdana" w:hAnsi="Verdana"/>
          <w:b/>
          <w:bCs/>
          <w:color w:val="464646"/>
          <w:sz w:val="20"/>
          <w:szCs w:val="18"/>
        </w:rPr>
      </w:r>
    </w:p>
    <w:p>
      <w:pPr>
        <w:pStyle w:val="Style14"/>
        <w:rPr>
          <w:rFonts w:ascii="Verdana" w:hAnsi="Verdana" w:cs="Verdana"/>
          <w:color w:val="464646"/>
          <w:sz w:val="20"/>
          <w:szCs w:val="18"/>
        </w:rPr>
      </w:pPr>
      <w:r>
        <w:rPr>
          <w:rFonts w:cs="Verdana" w:ascii="Verdana" w:hAnsi="Verdana"/>
          <w:color w:val="464646"/>
          <w:sz w:val="20"/>
          <w:szCs w:val="18"/>
        </w:rPr>
      </w:r>
    </w:p>
    <w:p>
      <w:pPr>
        <w:pStyle w:val="Style14"/>
        <w:rPr>
          <w:rFonts w:ascii="Verdana" w:hAnsi="Verdana" w:cs="Verdana"/>
          <w:color w:val="464646"/>
          <w:sz w:val="20"/>
          <w:szCs w:val="18"/>
        </w:rPr>
      </w:pPr>
      <w:r>
        <w:rPr>
          <w:rFonts w:cs="Verdana" w:ascii="Verdana" w:hAnsi="Verdana"/>
          <w:color w:val="464646"/>
          <w:sz w:val="20"/>
          <w:szCs w:val="18"/>
        </w:rPr>
      </w:r>
    </w:p>
    <w:p>
      <w:pPr>
        <w:pStyle w:val="Style14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Style14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Style14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Style14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Verdana" w:hAnsi="Verdana" w:cs="Verdana"/>
          <w:b/>
          <w:b/>
          <w:color w:val="464646"/>
          <w:sz w:val="28"/>
          <w:szCs w:val="28"/>
        </w:rPr>
      </w:pPr>
      <w:r>
        <w:rPr>
          <w:rFonts w:cs="Verdana" w:ascii="Verdana" w:hAnsi="Verdana"/>
          <w:b/>
          <w:color w:val="464646"/>
          <w:sz w:val="28"/>
          <w:szCs w:val="28"/>
        </w:rPr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онспект НОД по нравственному воспитанию в старшей группе «Путешествие в страну Добросветию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Конспект НОД в старшей группе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 образовательным областям «Коммуникация», «Социализация», «Чтение художественной литературы», «Музыка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ема «Добрые дела живут на белом свете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Цель: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1Воспитывать у детей духовно- нравственные качества: доброту, вежливость, уважени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2 Воспитывать дружеские взаимоотношения между детьми, уважительное отношение к окружающи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3Учить детей проявлять заботу об окружающих, с благодарностью относиться к помощ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4Развивать способность к сопереживанию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5 Закрепить знания детей о значении слов- добро, доброта, вежливость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6. Вызвать желание участвовать в совместных играх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7 Развивать речь, внимание, память, умение выразительно читать стих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Ход НОД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ети заходят в группу и встают в круг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Доброе утро, дорогие дети, я рада видеть вас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егодня мы отправимся в страну Добросветию. Но сначала нам нужно поздороваться, поприветствовать друг друга, можно сказать (Продолжают дети: «Здравствуйте», «Привет», «Доброе утро» и т д.) Все верно, ребята. А можно поприветствовать друг друга без слов, давайте попробуе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Протянем и пожмем друг другу руку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Обнимем друг друга за талию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Кивнем головой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Вам понравилось здороваться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А сейчас я приглашаю вас в путешествие. Там на опушке Радости, у Приветливой Речке, рядом с Улыбчивой поляной в Заботливой чаще есть страна Добросветию. А отправимся мы туда на облаках Добр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(Звучит минусовка песни Шаинского «Облака»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ети садятся на облака (обруч и на нем голубое покрывало, расположенные на ковр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Сядьте поудобнее, закройте глаза, глубоко вдохните и выдохните. Представьте, что вы сидите на пушистом облаке, похожем на мягкую гору пушистых подушек. Ваши облака медленно поднимаются в небо. Чувствуете, как ветер овевает ваши лица? Вы проплываете мимо ласкового лучика солнышка, которое касается вас своими лучами. Оно решило поиграть с вами. Щекочет ваши носики и ушки, погрейтесь под его лучикам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(открываем глазки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Ах, какие красивые волшебные цветы выросли на нашем пут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Если вы по порядку выполните все задания, то отгадаете волшебное слово, которое скрывает цветок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Посмотрите, ребята, на самых красивых лепестках цветка расположены цифры. Давайте по порядку отрывать лепестки, с какого начнем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находят лепесток с цифрой 1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На вашем пути встречается Приветливая речка. На первом лепестке задание: «Переправиться через речку вам поможет мостик Вежливости. За каждый правильный ответ, вы можете брать по одной дощечк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просы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Как можно «по- доброму» попрощаться с товарищем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Кого можно назвать добрым человеком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Что нужно сделать, чтобы человек улыбнулся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Что мы говорим, когда нечаянно друг друга обидим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Какое слово произносим, когда о чем- то просим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ети отвечают на вопросы и строят мостик. Переворачивают лепесток, а там буква Д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крываем следующий лепесток 2 (дети сидят на стульчиках полукругом, а здесь находиться письмо: «Здравствуйте Елена Алексеевна ребята группы «Радуга». Это пишет вам Нюша, мы с Совуньей поссорились, а как помириться не знаем, помогите нам, пожалуйста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Конечно, поможем. Ребята, вы догадались, герои какого мультфильма поссорились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из «Смешариков»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Давайте представим, что мы приземлились в Мультлянди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(Кукольный театр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Жили- были Нюша и Совунья. Жили они дружно, но однажды не слали, как обычно играть вместе. Надулись и отвернулись друг от друг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Что случилось? Почему вы такие грустные? Поссорились? Так надо помириться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Нюша: Я с Совуньей мириться не буду, потому что она не вежливая. Я ей сказала «Здравствуйте! », а она мне не ответил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овунья: А зачем отвечать, Я тебя вчера видел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Нюша : Но я же сегодня сказала Здравствуй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овунья: Ну и что. У меня еще вчерашнее не кончилось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–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 xml:space="preserve">Совунья, ты что хочешь, чтобы Нюша заболела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овунья: Нет, не хочу, чтобы Нюша болел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А что же ты для нее «Здравствуйте! » пожалела, ведь это слово означает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Будь здоров, Не болей! 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вунья: Нюша тоже не очень то вежливая, когда она ко мне обращается, то кричит «Эй, ты! 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Значит, в этой ситуации вы обе виноваты. Надо друг друга уважать, уступать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овунья: Прости меня, Нюша. Я всегда буду здороватьс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Нюша: И ты прости меня, пожалуйста, Совунья. Я всегда буду вежливой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Ребята, что значит быть вежливым? Какие чувства мы испытываем, когда делаем добрые поступки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(Дети отвечают- радость, веселье, счастье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ети находят следующую букву О выкладывают ее на доск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На третьем лепестке 3 волшебного цветка детям предлагается дидактическая игра «Объясни ситуацию» (Картинки с изображением добрых и плохих поступков). Дети раскладывают и объясняют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Находят следующую букву Б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А сейчас немного отдохнем. У меня есть необычный мяч (полукругом, сидя на стульчиках) - это «Мячик добрых дел». Давайте поиграем. Я буду бросать мяч и называть недобрые дела. А вы, поймав его, должны сказать наоборот, т. е. антоним. Дети играют, подбирают антонимы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орвать книгу- склеить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олкнуть- обнять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рустить- радоваться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лыбаться- плакать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грубить- извиниться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сориться- мириться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_ На лепестке с цифрой 4 заготовлено задание. Выполняется игровое задание «Волшебные очки». В этом футляре хранятся очки. Тот, кто их одевает, видит в окружающих только хорошее. Вы, конечно тоже хотите их примерим. Итак по- очереди. Дети по желанию надевают очки и высказываются о положительных качествах сверстников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Открывают лепесток с буквой Р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На наше волшебной поляне остался последний лепесток с цифрой … (Дети отвечают 5). На нем задание «Доскажи словечко». Я начну, а вы заканчивайте, подняв руку, отвечайт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Растает ледяная глыба от слова теплого (Спасибо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Зазеленеет старый пень, когда услышит (Добрый день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Если ругают за шалости, надо сказать (Простите, пожалуйста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Если друг попал в беду (Помоги ему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Решай споры словами, а (не кулаками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Давайте никогда не будем забывать добрые и вежливые слова, будем чаще их говорить друг другу. А вот и последняя буква нашего волшебного слова. Порочитайте, какое слово является главным в стране Добросветии? (ДОБРО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Ребята, скажите, как вы думаете, какие люди живут в стране Добросветии? Каким лучше быть добрым или злым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ети читают стихи втроем по частя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брым быть совсем не просто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зависит доброта от роста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зависит доброта от цвета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оброта не пряник, не конфет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брота с годами не стареет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брота от холода согреет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до только добрым быть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в беде друг друга не забыть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сли доброта как солнце светит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Радуются взрослые и дет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А теперь мы посмотрим видеоролик о доброт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Ребята, вам понравилось? А что запомнилось больше всего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Поэтому, дети, будьте добры со всеми. Давайте построим «Пирамиду дружбы и добра»(подаю детям свою ладонь, они кладут сверху свои ладошки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Чувствуете, как тепло моих рук нежно переходит к вашим рукам? Скажите, чтобы вы хотели пожелать друг другу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(Звучит песенка Кота Леопольда «Если добрый ты! »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пасибо за внимание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44"/>
          <w:szCs w:val="44"/>
        </w:rPr>
      </w:pPr>
      <w:r>
        <w:rPr>
          <w:rFonts w:cs="Arial" w:ascii="Arial" w:hAnsi="Arial"/>
          <w:color w:val="555555"/>
          <w:sz w:val="44"/>
          <w:szCs w:val="44"/>
        </w:rPr>
        <w:t>Группа № 8 « Капелька 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44"/>
          <w:szCs w:val="44"/>
        </w:rPr>
      </w:pPr>
      <w:r>
        <w:rPr>
          <w:rFonts w:cs="Arial" w:ascii="Arial" w:hAnsi="Arial"/>
          <w:color w:val="555555"/>
          <w:sz w:val="44"/>
          <w:szCs w:val="44"/>
        </w:rPr>
        <w:t>Кабанова Галина Сергеевна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44"/>
          <w:szCs w:val="44"/>
        </w:rPr>
      </w:pPr>
      <w:r>
        <w:rPr>
          <w:rFonts w:cs="Arial" w:ascii="Arial" w:hAnsi="Arial"/>
          <w:color w:val="555555"/>
          <w:sz w:val="44"/>
          <w:szCs w:val="44"/>
        </w:rPr>
        <w:t>Шарова Елена Александровна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44"/>
          <w:szCs w:val="44"/>
        </w:rPr>
      </w:pPr>
      <w:r>
        <w:rPr>
          <w:rFonts w:cs="Arial" w:ascii="Arial" w:hAnsi="Arial"/>
          <w:color w:val="555555"/>
          <w:sz w:val="44"/>
          <w:szCs w:val="44"/>
        </w:rPr>
        <w:t>Лаврова Ольга Александровна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44"/>
          <w:szCs w:val="44"/>
        </w:rPr>
      </w:pPr>
      <w:r>
        <w:rPr/>
        <w:drawing>
          <wp:inline distT="0" distB="0" distL="0" distR="0">
            <wp:extent cx="4704080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5350" cy="666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59:00Z</dcterms:created>
  <dc:creator>Полина</dc:creator>
  <dc:description/>
  <cp:keywords/>
  <dc:language>en-US</dc:language>
  <cp:lastModifiedBy>fess</cp:lastModifiedBy>
  <dcterms:modified xsi:type="dcterms:W3CDTF">2014-12-11T05:57:00Z</dcterms:modified>
  <cp:revision>14</cp:revision>
  <dc:subject/>
  <dc:title/>
</cp:coreProperties>
</file>