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5962650" cy="9131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7.7pt;width:469.45pt;height:71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6 «Малышка» общеразвивающего вида с приоритетным осуществлением физического развития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КОНСПЕК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НЯТИЯ ПО ЭКОЛОГ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ТЕМА:</w:t>
      </w:r>
      <w:r>
        <w:rPr>
          <w:sz w:val="40"/>
        </w:rPr>
        <w:t xml:space="preserve"> «Кто такой вуалехвост?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i/>
          <w:sz w:val="32"/>
        </w:rPr>
        <w:t>Воспитатель:</w:t>
      </w:r>
      <w:r>
        <w:rPr>
          <w:sz w:val="32"/>
        </w:rPr>
        <w:t xml:space="preserve"> Наумова Оксана Павл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ЗАТО КОМАРОВСКИЙ</w:t>
      </w:r>
    </w:p>
    <w:p>
      <w:pPr>
        <w:pStyle w:val="Normal"/>
        <w:jc w:val="center"/>
        <w:rPr/>
      </w:pPr>
      <w:r>
        <w:rPr/>
        <w:t>2008 Г.</w:t>
      </w:r>
      <w:r>
        <w:br w:type="page"/>
      </w:r>
    </w:p>
    <w:p>
      <w:pPr>
        <w:pStyle w:val="Heading"/>
        <w:ind w:left="2124" w:firstLine="708"/>
        <w:jc w:val="left"/>
        <w:rPr>
          <w:color w:val="FF00FF"/>
          <w:sz w:val="36"/>
        </w:rPr>
      </w:pPr>
      <w:r>
        <w:rPr>
          <w:color w:val="FF00FF"/>
          <w:sz w:val="36"/>
        </w:rPr>
        <w:t>Занятие по экологии</w:t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TextBody"/>
        <w:ind w:firstLine="708"/>
        <w:rPr>
          <w:color w:val="0000FF"/>
        </w:rPr>
      </w:pPr>
      <w:r>
        <w:rPr>
          <w:i/>
          <w:color w:val="0000FF"/>
        </w:rPr>
        <w:t>Тема:</w:t>
      </w:r>
      <w:r>
        <w:rPr>
          <w:color w:val="0000FF"/>
        </w:rPr>
        <w:t xml:space="preserve"> </w:t>
      </w:r>
      <w:r>
        <w:rPr>
          <w:b/>
          <w:color w:val="0000FF"/>
          <w:sz w:val="32"/>
        </w:rPr>
        <w:t>« Кто такой вуалехвост».</w:t>
      </w:r>
    </w:p>
    <w:p>
      <w:pPr>
        <w:pStyle w:val="TextBody"/>
        <w:ind w:firstLine="708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Программное содержание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ать детям представление о вуалехвосте (особенностях внешнего вида: строение, поведенческие особенности, среда обитания) способствовать развитию познавательных интересов у детей, обогатить и активизировать словарь детей (вуалехвост, аквариум, вуаль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азвивать память, творческое воображение, мышление, речь, наблюдательность, умение сравнивать, сопоставлять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оспитывать заботливое отношение к природе и ее обитателям.</w:t>
      </w:r>
    </w:p>
    <w:p>
      <w:pPr>
        <w:pStyle w:val="2"/>
        <w:jc w:val="both"/>
        <w:rPr/>
      </w:pPr>
      <w:r>
        <w:rPr/>
        <w:t>---------------------------</w:t>
      </w:r>
    </w:p>
    <w:p>
      <w:pPr>
        <w:pStyle w:val="2"/>
        <w:ind w:left="2160" w:hanging="1800"/>
        <w:jc w:val="both"/>
        <w:rPr/>
      </w:pPr>
      <w:r>
        <w:rPr>
          <w:b/>
          <w:i/>
        </w:rPr>
        <w:t xml:space="preserve">Воспитатель:  </w:t>
      </w:r>
      <w:r>
        <w:rPr/>
        <w:t>Здравствуйте ребята, меня зовут Оксана Павловна. И сегодня я пришла с вами поиграть, вы хотите со мной поиграть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i/>
        </w:rPr>
        <w:t>Дети:</w:t>
      </w:r>
      <w:r>
        <w:rPr/>
        <w:t xml:space="preserve"> Хотим поиграть.</w:t>
      </w:r>
    </w:p>
    <w:p>
      <w:pPr>
        <w:pStyle w:val="2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Давайте поиграем в игру «Познакомимся», я буду каждому из вас бросать мяч, а вы мне будете называть свое имя и бросать мяч обратно, так я узнаю как вас зовут. Игра «Познакомились»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Ребята по дороге к вам мне передали письмо, вам интересно от кого это письмо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Да интересно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Сейчас мы посмотрим, ой ребята это от Хрюши, он пишет, что приготовил для нас банку с водой, а в ней красивая рыбка и спрятал её в группе. Вы хотите её найти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Да хотим найти банку с рыбкой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Но для того, чтобы найти банку с рыбкой, Хрюша приготовил для нас вот такую карту, мы с вами по этой карте пойдем и банку найдем. Вы готовы со мной искать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Да готовы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Ну, тогда в путь. Для начала вы должны угадать загадку:</w:t>
      </w:r>
    </w:p>
    <w:p>
      <w:pPr>
        <w:pStyle w:val="2"/>
        <w:ind w:left="1800" w:hanging="1440"/>
        <w:jc w:val="both"/>
        <w:rPr/>
      </w:pPr>
      <w:r>
        <w:rPr>
          <w:i/>
          <w:color w:val="993300"/>
        </w:rPr>
        <w:tab/>
        <w:tab/>
        <w:tab/>
        <w:tab/>
        <w:t>Зимой и летом</w:t>
      </w:r>
    </w:p>
    <w:p>
      <w:pPr>
        <w:pStyle w:val="2"/>
        <w:ind w:left="1800" w:hanging="1440"/>
        <w:jc w:val="both"/>
        <w:rPr/>
      </w:pPr>
      <w:r>
        <w:rPr>
          <w:i/>
          <w:color w:val="993300"/>
        </w:rPr>
        <w:tab/>
        <w:tab/>
        <w:tab/>
        <w:tab/>
        <w:t>Одним цветом</w:t>
      </w:r>
    </w:p>
    <w:p>
      <w:pPr>
        <w:pStyle w:val="2"/>
        <w:ind w:left="1800" w:hanging="144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Елочк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 елочка, посмотрите, где у нас в группе елочка, вот она, красивая, пушистая, ой ребята посмотрите, от елочки ведут стрелочки, такие же, как на Хрюшеной карте, он пишет, что их нужно посчитать, давайте все вместе посчитаем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вместе с воспитателем считают) один, два, три…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посмотрите, куда мы пришли, что это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Теремок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Действительно теремок</w:t>
      </w:r>
    </w:p>
    <w:p>
      <w:pPr>
        <w:pStyle w:val="2"/>
        <w:ind w:left="1800" w:hanging="1440"/>
        <w:jc w:val="both"/>
        <w:rPr>
          <w:i/>
          <w:i/>
          <w:color w:val="993300"/>
        </w:rPr>
      </w:pPr>
      <w:r>
        <w:rPr>
          <w:i/>
          <w:color w:val="993300"/>
        </w:rPr>
        <w:tab/>
        <w:t>Стоит в поле теремок- теремок</w:t>
      </w:r>
    </w:p>
    <w:p>
      <w:pPr>
        <w:pStyle w:val="2"/>
        <w:ind w:left="1800" w:hanging="0"/>
        <w:jc w:val="both"/>
        <w:rPr/>
      </w:pPr>
      <w:r>
        <w:rPr>
          <w:i/>
          <w:color w:val="993300"/>
        </w:rPr>
        <w:t>Он не низок не высок - не высок</w:t>
      </w:r>
    </w:p>
    <w:p>
      <w:pPr>
        <w:pStyle w:val="2"/>
        <w:ind w:left="1800" w:hanging="0"/>
        <w:jc w:val="both"/>
        <w:rPr>
          <w:i/>
          <w:i/>
          <w:color w:val="993300"/>
        </w:rPr>
      </w:pPr>
      <w:r>
        <w:rPr>
          <w:i/>
          <w:color w:val="993300"/>
        </w:rPr>
        <w:t>Мы сейчас в теремок постучим</w:t>
      </w:r>
    </w:p>
    <w:p>
      <w:pPr>
        <w:pStyle w:val="2"/>
        <w:ind w:left="1800" w:hanging="0"/>
        <w:jc w:val="both"/>
        <w:rPr/>
      </w:pPr>
      <w:r>
        <w:rPr>
          <w:i/>
          <w:color w:val="993300"/>
        </w:rPr>
        <w:t>И узнаем, кто в нем живет (стучат)</w:t>
      </w:r>
    </w:p>
    <w:p>
      <w:pPr>
        <w:pStyle w:val="2"/>
        <w:ind w:left="1800" w:hanging="0"/>
        <w:jc w:val="both"/>
        <w:rPr>
          <w:i/>
          <w:i/>
          <w:color w:val="993300"/>
        </w:rPr>
      </w:pPr>
      <w:r>
        <w:rPr>
          <w:i/>
          <w:color w:val="993300"/>
        </w:rPr>
        <w:t>Кто- кто в теремочке живет</w:t>
      </w:r>
    </w:p>
    <w:p>
      <w:pPr>
        <w:pStyle w:val="2"/>
        <w:ind w:left="1800" w:hanging="0"/>
        <w:jc w:val="both"/>
        <w:rPr>
          <w:i/>
          <w:i/>
          <w:color w:val="993300"/>
        </w:rPr>
      </w:pPr>
      <w:r>
        <w:rPr>
          <w:i/>
          <w:color w:val="993300"/>
        </w:rPr>
        <w:t>Кто- кто в невысоком живет</w:t>
      </w:r>
    </w:p>
    <w:p>
      <w:pPr>
        <w:pStyle w:val="2"/>
        <w:ind w:left="1800" w:hanging="0"/>
        <w:jc w:val="both"/>
        <w:rPr>
          <w:i/>
          <w:i/>
          <w:color w:val="993300"/>
        </w:rPr>
      </w:pPr>
      <w:r>
        <w:rPr>
          <w:i/>
          <w:color w:val="993300"/>
        </w:rPr>
        <w:t>(выносит мышку) кто это?</w:t>
      </w:r>
    </w:p>
    <w:p>
      <w:pPr>
        <w:pStyle w:val="2"/>
        <w:ind w:left="1800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2"/>
        <w:jc w:val="both"/>
        <w:rPr/>
      </w:pPr>
      <w:r>
        <w:rPr>
          <w:b/>
          <w:i/>
        </w:rPr>
        <w:t>Дети:</w:t>
      </w:r>
      <w:r>
        <w:rPr/>
        <w:t xml:space="preserve"> Мышка- норушка.</w:t>
      </w:r>
    </w:p>
    <w:p>
      <w:pPr>
        <w:pStyle w:val="2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Действительно мышка, ой она мне хочет что-то сказать ( шепчет мышка), она мне говорит, что у нее в гостях был Хрюша с большой коробкой и он пошел вон по той узенькой дорожке, значит и нам нужно туда идти. Давайте ребята поблагодарим мышку и попрощаемся с ней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Спасибо мышка-норушка, досвидания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Ребята посмотрите, дорожка очень узенькая, нужно осторожно по ней идти, ножка к ножке, шагаем по узенькой дорожке (дети проходят по дорожке и подходят к коробке с банкой)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Ой, ребята, смотрите, вот она наша коробка, давайте ее откроем и посмотрим, там ли банка, которую приготовил для нас Хрюша! (открывают коробку , достают банку)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осмотрите ребята, какая красивая рыбка, но Хрюша пишет, что забыл как рыбка называется. Вы хотите помочь Хрюше узнать, как называется рыбка, для этого нам самим нужно познакомиться с этой рыбкой, вы хотите ребята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Да хотим познакомиться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а названия каких рыб вы знаете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говорят названия рыб)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Молодцы вы много рыб знаете, ребята, а как вы думаете себя рыбка чувствует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Хорошо, она в воде, вода чистая, много мест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А что рыбка делает в воде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Она плавает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 плавает, теперь давайте посмотрим, что помогает рыбке плавать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обследуют рыбку) Плавники, хвост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А где находятся у рыбки плавники, как вы узнали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На спине, с боков, на брюшке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А теперь давайте внимательно посмотрим, сколько плавников у рыбки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рассматривают со всех сторон, с боков, сверху,-1 сверху, по 2 с боков, хвост)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 xml:space="preserve">Воспитатель: </w:t>
      </w:r>
      <w:r>
        <w:rPr/>
        <w:t>Ребята, а как вы думаете, какой из плавников у рыбки самый красивый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Хвост красивый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Конечно хвост - он называется хвостовой плавник, посмотрите, а на что он похож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ответы детей)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А вот я покажу вам лоскуток ткани, посмотрите какая она красивая, легкая, прозрачная, струится, летает, она называется –</w:t>
      </w:r>
      <w:r>
        <w:rPr>
          <w:u w:val="single"/>
        </w:rPr>
        <w:t xml:space="preserve"> вуаль. </w:t>
      </w:r>
      <w:r>
        <w:rPr/>
        <w:t>Давайте все вместе скажем как называется эта ткань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хором) Вуаль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а кто из вас догадался, что у рыбки похоже на эту ткань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 xml:space="preserve">Дети: </w:t>
      </w:r>
      <w:r>
        <w:rPr/>
        <w:t>Плавники и хвост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, у нашей рыбки плавники и хвост как вуаль. Прекрасные плавники дали название рыбки- вуалехвост. Красивое название у рыбки, давайте все вместе повторим, как называется рыбк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(хором) Вуалехвост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Название красивое и рыбка красивая, вы хотите превратиться в маленьких красивых рыбок, вот вам хвостики  плавники и мы превращаемся.</w:t>
      </w:r>
    </w:p>
    <w:p>
      <w:pPr>
        <w:pStyle w:val="2"/>
        <w:ind w:left="1800" w:hanging="1440"/>
        <w:jc w:val="both"/>
        <w:rPr>
          <w:color w:val="993300"/>
        </w:rPr>
      </w:pPr>
      <w:r>
        <w:rPr>
          <w:color w:val="993300"/>
        </w:rPr>
        <w:t>Под музыку:   Рыбки плавали, плескались</w:t>
      </w:r>
    </w:p>
    <w:p>
      <w:pPr>
        <w:pStyle w:val="2"/>
        <w:ind w:left="1800" w:hanging="0"/>
        <w:jc w:val="both"/>
        <w:rPr>
          <w:color w:val="993300"/>
        </w:rPr>
      </w:pPr>
      <w:r>
        <w:rPr>
          <w:color w:val="993300"/>
        </w:rPr>
        <w:t>В чистой тепленькой воде</w:t>
      </w:r>
    </w:p>
    <w:p>
      <w:pPr>
        <w:pStyle w:val="2"/>
        <w:ind w:left="1800" w:hanging="0"/>
        <w:jc w:val="both"/>
        <w:rPr>
          <w:color w:val="993300"/>
        </w:rPr>
      </w:pPr>
      <w:r>
        <w:rPr>
          <w:color w:val="993300"/>
        </w:rPr>
        <w:t>То сожмутся, разожмутся</w:t>
      </w:r>
    </w:p>
    <w:p>
      <w:pPr>
        <w:pStyle w:val="2"/>
        <w:ind w:left="1800" w:hanging="0"/>
        <w:jc w:val="both"/>
        <w:rPr>
          <w:color w:val="993300"/>
        </w:rPr>
      </w:pPr>
      <w:r>
        <w:rPr>
          <w:color w:val="993300"/>
        </w:rPr>
        <w:t>То зароются в песке</w:t>
      </w:r>
    </w:p>
    <w:p>
      <w:pPr>
        <w:pStyle w:val="2"/>
        <w:jc w:val="both"/>
        <w:rPr/>
      </w:pPr>
      <w:r>
        <w:rPr/>
        <w:t>Ребята, как вас теперь зовут?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i/>
        </w:rPr>
        <w:t>Дети:</w:t>
      </w:r>
      <w:r>
        <w:rPr/>
        <w:t xml:space="preserve"> ( отвечает каждый ребенок) Вуалехвост.</w:t>
      </w:r>
    </w:p>
    <w:p>
      <w:pPr>
        <w:pStyle w:val="2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вы знаете, что эти красивые плавники, помогают рыбке плавать, давайте понаблюдаем, как рыбка плавает. Она плавает медленно, в разные стороны. А вы хотите попробовать, как плавает рыбка. У нас есть маленький бассейн, и мы сейчас как маленькие рыбки ручками попробуем плавать. Давайте сначала сложим ручку в кулачок и попробуем плавать как рыбка, медленно. Удобно вам плавать? Не очень правда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Не удобно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А теперь давайте поплаваем ладошкой вперед, тоже не очень удобно, не похоже на то как плавает наша рыбк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Нет не похоже.</w:t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Тогда давайте сложим ладошки лодочкой и попробуем поплавать, ребята как вы думаете, похожи мы на рыбок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Да похожи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Посмотрите на, что похожи наши ладошки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>: На тело рыбки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, на тело рыбки, а какое у рыбки тело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У рыбки тело овальное и продолговатое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Молодцы, а теперь давайте еще внимательно посмотрим, чем покрыто тело рыбки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Чешуей (если затр-ся говорит воспитатель)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Воспитатель:</w:t>
      </w:r>
      <w:r>
        <w:rPr/>
        <w:t xml:space="preserve"> Очень хорошо, а какая у рыбки чешуя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Маленькая, красивая, оранжевая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Умницы! Ребята посмотрите наша рыбка заскучала, она, наверное, прогладалась, а вы знаете, что любит, есть рыбк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Сухой корм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, еще она ест мелкие крошки хлеба, кашу. А сейчас мы будем кормить рыбку сухим кормом, как вы думаете, почему он такой мелкий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Потому что у рыбки маленький ротик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, давайте покормим и понаблюдаем за рыбкой, а как она узнала, где корм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У рыбки есть глазк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Конечно, рыбка глазами видит корм, подплывает к нему и хватает ртом. Ну вот наша рыбка поела, но вам не кажется, что она все равно не веселая, вы не знаете почему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Не знаем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Тогда я вам подскажу, это потому что ей скучно в банке одной, давайте мы с вами для нее подружек найдем. Поможете мне?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Поможем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одружки для нашей рыбки должны быть похожи на нашу рыбку. Давайте вспомним, как называется наша рыбка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>
          <w:b/>
          <w:i/>
        </w:rPr>
        <w:t>Дети:</w:t>
      </w:r>
      <w:r>
        <w:rPr/>
        <w:t xml:space="preserve"> Вуалехвост.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980" w:hanging="162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 вуалехвост, с большим красивым хвостом и плавниками. Посмотрите, какие у вас красивые аквариумы, в них много разных рыбок, но мы должны найти такую же рыбку и посадить в большой аквариум. Соберем много подружек для нашей рыбки, и ей будет весело. 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ЧТО НУЖНО ДЛЯ ЗАНЯТИЯ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яч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исьмо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елка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трелки-цифры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теремок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ышка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алки- узкая дорожка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робка с банкой и рыбкой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лоскуты ткани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бассейн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тенца – 2 шт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ухой корм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аленькие аквариумы с рыбками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большой аквариум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узыка</w:t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ind w:left="1800" w:hanging="14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8:00Z</dcterms:created>
  <dc:creator>Наумов</dc:creator>
  <dc:description/>
  <cp:keywords/>
  <dc:language>en-US</dc:language>
  <cp:lastModifiedBy>Admin</cp:lastModifiedBy>
  <cp:lastPrinted>2005-03-16T20:30:00Z</cp:lastPrinted>
  <dcterms:modified xsi:type="dcterms:W3CDTF">2011-11-08T19:47:00Z</dcterms:modified>
  <cp:revision>20</cp:revision>
  <dc:subject/>
  <dc:title>Занятие по экологии</dc:title>
</cp:coreProperties>
</file>