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Внеклассное занятие по правилам дорожного движени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м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Путешествие в Дорожную академию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лайд 1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чи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Углублять знания учащихся о правилах дорожного движени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Формировать представления младших школьников о безопасности дорожного движения при передвижении по улицам и дорогам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Воспитывать навыки выполнения основных правил поведения учащихся на улице, дороге с целью предупреждения детского дорожно-транспортного травматизма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ланируемые результаты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Предметны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учатся соблюдать правила дорожного движения , правила поведения пешеходов , осознавать ответственность за свои поступк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Метапредметные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Познавательны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спользовать модели для решения познавательной задачи; строить рассуждени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Регулятивные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нтролировать и оценивать свои действия при работе с наглядно - образными (рисунками, таблицами), словесно -образным материалом при сотрудничестве с учителем, одноклассникам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  <w:lang w:val="en-US"/>
        </w:rPr>
        <w:t>осуществлять взаимный контроль; взаимодействие  - строить монологическое высказывание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Личностны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емонстрируют самостоятельную и личную ответственность за свои поступки, установку на здоровый образ жизни; проявляют навыки сотрудничества в различных ситуаци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диапроектор, экран, презентация, декораци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Действующие лица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•</w:t>
        <w:tab/>
        <w:t>Ведущий - учитель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•</w:t>
        <w:tab/>
        <w:t xml:space="preserve">Милиционер;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•</w:t>
        <w:tab/>
        <w:t>Незнайка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•</w:t>
        <w:tab/>
        <w:t>Светофор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Ход заняти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Звучит песня «Дорожные знаки»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Сообщение темы урока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ител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Дорогие ребята, сегодня мы с Вами собрались, чтобы поговорить об очень важном – о правилах дорожного движени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евиз, с которым мы с вами отправимся в занимательное путешествие такой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ЛАЙД 2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«Дисциплина на улице - залог безопасности»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1968 году были приняты международные Правила дорожного движения. Они помогали регулировать движение по улицам городов. Некоторые из них дошли до наших дней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Работа по теме заняти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правилам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ител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Ребята, давайте вспомним основные правила дорожного движени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ЛАЙД 3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урлит в движении мостовая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егут авто, спешит трамвай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се будьте правилу верну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ержитесь правой стороны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ъяснить надо запросто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удь ты юн или стар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стовая - для транспорта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ля тебя - тротуар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ЛАЙД 4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де улицу надо тебе перейти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правиле помни простом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 вниманием налево сперва погляди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право взгляни потом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ЛАЙД 5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Чтоб приучить пешехода к порядку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линовали асфальт, как тетрадку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Через дорогу полоски идут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 за собой пешехода ведут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ди через улицу там, пешеход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де знаком указан тебе «переход»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Беседа по теме заняти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лайд 6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это время в кабинете появляется Незнайка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ител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Ребята, а это кто такой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езнайк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Мой веселый звонкий мяч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ы куда пустился в скачу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асный, синий, голубой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бирай себе любой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еник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Да, это же Незнайка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- Нельзя играть на мостовой, это очень опасно. Дети наши знакомы с самыми главными правилами дорожного движения, и они тебе, Незнайка, рассказжут как надо вести себя на улицах города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Стихотворение «Правила дорожного движения»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еник (Миша)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Правил дорожных на свете немало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се бы их выучить нам не мешало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о основное из правил движения 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нать как таблицу должны умноже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На мостовой - не играть, не кататьс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сли хотите здоровым остаться!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: - Молодцы,ребята! А ты, Незнайка, запомнил правила дорожного движения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езнайк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Да, запомнил! Правила дорожные знать каждому положено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Загадк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ител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Основные правила поведения на дороге мы с Вами повторили, а теперь давайте немного отдохнем и вспомним какие виды транспорта Вы знаете. А для этого я буду загадывать Вам загадк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ЛАЙД 7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дивительный вагон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удите сам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льсы в воздухе, а он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ержит их рукам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Троллейбу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ЛАЙД 8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Что за чудо синий дом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кна светлые кругом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осит обувь из резины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 питается бензином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Автобус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ЛАЙД 9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ль бензину дашь напиться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миг помчится колоситьс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Автомобиль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ЛАЙД 10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ве дорожки так узки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ве дорожки так близк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 бегут по тем дорожкам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мики на круглых ножках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Трамвай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Дорожные знаки. СЛАЙД 11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Молодцы, ребята! А Вы знаете, что с каждым годом на дорогах становится все больше и больше автомобиле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того чтобы безопасным было передвижение не только водителей, но и пешеходов, были придуманы дорожные знаки, правила дорожного движения, светофор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Игра “Собери дорожный знак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читель: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ервые дорожные знаки появились более трехсот лет тому назад. В 1909 году в Париже были установлены первые четыре знака: «Перекресток», «Неровная дорога», «Извилистая дорога», «Пересечение с железной дорогой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бята, предлагаю вам поработать в группах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 вас на столах есть все необходимое для работы: клей, бумаг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аша задача: собрать дорожный знак, наклеить его на лист бумаги и вспомнить, что он обозначае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Во время работы звучит песня о дорожных знаках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. ФИЗКУЛЬТМИНУТ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ител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Ребята, давайте с вами отдохнем и проведем такую веселую разминку, которая называется «Запрещается - разрешается». Когда вы согласны с правилами, вы хлопаете, а когда не согласны - топаете ног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И проспекты, и бульвары 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сюду улицы шумны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ходи по тротуар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олько правой стороны! (Хлопо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Шалить, играть на дороге (Топот ногам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прещается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Быть примерным пешеходом (Хлопо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решается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Ехать «зайцем», как известно (Топот ногам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прещается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Уступить старушке место (Хлопо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решается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Переход при красном свете (Топот ногам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прещается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При зеленом даже детям (Хлопо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решается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Продолжение работы над темой занят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сед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ЛАЙД 12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чител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Молодцы! Ребята,отгадайте такую загадку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ысокий, стройный 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 тремя глаза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 дороги стои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икого не боитс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ченики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Светофор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Незнайка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най и помни, пешеход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дорогах твой помощник 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рехглазый светофор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Безопасность взрослых и ребя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ветофоры бережно хранят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 горит для нас волшебный све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нем и ночью много – много ле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топ, машина, стоп, мотор! Тормози скорей шофер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расный глаз глядит в упор – это строгий Светофор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ид он грозный напускает, дальше ехать не пускае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Чтоб спокойно перешел ты, слушай наш совет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коро желтый ты увидишь в середине све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 за ним зеленый - вспыхнет вперед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кажет он: «Препятствий нет, смело в путь иди!»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одительница: - </w:t>
      </w:r>
      <w:r>
        <w:rPr>
          <w:rFonts w:cs="Times New Roman" w:ascii="Times New Roman" w:hAnsi="Times New Roman"/>
          <w:sz w:val="28"/>
          <w:szCs w:val="28"/>
          <w:lang w:val="en-US"/>
        </w:rPr>
        <w:t>У нас в стране первый светофор появился в 1929 году в Москве. Он был похож на круглые часы с тремя секторами – красным, желтым, зеленым. Регулировщик вручную поворачивал стрелку. Наиболее распространены светофоры с сигналами (обычно круглыми) трех цветов: красного, желтого и зеленого. В некоторых странах, в том числе и в России вместо желтого используется оранжевый цвет. Сигналы могут быть расположены как вертикально (при этом красный сигнал всегда располагается сверху, а зеленый - снизу), так и горизонтально (при этом красный сигнал всегда располагается слева, а зеленый - справ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ногда сигналы светофора дополняются специальным табло обратного отсчета времени, которое показывает, сколько времени еще будет гореть сигнал. Чаще всего табло обратного отсчета делают для зеленого сигнала светофора, но в ряде случаев табло отображает и оставшееся время красного сигнал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уществуют светофоры из двух секций - красной и зеленой. Они регулируют движение пешеходов через пешеходный переход. Как правило, он имеет два вида сигналов: разрешающий и запрещающий. Обычно для этой цели используют соответственно зеленый и красный свет. Сами сигналы имеют различную форму. Чаще всего используют сигналы в виде силуэта человека: красный - стоящего, зеленый - идущег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Игра “Светофор”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ител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Ребята, мы с вами послушали интересную историю о светофоре, а теперь давайте закрепим наши знания и поиграем в игу «Есть сигналы светофора, подчиняйся им без спора». (работа с сигнальными карточкам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урлит в движении мостовая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егут авто, спешат трамва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кажите правильно ответ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кой горит для пешеходов цвет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Дети показывают красную сигнальную карточку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обый цвет - предупреждение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игнала ждите для движ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кажите правильный ответ 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кой на светофоре цвет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Дети показывают желтую сигнальную карточку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ди вперед! Порядок знаешь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мостовой не пострадаеш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кажите правильный ответ 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кой горит при этом свет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Дети показывают зеленую сигнальную карточку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Беседа о правилах дорож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СЛАЙД 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ител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Молодцы, ребята, вы правильно выполнили задание. А где мы можем подробнее узнать о том, как нужно правильно вести себя проезжей част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 об этом нам сейчас расскажет инспектор ГБДД (Ф.И.О. родител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одител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Показывает книгу «Правила дорожного движения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Правила из этой книж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ужно знать не понаслышк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 учить их не слегк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 всерьез - наверняк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ебята, закон улиц и дорог, который называется «Правила дорожного движения», строгий. Он не прощает, если пешеход идет по улице, как ему вздумается, не соблюдая правил. Но этот закон и очень добрый: он охраняет людей от страшного несчастья, бережет их жизнь. Поэтому только постоянное соблюдение правил позволяет всем нам уверенно переходить улиц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осударственные автоинспекторы - мужественные люди, которые несут свою службу и в жару и в холод. Они проверяют исправность автомашин, следят за соблюдение правил дорожного движения, первыми приходят на помощь пострадавшим в автомобильных авари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з трех несчастных случаев, которые происходят на улицах, один происходит из-за тех, кто ее неправильно переход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Игра “Ответь правильно”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ител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Ребята, давайте скажем спасибо нашему инспектору и повращаемся с ни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 теперь я вас проверю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 игру для вас зате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Я задам сейчас вопросы 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вечать на них не прост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Дети отвечают хоро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Кто из вас в вагоне тесном уступает старшим место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Кто из вас идет на свет, говорящий: «Хода нет!»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Кто из вас идет вперед только там, где переход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Кто на скользкую дорогу выбегает в непогод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Кто вперед летит так скоро, что не видел светофор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Если желтый свет горит, кто идет? А кто стоит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лодцы, ребята, вы знаете правила дорожного движ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. Рефлексия. СЛАЙД 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ител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Как расположены сигналы светофор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Какой сигнал светофора расположен внизу? В середине? Вниз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Что обозначает красный сигнал светофор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Чем транспортный светофор отличается от пешеходного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колько сигналов имеют светофоры для пешеходов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В какой последовательности они расположен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Что обозначает каждый сигнал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Молодцы, ребята, вы отлично справились с задани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авил дорожных насуете не мал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се бы их вам не мешало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о основное из правил дви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нать, как таблицу должны умнож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мостовой не играть, не кататьс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сли здоровым ты хочешь остаться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Мы с Незнайкой вам приготовили в подарок раскраски по правилам дорожного движения. Мы уверены, что, расспрашивая их, вы запомните на всю жизнь эти правила и никогда не нарушите их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53:00Z</dcterms:created>
  <dc:creator>Учитель ЦДО</dc:creator>
  <dc:description/>
  <cp:keywords/>
  <dc:language>en-US</dc:language>
  <cp:lastModifiedBy>Учитель ЦДО</cp:lastModifiedBy>
  <dcterms:modified xsi:type="dcterms:W3CDTF">2015-09-22T08:25:00Z</dcterms:modified>
  <cp:revision>5</cp:revision>
  <dc:subject/>
  <dc:title/>
</cp:coreProperties>
</file>