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рий развлечения «Родной язык – цветок душ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К международному дню родного язы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Звучит музыка «Туган тел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Ведущий 1. </w:t>
      </w:r>
    </w:p>
    <w:p>
      <w:pPr>
        <w:pStyle w:val="Normal"/>
        <w:rPr/>
      </w:pPr>
      <w:r>
        <w:rPr>
          <w:sz w:val="28"/>
          <w:szCs w:val="28"/>
        </w:rPr>
        <w:t xml:space="preserve">И туган тел,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матур те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м-әнкәмнең теле.</w:t>
      </w:r>
    </w:p>
    <w:p>
      <w:pPr>
        <w:pStyle w:val="Normal"/>
        <w:rPr/>
      </w:pPr>
      <w:r>
        <w:rPr>
          <w:sz w:val="28"/>
          <w:szCs w:val="28"/>
          <w:lang w:val="tt-RU"/>
        </w:rPr>
        <w:t>Дөн</w:t>
      </w:r>
      <w:r>
        <w:rPr>
          <w:sz w:val="28"/>
          <w:szCs w:val="28"/>
        </w:rPr>
        <w:t xml:space="preserve">ьяда </w:t>
      </w:r>
      <w:r>
        <w:rPr>
          <w:sz w:val="28"/>
          <w:szCs w:val="28"/>
          <w:lang w:val="tt-RU"/>
        </w:rPr>
        <w:t xml:space="preserve"> күп нәрсә белде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туган тел аркылы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язык родной, певучий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О родительска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щё на свете знал я, </w:t>
      </w:r>
    </w:p>
    <w:p>
      <w:pPr>
        <w:pStyle w:val="Normal"/>
        <w:rPr/>
      </w:pPr>
      <w:r>
        <w:rPr>
          <w:sz w:val="28"/>
          <w:szCs w:val="28"/>
        </w:rPr>
        <w:t>Что сумел я убереч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Исәнмесез балалар, тәрбиячеләр! </w:t>
      </w: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әерле көн! Бүген без туган телебезгә багышланган кичәгә җыелдык. Барлык илләрдә дә 21 февраль туган тел көне буларак билгеләп үт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Һәр кешенең иле бер генә булган кебек, туган теле дә бер генә. Телгә баланы аның иң газиз, иң якын кешесе - әнисе өйрәтә, шул телдә аңа бишек җырлары җырлый, иркәли. Шуңа күрә аны халык ана теле дип атый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Ведущий 2. 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дравствуйте, ребята! Д</w:t>
      </w:r>
      <w:r>
        <w:rPr>
          <w:sz w:val="28"/>
          <w:szCs w:val="28"/>
        </w:rPr>
        <w:t>ля чего же мы собрались сегодня?  21 февраля каждый год весь мир отмечает «Международный день родного языка». В мире существует очень много языков. Ещё когда вы только родились и были совсем крохами, ваши мамочки напевали вам колыбельные песни на вашем родном языке. А как вы понимаете, что такое родной язык? (тот, на котором мы разговариваем).</w:t>
      </w:r>
      <w:r>
        <w:rPr>
          <w:sz w:val="28"/>
          <w:szCs w:val="28"/>
          <w:lang w:val="tt-RU"/>
        </w:rPr>
        <w:t xml:space="preserve"> Нак каком языке вы разговариваете? Какие бывают языки? Почему люди учат языки других народов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словицы о языке вы знаете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tt-RU"/>
        </w:rPr>
      </w:pPr>
      <w:r>
        <w:rPr>
          <w:b/>
          <w:i/>
          <w:color w:val="000000"/>
          <w:sz w:val="28"/>
          <w:szCs w:val="28"/>
          <w:u w:val="single"/>
        </w:rPr>
        <w:t>Язык до Киева доведе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ово не воробей, вылетит - не поймаешь</w:t>
      </w:r>
      <w:r>
        <w:rPr>
          <w:b/>
          <w:i/>
          <w:sz w:val="28"/>
          <w:szCs w:val="28"/>
          <w:u w:val="single"/>
          <w:lang w:val="tt-RU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</w:rPr>
        <w:t>Держи язык за зуб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Видна птица по перьям, а человек — по реча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val="tt-RU"/>
        </w:rPr>
        <w:t>Язык острее бритв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val="tt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val="tt-RU"/>
        </w:rPr>
        <w:t>Теле барның иле бар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Әдәп башы – тел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Дөньяда иң татлы нәрсә дә тел, иң ачы нәрсә дә тел.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ский сад у нас хорош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учше сада не найдешь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споем сейчас о том,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мы весело живем.</w:t>
      </w:r>
    </w:p>
    <w:p>
      <w:pPr>
        <w:pStyle w:val="Style15"/>
        <w:spacing w:lineRule="atLeast" w:line="300"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lineRule="atLeast" w:line="300"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lineRule="atLeast" w:line="300"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 “Кояшлы ил”</w:t>
      </w:r>
    </w:p>
    <w:p>
      <w:pPr>
        <w:pStyle w:val="Style15"/>
        <w:spacing w:lineRule="atLeast" w:line="300"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лы ил-безнең ил,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ге аның гел аяз, гел аяз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китерсә Кыш бабай,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чәк алып килә яз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чәк алып килә яз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Һавасы да, җире дә,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Салават күпере дә, ля-ля-ля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Яңгыры да, кары да,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Безгә якын бары да.</w:t>
      </w:r>
    </w:p>
    <w:p>
      <w:pPr>
        <w:pStyle w:val="Style15"/>
        <w:spacing w:lineRule="atLeast" w:line="300" w:before="0" w:after="0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якын бары да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Щедро солнце, край родной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>заряет и зимой, и зимой.</w:t>
      </w:r>
    </w:p>
    <w:p>
      <w:pPr>
        <w:pStyle w:val="Style15"/>
        <w:spacing w:lineRule="atLeast" w:line="30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когда весна придет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  <w:lang w:val="tt-RU"/>
        </w:rPr>
        <w:t xml:space="preserve">Белым садом он </w:t>
      </w:r>
      <w:r>
        <w:rPr>
          <w:sz w:val="28"/>
          <w:szCs w:val="28"/>
        </w:rPr>
        <w:t>цветё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лым садом он цветё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1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да яхшы б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ча да яхшы б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се дә безнең өче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ирәкле, затлы тел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Пять» татарский над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ий надо знать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два языка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дороги, нуж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Ведущий 2.  </w:t>
      </w:r>
      <w:r>
        <w:rPr>
          <w:sz w:val="28"/>
          <w:szCs w:val="28"/>
          <w:lang w:val="tt-RU"/>
        </w:rPr>
        <w:t>Отгадайте загадку: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яркие сестрички,</w:t>
        <w:br/>
        <w:t>Дружно спрятали косички</w:t>
        <w:br/>
        <w:t>И живут семьей одной.</w:t>
        <w:br/>
        <w:t>Только старшую открой,</w:t>
        <w:br/>
        <w:t>В ней сидит сестра другая,</w:t>
        <w:br/>
        <w:t>В той еще сестра меньшая.</w:t>
        <w:br/>
        <w:t>Доберешься ты до крошки,</w:t>
        <w:br/>
        <w:t>Эти девицы -…</w:t>
      </w:r>
      <w:r>
        <w:rPr>
          <w:rStyle w:val="StrongEmphasis"/>
          <w:sz w:val="28"/>
          <w:szCs w:val="28"/>
          <w:shd w:fill="FFFFFF" w:val="clear"/>
        </w:rPr>
        <w:t>(Матрешки</w:t>
      </w:r>
    </w:p>
    <w:p>
      <w:pPr>
        <w:pStyle w:val="Normal"/>
        <w:rPr>
          <w:rStyle w:val="StrongEmphasis"/>
          <w:b/>
          <w:b/>
          <w:bCs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28"/>
          <w:szCs w:val="28"/>
          <w:lang w:val="tt-RU"/>
        </w:rPr>
        <w:t>Танец матрёшек.</w:t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16"/>
          <w:szCs w:val="16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1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– татарлар! Шушы исем бел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дә яшәү үзе зур бәхе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ибез без бу җирдә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Бар халыклар белән берләшеп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 Татарстан</w:t>
      </w:r>
    </w:p>
    <w:p>
      <w:pPr>
        <w:pStyle w:val="Normal"/>
        <w:rPr/>
      </w:pPr>
      <w:r>
        <w:rPr>
          <w:sz w:val="28"/>
          <w:szCs w:val="28"/>
          <w:lang w:val="tt-RU"/>
        </w:rPr>
        <w:t>Дру</w:t>
      </w:r>
      <w:r>
        <w:rPr>
          <w:sz w:val="28"/>
          <w:szCs w:val="28"/>
        </w:rPr>
        <w:t>жбой сл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ть в Татарстан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чень нрав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зиев Альберт : </w:t>
      </w:r>
      <w:r>
        <w:rPr>
          <w:b/>
          <w:i/>
          <w:sz w:val="28"/>
          <w:szCs w:val="28"/>
          <w:lang w:val="tt-RU"/>
        </w:rPr>
        <w:t>“Әтием гармун уйный”.</w:t>
      </w:r>
    </w:p>
    <w:p>
      <w:pPr>
        <w:pStyle w:val="Normal"/>
        <w:rPr/>
      </w:pP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ием гармун уйный</w:t>
      </w:r>
      <w:r>
        <w:rPr>
          <w:sz w:val="28"/>
          <w:szCs w:val="28"/>
          <w:lang w:val="tt-RU"/>
        </w:rPr>
        <w:t>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ылып җырлыйм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ыңлагач бик күңелле –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енеп тормыйм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рмун тавышын ишетсә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зеп буламыни ул?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ый- җырлый биемәгә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 буламыни ул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рмуныңның эчләре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шлар оя корганд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кадәрле матур ит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 сайрый торганд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рмун була төрле- төрле –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ием уйный бая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ңлы, дәртле көйләрне 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ып бетергән каян?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армун сәдәбен санадым  - </w:t>
      </w:r>
    </w:p>
    <w:p>
      <w:pPr>
        <w:pStyle w:val="Normal"/>
        <w:rPr/>
      </w:pPr>
      <w:r>
        <w:rPr>
          <w:sz w:val="28"/>
          <w:szCs w:val="28"/>
          <w:lang w:val="tt-RU"/>
        </w:rPr>
        <w:t>Карасы бар, агы б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дә җырлар гармун тулы,</w:t>
      </w:r>
    </w:p>
    <w:p>
      <w:pPr>
        <w:pStyle w:val="Normal"/>
        <w:rPr/>
      </w:pPr>
      <w:r>
        <w:rPr>
          <w:sz w:val="28"/>
          <w:szCs w:val="28"/>
          <w:lang w:val="tt-RU"/>
        </w:rPr>
        <w:t>Кирәк булса, тагын б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рмун тавышын ишетсә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зеп буламыни ул?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ый- җырлый биемәгәч,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Кызык буламыни ул!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и безнең бакча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күп төрле бал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-төрле телләр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йләшә белә 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костюмнар ки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ибез җырлап-би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тадык без бу бәйрәмне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ык бәйрәме диеп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 xml:space="preserve">Наш детский сад посещают дети разных националностей. Каждый народ говорит на своем родном языке: татары – на татарском, русские – на русском, чуваши – на чувашском, башкиры – на башкирском.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i/>
          <w:i/>
          <w:sz w:val="16"/>
          <w:szCs w:val="16"/>
          <w:lang w:val="tt-RU"/>
        </w:rPr>
      </w:pPr>
      <w:r>
        <w:rPr>
          <w:i/>
          <w:sz w:val="28"/>
          <w:szCs w:val="28"/>
          <w:lang w:val="tt-RU"/>
        </w:rPr>
        <w:t>Елена Григорьевна в национальном марийском костюме исполняет песню на марийском языке.</w:t>
      </w:r>
    </w:p>
    <w:p>
      <w:pPr>
        <w:pStyle w:val="Normal"/>
        <w:rPr>
          <w:i/>
          <w:i/>
          <w:sz w:val="16"/>
          <w:szCs w:val="16"/>
          <w:lang w:val="tt-RU"/>
        </w:rPr>
      </w:pPr>
      <w:r>
        <w:rPr>
          <w:i/>
          <w:sz w:val="16"/>
          <w:szCs w:val="16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ветлана Владимировна читает стихотворение на удмуртском языке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Ведущий 2. </w:t>
      </w:r>
      <w:r>
        <w:rPr>
          <w:sz w:val="28"/>
          <w:szCs w:val="28"/>
          <w:lang w:val="tt-RU"/>
        </w:rPr>
        <w:t xml:space="preserve">А сейчас мы с вами послушаем как говорят на азербайджанском языке </w:t>
      </w:r>
      <w:r>
        <w:rPr>
          <w:i/>
          <w:sz w:val="28"/>
          <w:szCs w:val="28"/>
          <w:lang w:val="tt-RU"/>
        </w:rPr>
        <w:t>(Меджидов Байрам-5 гр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нашем зале шум и смех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 смолкает пен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на разных языках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начнём весель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Ребята, давайте попробуем с вами поздороваться и сосчитать до 10 на разных языках (на русском, татарском, английском, немецком, грузинском, азербайджанском, марийском, турецком и др.)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русский язык мы знаем с вами все. Наши дети споют нам русские частушки.</w:t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28"/>
          <w:szCs w:val="28"/>
          <w:lang w:val="tt-RU"/>
        </w:rPr>
        <w:t xml:space="preserve">Дети 13 группы поют  русские частушки </w:t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16"/>
          <w:szCs w:val="16"/>
          <w:lang w:val="tt-RU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В исполнении сестёр Фардиевых прослушайте </w:t>
      </w:r>
      <w:r>
        <w:rPr>
          <w:b/>
          <w:i/>
          <w:sz w:val="28"/>
          <w:szCs w:val="28"/>
        </w:rPr>
        <w:t>песню «Модницы».</w:t>
      </w:r>
      <w:r>
        <w:rPr>
          <w:b/>
          <w:i/>
          <w:sz w:val="16"/>
          <w:szCs w:val="16"/>
        </w:rPr>
        <w:t>\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28"/>
          <w:szCs w:val="28"/>
        </w:rPr>
        <w:t xml:space="preserve">Татаская народная игра </w:t>
      </w: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tt-RU"/>
        </w:rPr>
        <w:t>әрия-Зәкәрия”.</w:t>
      </w:r>
    </w:p>
    <w:p>
      <w:pPr>
        <w:pStyle w:val="Normal"/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>Телебезне</w:t>
      </w:r>
      <w:r>
        <w:rPr>
          <w:sz w:val="28"/>
          <w:szCs w:val="28"/>
          <w:lang w:val="tt-RU"/>
        </w:rPr>
        <w:t xml:space="preserve"> күңел гөле ите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ф көенчә саклыйк гомерг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хи дөньяң булсын халкың моң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телең йөрсен синең белән бергә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Родной язык </w:t>
      </w:r>
      <w:r>
        <w:rPr>
          <w:sz w:val="28"/>
          <w:szCs w:val="28"/>
        </w:rPr>
        <w:t>– цветок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храни его на 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и, внуки вспоми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язык уберегли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28"/>
          <w:szCs w:val="28"/>
          <w:lang w:val="tt-RU"/>
        </w:rPr>
        <w:t>Ведущий 1.</w:t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16"/>
          <w:szCs w:val="16"/>
          <w:lang w:val="tt-RU"/>
        </w:rPr>
      </w:pPr>
      <w:r>
        <w:rPr>
          <w:b/>
          <w:i/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</w:rPr>
        <w:t>Кадерле балалар, х</w:t>
      </w:r>
      <w:r>
        <w:rPr>
          <w:sz w:val="28"/>
          <w:szCs w:val="28"/>
          <w:lang w:val="tt-RU"/>
        </w:rPr>
        <w:t>өрмәтле кунаклар, менә сезнең белән саубуллашыр чак та җитте. Сау булыгыз! Бүгенге бәйрәм кичәсе сезнең күңелләргә дәрт өстәсен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едущий 2.</w:t>
      </w:r>
    </w:p>
    <w:p>
      <w:pPr>
        <w:pStyle w:val="Normal"/>
        <w:rPr/>
      </w:pPr>
      <w:r>
        <w:rPr>
          <w:sz w:val="28"/>
          <w:szCs w:val="28"/>
          <w:lang w:val="tt-RU"/>
        </w:rPr>
        <w:t>Дорогие друз</w:t>
      </w:r>
      <w:r>
        <w:rPr>
          <w:sz w:val="28"/>
          <w:szCs w:val="28"/>
        </w:rPr>
        <w:t>ья! Вот и подошел к концу наш праздник. Пусть наша встреча останется добрым воспоминанием в ваших сердцах. Успехов вам и доброго здоровья.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FuckYouBill</dc:creator>
  <dc:description/>
  <cp:keywords/>
  <dc:language>en-US</dc:language>
  <cp:lastModifiedBy>DIANA</cp:lastModifiedBy>
  <dcterms:modified xsi:type="dcterms:W3CDTF">2015-10-13T16:45:00Z</dcterms:modified>
  <cp:revision>16</cp:revision>
  <dc:subject/>
  <dc:title/>
</cp:coreProperties>
</file>