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4"/>
        </w:rPr>
        <w:t>Агрессивное поведение - одно из самых распространённых нарушений среди детей дошкольного возраста, так как это наиболее быстрый и эффективный способ достижения ц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 xml:space="preserve">Решающее значение в становлении агрессивного поведения ребёнка играет семейная среда и воспитание. Если ребёнка строго наказывать за любое проявление агрессивности, то он научится скрывать свой гнев в присутствии родителей, но это не гарантирует подавление агрессии в любой другой ситу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 xml:space="preserve">Пренебрежительное, попустительское отношение взрослых к агрессивным вспышкам ребёнка так же приводит к формированию у него агрессивных черт лич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Дети часто используют агрессию и непослушание, чтобы привлечь к себе внимание взрослы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Неуверенность и колебания родителей при принятии каких-либо решений провоцируют ребёнка на капризы, вспышки гнева, с помощью которых он может влиять на дальнейший ход событий и при этом добиваться сво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B050"/>
          <w:sz w:val="28"/>
          <w:szCs w:val="24"/>
          <w:u w:val="single"/>
        </w:rPr>
        <w:t>Признаки  агрессивного ребе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асто теряет контроль над соб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4"/>
        </w:rPr>
        <w:t>часто спорит и ругается со взрослы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4"/>
        </w:rPr>
        <w:t>часто отказывается следовать правил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4"/>
        </w:rPr>
        <w:t>часто винит других в своих ошибк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4"/>
        </w:rPr>
        <w:t>часто сердится и отказывается делать что-либ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увствителен, очень быстро реагирует на различные действия окружающих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Предположить, что ребенок агрессивен можно лишь в том случаи, если в течение 6 месяцев в его поведение проявлялись хотя бы 4 из перечисленных признаков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2450465" cy="228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i/>
          <w:color w:val="0070C0"/>
          <w:sz w:val="28"/>
        </w:rPr>
        <w:t xml:space="preserve">Способы выражения гнева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омко спеть любимую песню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етать дротики в мишень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уя «стаканчик для криков» высказать все свои отрицательные эмоци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ть в ванну воды, запустить в неё несколько игрушек и бомбить их мячиком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кать мыльные пузыр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роить «бой» с боксёрской грушей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ить цветы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роить соревнования «Кто громче крикнет», «Кто выше прыгнет», «Кто быстрее пробежит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мкать несколько листов бумаги, а затем выбросить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стрыми движениями нарисовать обидчика а затем зачиркать его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пить из пластилина фигурку обидчика а затем сломать её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раться с подушкой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вать лист бумаги в мелкие куск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олотить стол надувным молотком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опать ногам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казать свои чувств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росить помощ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ыть дурные чувств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уть злостью шарик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лясать «буйный» тан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нтр развития ребенка детский сад №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4"/>
        </w:rPr>
        <w:t>Советы родител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color w:val="FF0000"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24"/>
        </w:rPr>
        <w:t>«Агрессивный ребенок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i/>
          <w:color w:val="C00000"/>
          <w:sz w:val="32"/>
          <w:szCs w:val="24"/>
          <w:lang w:val="en-US" w:eastAsia="en-US"/>
        </w:rPr>
        <w:drawing>
          <wp:inline distT="0" distB="0" distL="0" distR="0">
            <wp:extent cx="1810385" cy="1957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Педагог-психоло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Леошкина О.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 xml:space="preserve">г. Курганинск 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49:00Z</dcterms:created>
  <dc:creator>ОЛЯ</dc:creator>
  <dc:description/>
  <cp:keywords/>
  <dc:language>en-US</dc:language>
  <cp:lastModifiedBy>gr</cp:lastModifiedBy>
  <dcterms:modified xsi:type="dcterms:W3CDTF">2015-02-11T10:40:00Z</dcterms:modified>
  <cp:revision>4</cp:revision>
  <dc:subject/>
  <dc:title/>
</cp:coreProperties>
</file>