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енькова Ольга Анатол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ыт работы по развитию интеллектуально - творческих способностей детей через опытно-экспериментальную деятельность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Чем больше ребенок видел, слышал, пережил, чем большим количеством элементов действительности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он располагает в своем опыте, тем значительнее и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продуктивнее при других равных условиях будет его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творческая деятельность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.С. Выгот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 Уважаемые коллеги! Представляю вашему вниманию свой опыт работы по развитию интеллектуально - творческих способностей детей через опытно-эксперимента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На сегодняшний день модернизация российского образования требует пересмотра технологий обучения дошкольников, ориентируя педагогов на использование в своей деятельности более эффективных форм и методов, позволяющих строить педагогический процесс на основе развивающего обучения. Одним из таких методов является детское экспериментирование. Главное достоинство этого метода заключается в том, что он даёт детям реальные представления о различных сторонах изучаемого объекта, о его взаимоотношениях с другими объектами и со средой обитания. В процессе эксперимента идёт обогащение памяти ребёнка. Активизируются его мыслительные процессы, так как постоянно возникает необходимость совершать операции анализа и синтеза, сравнения и классификации. Необходимость давать отчёт об увиденном, формировать обнаруженные закономерности и выводы стимулирует развитие речи. Следствием является не только ознакомление ребёнка с новыми фактами, но и накопление фонда умственных приёмов и операций. Нельзя не отметить положительного влияния экспериментов на эмоциональную сферу ребёнка, на развитие творческих способностей, на формирование трудовых навыков и укрепление здоровья за счёт повышения общего уровня двигательной актив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ети очень любят экспериментировать. Это объясняется тем, что им присуще наглядно-действенное и наглядно-образное мышление. В дошкольном возрасте оно является ведущим, а в первые три года – практически единственным способом познания мира. Поэтому экспериментирование можно рассматривать как метод, близкий к идеальному. Знания, добытые самостоятельно, всегда являются осознанными и более прочным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спользование этого метода пропагандировали такие классики педагоги, как Я.А. Коменский, Ж.-Ж. Руссо, К.Д. Ушинский и многие другие. По мнению Н.Н. Поддьякова, «фундаментальный факт заключается в том, что деятельность экспериментирования пронизывает все сферы детской жизни, все детские деятельности, в том числе и игровую». </w:t>
      </w:r>
    </w:p>
    <w:p>
      <w:pPr>
        <w:pStyle w:val="Normal"/>
        <w:jc w:val="both"/>
        <w:rPr/>
      </w:pPr>
      <w:r>
        <w:rPr/>
        <w:tab/>
        <w:t xml:space="preserve">С учётом важности всего вышесказанного, мы поставили перед собой </w:t>
      </w:r>
      <w:r>
        <w:rPr>
          <w:b/>
        </w:rPr>
        <w:t>цель</w:t>
      </w:r>
      <w:r>
        <w:rPr/>
        <w:t xml:space="preserve"> – создать условия для опытно-экспериментальной деятельности в группе, в процессе которой будут  развиваться интеллектуально - творческие способности детей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оответствии с целью сформулированы следующие </w:t>
      </w:r>
      <w:r>
        <w:rPr>
          <w:b/>
        </w:rPr>
        <w:t>задач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- </w:t>
      </w:r>
      <w:r>
        <w:rPr/>
        <w:t>изучить методическую литературу по проблеме развития</w:t>
      </w:r>
      <w:r>
        <w:rPr>
          <w:b/>
          <w:sz w:val="28"/>
          <w:szCs w:val="28"/>
        </w:rPr>
        <w:t xml:space="preserve"> </w:t>
      </w:r>
      <w:r>
        <w:rPr/>
        <w:t>интеллектуально - творческих способностей детей через опытно-экспериментальную деятельность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- составить перспективный план</w:t>
      </w:r>
      <w:r>
        <w:rPr>
          <w:b/>
          <w:color w:val="000000"/>
        </w:rPr>
        <w:t xml:space="preserve"> </w:t>
      </w:r>
      <w:r>
        <w:rPr>
          <w:color w:val="000000"/>
        </w:rPr>
        <w:t>по</w:t>
      </w:r>
      <w:r>
        <w:rPr>
          <w:b/>
          <w:color w:val="000000"/>
        </w:rPr>
        <w:t xml:space="preserve"> </w:t>
      </w:r>
      <w:r>
        <w:rPr>
          <w:color w:val="000000"/>
        </w:rPr>
        <w:t>детскому экспериментированию</w:t>
      </w:r>
      <w:r>
        <w:rPr>
          <w:b/>
          <w:color w:val="000000"/>
        </w:rPr>
        <w:t xml:space="preserve"> </w:t>
      </w:r>
      <w:r>
        <w:rPr>
          <w:color w:val="000000"/>
        </w:rPr>
        <w:t>по темам комплексно-тематического плана;</w:t>
      </w:r>
    </w:p>
    <w:p>
      <w:pPr>
        <w:pStyle w:val="Normal"/>
        <w:jc w:val="both"/>
        <w:rPr/>
      </w:pPr>
      <w:r>
        <w:rPr>
          <w:color w:val="000000"/>
        </w:rPr>
        <w:tab/>
        <w:t>- усовершенствовать предметно-развивающую среду в группе, открыв в группе детскую лабораторию для проведения простейших опытов и экспериментов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</w:t>
      </w:r>
      <w:r>
        <w:rPr>
          <w:color w:val="000000"/>
        </w:rPr>
        <w:t>обучать детей специальным умениям и навыкам исследовательского поис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азвивать внимание, память, воображение, логическое мышление, речь.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/>
        <w:t>- развивать социальные навыки: умение работать в коллективе, договариваться, учитывать мнение партнера, отстаивать свою правоту.</w:t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00"/>
        </w:rPr>
        <w:t xml:space="preserve">- </w:t>
      </w:r>
      <w:r>
        <w:rPr>
          <w:color w:val="000000"/>
        </w:rPr>
        <w:t xml:space="preserve">воспитывать у детей интерес к самостоятельной </w:t>
      </w:r>
      <w:r>
        <w:rPr/>
        <w:t>опытно-экспериментальной деятельности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 xml:space="preserve">- </w:t>
      </w:r>
      <w:r>
        <w:rPr>
          <w:color w:val="000000"/>
        </w:rPr>
        <w:t>разработать рекомендации для родителей по проведению опытов и экспериментов в домашних условия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</w:r>
      <w:r>
        <w:rPr/>
        <w:t xml:space="preserve">Свою работу по данной проблеме начала с изучения </w:t>
      </w:r>
      <w:r>
        <w:rPr>
          <w:b/>
        </w:rPr>
        <w:t>методической литературы</w:t>
      </w:r>
      <w:r>
        <w:rPr/>
        <w:t xml:space="preserve"> по данной теме:</w:t>
      </w:r>
    </w:p>
    <w:p>
      <w:pPr>
        <w:pStyle w:val="Normal"/>
        <w:jc w:val="both"/>
        <w:rPr/>
      </w:pPr>
      <w:r>
        <w:rPr>
          <w:b/>
        </w:rPr>
        <w:tab/>
        <w:t>- «</w:t>
      </w:r>
      <w:r>
        <w:rPr/>
        <w:t>Экспериментальная деятельность детей среднего и старшего дошкольного возраста»  Г.П. Тугушева., А.Е Чистякова;</w:t>
      </w:r>
    </w:p>
    <w:p>
      <w:pPr>
        <w:pStyle w:val="Normal"/>
        <w:jc w:val="both"/>
        <w:rPr/>
      </w:pPr>
      <w:r>
        <w:rPr/>
        <w:tab/>
        <w:t>- «Развитие познавательных процессов у старших дошкольников через экспериментальную деятельность» Н.В. Исакова;</w:t>
      </w:r>
    </w:p>
    <w:p>
      <w:pPr>
        <w:pStyle w:val="Normal"/>
        <w:ind w:firstLine="540"/>
        <w:jc w:val="both"/>
        <w:rPr/>
      </w:pPr>
      <w:r>
        <w:rPr/>
        <w:tab/>
        <w:t>-  «Организация опытно-экспериментальной работы в ДОУ» С.Д. Ермолае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Для успешной реализации задач были выделены </w:t>
      </w:r>
      <w:r>
        <w:rPr>
          <w:b/>
        </w:rPr>
        <w:t>формы работы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color w:val="000000"/>
        </w:rPr>
        <w:t xml:space="preserve">- </w:t>
      </w:r>
      <w:r>
        <w:rPr>
          <w:rFonts w:cs="Tahoma"/>
          <w:color w:val="000000"/>
        </w:rPr>
        <w:t>С</w:t>
      </w:r>
      <w:r>
        <w:rPr>
          <w:rFonts w:cs="Tahoma" w:ascii="inherit;Times New Roman" w:hAnsi="inherit;Times New Roman"/>
          <w:color w:val="000000"/>
        </w:rPr>
        <w:t>пециально организованные занятия по познавательной деятельности с включенными опытами по заданной теме;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ab/>
        <w:t>-</w:t>
      </w:r>
      <w:r>
        <w:rPr>
          <w:rFonts w:cs="Tahoma" w:ascii="inherit;Times New Roman" w:hAnsi="inherit;Times New Roman"/>
          <w:color w:val="000000"/>
          <w:sz w:val="23"/>
          <w:szCs w:val="23"/>
        </w:rPr>
        <w:t xml:space="preserve"> </w:t>
      </w:r>
      <w:r>
        <w:rPr>
          <w:rFonts w:cs="Tahoma"/>
          <w:color w:val="000000"/>
        </w:rPr>
        <w:t>С</w:t>
      </w:r>
      <w:r>
        <w:rPr>
          <w:rFonts w:cs="Tahoma" w:ascii="inherit;Times New Roman" w:hAnsi="inherit;Times New Roman"/>
          <w:color w:val="000000"/>
        </w:rPr>
        <w:t>овместная деятельность педагога с детьми</w:t>
      </w:r>
      <w:r>
        <w:rPr>
          <w:rFonts w:cs="Tahoma"/>
          <w:color w:val="000000"/>
        </w:rPr>
        <w:t xml:space="preserve"> и родителями</w:t>
      </w:r>
      <w:r>
        <w:rPr>
          <w:rFonts w:cs="Tahoma" w:ascii="inherit;Times New Roman" w:hAnsi="inherit;Times New Roman"/>
          <w:color w:val="000000"/>
        </w:rPr>
        <w:t xml:space="preserve">; </w:t>
      </w:r>
    </w:p>
    <w:p>
      <w:pPr>
        <w:pStyle w:val="Normal"/>
        <w:rPr>
          <w:color w:val="000000"/>
        </w:rPr>
      </w:pPr>
      <w:r>
        <w:rPr>
          <w:rFonts w:cs="Tahoma"/>
          <w:color w:val="000000"/>
        </w:rPr>
        <w:tab/>
        <w:t xml:space="preserve">- </w:t>
      </w:r>
      <w:r>
        <w:rPr>
          <w:color w:val="000000"/>
        </w:rPr>
        <w:t>Свободная самостоятельная деятельность детей.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Tahoma"/>
          <w:b/>
          <w:color w:val="000000"/>
        </w:rPr>
        <w:t>Перспективный план работы по детскому экспериментирован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ahoma"/>
          <w:b/>
          <w:color w:val="000000"/>
        </w:rPr>
        <w:t>на 2014-2015 уч. год.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620"/>
        <w:gridCol w:w="171"/>
        <w:gridCol w:w="2599"/>
        <w:gridCol w:w="2678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Тем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Предполагаемая деятель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Задач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Октябрь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сен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Почему осенью листья желтеют?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казать детям взаимосвязь между расцветкой листа и изменением погоды (осенью холоднее, чем лето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Предложить прогулку в лес.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частие в конкурсе «Дары природы».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В тепле и холоде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мочь детям выделить благоприятные условия для роста и развития раст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ложить родителям повторить опыт дома.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Откуда к нам пришел хлеб?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яснить, откуда пришел хлеб к нам на стол; дать представление о процессе выращивания и изготовления хлеб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ыполнение задания в Детском календаре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вощи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Фрук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«Живой кусочек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мочь детям установить, что в корнеплодах есть запас питательных веществ,  для раст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ложить родителям, чтобы они привлекли детей к уборке урожая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(если есть возможность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Ноябр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>Дикие и домашние животные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Изготовление макетов 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Лес», «Ферма»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Расширять представления детей о жизни диких и домашних животны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ивлечь к изготовлению макетов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икие и домашние птицы.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</w:rPr>
              <w:t xml:space="preserve">Изготовление макетов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«Лес», «Ферма».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Расширять представления детей о жизни диких и домашних птиц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Привлечь к изготовлению макетов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Перелетные  пти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Почему говорят «как с гуся вода?», «Почему у водоплавающих такой клюв?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Предложить родителям прогулку в парк и наблюдение за перелетными птицами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имующие птиц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У кого какие клювы?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учить детей устанавливать зависимость между характером питания и некоторыми особенностями внешнего вида птиц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color w:val="000000"/>
              </w:rPr>
              <w:t>Предложить родителям вместе с детьми провести в парке наблюдение за птицам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и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Нужен ли растениям зимой снег?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мочь детям выявить роль снега в жизни расте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ложить родителям провести с детьми наблюдение за изменениями в природе и погоде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Строим горку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чить детей видеть возможности преобразования снега, поощрять стремление к участию в коллективной деятельност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ивлечь к постройке горки.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Лед и снег – тоже вода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мочь детям доказать с помощью опыта, что лед и снег тоже в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Такие разные снежинки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чить детей рассматривать предметы через лупу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овый г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Мы – фокусники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мочь детям выявить материалы, взаимодействующие с магнита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сещение новогодних представлений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Январ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Меб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Мир пластмасс, металлов, дерева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учить детей узнавать предметы мебели,  и из какого материала она изготовлен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ложить родителям рассмотреть мебель дома, обращая внимание на материал 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Игруш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Мир игрушек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учить детей узнавать, из какого материала сделана игрушк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Транспо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Виды движения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учить детей устанавливать причинно-следственные связ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ложить родителям провести наблюдение на улицах города за разными видами транспорта, проехать в них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деж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Ткани от Матроскина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учить детей устанавливать причинно-следственные связи между назначением и видом материал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ложить родителям рассмотреть одежду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Февра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Ткан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Подарок помощнику воспитателя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мочь детям выявить какая тряпочка хорошо отжимается и вытирает стол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су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В мире стекла, металла, пластмассы, глины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ать детям возможность узнать предметы посуды, изготовленные из разных материалов, сравнить их качественные характеристики и свойств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ложить родителям рассмотреть посуду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ч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Секретные записки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очнить знания детей о результатах труда людей разных професс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Мар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дружись с зубной щеткой!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Уроки Мойдодыра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крепить на практике правила пользования зубной щеткой, отметить важность данного процес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доровые зуб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Откуда на зубах темные пятна?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чить детей проводить исследовани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Цве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Неизвестные семена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ать детям возможность, проведя опыт, убедиться в необходимости почвы для жизни растений, понять, как качество почвы влияет на рост  и развитие растений, выделить разные по составу почв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ложить родителям посадить рассаду цвето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Апр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Весн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Круговорот воды в природе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знакомить детей с круговоротом воды в природ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ложить родителям провести наблюдение за изменениями в природе и погоде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войства вод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 Вода-водичка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крепить знания свойств воды: бесцветная, но может приобретать цвет, изменять его, принимать вкус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осмо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Темный космос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ать детям, возможность узнать, почему в космосе темно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Компас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казать детям, что у магнита есть полюса – северный и южный, рассказать об использовании магнита в компасе, о необходимости компаса людя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Ма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секомы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Почему комар пищит, а шмель жужжит?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мочь детям выявить причины происхождения низких и высоких звук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блюдение за насекомыми.</w:t>
            </w:r>
          </w:p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бираем коллекцию.</w:t>
            </w:r>
          </w:p>
        </w:tc>
      </w:tr>
    </w:tbl>
    <w:p>
      <w:pPr>
        <w:pStyle w:val="Normal"/>
        <w:jc w:val="both"/>
        <w:rPr>
          <w:rFonts w:cs="Tahoma"/>
          <w:color w:val="000000"/>
          <w:sz w:val="23"/>
          <w:szCs w:val="23"/>
        </w:rPr>
      </w:pPr>
      <w:r>
        <w:rPr>
          <w:rFonts w:cs="Tahoma"/>
          <w:b/>
          <w:color w:val="000000"/>
        </w:rPr>
        <w:tab/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 своей работе использую элементарные опыты и эксперименты. Их элементарность заключаетс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ab/>
        <w:t>Во - первых, в процессе этих опытов не происходит научных открытий, а формируются элементарные понятия и умозаключ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ab/>
        <w:t>Во – вторых, они безопасн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ab/>
        <w:t>В - третьих, в такой работе используется обычное бытовое, игровое и нестандартное оборудовани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ab/>
        <w:t>Экспериментирование включает в себя постановку проблемы, активные поиски решения задач, выдвижение предположений, реализацию выдвинутой гипотезы в действии и построение доступных выводов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кой алгоритм работы позволяет активизировать мыслительную деятельность, побуждает детей к самостоятельным исследованиям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sz w:val="23"/>
          <w:szCs w:val="23"/>
        </w:rPr>
        <w:tab/>
      </w:r>
      <w:r>
        <w:rPr>
          <w:rFonts w:cs="inherit;Times New Roman" w:ascii="inherit;Times New Roman" w:hAnsi="inherit;Times New Roman"/>
          <w:sz w:val="23"/>
          <w:szCs w:val="23"/>
        </w:rPr>
        <w:t xml:space="preserve">При этом </w:t>
      </w:r>
      <w:r>
        <w:rPr>
          <w:sz w:val="23"/>
          <w:szCs w:val="23"/>
        </w:rPr>
        <w:t>воспитатель</w:t>
      </w:r>
      <w:r>
        <w:rPr>
          <w:rFonts w:cs="inherit;Times New Roman" w:ascii="inherit;Times New Roman" w:hAnsi="inherit;Times New Roman"/>
          <w:sz w:val="23"/>
          <w:szCs w:val="23"/>
        </w:rPr>
        <w:t xml:space="preserve"> – не учитель, наставник, а равноправный партнер, соучастник деятельности, что позволяет ребенку проявлять собственную исследовательскую активнос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Понимая значение опытно-экспериментальной деятельности для развития ребенка, была открыта в группе лаборатория, которая оснащена необходимым оборудованием и материалами, она состоит из четырех  </w:t>
      </w:r>
      <w:r>
        <w:rPr>
          <w:b/>
          <w:color w:val="000000"/>
        </w:rPr>
        <w:t>центров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«Наука и природа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>«Искусство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 xml:space="preserve"> «Манипулятивный»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>- «Литература»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Работа в детской лаборатории началась с экскурсии, во время которой дети познакомились с оборудованием и правилами повед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Центр «Искусство»: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- </w:t>
      </w:r>
      <w:r>
        <w:rPr>
          <w:color w:val="000000"/>
        </w:rPr>
        <w:t>акварель, гуашь, сангина, восковые мелки, фломастеры, цветные карандаш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бумага различного цвета и фак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баночки, палит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губки, зубные щетки и расчес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ыроко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штамп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клей, ки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ножниц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вод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ластили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тряпоч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бросовый материал.</w:t>
      </w:r>
    </w:p>
    <w:p>
      <w:pPr>
        <w:pStyle w:val="Normal"/>
        <w:jc w:val="both"/>
        <w:rPr/>
      </w:pPr>
      <w:r>
        <w:rPr>
          <w:color w:val="000000"/>
        </w:rPr>
        <w:tab/>
        <w:t>В этом центре созданы все условия для развития у детей интереса к экспериментированию с художественными материалами, инструментами. Также у детей развивается сотрудничество при выполнении коллективных работ, творческое воображение, цветовое восприятие, мелкая моторика. Воспитывается художественный и эстетический вкус, инициативность, актив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Центр «Литература»: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- алфавит и буквы (картонные, магнитны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игры по звуковой культуре речи;</w:t>
      </w:r>
    </w:p>
    <w:p>
      <w:pPr>
        <w:pStyle w:val="Normal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- картотеки скороговорок, чистоговорок;</w:t>
      </w:r>
    </w:p>
    <w:p>
      <w:pPr>
        <w:pStyle w:val="Normal"/>
        <w:ind w:left="36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 xml:space="preserve">- разрезные картинк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книги, книжки-малышки, книжки-самодел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кроссворды, ребус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азличные виды теат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кубики с азбуко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  У детей развиваются творческие способности, средства образной выразительности (вербальные - интонационная, лексическая и синтаксическая выразительность и невербальные - мимика, позы, жесты). Развивается связная и  диалогическая речь,  внимание, память, воображение, логическое мышл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«Манипулятивный центр»:</w:t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- </w:t>
      </w:r>
      <w:r>
        <w:rPr>
          <w:color w:val="000000"/>
        </w:rPr>
        <w:t xml:space="preserve">геометрические фигур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домино, шашки, лот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настольно-печатные игры по ФЭМП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коллекция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кубики Никитина, кубик Руби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линей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тетради, ручки, карандаш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циф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есочные час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мелкие игруш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счетные палоч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- сче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- конструкторы.</w:t>
      </w:r>
    </w:p>
    <w:p>
      <w:pPr>
        <w:pStyle w:val="Normal"/>
        <w:jc w:val="both"/>
        <w:rPr/>
      </w:pPr>
      <w:r>
        <w:rPr>
          <w:color w:val="000000"/>
        </w:rPr>
        <w:tab/>
        <w:t>У детей формируются элементарные математические представления; развивается  логическое мышление, творческое воображение, память, ориентировка в пространст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 xml:space="preserve">Центр  «Наука и природа»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ab/>
      </w:r>
      <w:r>
        <w:rPr>
          <w:iCs/>
          <w:color w:val="000000"/>
        </w:rPr>
        <w:t>-  микроскоп, лупы, магниты;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ab/>
        <w:t xml:space="preserve">- </w:t>
      </w:r>
      <w:r>
        <w:rPr>
          <w:iCs/>
          <w:color w:val="000000"/>
        </w:rPr>
        <w:t xml:space="preserve">иллюстративный материал (пейзажи на тему «Времена года», изображения 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iCs/>
          <w:color w:val="000000"/>
        </w:rPr>
        <w:t>растений, животных и т.д);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  <w:tab/>
        <w:t>- настольно-печатные игры по экологии;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ab/>
        <w:t>- песочные часы;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ab/>
        <w:t>- мелкие игрушки;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ab/>
        <w:t>- картотека и алгоритмы опытов;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ab/>
        <w:t>- коллекции (ракушек, марок, косточек, камней, денег);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ab/>
        <w:t>- природный и бросовый материал;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ab/>
        <w:t>-  крупы;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ab/>
        <w:t>- клеенчатые фартуки;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ab/>
        <w:t>- календарь погоды и природы;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ab/>
        <w:t>- физическая карта мира, глобус;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</w:rPr>
        <w:tab/>
        <w:t xml:space="preserve">-  таблица «Системный оператор»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32"/>
          <w:szCs w:val="32"/>
        </w:rPr>
        <w:tab/>
      </w:r>
      <w:r>
        <w:rPr>
          <w:color w:val="000000"/>
        </w:rPr>
        <w:t>У детей развивается поисково-познавательная деятельность, формируются представления о различных сторонах изучаемого объекта, его взаимоотношениях с другими объектами и средой обитания, дети учатся задавать вопросы и получать на них фактические ответы обучать детей специальным умениям и навыкам исследовательского поиска.</w:t>
      </w:r>
      <w:r>
        <w:rPr/>
        <w:t xml:space="preserve"> Развиваются  социальные навыки: умение работать в коллективе, договариваться, учитывать мнение партнера, отстаивать свою правоту, развивается</w:t>
      </w:r>
      <w:r>
        <w:rPr>
          <w:color w:val="000000"/>
        </w:rPr>
        <w:t xml:space="preserve"> интерес к самостоятельной </w:t>
      </w:r>
      <w:r>
        <w:rPr/>
        <w:t>опытно-эксперимент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2"/>
          <w:szCs w:val="32"/>
        </w:rPr>
        <w:tab/>
      </w:r>
      <w:r>
        <w:rPr>
          <w:rFonts w:cs="Tahoma"/>
          <w:color w:val="000000"/>
        </w:rPr>
        <w:t>С</w:t>
      </w:r>
      <w:r>
        <w:rPr>
          <w:rFonts w:cs="Tahoma" w:ascii="inherit;Times New Roman" w:hAnsi="inherit;Times New Roman"/>
          <w:color w:val="000000"/>
        </w:rPr>
        <w:t>овместная деятельность педагога с детьми</w:t>
      </w:r>
      <w:r>
        <w:rPr>
          <w:rFonts w:cs="Tahoma"/>
          <w:color w:val="000000"/>
        </w:rPr>
        <w:t xml:space="preserve"> и </w:t>
      </w:r>
      <w:r>
        <w:rPr>
          <w:color w:val="000000"/>
        </w:rPr>
        <w:t>свободная самостоятельная деятельность детей в детской лаборатории организуется ежедневно. Работа проводится с небольшими подгруппами с учетом уровня развития и познавательных интересов детей.</w:t>
      </w:r>
    </w:p>
    <w:p>
      <w:pPr>
        <w:pStyle w:val="Style13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  <w:tab/>
        <w:t>Чтобы у ребёнка поддерживался интерес, стремление узнать новое, желание вникнуть в сущность предметов, явлений  были разработаны рекомендации для родителей по проведению опытов и экспериментов в домашних условиях «Как помочь маленькому исследователю». Вниманию родителей были подготовлены консультации «Организация детского экспериментирования в домашних условиях», «Учить ли детей делать открытия?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В результате дети охотнее обращаются за помощью к детским энциклопедиям, познавательной литературе. Мы считаем, что овладение детьми разными способами познания, в том числе и экспериментированием, способствует развитию активной, самостоятельной, творческой личности.</w:t>
      </w:r>
    </w:p>
    <w:p>
      <w:pPr>
        <w:pStyle w:val="Normal"/>
        <w:jc w:val="both"/>
        <w:rPr/>
      </w:pPr>
      <w:r>
        <w:rPr>
          <w:color w:val="000000"/>
        </w:rPr>
        <w:tab/>
        <w:t>Продолжая эту работу, будем следовать мудрому совету В.А. Сухомлинского: «Умейте открывать перед ребенком в окружающем мире что-то одно, но открывать так, чтобы кусочек жизни заиграл перед детьми всеми красками радуги. Оставляйте всегда что-то недосказанное, чтобы ребенку захотелось еще и еще раз возвратиться к тому, что он узнал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6:02:00Z</dcterms:created>
  <dc:creator>Ольга</dc:creator>
  <dc:description/>
  <cp:keywords/>
  <dc:language>en-US</dc:language>
  <cp:lastModifiedBy>Ольга</cp:lastModifiedBy>
  <dcterms:modified xsi:type="dcterms:W3CDTF">2015-10-13T12:44:00Z</dcterms:modified>
  <cp:revision>15</cp:revision>
  <dc:subject/>
  <dc:title/>
</cp:coreProperties>
</file>