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Методическая разработка по формированию элементарных математических представлений во второй младшей группе в ГБДОУ детского сада № 76  Красногвардейского района г. Санкт-Петербурга воспитателем Сорокиной Г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</w:t>
      </w:r>
      <w:r>
        <w:rPr/>
        <w:t>: Аленка идет в гости. Цель: познакомить детей с геометрическими формами: круг, квадрат, треугольник. Помочь запомнить название геометрических форм. Уметь найти нужную геометрическую форму, назвать ее.</w:t>
      </w:r>
    </w:p>
    <w:p>
      <w:pPr>
        <w:pStyle w:val="Normal"/>
        <w:spacing w:lineRule="auto" w:line="360"/>
        <w:jc w:val="both"/>
        <w:rPr/>
      </w:pPr>
      <w:r>
        <w:rPr/>
        <w:t>Оборудование: дидактическая кукла, три платья с вырезанными геометрическими формами, сундучок с плоскими разнообразными геометрическими форм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занятия</w:t>
      </w:r>
      <w:r>
        <w:rPr/>
        <w:t>: в группе появляется кукла Аленка. Дети обращают внимание на новую игрушку, рассматривают. Кукла здоровается с детьми, знакомится. Рассказывает, что собирается в гости. Просит помочь выбрать нарядное платье. Дети соглашаются. Аленка достает сундучок с платьями. Достают платья по очереди. Платья оказываются с дырками.</w:t>
      </w:r>
    </w:p>
    <w:p>
      <w:pPr>
        <w:pStyle w:val="Normal"/>
        <w:spacing w:lineRule="auto" w:line="360"/>
        <w:jc w:val="both"/>
        <w:rPr/>
      </w:pPr>
      <w:r>
        <w:rPr/>
        <w:t>Аленка плачет.</w:t>
      </w:r>
    </w:p>
    <w:p>
      <w:pPr>
        <w:pStyle w:val="Normal"/>
        <w:spacing w:lineRule="auto" w:line="360"/>
        <w:jc w:val="both"/>
        <w:rPr/>
      </w:pPr>
      <w:r>
        <w:rPr/>
        <w:t>Воспитатель спрашивает, как же можно помочь Аленке? Выслушивает ответы детей. Зашить, отремонтировать, купить новое. Появляется еще один сундучок. Дети рассматривают, что в нем находится. Называют геометрические фигуры, если затрудняются, воспитатель помогает. Обращает внимание детей на то, что дырки на платьях похожи на геометрические формы, которые находятся в сундучке. Дети рассматривают, пробуют путем наложения отремонтировать плать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pacing w:lineRule="auto" w:line="360"/>
        <w:jc w:val="both"/>
        <w:rPr/>
      </w:pPr>
      <w:r>
        <w:rPr/>
        <w:t>Дети давайте развеселим Аленку, а то она совсем загрустила. Исполняется танец «Мы веселые матрешк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т и повеселела наша Аленка. Давайте починим ее платья. Тогда она сможет пойти в гости. Дети находят нужные геометрические фигуры, накладывают их на платья, называют. Аленка благодарит детей за помощь. Раздает угощения. Забирает сундучок с платьями и у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3:00Z</dcterms:created>
  <dc:creator>Лера</dc:creator>
  <dc:description/>
  <cp:keywords/>
  <dc:language>en-US</dc:language>
  <cp:lastModifiedBy>Лера</cp:lastModifiedBy>
  <dcterms:modified xsi:type="dcterms:W3CDTF">2015-11-08T12:21:00Z</dcterms:modified>
  <cp:revision>1</cp:revision>
  <dc:subject/>
  <dc:title>Методическая разработка по формированию элементарных математических представлений во второй младшей группе в ГБДОУ детского сада № 76  Красногвардейского района г</dc:title>
</cp:coreProperties>
</file>