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ВЫШЕНИЯ ПРОФЕССИОНАЛЬНОЙ КОМПЕТЕНЦИИ НА 2013-2018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/ВЫСШАЯ КАТЕГОРИЯ/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льный руководитель: Кузнецова Светлана Витальевн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ма самообразования: </w:t>
      </w:r>
      <w:r>
        <w:rPr>
          <w:color w:val="FF0000"/>
          <w:sz w:val="32"/>
          <w:szCs w:val="32"/>
        </w:rPr>
        <w:t xml:space="preserve">«Развитие коммуникативных способностей дошкольников через театрализванную деятельность»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  <w:gridCol w:w="3119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-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-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>
          <w:trHeight w:val="69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авление  плана работы по самообразованию на тему: «Развитие коммуникативных способностей дошкольников через театрализванную деятельность»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бор и анализ литературы, знакомство с практическим опытом коллег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Электронное планирование музыка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Создание творческой лабора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бмен опытом работы на методических объединениях музыкаль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ие в районных, городских, конкурсах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7.Участие в научно-практических конфере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8. Подготовка материала к публикации в печатных изданиях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9.Подготовка и участие воспитанников в детских смотрах-конкурсах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0.Участие в работе творческой группы по подготовке к смотрам-конкур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Оформление стенда для родителей детского сада «Мы играем в теат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Обмен опытом работы на сайтах электронного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.Участие в педсов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лектронное планирование музыкально-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аботка программы музыкального развития детей младшего и старшего до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частие в педсов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зработка мультимедийного сопровождения к театрализов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бмен опытом работы на методических объединениях музыкальных руководит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Показ  педагогической  деятельности для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 районных, городских конкурсах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. Подготовка детей к участию в детских творческих фестива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. Подготовка материала к публикации в печатных изд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. Обмен опытом работы на сайтах электронного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Обновление информационных стен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Разработка мультимедийного сопровождения к непосредственной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лектронное планирование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мен опытом работы на методических объединениях музыкаль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частие в педсов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зработка мультимедийного сопровождения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посредственной образовательной деятельности  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ой деятельност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оказ  педагогической деятельности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6.Подготовка и участие воспитанников в детских смотрах-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Обмен опытом работы на сайтах электронного СМ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8. Консультация для родителей «Охрана детского гол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частие в районных, городских, конкурсах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Участие в педсов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. Участие в районных, городских  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лектронное планирование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частие в педсоветах.</w:t>
              <w:br/>
            </w:r>
          </w:p>
          <w:p>
            <w:pPr>
              <w:pStyle w:val="Normal"/>
              <w:rPr/>
            </w:pPr>
            <w:r>
              <w:rPr/>
              <w:t>3. Ежемесячное оформление стенда для родителей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мен опытом работы на методических объединениях музыкальных руководител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Разработка мультимедийного сопровождения к непосредственной образовательной деятельности   по музы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аз  педагогической деятельности 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Мастер-класс для воспитателей «Театрализованная игра в свободной деятельности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одготовка материала к публикации в печатных изд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Обмен опытом работы на сайтах электронного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Участие в районных, городских  конкурсах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Участие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лектронное планирование воспитательно-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в творческой группе педагогов ДОУ по музыкально-эстетическому напра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ступление на педсовете с презентацией проекта «Роль театрализованных игр в музыкальном воспитании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ие в районных, городских,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бмен опытом работы на сайтах электронного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Обмен опытом работы на методических объединениях музыкальных руководителе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дготовка материала к публикации в печатных изд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Участие в педсов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Показ  педагогической деятельности 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Обновление информационных стен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12.Подготовка и участие воспитанников в детских смотрах-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Открытый показ занятия для слушателей курсов ИРО Р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8:00Z</dcterms:created>
  <dc:creator>Admin</dc:creator>
  <dc:description/>
  <cp:keywords/>
  <dc:language>en-US</dc:language>
  <cp:lastModifiedBy>Елена</cp:lastModifiedBy>
  <cp:lastPrinted>2014-03-27T08:46:00Z</cp:lastPrinted>
  <dcterms:modified xsi:type="dcterms:W3CDTF">2015-11-03T06:42:00Z</dcterms:modified>
  <cp:revision>3</cp:revision>
  <dc:subject/>
  <dc:title>ИНДИВИДУАЛЬНЫЙ  МАРШРУТ ПРОФЕССИОНАЛЬНОГО РАЗВИТИЯ ПЕДАГОГА</dc:title>
</cp:coreProperties>
</file>