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 xml:space="preserve">Цель: </w:t>
      </w:r>
      <w:r>
        <w:rPr>
          <w:color w:val="333333"/>
          <w:sz w:val="28"/>
          <w:szCs w:val="28"/>
        </w:rPr>
        <w:t>учить детей считать до 10.</w:t>
      </w:r>
    </w:p>
    <w:p>
      <w:pPr>
        <w:pStyle w:val="Style15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Задачи:</w:t>
      </w:r>
    </w:p>
    <w:p>
      <w:pPr>
        <w:pStyle w:val="Style15"/>
        <w:spacing w:before="225" w:after="225"/>
        <w:rPr/>
      </w:pPr>
      <w:r>
        <w:rPr>
          <w:color w:val="333333"/>
          <w:sz w:val="28"/>
          <w:szCs w:val="28"/>
        </w:rPr>
        <w:t>- учить раскладывать предметы в убывающем порядке, обозначать результаты сравнения словами: самая большая, поменьше, еще меньше, самая маленькая;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ражнять в счете до 10;</w:t>
      </w:r>
    </w:p>
    <w:p>
      <w:pPr>
        <w:pStyle w:val="Style15"/>
        <w:spacing w:before="225" w:after="225"/>
        <w:rPr/>
      </w:pPr>
      <w:r>
        <w:rPr>
          <w:color w:val="333333"/>
          <w:sz w:val="28"/>
          <w:szCs w:val="28"/>
        </w:rPr>
        <w:t>- закреплять представления о геометрических фигурах: круг, квадрат, прямоугольник, овал, треугольник;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овершенствовать умение распределять предметы в заданном направлении: впереди, справа, слева, на, под, перед, за. </w:t>
      </w:r>
    </w:p>
    <w:p>
      <w:pPr>
        <w:pStyle w:val="Style15"/>
        <w:spacing w:before="225" w:after="225"/>
        <w:rPr/>
      </w:pPr>
      <w:r>
        <w:rPr>
          <w:b/>
          <w:color w:val="333333"/>
          <w:sz w:val="28"/>
          <w:szCs w:val="28"/>
          <w:u w:val="single"/>
        </w:rPr>
        <w:t>Оборудование:</w:t>
      </w:r>
      <w:r>
        <w:rPr>
          <w:color w:val="333333"/>
          <w:sz w:val="28"/>
          <w:szCs w:val="28"/>
        </w:rPr>
        <w:t xml:space="preserve"> Морковки разной величины (на каждого ребенка, геометрические фигуры (на каждого ребенка, цветы и пчелы, игрушки: заяц, волк, колобок, медведь, лиса, старик со старухой, кубик, мяч, кукла, машина, книга, утюг, тарелк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Ребята, посмотрите какая у меня красивая книга сказок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А какая сказка живет в этой книге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Колобок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Молодцы! В этой книжке живет сказка «Колобок»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ите вам секрет открою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жу, где сказка вся живет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шебством манит нас за собою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дким голосом во сне вашем поет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Ребята, а вы хотите отправиться в путешествие по сказке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Да!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А путешествие предстоит нелегкое. На нашем пути встретится много препятствий, но, мы их вместе быстро преодолеем и поможем колобку не попасть в беду. Мы сегодня вспомним счет до 10, повторим геометрические фигуры, величину, ориентировку в пространстве. Вы согласны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Д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Закройте все глазки, а я скажу волшебные слова: «Книга открывается, сказка начинается! »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вучит музыка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Ну вот мы с вами и в сказке! Посмотрите, что там впереди? (подвожу детей к столу, на котором домик, старик и старуха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Жили-были старик со старухой. Вот раз просит старик: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еки старуха колобок!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таруха и говорит: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 чего испечь. Муки то нет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ты по амбару помети, по сусекам поскреби, вот и наскребеш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старуха и сделала. Испекла колобка и положила его на окошко остудить. Колобок лежал, лежал, надоело ему лежать, он и покатился в лес по тропинке. (Воспитатель берет роль Колобка на себя) 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Ребята. Давайте пойдем за колобком и посмотрим, куда он покатился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идут за воспитателем)</w:t>
      </w:r>
    </w:p>
    <w:p>
      <w:pPr>
        <w:pStyle w:val="Style15"/>
        <w:spacing w:before="225" w:after="225"/>
        <w:rPr/>
      </w:pPr>
      <w:r>
        <w:rPr>
          <w:color w:val="333333"/>
          <w:sz w:val="28"/>
          <w:szCs w:val="28"/>
        </w:rPr>
        <w:t>Вос-ль: Катится колобок, а на встречу ему заяц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ц: Здравствуй, колобок! У меня выросло много морковки, помоги мне ее разложить от самой маленькой до самой большой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Ребята, давайте поможем Зайчику вместе с Колобком разложить морковку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выполняют задание)</w:t>
      </w:r>
    </w:p>
    <w:p>
      <w:pPr>
        <w:pStyle w:val="Style15"/>
        <w:spacing w:before="225" w:after="225"/>
        <w:rPr/>
      </w:pPr>
      <w:r>
        <w:rPr>
          <w:color w:val="333333"/>
          <w:sz w:val="28"/>
          <w:szCs w:val="28"/>
        </w:rPr>
        <w:t>Вос-ль: Вика, какую морковку ты положила самую первую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ую маленькую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Молодец! А какую следующую морковку положил Никита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больше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Молодец!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ледующая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ще больше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А самая последняя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ая большая.</w:t>
      </w:r>
    </w:p>
    <w:p>
      <w:pPr>
        <w:pStyle w:val="Style15"/>
        <w:spacing w:before="225" w:after="225"/>
        <w:rPr/>
      </w:pPr>
      <w:r>
        <w:rPr>
          <w:color w:val="333333"/>
          <w:sz w:val="28"/>
          <w:szCs w:val="28"/>
        </w:rPr>
        <w:t>Вос-ль: Молодцы! С этим заданием справились. И покатился Колобок дальше, а на встречу ему Волк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к: Здравствуй, Колобок! Посмотри, какой я себе красивый домик построил! Скажи, из каких геометрических фигур он состоит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Давайте ребята, вместе с Колобком подумаем и назовем геометрические фигуры, из которых состоит домик волк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Называют фигуры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Молодцы. А теперь давайте сделаем такие же домики как у волка. У нас на столе у каждого лежат геометрические фигуры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выполняют задание, обговаривают с воспитателем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Молодцы, ребята, справились и с этим заданием. Давайте немного отдохнем. Вы помните, какую песенку пел колобок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Д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Давайте ее споем.</w:t>
      </w:r>
    </w:p>
    <w:p>
      <w:pPr>
        <w:pStyle w:val="Style15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Физкультминутка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Дети выполняют движения по тексту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Колобок, Колобок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 коробу скребен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усеку метен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метане мешон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кошке стужен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от дедушки ушел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от бабушки ушел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от зайца ушел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от волка ушел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медведя ушел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тебя, лиса, и подавно уйду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И покатился Колобок дальше. Кататся, а навстречу ему медвед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вель: Колобок, помоги мне вернуть моих пчел в улей. У меня живет 10 пчел, и все они разлетелись по цветной поляне. Я один их не смогу собрат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Давайте, ребята, найдем и посчитаем пчел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ищут пчел, наклеиваем их на улей, затем считаем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1, 2, 3, 4, 5, 6, 7, 8, 9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Сколько пчел мы нашли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9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А сколько у медведя было пчел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10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Сколько не хватает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дной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Посмотрите внимательно, может она спряталась под цветок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находят пчелку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Давайте еще раз сосчитаем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считают, выясняем, что все пчелы на месте, инд. счет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Покатился колобок дальше, а на встречу ему лис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а: Здравствуй, колобок! Какой ты хорошенький. Я тебя съем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Подожди, лиса, не ешь, пожалуйста, нашего колобк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а: Если поможете мне убрать игрушки на места, не трону вашего колобк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Поможем, ребята?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Да!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а: Перед вами стол, а рядом лежат игрушки, их надо правильно расставит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 задает детям задания: положите игрушки за, на, под, слева, справа, перед столом. В процессе выполнения задания, воспитатель помогает детям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ребята! Мы с вами сегодня помогли колобку не попасть в беду. Теперь он никогда не будет убегать от дедушки и бабушки. Пора колобку возвращаться домой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озвращаем колобка, прощаемся с ним. Вос-ль берет книгу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м с вами пора возвращаться в группу. Закрывайте глазки, я скажу волшебные слова: «Книга закрывается, в группу возвращаемся»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-ль: А на память о нашем путешествии я хочу вам подарить вот таких замечательных колобков. Если вам сегодня было интересно, возьмите себе веселого колобка, а если вам было скучно, возьмите грустного. Но я надеюсь, что грустные колобки останутся лежат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детский сад общеразвивающего вида с приоритетным осуществлением деятельности по направлению познавательно – речевого развития воспитанников №35 «Цветик - семицветик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>Конспект НООД по математическому развитию в средней групп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«Считаем до 10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sz w:val="32"/>
          <w:szCs w:val="32"/>
        </w:rPr>
        <w:t>Составила воспитатель МБДОУ «Детский сад №35»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Пучкова Наталья Викторовн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Саров 2014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57:00Z</dcterms:created>
  <dc:creator>zOrg</dc:creator>
  <dc:description/>
  <cp:keywords/>
  <dc:language>en-US</dc:language>
  <cp:lastModifiedBy>zOrg</cp:lastModifiedBy>
  <dcterms:modified xsi:type="dcterms:W3CDTF">2015-11-05T16:54:00Z</dcterms:modified>
  <cp:revision>3</cp:revision>
  <dc:subject/>
  <dc:title>Цель: учить детей считать до 10</dc:title>
</cp:coreProperties>
</file>