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организованной образовательной деятельности по познавательному развитию в старшей группе компенсирующей направленности «Путешествие в лес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сическая тема «Лес, грибы, лесные ягоды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задачи: Развитие любознательности и познавательной мотивации; формирование первичных представлений об экосистеме леса, о произрастающих в нём растениях; обучение  грамматически правильной диологической речи;  освоение детьми значений слов: лес, бор, роща, чаща; закрепление названий лесных ягод и гриб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, оборудование : авторская  мультимедийная презентация «Лес», деревянные палоч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ситу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рганизационный момен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-Ребята, в выходной день я ходила в поход в лес. С собой я взяла фотоаппарат. Хотите посмотреть фотографии. Отправимся в фотопутешеств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еседа «Какой бывает лес» (с применением  мультимедийной презентации «Лес»),  воспитатель даёт определение понятиям : чаща, бор, рощ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к детям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ак назвать место, где растёт много деревьев? ( Парк, ле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вы думаете, чем отличается парк от леса?  (В парке много деревьев, но между ними легко можно пройти потому, что в парке сделаны дорожки и растут цветы на клумбах...за ними ухаживают садовники. А в лесу есть только тропинки, много кустов и травы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гда называют лес чащей? Как вы представляете чащу? ( Когда лес густой, нет тропинок,  ветви деревьев сплетаются, солнца  и неба невидно, в таком лесу пасмур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огда в лесу можно увидеть старые поваленные ветром деревья… за лесом следит лесник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Игра «Деревья и лесник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сник (воспитатель) сажает «семена в землю» (дети садятся на корточки), приговаривая: «Светит солнышко, идёт дождик, появляются ростки. Они растут, растут и вырастают». (Дети встают, руки поднимают вверх, пальчики-листики). Дети имитируют покачивание ветвей под музы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пражнение «Что и когда хорошо, а когда плохо?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ь.- В густом лесу большое дерево закрывает маленькое. Как вы думаете хорошо это или плохо? (Большое дерево закрывает маленькое от ветра…, но для маленького дерева недостаточно солнечного света…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нструктивно-модельная деятельность «Волшебный лес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 палочек выкладывают дере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- Каждый посадил одно дерево, что получилось? (Лес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ещё растёт в лесу? (лесные ягоды, грибы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Загадывание загадок о лесных ягодах и грибах.  После отгадывания детьми загадки, воспитатель показывает на экране отгадку посредством  мультимедийной презент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флекс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. -Ребята, вам понравилось наше путешеств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интересного вы узнали? Что для вас было трудным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8:53:00Z</dcterms:created>
  <dc:creator>Николай</dc:creator>
  <dc:description/>
  <cp:keywords/>
  <dc:language>en-US</dc:language>
  <cp:lastModifiedBy>Николай</cp:lastModifiedBy>
  <dcterms:modified xsi:type="dcterms:W3CDTF">2015-11-08T12:33:00Z</dcterms:modified>
  <cp:revision>3</cp:revision>
  <dc:subject/>
  <dc:title/>
</cp:coreProperties>
</file>