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 Чудесное дер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нятие по математическому развитию во второй  младше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Программное содержание:</w:t>
      </w: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Закрепить представление детей о геометрических фигурах; умение распознавать на ощупь геометрические фигуры: круг, квадрат, треугольник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Закрепить знание основных цветов: зеленый, красный, синий, желтый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Закреплять счет до пяти,       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родолжать учить различать количество предметов и соотносить их с    чис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Развивать у детей внимание, мышление, мелкую мотор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оспитывать отзывчивость, желание  помогать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 дерева,  на  нем 5-6 ярких мешочков с цветными бантиками. Маска кота, мягкая игрушка- медвежонок, котенок, матрешки, счетные палочки, нитки, карточки с числами, горшочек, геометрических фигур, орешки, разрезная картинка «Снегов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ы сегодня побываем в сказке. Все будет по – сказоч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стены стоит дерево, на котором висят яркие мешочки с цветными банти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ших,  у во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дерево раст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, чудо, чудо, чу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удесн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источки на н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шочки на н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шочки на н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ябло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-ка, ребятки, вот оно, какое чудо-дерево Давайте посмотрим, что же  на нем выросло. (мешочки). Мешочки с заданиями. За каждое выполненное задание дерево подарит сюрприз – частичку от карти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Воспитатель снимает с ветки один из мешоч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бант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то это? Медвежонок. Что любит медведь? (мед)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   Воспитатель достает горшочек.</w:t>
      </w:r>
      <w:r>
        <w:rPr>
          <w:rFonts w:cs="Times New Roman" w:ascii="Times New Roman" w:hAnsi="Times New Roman"/>
          <w:sz w:val="28"/>
          <w:szCs w:val="28"/>
        </w:rPr>
        <w:br/>
        <w:t>- Он оставил горшочек (трясет его, слышится шум). Там точно не мед.    Сейчас я посмотрю что там? (заглядывает в горшочек).</w:t>
        <w:br/>
        <w:t xml:space="preserve">   - Ой, как интересно! Там лежат геометрические фигуры. Но вы сами должны отгадать, какие фигуры спрятал мишутка в горшочке. Для этого, вы должны опустить руку и на ощупь определить эту фигур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>Поочередно подходит к детям, они на ощупь определяют фигуру в горшочке. Остальные дети наблюдают и помогают ребенку, который  не может справиться с заданием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- Снимаем следующий мешоч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го цвета бантик?  Посмотрим что там. Посчитаем оре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зверюшка  любит орешки? Кого она угощала, вспом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альчиковая гимнастика – «Сидит белка на тележк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- Еще мешочек есть. Какого цвета бантик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м счетные палочки и нитки. Из палочек сделать квадрат, треугольник, из ниток – кр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столу и выполняют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– Ребята, вы ничего не слышали? Мне показалось кто-то мяукает.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дывает в мешочек. Кто же там? Ко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достает маску кота. Одевает на одного из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… у нас будет котиком, а вы - мышками. Прячьтесь от ко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сидят на корточках. Кот «спит» на стульчике напротив мыш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шки в норочках сидят и на котика глядят, коготками пол скреб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много мышек т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ше мыши, кот идет. Он вас всех подстереже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выходит, обходит норки, громко мяук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ик мышек не нашел, погулял и спать поше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олько котик засыпает, мышки пляску начинаю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лясовая музыка, мышки пляш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ше, мыши, кот идет! Он вас всех подстереже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мышек? (много). Котиков? (од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- Вот как мы поиграли интересно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 подходят к дереву и воспитатель снимает еще один мешоч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бант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мешочке карточки с числами. (</w:t>
      </w:r>
      <w:r>
        <w:rPr>
          <w:rFonts w:cs="Times New Roman" w:ascii="Times New Roman" w:hAnsi="Times New Roman"/>
          <w:i/>
          <w:sz w:val="28"/>
          <w:szCs w:val="28"/>
        </w:rPr>
        <w:t>дети называют чис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ще матрешки – подружки.  Нужно сосчитать и показать карточку с нужным чис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Все задания выполнили. А теперь составим части и посмотрим, какая картинка  получилась. (снегов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неговика? Какое сейчас время года?  Правильно, снеговика мы можем лепить только зимой.  На прогулке сделаем нашему снеговику друга. Для этого нам нужно вернуться из сказки в  детский сад (звучит музы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йте глазки, улыбнитесь друг другу. Понравилось вам в сказке? Молодцы! Все задания выполн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43:00Z</dcterms:created>
  <dc:creator>Миша</dc:creator>
  <dc:description/>
  <dc:language>en-US</dc:language>
  <cp:lastModifiedBy>DNA7 X86</cp:lastModifiedBy>
  <dcterms:modified xsi:type="dcterms:W3CDTF">2015-11-08T16:43:00Z</dcterms:modified>
  <cp:revision>2</cp:revision>
  <dc:subject/>
  <dc:title/>
</cp:coreProperties>
</file>